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MINATION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ORY AND OPERATING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Project Name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is Termination of Regulatory and Operating Agreement (this “</w:t>
      </w:r>
      <w:r>
        <w:rPr>
          <w:b/>
          <w:bCs/>
        </w:rPr>
        <w:t>Termination</w:t>
      </w:r>
      <w:r>
        <w:rPr/>
        <w:t>”) by and between the Housing Authority of _____________ (the “</w:t>
      </w:r>
      <w:r>
        <w:rPr>
          <w:b/>
          <w:bCs/>
        </w:rPr>
        <w:t>Authority</w:t>
      </w:r>
      <w:r>
        <w:rPr/>
        <w:t>”) and ________________ a [jurisdiction and entity type] (the “</w:t>
      </w:r>
      <w:r>
        <w:rPr>
          <w:b/>
        </w:rPr>
        <w:t>Owner</w:t>
      </w:r>
      <w:r>
        <w:rPr/>
        <w:t>”),  is entered into as of this _____ day of 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Authority and HUD entered into Consolidated Annual Contributions Contract No. _____, dated ___________ (the “</w:t>
      </w:r>
      <w:r>
        <w:rPr>
          <w:b/>
          <w:bCs/>
        </w:rPr>
        <w:t>ACC</w:t>
      </w:r>
      <w:r>
        <w:rPr/>
        <w:t>”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Authority and HUD entered into a Mixed Finance Amendment to the above referenced ACC dated _____________, [as amended by that ______________ dated ___________] (the “Mixed-Finance Amendment”) governing Project No. _________ (the “</w:t>
      </w:r>
      <w:r>
        <w:rPr>
          <w:b/>
          <w:bCs/>
        </w:rPr>
        <w:t>Project</w:t>
      </w:r>
      <w:r>
        <w:rPr/>
        <w:t>”)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pursuant to the Mixed-Finance Amendment, the Authority and Owner entered into a certain Regulatory and Operating Agreement dated as of ________ (the “</w:t>
      </w:r>
      <w:r>
        <w:rPr>
          <w:b/>
          <w:bCs/>
        </w:rPr>
        <w:t>R&amp;O</w:t>
      </w:r>
      <w:r>
        <w:rPr/>
        <w:t>”); and</w:t>
      </w:r>
    </w:p>
    <w:p>
      <w:pPr>
        <w:pStyle w:val="Normal"/>
        <w:rPr/>
      </w:pPr>
      <w:r>
        <w:rPr/>
      </w:r>
    </w:p>
    <w:p>
      <w:pPr>
        <w:pStyle w:val="Dbleindent"/>
        <w:tabs>
          <w:tab w:val="left" w:pos="720" w:leader="none"/>
        </w:tabs>
        <w:ind w:hanging="0"/>
        <w:rPr/>
      </w:pPr>
      <w:r>
        <w:rPr/>
        <w:tab/>
        <w:t>WHEREAS,  HUD has authorized the conversion of the Project from mixed-finance public housing to Section 8 assistance under the Rental Assistance Demonstration (“RAD”) program and has issued a RAD Conversion Commitment for the Project; and</w:t>
      </w:r>
    </w:p>
    <w:p>
      <w:pPr>
        <w:pStyle w:val="Normal"/>
        <w:rPr/>
      </w:pPr>
      <w:r>
        <w:rPr/>
        <w:tab/>
        <w:t>WHEREAS, the R&amp;O is being terminated by this Termination to accomplish conversion of the Project from mixed-finance public housing to Section 8 assistance under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, THEREFORE, in consideration of mutual promises made, the parties hereto agree that the R&amp;O is hereby terminated and both the Authority and Owner are hereby released from any and all obligations there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SIGNATURES APPEAR ON THE FOLLOWING PAG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consideration of the foregoing covenants, the parties do hereby set forth their </w:t>
      </w:r>
    </w:p>
    <w:p>
      <w:pPr>
        <w:pStyle w:val="Normal"/>
        <w:tabs>
          <w:tab w:val="clear" w:pos="720"/>
          <w:tab w:val="left" w:pos="-720" w:leader="none"/>
          <w:tab w:val="left" w:pos="1000" w:leader="none"/>
        </w:tabs>
        <w:suppressAutoHyphens w:val="true"/>
        <w:rPr/>
      </w:pPr>
      <w:r>
        <w:rPr/>
        <w:t>seal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/>
      </w:pPr>
      <w:r>
        <w:rPr/>
        <w:tab/>
        <w:t>HOUSING AUTHORITY OF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SEAL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</w:t>
        <w:tab/>
        <w:t xml:space="preserve">By:      _______________________________                                           </w:t>
      </w:r>
      <w:r>
        <w:rPr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Name: 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Title:   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a 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By:      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ame: _______________________________</w:t>
        <w:tab/>
        <w:tab/>
        <w:tab/>
        <w:tab/>
        <w:tab/>
        <w:tab/>
        <w:t>Title:</w:t>
        <w:tab/>
        <w:t xml:space="preserve">_______________________________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{D0331553.DOC / 1}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4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bleindent">
    <w:name w:val="dbleindent"/>
    <w:basedOn w:val="Normal"/>
    <w:qFormat/>
    <w:pPr>
      <w:spacing w:before="0" w:after="240"/>
      <w:ind w:firstLine="1440"/>
      <w:jc w:val="both"/>
    </w:pPr>
    <w:rPr/>
  </w:style>
  <w:style w:type="paragraph" w:styleId="A1form">
    <w:name w:val="a1form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84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16:00Z</dcterms:created>
  <dc:creator>HUD</dc:creator>
  <dc:description/>
  <cp:keywords/>
  <dc:language>en-US</dc:language>
  <cp:lastModifiedBy>Rachel Wildfeuer</cp:lastModifiedBy>
  <cp:lastPrinted>2013-07-16T17:24:00Z</cp:lastPrinted>
  <dcterms:modified xsi:type="dcterms:W3CDTF">2013-07-26T20:16:00Z</dcterms:modified>
  <cp:revision>2</cp:revision>
  <dc:subject>D0331553.DOC / 1</dc:subject>
  <dc:title>Form of Termination of Regulatory and Operating Agreement 7-26-13 (D0331553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7/15/2013 2:19:21 PM</vt:lpwstr>
  </property>
</Properties>
</file>