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ENDIX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/>
      </w:pPr>
      <w:r>
        <w:rPr>
          <w:b/>
          <w:bCs/>
        </w:rPr>
        <w:t>HOPE</w:t>
      </w:r>
      <w:r>
        <w:rPr>
          <w:b/>
          <w:bCs/>
          <w:caps/>
        </w:rPr>
        <w:t> VI Revitalization  A</w:t>
      </w:r>
      <w:r>
        <w:rPr>
          <w:b/>
          <w:bCs/>
        </w:rPr>
        <w:t xml:space="preserve">PPLICATION SUGGEST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b/>
          <w:bCs/>
          <w:u w:val="single"/>
        </w:rPr>
        <w:t>NARRATIVE EXHIBITS</w:t>
      </w:r>
      <w:r>
        <w:rPr>
          <w:b/>
          <w:bCs/>
        </w:rPr>
        <w:t xml:space="preserve"> </w:t>
      </w:r>
      <w:r>
        <w:rPr/>
        <w:tab/>
        <w:t xml:space="preserve"> </w:t>
      </w:r>
      <w:r>
        <w:rPr>
          <w:b/>
          <w:bCs/>
          <w:u w:val="single"/>
        </w:rPr>
        <w:t>Application Page Number</w:t>
      </w:r>
    </w:p>
    <w:p>
      <w:pPr>
        <w:pStyle w:val="Endnote"/>
        <w:spacing w:lineRule="atLeast" w:line="120"/>
        <w:rPr>
          <w:szCs w:val="22"/>
        </w:rPr>
      </w:pPr>
      <w:r>
        <w:rPr>
          <w:szCs w:val="22"/>
        </w:rPr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A:</w:t>
        <w:tab/>
        <w:tab/>
        <w:t>SUMMA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1</w:t>
        <w:tab/>
        <w:t>Executive Summary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2</w:t>
        <w:tab/>
        <w:t>Physical Plan</w:t>
        <w:tab/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3</w:t>
        <w:tab/>
        <w:t>Hazard Reduction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4</w:t>
        <w:tab/>
        <w:t>Demolition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5</w:t>
        <w:tab/>
        <w:t>Disposition</w:t>
        <w:tab/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6</w:t>
        <w:tab/>
        <w:t>Site Improvement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7</w:t>
        <w:tab/>
        <w:t>Site Conditions</w:t>
        <w:tab/>
        <w:t>________________</w:t>
      </w:r>
    </w:p>
    <w:p>
      <w:pPr>
        <w:pStyle w:val="Endnot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szCs w:val="22"/>
        </w:rPr>
      </w:pPr>
      <w:r>
        <w:rPr>
          <w:szCs w:val="22"/>
        </w:rPr>
        <w:t>A.8</w:t>
        <w:tab/>
        <w:t>Separability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A.9</w:t>
        <w:tab/>
        <w:t>Proximity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B:</w:t>
        <w:tab/>
        <w:tab/>
        <w:t>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1</w:t>
        <w:tab/>
        <w:t>Most Recent PHAS and SEMAP Rating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2</w:t>
        <w:tab/>
        <w:t>Development Capacity of Developer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3</w:t>
        <w:tab/>
        <w:t>Development Capacity of Applicant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4</w:t>
        <w:tab/>
        <w:t>Capacity of Existing HOPE VI Revitalization Grante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B.5</w:t>
        <w:tab/>
        <w:t>CSS Program Capacity</w:t>
        <w:tab/>
        <w:t>________________</w:t>
      </w:r>
    </w:p>
    <w:p>
      <w:pPr>
        <w:pStyle w:val="Endnot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szCs w:val="22"/>
        </w:rPr>
      </w:pPr>
      <w:r>
        <w:rPr>
          <w:szCs w:val="22"/>
        </w:rPr>
        <w:t>B.6</w:t>
        <w:tab/>
        <w:t>Property Management Capacity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7</w:t>
        <w:tab/>
        <w:t>PHA Plan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C:</w:t>
        <w:tab/>
        <w:tab/>
        <w:t>N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2160" w:hanging="2160"/>
        <w:rPr/>
      </w:pPr>
      <w:r>
        <w:rPr/>
        <w:t>C.1</w:t>
        <w:tab/>
        <w:t xml:space="preserve">Need for Revitalization: Severe Physical Distress of the PH Site 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/>
        <w:t>C.2</w:t>
        <w:tab/>
        <w:t xml:space="preserve">Need for Revitalization: Impact of the Severely Distressed Site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/>
        <w:tab/>
        <w:t>the Surrounding Neighborhood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3</w:t>
        <w:tab/>
        <w:t>Need for HOPE VI Fund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4</w:t>
        <w:tab/>
        <w:t>Previously-Funded Sit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C.5</w:t>
        <w:tab/>
        <w:t>Need for Affordable Housing in the Community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sz w:val="24"/>
        </w:rPr>
        <w:t>Exhibit D: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RESIDENT AND COMMUNITY INVOLVEMENT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/>
        <w:t>D.1</w:t>
        <w:tab/>
        <w:t>Resident and Community Involvement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E:</w:t>
        <w:tab/>
        <w:tab/>
        <w:t>COMMUNITY AND SUPPOR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E.1</w:t>
        <w:tab/>
        <w:t>Community and Supportive Service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ind w:left="2160" w:hanging="2160"/>
        <w:rPr/>
      </w:pPr>
      <w:r>
        <w:rPr/>
        <w:t>E.2</w:t>
        <w:tab/>
        <w:t>Endowment Trust</w:t>
        <w:tab/>
        <w:t>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F:</w:t>
        <w:tab/>
        <w:tab/>
        <w:t>RELOCATION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1</w:t>
        <w:tab/>
        <w:t>Housing Choice Voucher Needs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F.2</w:t>
        <w:tab/>
        <w:t>Relocation Plan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Exhibit G:</w:t>
        <w:tab/>
        <w:tab/>
        <w:t>FAIR HOUSING AND EQUAL OPPORTUNITY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1</w:t>
        <w:tab/>
        <w:t>Accessibility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2</w:t>
        <w:tab/>
        <w:t>Universal Design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3</w:t>
        <w:tab/>
        <w:t>Fair Housing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G.4</w:t>
        <w:tab/>
        <w:t>Section 3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ab/>
        <w:tab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H:</w:t>
        <w:tab/>
        <w:tab/>
        <w:t>WELL-FUNCTIONING COMMUNITIES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1</w:t>
        <w:tab/>
        <w:t>Unit Mix and Need for Affordable Housing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H.2</w:t>
        <w:tab/>
        <w:t>Off Site Housing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H.3</w:t>
        <w:tab/>
        <w:t>Homeownership Housing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</w:p>
    <w:p>
      <w:pPr>
        <w:pStyle w:val="Technical5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I:</w:t>
        <w:tab/>
        <w:tab/>
        <w:t>SOUNDNESS OF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1</w:t>
        <w:tab/>
        <w:t>Appropriateness of Proposal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2</w:t>
        <w:tab/>
        <w:t>Appropriateness and Feasibility of the Plan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I.3</w:t>
        <w:tab/>
        <w:t xml:space="preserve">Neighborhood Impact and Sustainability of the Plan </w:t>
        <w:tab/>
        <w:tab/>
        <w:t xml:space="preserve">   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I.4</w:t>
        <w:tab/>
        <w:t>Design</w:t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uto" w:line="360"/>
        <w:rPr/>
      </w:pPr>
      <w:r>
        <w:rPr/>
        <w:t>I.5</w:t>
        <w:tab/>
        <w:t>Evaluation</w:t>
        <w:tab/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>
          <w:b/>
          <w:bCs/>
          <w:u w:val="single"/>
        </w:rPr>
        <w:t>ATTACHMENTS</w:t>
      </w:r>
      <w:r>
        <w:rPr/>
        <w:tab/>
      </w:r>
      <w:r>
        <w:rPr>
          <w:b/>
          <w:bCs/>
          <w:u w:val="single"/>
        </w:rPr>
        <w:t>Application Page Numbe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   Application Data Form: Cover Sheet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:   Application Data Form: Existing Units, Occupancy, Vacancy</w:t>
        <w:tab/>
        <w:t>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 xml:space="preserve">3:   Application Data Form: Relocation, Income, </w:t>
      </w:r>
    </w:p>
    <w:p>
      <w:pPr>
        <w:pStyle w:val="Header"/>
        <w:tabs>
          <w:tab w:val="clear" w:pos="4320"/>
          <w:tab w:val="clear" w:pos="8640"/>
          <w:tab w:val="left" w:pos="1496" w:leader="none"/>
          <w:tab w:val="right" w:pos="9360" w:leader="none"/>
        </w:tabs>
        <w:suppressAutoHyphens w:val="true"/>
        <w:spacing w:lineRule="auto" w:line="360"/>
        <w:rPr/>
      </w:pPr>
      <w:r>
        <w:rPr/>
        <w:tab/>
        <w:t xml:space="preserve">&amp; Non-Dwelling Structures 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4.   Application Data Form: Proposed Unit Mix Post-Revitaliz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5:   Application Data Form: Units, Accessibility, Concentr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6:   Application Data Form: Self-Sufficiency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   Application Data Form: Sources and Us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8:   HOPE VI Budget Form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9:   TDC/Grant Limitations Worksheet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0:  Extraordinary Site Costs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1:  Cost Certification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  City Map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3:  Developer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4:  Property Management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5:  Program Schedule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6:  Certification of Severe Physical Distres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7:  Photographs of the Severely Distressed Housing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18:  Neighborhood Conditions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  Physical Development Resourc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0:  CSS Resource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21:  Anticipatory Resources 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22:  Collateral Resources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3:  Resident Training and Public Meeting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4:  Commitments with CSS Provider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5:  HOPE VI Revitalization Relocation Plan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6:  Deleted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7:  Documentation of Site Control for Off-Site Public Housing</w:t>
        <w:tab/>
        <w:t>________________</w:t>
      </w:r>
    </w:p>
    <w:p>
      <w:pPr>
        <w:pStyle w:val="Document1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:  Documentation of Site Control, Environmental, </w:t>
      </w:r>
    </w:p>
    <w:p>
      <w:pPr>
        <w:pStyle w:val="Document1"/>
        <w:keepLines w:val="false"/>
        <w:tabs>
          <w:tab w:val="left" w:pos="-720" w:leader="none"/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amp; Neighborhood Standards 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29:  Preliminary Market Assessment Letter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0:  Certification of Zoning Approval or Document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1:  Project Readiness Certificatio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2:  Current Site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3:  Photographs of Architecture in the Surrounding Community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4:  Conceptual Site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5:  Conceptual Building Elevations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6:  Evaluation Commitment Letter(s)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7:  Portions of the PHA Plan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8.  Logic Model, form HUD-96010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39.  America’s Affordable Communities Initiative, form HUD-27300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40:  HOPE VI Revitalization Application Certifications (4pg. Form)</w:t>
        <w:tab/>
        <w:t>________________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:  Standard Forms and Certifications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 Assurances and Certifications (HUD-424-B)</w:t>
        <w:tab/>
        <w:t>________________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Form LLL, as applicable, “Disclosure of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1440" w:leader="none"/>
          <w:tab w:val="right" w:pos="9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bbying Activities”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>HUD-2880, “Applicant/Recipient Disclosure/Update Report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uppressAutoHyphens w:val="true"/>
        <w:spacing w:lineRule="auto" w:line="360"/>
        <w:rPr/>
      </w:pPr>
      <w:r>
        <w:rPr/>
        <w:t xml:space="preserve">HUD-52515, “Funding Application, Section 8 Tenant-Based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ind w:left="360" w:hanging="0"/>
        <w:rPr/>
      </w:pPr>
      <w:r>
        <w:rPr/>
        <w:tab/>
        <w:t xml:space="preserve">Assistance Rental Certificate Program, Rental Voucher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ind w:left="360" w:hanging="0"/>
        <w:rPr/>
      </w:pPr>
      <w:r>
        <w:rPr/>
        <w:tab/>
        <w:t xml:space="preserve">Program,” as applicable                         </w:t>
        <w:tab/>
        <w:t>________________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(%8)"/>
      <w:lvlJc w:val="left"/>
      <w:pPr>
        <w:tabs>
          <w:tab w:val="num" w:pos="1080"/>
        </w:tabs>
        <w:ind w:left="0" w:firstLine="720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A">
    <w:name w:val="NOFA"/>
    <w:basedOn w:val="Normal"/>
    <w:qFormat/>
    <w:pPr>
      <w:keepNext w:val="true"/>
      <w:keepLines/>
      <w:numPr>
        <w:ilvl w:val="0"/>
        <w:numId w:val="1"/>
      </w:num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;Arial" w:hAnsi="Univers;Arial" w:eastAsia="Times New Roman" w:cs="Univers;Arial"/>
      <w:b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51:00Z</dcterms:created>
  <dc:creator>Lar Gnessin</dc:creator>
  <dc:description/>
  <dc:language>en-US</dc:language>
  <cp:lastModifiedBy>Lar Gnessin</cp:lastModifiedBy>
  <dcterms:modified xsi:type="dcterms:W3CDTF">2004-12-16T19:51:00Z</dcterms:modified>
  <cp:revision>2</cp:revision>
  <dc:subject/>
  <dc:title>HOPE VI REVITALIZATION  APPLICATION SUGGESTED TABLE OF CONTENTS</dc:title>
</cp:coreProperties>
</file>