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gage Servicing Settlement Press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9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ak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Attorney General Eric Ho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 (HUD) Secretary Shaun Donov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Attorney General Tom Mi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Attorney General Thomas Perrel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D Inspector General David Monto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ado Attorney General John W. Suth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n Stag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 Attorney Loretta E. Lynch of the Eastern District of New Yor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Financial Protection Bureau Director Richard Cordr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the Justice Department’s U.S. Trustee Program Clifford J. Wh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Trade Commission Chairman Jon Leibowi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Tim Massad of the Department of Treas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cut Attorney General George Jeps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 Attorney General Roy Coo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Attorney General Greg Zoe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Attorney General Rob McK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Attorney General Dustin McDan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Attorney General Douglas Gans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Attorney General Lisa Madig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afinelli</dc:creator>
  <dc:description/>
  <dc:language>en-US</dc:language>
  <cp:lastModifiedBy>Patrick</cp:lastModifiedBy>
  <cp:lastPrinted>2012-02-08T17:43:00Z</cp:lastPrinted>
  <dcterms:modified xsi:type="dcterms:W3CDTF">2012-02-09T14:47:00Z</dcterms:modified>
  <cp:revision>2</cp:revision>
  <dc:subject/>
  <dc:title/>
</cp:coreProperties>
</file>