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ortgage Servicing Settlement Participating St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labam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lask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rizo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rkans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liforn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lorad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necticu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lawar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lorid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eorg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awai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dah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llinoi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dia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ow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ans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entuc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ouisia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i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ryl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ssachuset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chig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nneso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ssissipp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ssour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nta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brask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vad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w Hampshir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w Jerse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w Mexic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ew Yor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rth Caroli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rth Dako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hi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reg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ennsylvan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hode Isla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outh Carolin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outh Dako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nness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ex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Uta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Vermo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Virgin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ashingt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est Virgini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iscons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yoming</w:t>
      </w:r>
    </w:p>
    <w:p>
      <w:pPr>
        <w:pStyle w:val="ListParagraph"/>
        <w:spacing w:lineRule="auto" w:line="360"/>
        <w:rPr>
          <w:i/>
          <w:i/>
        </w:rPr>
      </w:pPr>
      <w:r>
        <w:rPr>
          <w:i/>
        </w:rPr>
        <w:t>District of Columb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8:00Z</dcterms:created>
  <dc:creator>afinelli</dc:creator>
  <dc:description/>
  <dc:language>en-US</dc:language>
  <cp:lastModifiedBy>Patrick</cp:lastModifiedBy>
  <dcterms:modified xsi:type="dcterms:W3CDTF">2012-02-09T14:58:00Z</dcterms:modified>
  <cp:revision>2</cp:revision>
  <dc:subject/>
  <dc:title/>
</cp:coreProperties>
</file>