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D HAZARD REDUCTION PROGRAM</w:t>
      </w:r>
    </w:p>
    <w:p>
      <w:pPr>
        <w:pStyle w:val="Normal"/>
        <w:jc w:val="center"/>
        <w:rPr/>
      </w:pPr>
      <w:r>
        <w:rPr>
          <w:b/>
          <w:sz w:val="28"/>
        </w:rPr>
        <w:t>VERBAL THIRD-PARTY INCOME CERTIFICATION AFFIDAV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 hereby attest that ________________________________________, is an employee of 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4"/>
        </w:rPr>
        <w:tab/>
        <w:tab/>
        <w:tab/>
      </w:r>
      <w:r>
        <w:rPr>
          <w:sz w:val="16"/>
        </w:rPr>
        <w:t>(Employees Name)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and does not receive formal paychecks.  The total gross (monthly/weekly/annual) income that this employee has received for the dates of  ________________________, 200__ to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, 200__ is $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>Employer’s Name-P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>Employer’s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>Employer’s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/State/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>Employer’s Telephone Numb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7:00Z</dcterms:created>
  <dc:creator>joan</dc:creator>
  <dc:description/>
  <cp:keywords/>
  <dc:language>en-US</dc:language>
  <cp:lastModifiedBy>H21038</cp:lastModifiedBy>
  <cp:lastPrinted>2001-10-25T09:20:00Z</cp:lastPrinted>
  <dcterms:modified xsi:type="dcterms:W3CDTF">2012-04-24T20:47:00Z</dcterms:modified>
  <cp:revision>2</cp:revision>
  <dc:subject/>
  <dc:title>LEAD HAZARD REDUCTION PROGRAM</dc:title>
</cp:coreProperties>
</file>