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5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0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5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00     29750     3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250     23650     25500     27400     2930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25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55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50     26500     2845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00     32850     3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1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50     21400     2310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5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750     26600     2845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3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50     22700     24400     26050     2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v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6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50     23800     2555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6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1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0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4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700      30% OF MEDIAN        16550     18900     21250     23600     25500     27400     2930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1650      30% OF MEDIAN        17150     19600     22050     24500     26450     2845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600     32650     36750     40850     44100     47350     5060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900      30% OF MEDIAN  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00     45950     51700     57450     62050     66650     71250     7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6200      30% OF MEDIAN        18100     20700     23250     25850     27950     30000     32050     3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 North Star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700      30% OF MEDIAN        14650     16750     18800     20900     22600     24250     2595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5000      30% OF MEDIAN  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3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600      30% OF MEDIAN        14850     16950     19050     21200     22850     24550     26250     2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00     70050     74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900      30% OF MEDIAN        14450     16550     18600     20650     2230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50     31000     34450     37200     39950     42700     4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600     44100     49600     55100     59550     63950     6835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nuska-Susitn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100      30% OF MEDIAN        14500     16600     18650     20750     22400     24050     25700     2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300      30% OF MEDIAN  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150     33300     37500     41650     45000     48300     5165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3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000      30% OF MEDIAN  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00      30% OF MEDIAN        15400     17600     19800     22000     23800     2555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--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5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50     28100     30200     32250     3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-Mes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600      30% OF MEDIAN        12300     14050     15800     17600     19000     20400     21800     2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05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5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5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5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vap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-Springdale--Roger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0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-North Little Rock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5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80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8550      9800     11000     12250     1320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65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30% OF MEDIAN         8950     10250     11550     12800     13850     14850     1590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8550      9800     11000     12250     1320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100     21700     23300     24900     2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30% OF MEDIAN         8600      9800     11050     12250     13250     14250     15200     1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050     23700     2535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5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s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5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50     19950     22200     23950     25700     2750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30% OF MEDIAN         8800     10050     11300     12550     13600     14600     15600     1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45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5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--Paradis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-Long Beach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50      30% OF MEDIAN        13750     15700     17700     19650     21200     22800     24350     2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00     29500     32750     35350     38000     40600     4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5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050     23700     26350     28450     30550     32650     3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land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200      30% OF MEDIAN        17400     19850     22350     24850     26850     2880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000     33100     37250     41400     44700     48000     51350     5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700      30% OF MEDIAN        16150     18450     20750     23050     24900     26750     28550     3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00     49150     55300     61450     66350     7125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-San Bernardin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5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250     25050     27850     30050     32300     3450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1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800      30% OF MEDIAN        12750     14600     16400     18250     19700     21150     2260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00     60300     64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30% OF MEDIAN  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5000      30% OF MEDIAN        23750     27150     30550     33950     36650     39350     4205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05500     30% OF MEDIAN        22300     25450     28650     31850     3440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-Atascadero-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7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-Santa Maria--Lompoc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700      30% OF MEDIAN        13600     1555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-Watsonvill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300      30% OF MEDIAN  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500     31400     3535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950     50250     56500     62800     67800     72850     7785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600      30% OF MEDIAN        15650     17900     20150     22400     24150     25950     2775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--Lodi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-Fairfield--Nap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900      30% OF MEDIAN        15500     17750     19950     22150     23950     25700     2750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ur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400      30% OF MEDIAN        16950     19350     21750     24200     26100     28050     3000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-Tulare-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200     27200     30250     32650     35050     37500     3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400      30% OF MEDIAN        13100     1500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50     39950     44950     49900     53900     57900     61900     6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200      30% OF MEDIAN        12850     14700     16500     18350     19850     21300     2275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ri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50     25400     27400     29450     31450     3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600      30% OF MEDIAN        13350     15250     17150     19100     20600     22150     2365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Beni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900      30% OF MEDIAN        15100     17250     19400     21550     23300     25000     2675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50     32350     35950     38850     41700     44600     4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1000     23600     2625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--Longmont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0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30% OF MEDIAN        13300     15200     17100     19000     20550     22050     2360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650      30% OF MEDIAN        15050     17200     19350     21500     2325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00     28650     32250     35850     38700     41550     4440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50     45900     51600     57350     61950     66550     7115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200      30% OF MEDIAN        14550     16600     18700     20750     22400     2410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00     27700     31150     34600     37350     40150     42900     4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750     44300     49800     55350     59800     64200     6865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5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00     29150     31450     33800     36100     3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Cre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550      30% OF MEDIAN  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050     28600     32200     35800     3865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00     45800     51550     57300     61850     66450     71050     7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9950      30% OF MEDIAN  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000     32000     36000     40000     43150     46350     49550     5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100      30% OF MEDIAN        17450     19950     22450     24950     26900     28900     30900     3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100     33250     37400     41550     44850     48200     51500     5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200      30% OF MEDIAN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650      30% OF MEDIAN        17150     19600     22050     24500     26450     2845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100      30% OF MEDIAN        13650     15600     17600     19550     21100     22650     2420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650     46850     52100     56250     6040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00      30% OF MEDIAN        12850     14650     16500     18350     19800     2125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450     27500     30550     33000     35450     37900     4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050      30% OF MEDIAN        14100     16100     18100     20150     21750     23350     2495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5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7600      30% OF MEDIAN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700      30% OF MEDIAN        15250     17450     1965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450     29100     32700     36350     39250     42150     45050     4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25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350      30% OF MEDIAN        16450     18800     21150     23500     25400     27300     29150     3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400     31350     35250     39200     42300     45450     48600     5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100      30% OF MEDIAN        14100     16100     18100     20150     21750     23350     2495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850     30200     33550     36250     38900     41600     4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6600      30% OF MEDIAN        16100     18400     20700     23000     24800     2665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6500      30% OF MEDIAN        19500     22250     25050     27850     30050     32300     3450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350      30% OF MEDIAN        15850     18100     20350     22600     24450     26250     2805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35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-Meriden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50      30% OF MEDIAN  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00     29400     33050     36750     39650     42600     45550     4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50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ford--Norwalk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11600     30% OF MEDIAN        23450     26800     30150     33500     36150     38850     4150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9050     44650     50200     55800     60250     64750     69200     7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8700     55700     62650     69600     75150     80750     86300     9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55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850      30% OF MEDIAN        14900     17000     19150     21250     22950     24650     2635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800     28350     31900     35450     38250     41100     43950     4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700     45400     51050     56700     61250     65800     7035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200      30% OF MEDIAN  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20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800      30% OF MEDIAN  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9500      30% OF MEDIAN  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500      30% OF MEDIAN  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150     31000     34900     38750     41850     44950     48050     5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15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5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650     25500     28350     30600     32850     3510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700      30% OF MEDIAN        15950     18200     20500     2275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300      30% OF MEDIAN        18750     21450     24100     26800     28950     3110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a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450     21900     2435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Lauderdale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Myers--Cape Coral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Pierce--Port St. Luci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1000     23600     2625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5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600     29800     32000     34200     3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5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550     3585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--Winter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bourne--Titusville--Palm Ba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300      30% OF MEDIAN        14650     16750     18850     20950     22600     24300     2595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-Braden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70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-St. Petersburg-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5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100     28150     30250     3235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Palm Beach--Boca Ra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30% OF MEDIAN        13200     15050     16950     18850     20350     21850     2335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chri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3950     26650     28750     30900     33000     3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5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400     26300     29250     31550     3390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u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00     24150     26050     28000     29900     3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00     27150     29300     31450     33650     3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250      30% OF MEDIAN        14950     17100     19200     21350     2305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00     26150     28200     30300     3240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400     24900     26850     28850     3085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5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150     32400     3465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a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650     21000     23350     25200     27050     2890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50     2340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5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5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850     24600     27350     29500     31700     3390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wet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200     27200     30250     32650     35050     37500     3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00     27150     29300     31450     33650     3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400     24900     26850     28850     3085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thor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35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50     26250     29200     31500     33850     3620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300     27300     29300     3135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50     21300     23700     25550     27450     29350     3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250     23650     25500     27400     2930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5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350     27250     2910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50     21750     24200     26100     28050     3000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650     3275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750      30% OF MEDIAN        14250     16250     18300     20350     21950     23600     2520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00     27100     30500     33900     36600     39300     4200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750     33050     3530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30% OF MEDIAN        1355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35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550      30% OF MEDIAN        12100     13800     15550     17300     18650     20050     21450     2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200      30% OF MEDIAN        14950     17100     19200     21350     2305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ten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z P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yh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5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50     29200     3135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50      30% OF MEDIAN        14650     16750     18800     20900     22600     24250     2595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850     31350     34850     37600     40400     4320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00      30% OF MEDIAN        1270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700      30% OF MEDIAN        15850     18100     20350     22600     24450     26250     2805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5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00     35950     3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75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05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50      30% OF MEDIAN        14650     16750     18800     20900     22600     24250     2595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850     31350     34850     37600     40400     4320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5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--Pekin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55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800     32150     34550     36900     3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50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250     32650     35100     3750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900  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400      30% OF MEDIAN        13650     15600     17500     19450     21050     22600     24150     2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50     29200     32450     35050     37650     4025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00     25150     27150     29150     3115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50      30% OF MEDIAN        13600     1555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800     27850     2990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6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30% OF MEDIAN        13100     14950     16800     18700     20200     21700     2320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850     44850     49850     53850     57800     61800     65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u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00      30% OF MEDIAN        12150     13850     15600     17350     18750     2010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75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00     25150     27150     29150     3115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2000     13750     15450     17150     18550     19900     2130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5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5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800     29000     32250     34800     37400     3995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5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y, 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200     27200     30250     32650     35050     37500     3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0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holom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00      30% OF MEDIAN        1270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400     24050     26750     28850     3100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400     24050     26750     28850     3100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10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00     32850     3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5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10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5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600     29800     32000     34200     3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5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0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3950     26650     28750     30900     33000     3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450      30% OF MEDIAN  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7000     30350     3375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800     43200     48600     54000     58300     62650     6695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5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00     35950     3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050      30% OF MEDIAN        14300     16350     18400     20450     22050     23700     2535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00     27200     30600     34050     36750     39450     4220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150     43600     49050     54500     58850     63200     67550     7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550      30% OF MEDIAN        15250     17400     19600     21800     23500     25250     27000     2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400     2900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50      30% OF MEDIAN        13700     15650     17650     19600     21150     2270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350     32650     35250     37850     40450     4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100      30% OF MEDIAN        12000     13700     15400     17150     18500     19850     21250     2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850     25700     28550     30850     33100     35400     3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55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800     32150     34550     36900     3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250     27300     30350     32750     35200     3760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5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50     24900     27700     29900     32100     3430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50      30% OF MEDIAN        12000     13700     15400     17150     18500     19850     21250     2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50     30800     33100     35350     3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00     45700     49350     53000     56650     6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2750     14600     16400     18250     19700     21150     2260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h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5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500      30% OF MEDIAN        14150     16150     18150     20200     21800     2340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5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00     29150     31450     33800     36100     3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850      30% OF MEDIAN        12800     14600     16450     18250     19750     2120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850     35300     3775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650      30% OF MEDIAN  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50     26650     30000     33350     36000     38650     4130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5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00     31800     34000     3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5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50     28400     30650     32900     35200     3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5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600     29800     32000     34200     3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4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20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50      30% OF MEDIAN        12450     14200     16000     17750     1920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5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00     25150     27150     29150     3115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ip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650     23250     25850     27900     29950     3200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60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800     26750     28750     30700     3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50     25400     27400     29450     31450     3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800     27850     2990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50     21750     24200     26100     28050     3000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00     32850     3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5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3000     25850     2875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un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5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800     29000     32250     34800     37400     3995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00     38800     41450     4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25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6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250     20550     22850     24650     26500     2830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5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o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6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30% OF MEDIAN         8500      9700     10950     12150     13100     14100     15050     1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5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250     22800     25350     27350     29400     3140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485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5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50     22400     24150     25950     2775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8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800     22250     24750     26700     28700     3065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600     22900     24700     26550     28350     3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75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00     18250     20300     21900     23500     2515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00     38800     41450     4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0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8450      9650     10900     12100     13050     1400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50     25800     29000     32250     3480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3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5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300     26200     28150     30100     3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30% OF MEDIAN        13300     15200     17100     19000     20550     22050     2360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650     21000     23350     25200     27050     2890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0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50     23800     2555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10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5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00     29750     3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150     24650     26600     28550     30550     3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5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8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Soto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8550      9800     11000     12250     1320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4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0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5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250     18300     20350     21950     23600     2520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50     2340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1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e Coupe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Hele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5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00      30% OF MEDIAN        13500     15450     1740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00      30% OF MEDIAN        14600     16700     18800     20900     22550     24200     25900     2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oscogg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5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5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05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50     28650     30750     3290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ob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5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dah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70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85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5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3000     25850     2875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150      30% OF MEDIAN        15150     17350     19500     21650     23400     2515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250     28850     32450     36100     38950     41850     44750     4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450     46200     52000     57750     62400     67000     7160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0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300      30% OF MEDIAN        18750     21450     24100     26800     28950     3110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700      30% OF MEDIAN        15950     18200     20500     2275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900      30% OF MEDIAN        15750     1800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050      30% OF MEDIAN        13700     15650     17650     19600     21150     2270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50     41800     47000     52250     56400     60600     64800     68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om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--Yarmouth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650      30% OF MEDIAN  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00     26250     29550     32850     35450     38100     40700     4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800     42050     47300     52550     56750     60950     65150     6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600      30% OF MEDIAN        17350     19850     22350     24800     26800     2880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ton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650      30% OF MEDIAN        15500     17700     19900     22100     23900     25650     27400     2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800     29450     33150     3685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burg--Leominster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6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750      30% OF MEDIAN        15900     18200     20450     22750     24550     26400     28200     3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400      30% OF MEDIAN        16900     19300     21700     24100     26050     28000     29900     3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Bedford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850  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5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850      30% OF MEDIAN        14900     17000     19150     21250     22950     24650     2635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800     28350     31900     35450     38250     41100     43950     4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700     45400     51050     56700     61250     65800     7035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800      30% OF MEDIAN        13800     15800     17750     19750     2130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850     42100     47400     52650     56850     61050     65250     69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100      30% OF MEDIAN        14100     16100     18100     20150     21750     23350     2495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850     30200     33550     36250     38900     41600     4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200      30% OF MEDIAN        14550     16600     18700     20750     22400     2410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00     27700     31150     34600     37350     40150     42900     4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750     44300     49800     55350     59800     64200     6865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25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550      30% OF MEDIAN        17650     20200     22700     25250     27250     29250     31300     3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450     33650     37850     42050     45400     48800     52150     5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7100     53800     60550     67300     72650     78050     83450     8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050      30% OF MEDIAN        16400     18750     21100     23450     25300     27200     2905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00     31200     35100     39050     42150     45250     48400     5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800      30% OF MEDIAN        14700     16800     18850     2095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-Muskegon--Hol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05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50      30% OF MEDIAN        12300     14050     15800     17600     19000     20400     21800     2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-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5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100     31400     33750     3605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600      30% OF MEDIAN        1355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-Bay City--Mid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100     27900     30100     32350     34550     3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650     23250     25850     27900     29950     3200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5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600     28700     30850     3295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650     23250     25850     27900     29950     3200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0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00      30% OF MEDIAN        12350     14100     15900     17650     19050     20450     2185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50     28650     30750     3290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0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700      30% OF MEDIAN        13400     15300     17200     19100     20650     22150     2370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y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3950     26650     28750     30900     33000     3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400     24050     26750     28850     3100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90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250      30% OF MEDIAN        13100     14950     16800     18700     20200     21700     2320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00     3115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000      30% OF MEDIAN  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500      30% OF MEDIAN        15600     17850     20050     22300     24050     25850     27650     2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250     27300     30350     32750     35200     3760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0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000      30% OF MEDIAN        13450     15350     17300     19200     20750     22250     23800     2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550      30% OF MEDIAN        13800     15750     17700     19700     21250     22850     2440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00     29500     32800     35400     38000     40650     4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50     42000     47250     52500     56700     60900     6510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5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100     33550     36050     3855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00      30% OF MEDIAN        13500     15450     1740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100     29350     32600     35200     37800     40400     4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00     41750     46950     52150     56350     60500     6470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000      30% OF MEDIAN  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00     26400     29700     33000     35650     38300     40900     4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00      30% OF MEDIAN        12100     13800     15550     17300     18650     20050     21450     2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5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400     28550     31750     34250     3680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50      30% OF MEDIAN        12350     14100     15900     17650     19050     20450     2185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50     29400     31750     34100     36450     3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650     42350     47050     50800     54550     58350     62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65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450     26400     2935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oxi--Gulfport--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50      30% OF MEDIAN         8900     10150     11400     12700     13700     1470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00     21150     22800     24500     2620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5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55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5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8350      955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8250      9400     10600     11750     12700     13650     1460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50     25100     28200     31350     33850     36400     38900     41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00      30% OF MEDIAN         8350      9550     10750     11950     12900     13850     14800     1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30% OF MEDIAN         8000      9100     10250     11400     12300     13200     14150     1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30% OF MEDIAN         7700      8800      9900     11000     11850     12750     13600     1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4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i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8150      9350     10500     11650     12600     1355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4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5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85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00     21350     2285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5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30% OF MEDIAN         8750     10000     11250     12500     13500     14500     1550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30% OF MEDIAN         7850      8950     10050     11200     12100     13000     13900     1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900     23850     26850     29850     32250     3460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30% OF MEDIAN         7700      8800      9900     11000     11900     12750     13650     1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8000      9150     10300     11450     12350     13250     14150     1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350     24400     27450     30500     32900     3535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50      30% OF MEDIAN         8000      9100     10250     11400     12300     13200     14150     1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5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00     23100     24700     2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30% OF MEDIAN         7700      8800      9900     11000     11900     12750     13650     1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30% OF MEDIAN         8200      9350     10550     11700     12650     13550     14500     1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5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3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30% OF MEDIAN         8200      9350     10550     11700     12650     13550     14500     1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9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i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6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300      30% OF MEDIAN         7700      8800      9900     11000     11850     12750     13600     1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50      30% OF MEDIAN         8150      9350     10500     11650     12600     1355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700      30% OF MEDIAN         7850      9000     10100     11200     12100     13000     13900     1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950     23950     26950     2990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000      30% OF MEDIAN  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00     33500     35950     38450     4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4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050     30150     3220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900  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00     24150     26050     28000     29900     3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0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50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00     24150     26050     28000     29900     3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a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i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50     25400     27400     29450     31450     3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300     25150     2700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250     23650     25500     27400     2930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3950     26650     28750     30900     33000     3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600     25450     27350     2925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80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5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850     20100     22350     24100     25900     2770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250     23650     25500     27400     2930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400     24050     26750     28850     3100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5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050     25950     28850     31150     33450     35750     3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100     27900     30100     32350     34550     3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800     26750     28750     30700     3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250     23650     25500     27400     2930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900      30% OF MEDIAN        12350     14150     15900     17650     19100     2050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650     21000     23350     25200     27050     2890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300      30% OF MEDIAN        13500     15450     17350     19300     20850     22400     23900     2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50      30% OF MEDIAN        13700     15650     17650     19600     21150     2270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350     32650     35250     37850     40450     4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5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850     24600     27350     29500     31700     3390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4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50     28650     30750     3290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00     25150     27150     29150     3115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5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200     22700     25250     27250     29250     31300     3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9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7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0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5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100     29250     31400     3355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50      30% OF MEDIAN        12000     13700     15400     17150     18500     19850     21250     2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50     30800     33100     35350     3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5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1000     23600     2625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5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700      30% OF MEDIAN        13400     15300     17200     19100     20650     22150     2370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950      30% OF MEDIAN  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00     36150     38850     4150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050      30% OF MEDIAN        13300     15200     17100     19000     20550     22050     2360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5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5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900     29900     32250     34650     3705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400      30% OF MEDIAN        14150     16200     18200     20200     21850     23450     25050     2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600      30% OF MEDIAN        17350     19850     22350     24800     26800     2880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750      30% OF MEDIAN        15900     18200     20450     22750     24550     26400     28200     3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400      30% OF MEDIAN        16900     19300     21700     24100     26050     28000     29900     3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800      30% OF MEDIAN        14650     16750     18850     20950     22600     24300     2595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ua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900      30% OF MEDIAN        16550     18950     21300     23650     25550     27450     29350     3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00      30% OF MEDIAN        14600     16700     18800     20900     22550     24200     25900     2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2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65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bor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000      30% OF MEDIAN  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500     42900     48250     53600     57900     62200     66450     70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400      30% OF MEDIAN        13750     15700     17650     19600     21200     22750     24350     2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00     26150     29450     32700     35300     37950     40550     4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600     41850     47100     52300     56500     60700     6490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600      30% OF MEDIAN        15450     17650     19850     22100     23850     2560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4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--Cape Ma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7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en--Passaic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500      30% OF MEDIAN  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sey Cit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--Somerset--Hunterd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2000      30% OF MEDIAN  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mouth--Ocea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200      30% OF MEDIAN  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rk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300      30% OF MEDIAN        16850     19250     21700     24100     26000     27950     2985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8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800      30% OF MEDIAN        17600     20100     22650     25150     27150     29150     3115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-Millville--Bridge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000      30% OF MEDIAN  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00     26400     29700     33000     35650     38300     40900     4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7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5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8250      9400     10600     11750     12700     13650     1460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5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2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7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30% OF MEDIAN         8350      955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5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5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-Schenectady-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5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400     28550     31750     34250     3680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95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750     33050     3530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tchess County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00      30% OF MEDIAN        15400     17600     19800     22000     23800     2555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60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es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sau--Suffol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8850      30% OF MEDIAN        18650     21350     24000     26650     28800     3095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100     35550     40000     44450     48000     51550     55100     5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250     49400     55600     61750     66700     71650     7660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00      30% OF MEDIAN        13200     15050     16950     18850     20350     21850     2335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chest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3400      30% OF MEDIAN        19600     22400     25200     28000     30250     32500     34750     3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200     48250     54300     60300     65150     69950     74800     7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land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1750      30% OF MEDIAN  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100     36700     41300     45900     49550     53200     56900     6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15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00      30% OF MEDIAN        12100     13800     15550     17300     18650     20050     21450     2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5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00     35850     3835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5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1000     23600     2625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-Winston-Salem-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-Morganton--Lenoir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50      30% OF MEDIAN        12450     14200     16000     17750     1920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600     31950     34300     3665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-Durham--Chapel Hill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80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30% OF MEDIAN        12200     13950     15700     17450     18800     20200     21600     2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50      30% OF MEDIAN  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00     33450     35950     38400     4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250      30% OF MEDIAN        13100     14950     16800     18700     20200     21700     2320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00     3115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150      30% OF MEDIAN        13500     15400     17350     19250     20800     22350     2390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100     34650     37200     3975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50     41100     46200     51350     55450     59600     6370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10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6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800     27850     2990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95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750     33050     3530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60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70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300     27300     30350     32800     35200     3765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5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800     29000     32250     34800     37400     3995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-Lorain--Elyria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2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000      30% OF MEDIAN        13450     15350     17300     19200     20750     22250     23800     2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--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--Middletow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400      30% OF MEDIAN        13950     15950     17950     19900     21500     23100     24700     2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0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5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450     3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5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-Warre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65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5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050     25950     28850     31150     33450     35750     3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00     27150     29300     31450     33650     3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20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5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5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200     24950     27750     29950     32150     34400     3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25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55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35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5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150     32400     3465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id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250     20550     22850     24650     26500     2830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500     23900     25800     27700     2960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50     21400     2310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2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450     21650     23350     25100     26800     2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800     20900     22550     24200     25900     2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 9150     10450     11750     13100     1415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mul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55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6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50     22700     24400     26050     2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80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400      30% OF MEDIAN        14150     16200     18200     20200     21850     23450     25050     2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--Ashla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9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hu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00      30% OF MEDIAN        12150     13850     15600     17350     18750     2010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5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100     28150     30250     3235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-Bethlehem--Eas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250     27300     30350     32750     35200     3760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-Lebanon-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55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300     32700     35100     3755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6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15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8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5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50     24900     27700     29900     32100     3430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--Hazle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30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5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450     24150     2685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5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50     27400     29550     31750     3395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400      30% OF MEDIAN        12900     14750     16600     18400     19900     21350     2285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5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250     25050     27850     30050     32300     3450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50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850  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p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00      30% OF MEDIAN        15400     17600     19800     22000     23800     2555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100  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-Spartanburg--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5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5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100     33550     36050     3855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50     2340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l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650     3275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u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200     27200     30250     32650     35050     37500     3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6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300     25900     27950     30000     32100     3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65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5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00     30050     3215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0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0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3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200      30% OF MEDIAN        12450     14200     16000     17750     1920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9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150     24650     26600     28550     30550     3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47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7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6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50     22650     25200     27200     29200     3120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17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00     26150     28200     30300     3240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50     25400     27400     29450     31450     3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5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9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0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5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b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5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7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25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u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00     22150     23900     25650     27450     2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00     28900     30900     3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-San Marco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300      30% OF MEDIAN        14950     17050     19200     21350     23050     24750     26450     2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450     32000     35550     38400     41250     44100     4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5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oria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200      30% OF MEDIAN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-Harlingen--San Benit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--College Stat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100  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orth--Arling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7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veston--Texas City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000      30% OF MEDIAN  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50     24400     27450     30500     32950     3540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-Templ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6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--Marshall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600     25450     27350     2925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-Edinburg-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--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5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80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5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00     2955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50     21300     23700     25550     27450     29350     3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50     21300     23700     25550     27450     29350     3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600     24400     26200     28000     2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sc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8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 9150     10450     11750     13100     1415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5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300     26200     28150     30100     3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i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250     20550     22850     24650     26500     2830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450     21650     23350     25100     26800     2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800      30% OF MEDIAN        14250     16250     18300     20350     21950     23600     2520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9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600     25450     27350     2925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0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2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5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100     23850     25600     2735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5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00     32950     3525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5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300     24050     25850     27600     2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5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ac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400     24050     26750     28850     3100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0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50     21400     2310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5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350     27250     2910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5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50     2535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--Ogden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350      30% OF MEDIAN        12900     14750     16600     18400     19900     21350     2285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50     2760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a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7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400      30% OF MEDIAN        17500     20000     22500     25000     27000     29000     3100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500      30% OF MEDIAN  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000      30% OF MEDIAN  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5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750      30% OF MEDIAN        15700     17950     20200     22450     24250     26050     27850     2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150     29900     33650     37400     40350     43350     46350     4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6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100      30% OF MEDIAN        12000     13700     15400     17150     18500     19850     21250     2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850     25700     28550     30850     33100     35400     3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5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50     26700     29700     32050     34400     3680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700      30% OF MEDIAN  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850      30% OF MEDIAN        15100     17250     19400     21550     23300     25000     2675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50     32350     3595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05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800      30% OF MEDIAN  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00     26700     30050     33400     36050     38750     41400     4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400     42750     48100     53450     57700     62000     66250     7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50     28650     30750     3290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50      30% OF MEDIAN        12450     14200     16000     17750     1920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600     31950     34300     3665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--Peters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550      30% OF MEDIAN        14200     16200     18250     20300     21900     23500     2515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50     27000     30400     33800     36500     39200     41900     4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850     43250     48650     54100     58400     62750     67050     7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250     27300     30350     32750     35200     3760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300      30% OF MEDIAN        18750     21450     24100     26800     28950     3110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10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omatt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100     27900     30100     32350     34550     3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9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00     32850     3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1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050     30150     3220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d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850      30% OF MEDIAN        12800     14600     16450     18250     19750     2120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850     35300     3775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00      30% OF MEDIAN        10500     1200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and Qu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5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W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550      30% OF MEDIAN        1355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300     34850     37450     40000     4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5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450     24150     2685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5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50     23550     26200     28250     30350     32450     3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00     30050     3215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0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00      30% OF MEDIAN        12150     13850     15600     17350     18750     2010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5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200     22700     25250     27250     29250     31300     3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450      30% OF MEDIAN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300     27300     29300     3135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300     27300     29300     3135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5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850     22350     24850     26800     28800     3080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400     24900     26850     28850     3085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50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100      30% OF MEDIAN        13900     15850     17850     19850     21400     2300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00     42300     47600     52900     57100     61350     65550     6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9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--Kennewick-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-Bellevue--Everett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250      30% OF MEDIAN        16350     18700     21050     2335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m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o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it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50     22650     25200     27200     29200     3120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10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m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5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450     3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ele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6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5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80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5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300     24050     25850     27600     2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8600      9800     11050     12250     13250     14250     15200     1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5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ga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an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8600      9800     11050     12250     13250     14250     15200     1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0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5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5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30% OF MEDIAN         8900     10150     11400     12700     13700     1470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15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--Oshkosh-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300      30% OF MEDIAN        13500     15450     17350     19300     20850     22400     23900     2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600      30% OF MEDIAN        1355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--Beloit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50      30% OF MEDIAN        12850     14700     16500     18350     19850     21300     2275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450     27500     30600     33000     35450     37900     4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8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200  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300     32950     36600     39550     42450     4540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-Wauke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00      30% OF MEDIAN        14100     16150     18150     20150     21750     2340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000      30% OF MEDIAN  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3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00      30% OF MEDIAN        1270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350      30% OF MEDIAN        1270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50     27150     30200     32600     35000     3740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950      30% OF MEDIAN  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50     24400     27450     30500     32900     3535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30% OF MEDIAN        12200     13950     15700     17450     18800     20200     21600     2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050  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7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au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5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5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50     2535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30% OF MEDIAN        13300     15200     17100     19000     20550     22050     2360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250     32650     35100     3750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5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300      30% OF MEDIAN        13900     15900     17900     19900     21500     23050     2465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200     26500     29850     33150     35800     38450     41100     4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150     42450     47750     53050     57300     6155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300      30% OF MEDIAN        13700     15650     17650     19600     21150     2270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6700      30% OF MEDIAN        16100     18400     20700     23000     24850     26700     2855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05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5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5500      30% OF MEDIAN         4050      4600      5200      5750      6200      6700      7150      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6700      7700      8650      9600     10350     11150     11900     1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cibo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7200      30% OF MEDIAN         5750      6600      7400      8200      8900      9550     10200     1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uas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0400      30% OF MEDIAN         5000      5700      6400      7100      7700      8250      8800      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8300      9500     10650     11850     12800     13750     14700     1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8100      30% OF MEDIAN         4750      5450      6150      6800      7350      7900      8450      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7950      9100     10200     11350     12250     13150     14050     1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7000      30% OF MEDIAN         5650      6450      7250      8050      8700      9350      9950     1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400     10750     12100     1340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-Bayamón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050      30% OF MEDIAN         6350      7250      8200      9100      9800     10550     11250     1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6950     19400     21800     24250     2620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 Non-Metro Counti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5000      30% OF MEDIAN         3800      4350      4900      5450      5850      6300      6750      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6300      7200      8150      9050      9750     10450     11200     1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0150     11600     13050     14500     15650     16800     17950     1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9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41:00Z</dcterms:created>
  <dc:creator>Preferred User</dc:creator>
  <dc:description/>
  <dc:language>en-US</dc:language>
  <cp:lastModifiedBy>Lar Gnessin</cp:lastModifiedBy>
  <cp:lastPrinted>2005-01-21T11:56:00Z</cp:lastPrinted>
  <dcterms:modified xsi:type="dcterms:W3CDTF">2006-03-13T22:41:00Z</dcterms:modified>
  <cp:revision>2</cp:revision>
  <dc:subject/>
  <dc:title>STATE:ALABAMA                                ---------------------------I N C O M E L I M I T S----------------------------</dc:title>
</cp:coreProperties>
</file>