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02 (Index 3.1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ug-Use--Cooperative Occupancy Agre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110, 3.3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Drug-Use--Cooperative Occupancy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March 15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:  William W. Hill, Director, Oper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vision, HM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Addendum for Occupancy Agreement - River Oa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wne Houses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responds to your request regarding a pro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("Addendum") to an occupancy agreement ("Occupa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") for the River Oakes Towne Houses Cooper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"Cooperative").  (Attachments A and B.)  We understan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operative is a management type cooperative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sured by the Department under section 213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onal Housing Act ("Act").  The Cooperative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wise assisted or subsidized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understand that the Board of Director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 submitted the Addendum to the Departme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.1  The Board of Directors has itself approv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and proposes to use it with respect to all fu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-ins.  The Cooperative ultimately plans to incorpo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 into the Occupancy Agreement itself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deals with criminal activity, including drug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criminal activity.  More specifically,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 that any member of the Cooperative, memb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's household, guest, or other person unde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's control, shall not engage in criminal act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ncluding drug-related criminal activity), or engage i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 intended to facilitate any such criminal activity, 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ar any property owned by the Cooperative. 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rther provides that any violation of the fore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hibitions shall be considered a material breach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s of the Occupancy Agreement, and the Cooperative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the right to terminate a member's right of occupa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al Counsel for Region V previously review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and withheld legal approval of it.  (Attachment 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24 C.F.R.   213.29 and Handbook 4550.1, "Basic Cooperative</w:t>
      </w:r>
    </w:p>
    <w:p>
      <w:pPr>
        <w:pStyle w:val="PlainText"/>
        <w:rPr/>
      </w:pPr>
      <w:r>
        <w:rPr/>
        <w:t>Housing Insurance Handbook,"   3-1, and Handbook 4550.2,</w:t>
      </w:r>
    </w:p>
    <w:p>
      <w:pPr>
        <w:pStyle w:val="PlainText"/>
        <w:rPr/>
      </w:pPr>
      <w:r>
        <w:rPr/>
        <w:t>"Pre-sale-Management Type Cooperatives,"   5-19(b), prescribes</w:t>
      </w:r>
    </w:p>
    <w:p>
      <w:pPr>
        <w:pStyle w:val="PlainText"/>
        <w:rPr/>
      </w:pPr>
      <w:r>
        <w:rPr/>
        <w:t>use of a HUD-approved Occupancy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onal Counsel noted that members in a Cooperative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ownership and occupancy interests.  Further, Reg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sel had two main objections to the Addendum, name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appeared to terminate a cooperative owner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cupancy and membership rights without due proces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did not establish (in paragraph 6 thereof)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happen to a member's membership certifica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hip rights in the event the Cooperative acted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 to terminate a member's right to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incoming request forwarded a copy of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is office, and also called our atten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onal Counsel's objections to it.  You further asked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currently an acceptable addendum on this mat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e., termination of cooperative ownership beca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awful activities such as drug-related criminal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begin, this office is not aware of an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able HUD-approved addendum on this issu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s.2  (As discussed later in this memorandum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artment has approved language on drug-related crimi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for use in leases for subsidized rental projects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is does not end our inquiry because we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that (as initially determined by the Reg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sel) the Addendum itself is legally unacceptable. 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such a determination two issues must be consid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, whether approval of the Addendum by HUD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 and enforcement thereof by the Cooperativ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ld result in a violation of a member's right to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of law.  Second, if we conclude that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es not raise due process problems, whether the pro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is legally acceptable to the Department as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ntly drafted.  (Whether it is administrativ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able is a determination for you to make.)  As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th in detail below, we believe that, subjec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 set forth in the "Conclusion" section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, the Department may approve the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The Department's Model Form of Occupancy Agreement does</w:t>
      </w:r>
    </w:p>
    <w:p>
      <w:pPr>
        <w:pStyle w:val="PlainText"/>
        <w:rPr/>
      </w:pPr>
      <w:r>
        <w:rPr/>
        <w:t>not contain language relating to drug-related criminal activity.</w:t>
      </w:r>
    </w:p>
    <w:p>
      <w:pPr>
        <w:pStyle w:val="PlainText"/>
        <w:rPr/>
      </w:pPr>
      <w:r>
        <w:rPr/>
        <w:t>See Appendix 1-8 of Handbook 4550.1 and Appendix 2-22 of</w:t>
      </w:r>
    </w:p>
    <w:p>
      <w:pPr>
        <w:pStyle w:val="PlainText"/>
        <w:rPr/>
      </w:pPr>
      <w:r>
        <w:rPr/>
        <w:t>Handbook 4550.2.  We do note, however, that Article 5 of said</w:t>
      </w:r>
    </w:p>
    <w:p>
      <w:pPr>
        <w:pStyle w:val="PlainText"/>
        <w:rPr/>
      </w:pPr>
      <w:r>
        <w:rPr/>
        <w:t>Model Form does provide that members of the Cooperative shall not</w:t>
      </w:r>
    </w:p>
    <w:p>
      <w:pPr>
        <w:pStyle w:val="PlainText"/>
        <w:rPr/>
      </w:pPr>
      <w:r>
        <w:rPr/>
        <w:t>"commit or permit any nuisance on the premises or commit or</w:t>
      </w:r>
    </w:p>
    <w:p>
      <w:pPr>
        <w:pStyle w:val="PlainText"/>
        <w:rPr/>
      </w:pPr>
      <w:r>
        <w:rPr/>
        <w:t>suffer any immoral or illegal act to be committed thereon."</w:t>
      </w:r>
    </w:p>
    <w:p>
      <w:pPr>
        <w:pStyle w:val="PlainText"/>
        <w:rPr/>
      </w:pPr>
      <w:r>
        <w:rPr/>
        <w:t>Although the Handbook permits HUD-approved variations to its</w:t>
      </w:r>
    </w:p>
    <w:p>
      <w:pPr>
        <w:pStyle w:val="PlainText"/>
        <w:rPr/>
      </w:pPr>
      <w:r>
        <w:rPr/>
        <w:t>model forms of the organizational documents for insured</w:t>
      </w:r>
    </w:p>
    <w:p>
      <w:pPr>
        <w:pStyle w:val="PlainText"/>
        <w:rPr/>
      </w:pPr>
      <w:r>
        <w:rPr/>
        <w:t>cooperatives, in this case Article 5 of the Cooperative's</w:t>
      </w:r>
    </w:p>
    <w:p>
      <w:pPr>
        <w:pStyle w:val="PlainText"/>
        <w:rPr/>
      </w:pPr>
      <w:r>
        <w:rPr/>
        <w:t>Occupancy Agreement follows the Model Form as to the quoted</w:t>
      </w:r>
    </w:p>
    <w:p>
      <w:pPr>
        <w:pStyle w:val="PlainText"/>
        <w:rPr/>
      </w:pPr>
      <w:r>
        <w:rPr/>
        <w:t>language in this footnote.  See    3-1 and 3-2 of</w:t>
      </w:r>
    </w:p>
    <w:p>
      <w:pPr>
        <w:pStyle w:val="PlainText"/>
        <w:rPr/>
      </w:pPr>
      <w:r>
        <w:rPr/>
        <w:t>Handbook 4550.1 CH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ue Process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rst, we deal with the issue of due proces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 at hand is one of procedural due process, i.e.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aranty of procedural fairness where government a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deprive a person of life, liberty, or property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dural safeguards, such as notice and a fair hea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regard, the guaranty of due process foun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fth Amendment of the Federal Constitution declares that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 shall "be deprived of life, liberty, or proper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due process of law; ..."   U.S. CONST., amend. V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urteenth Amendment to the Constitution similarly bi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tes, providing "nor shall any State depriv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 of life, liberty, or property, without due proc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w; ..."  U.S. CONST., amend XIV,  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general, the protection of the due process clau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Fifth and Fourteenth Amendments can be invoked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action complained of constitutes federal or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, respectively.  16C C.J.S.   955.  Accordingly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e process clause of the Fifth Amendment applies to a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federal government, not those of private individua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rena v. Puerto Rico Legal Services, Inc., 697 F.2d 447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9 (1st Cir. 1983) citing Public Utilities Commission v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lak, 343 U.S. 451, 461 (1952).  Therefore, in the ma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hand, any member's potential claim for a violation of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rights under the Fifth Amendment can only stand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of the Addendum by HUD, and use of the Addendum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operative, constitutes "federal ac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are two legal decisions which lend suppor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on that such steps, i.e., HUD's approval of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's use of, the Addendum would not lead to a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claim being successfully asserted by a memb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 whose occupancy or membership right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ated under the terms of the Addendum.  In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, Blum v. Yaretsky, 457 U.S. 991 (1982), the Supre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 found that, despite extensive state regul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ding and licensing, the State of New York could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d responsible for the decisions of private nursing ho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ischarge or transfer Medicaid patients without notic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opportunity for a hearing.3  The court fou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Blum deals with the due process requirements of the</w:t>
      </w:r>
    </w:p>
    <w:p>
      <w:pPr>
        <w:pStyle w:val="PlainText"/>
        <w:rPr/>
      </w:pPr>
      <w:r>
        <w:rPr/>
        <w:t>Fourteenth Amendment and, therefore, of state rather than federal</w:t>
      </w:r>
    </w:p>
    <w:p>
      <w:pPr>
        <w:pStyle w:val="PlainText"/>
        <w:rPr/>
      </w:pPr>
      <w:r>
        <w:rPr/>
        <w:t>action.  However, the standards used for determining the</w:t>
      </w:r>
    </w:p>
    <w:p>
      <w:pPr>
        <w:pStyle w:val="PlainText"/>
        <w:rPr/>
      </w:pPr>
      <w:r>
        <w:rPr/>
        <w:t>existence of federal government action under the Fifth Amendment</w:t>
      </w:r>
    </w:p>
    <w:p>
      <w:pPr>
        <w:pStyle w:val="PlainText"/>
        <w:rPr/>
      </w:pPr>
      <w:r>
        <w:rPr/>
        <w:t>are identical to those used for finding state action under the</w:t>
      </w:r>
    </w:p>
    <w:p>
      <w:pPr>
        <w:pStyle w:val="PlainText"/>
        <w:rPr/>
      </w:pPr>
      <w:r>
        <w:rPr/>
        <w:t>Fourteenth Amendment.  Gerena at 449.  See also Miller v.</w:t>
      </w:r>
    </w:p>
    <w:p>
      <w:pPr>
        <w:pStyle w:val="PlainText"/>
        <w:rPr/>
      </w:pPr>
      <w:r>
        <w:rPr/>
        <w:t>Hartwood Apartments, Ltd., 689 F.2d 1239, 1243 (5th Cir. 1982);</w:t>
      </w:r>
    </w:p>
    <w:p>
      <w:pPr>
        <w:pStyle w:val="PlainText"/>
        <w:rPr/>
      </w:pPr>
      <w:r>
        <w:rPr/>
        <w:t>Warren v. Government National Mortgage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rsing homes' decisions to transfer or discharge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ients were decisions of private parties, and as such d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involve state action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particular significance to the matter at hand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fth Circuit Court of Appeal's applica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ciples of Blum in the case Miller v. Hartwoo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9 F.2d 1239 (5th Cir. 1982).  As noted, the Blum c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lt with state action under the Fourteenth Amend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n Miller the court applied the principles of B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termine whether federal action was present w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ants were evicted from a HUD Section 8 new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artment complex.  Miller at 1242 and 1243.  Significant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urt found that there was no federal action pres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the plaintiff tenants could not successfu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ert that their rights to due process had been viol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rmination of tenancy 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Miller a private corporation owned and operate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8 new construction apartment project pursuan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U.S.C.   1437f and 24 C.F.R. Part 880.  Id. at 1240. 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tenants leased their apartments from th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er pursuant to a standard HUD Section 8 new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11 F.2d 1229, 1232, cert. denied, 449 U.S. 847 (1980);</w:t>
      </w:r>
    </w:p>
    <w:p>
      <w:pPr>
        <w:pStyle w:val="PlainText"/>
        <w:rPr/>
      </w:pPr>
      <w:r>
        <w:rPr/>
        <w:t>Geneva Towers Tenants Organization v. Federal Mortgage Investors,</w:t>
      </w:r>
    </w:p>
    <w:p>
      <w:pPr>
        <w:pStyle w:val="PlainText"/>
        <w:rPr/>
      </w:pPr>
      <w:r>
        <w:rPr/>
        <w:t>504 F.2d 483, 487 (9th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In Blum the court noted three principles to consider when</w:t>
      </w:r>
    </w:p>
    <w:p>
      <w:pPr>
        <w:pStyle w:val="PlainText"/>
        <w:rPr/>
      </w:pPr>
      <w:r>
        <w:rPr/>
        <w:t>deciding whether state action exists.  First, the court found</w:t>
      </w:r>
    </w:p>
    <w:p>
      <w:pPr>
        <w:pStyle w:val="PlainText"/>
        <w:rPr/>
      </w:pPr>
      <w:r>
        <w:rPr/>
        <w:t>that the complaining party has to demonstrate "a sufficiently</w:t>
      </w:r>
    </w:p>
    <w:p>
      <w:pPr>
        <w:pStyle w:val="PlainText"/>
        <w:rPr/>
      </w:pPr>
      <w:r>
        <w:rPr/>
        <w:t>close nexus between the State and the challenged action of the</w:t>
      </w:r>
    </w:p>
    <w:p>
      <w:pPr>
        <w:pStyle w:val="PlainText"/>
        <w:rPr/>
      </w:pPr>
      <w:r>
        <w:rPr/>
        <w:t>regulated entity so that the action of the latter may be fairly</w:t>
      </w:r>
    </w:p>
    <w:p>
      <w:pPr>
        <w:pStyle w:val="PlainText"/>
        <w:rPr/>
      </w:pPr>
      <w:r>
        <w:rPr/>
        <w:t>treated as that of the State itself."  Blum at 1004.  Further,</w:t>
      </w:r>
    </w:p>
    <w:p>
      <w:pPr>
        <w:pStyle w:val="PlainText"/>
        <w:rPr/>
      </w:pPr>
      <w:r>
        <w:rPr/>
        <w:t>regulation by the State "does not by itself convert  a business'</w:t>
      </w:r>
    </w:p>
    <w:p>
      <w:pPr>
        <w:pStyle w:val="PlainText"/>
        <w:rPr/>
      </w:pPr>
      <w:r>
        <w:rPr/>
        <w:t>action into that of the State for purposes of the Fourteenth</w:t>
      </w:r>
    </w:p>
    <w:p>
      <w:pPr>
        <w:pStyle w:val="PlainText"/>
        <w:rPr/>
      </w:pPr>
      <w:r>
        <w:rPr/>
        <w:t>Amendment."  Id.  Second, the court found that a "State normally</w:t>
      </w:r>
    </w:p>
    <w:p>
      <w:pPr>
        <w:pStyle w:val="PlainText"/>
        <w:rPr/>
      </w:pPr>
      <w:r>
        <w:rPr/>
        <w:t>can be held responsible for a private decision only when it has</w:t>
      </w:r>
    </w:p>
    <w:p>
      <w:pPr>
        <w:pStyle w:val="PlainText"/>
        <w:rPr/>
      </w:pPr>
      <w:r>
        <w:rPr/>
        <w:t>exercised coercive power or has provided such significant</w:t>
      </w:r>
    </w:p>
    <w:p>
      <w:pPr>
        <w:pStyle w:val="PlainText"/>
        <w:rPr/>
      </w:pPr>
      <w:r>
        <w:rPr/>
        <w:t>encouragement, either overt or covert, that the choice must in</w:t>
      </w:r>
    </w:p>
    <w:p>
      <w:pPr>
        <w:pStyle w:val="PlainText"/>
        <w:rPr/>
      </w:pPr>
      <w:r>
        <w:rPr/>
        <w:t>law be deemed to be that of the State."  Id.  Significantly,</w:t>
      </w:r>
    </w:p>
    <w:p>
      <w:pPr>
        <w:pStyle w:val="PlainText"/>
        <w:rPr/>
      </w:pPr>
      <w:r>
        <w:rPr/>
        <w:t>"mere approval of or acquiescence in the initiatives of a</w:t>
      </w:r>
    </w:p>
    <w:p>
      <w:pPr>
        <w:pStyle w:val="PlainText"/>
        <w:rPr/>
      </w:pPr>
      <w:r>
        <w:rPr/>
        <w:t>private party is not sufficient to justify holding the State</w:t>
      </w:r>
    </w:p>
    <w:p>
      <w:pPr>
        <w:pStyle w:val="PlainText"/>
        <w:rPr/>
      </w:pPr>
      <w:r>
        <w:rPr/>
        <w:t>responsible for those initiatives under the terms of the</w:t>
      </w:r>
    </w:p>
    <w:p>
      <w:pPr>
        <w:pStyle w:val="PlainText"/>
        <w:rPr/>
      </w:pPr>
      <w:r>
        <w:rPr/>
        <w:t>Fourteenth Amendment." (emphasis added).  Id. at 1005.  Third,</w:t>
      </w:r>
    </w:p>
    <w:p>
      <w:pPr>
        <w:pStyle w:val="PlainText"/>
        <w:rPr/>
      </w:pPr>
      <w:r>
        <w:rPr/>
        <w:t>the required nexus to make a private entity's action into state</w:t>
      </w:r>
    </w:p>
    <w:p>
      <w:pPr>
        <w:pStyle w:val="PlainText"/>
        <w:rPr/>
      </w:pPr>
      <w:r>
        <w:rPr/>
        <w:t>action might be present if the private party "has exercised</w:t>
      </w:r>
    </w:p>
    <w:p>
      <w:pPr>
        <w:pStyle w:val="PlainText"/>
        <w:rPr/>
      </w:pPr>
      <w:r>
        <w:rPr/>
        <w:t>powers that are traditionally the exclusive prerogative of the</w:t>
      </w:r>
    </w:p>
    <w:p>
      <w:pPr>
        <w:pStyle w:val="PlainText"/>
        <w:rPr/>
      </w:pPr>
      <w:r>
        <w:rPr/>
        <w:t>State."  I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 agreement.  Id.  After moving into their apart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laintiff tenants developed problems with th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ager.  Id. at 1241.  The project owner sent a notic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nants advising them that they were in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compliance with their lease and advising them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ilure to comply in the future would result in evi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.  After the tenants allegedly failed to appear 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l meeting, they were sent a second notice advi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 that their tenancy would be terminated in 30 d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continued to be in substantial noncompli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ir lease.  Id.  As they refused to vacate, they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icted pursuant to state court proceedings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Miller the court applied the principles of Blum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nd that the owner's nexus with the federal govern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e., HUD, did not amount to a nexus sufficient to 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nants' claim that there was federal actio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iction.  In reaching its conclusion, the court emphas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vate operation of the project.  It pointed ou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program's governing statute owners had s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ility for "all ownership, management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enance responsibilities, including the selec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ants and the determination of tenancy ..." Id. at 124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, it was the owners, and not HUD, who oversaw compli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lease provisions.  Id. at 1244.  The cou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knowledged that HUD regulations "establish the bro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idelines" with which the owners must comply.  I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theless, it found that it is the owners who "op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jects on a day-to-day basis and are, in all sens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ord, private owners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believe that the Miller case offers support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on that HUD approval of, and the Cooperative's use of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 would not result in a due process claim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fully asserted by a member whose occupanc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hip rights were terminated under the Addendum. 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er, the Department could argue that there is no 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 implicated by a termination of such rights a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no supportable cause of action for a viol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ue process clause of the Fifth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regard, we think that the court's general fo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iller, namely, on the day-to-day private oper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ject, is applicable to the Cooperative.  Basical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urt in Miller found that control over the ter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ancy rested with the owners of the project.  HUD di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involved in, or approve of, individual questions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ancy and eviction.5  We do agree that the Department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ition in Miller may have been strengthened by the f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program's enabling statute expressly v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ership, management and maintenance responsibiliti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determinations of tenancy, with the own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e more relevant point is that the section 2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surance program operates along these same lin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found no indication in the section 213 statut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tions or handbooks that HUD would be involv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ation of an individual member's occupancy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hip rights under the Addendum (or, for that mat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Occupancy Agreement in general).  Also, we no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n Miller the owner acted pursuant to HUD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 forms, as well as HUD regulations that outl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 for termination of tenancy.  Id. at 124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n the case at hand, the Addendum does not refl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 or implementation of a HUD-mandated form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.  Instead, HUD is merely being asked to appr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n endeavor advanced by a private owner.  As the Supre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 stated in Blum "mere approval of or acquiescenc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itiatives of a private party" is not enough to 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vernment responsible for those initiatives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e process clauses of the Constitution.6   Blum at 1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vertheless despite our view that Miller and B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er a reasonable argument to support the legal adequac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, there is still risk that a court could fi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action in connection with approval and u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and, therefore, that due process requiremen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ble to terminations under it.  First of all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er decision only covers the Fifth Circuit.  According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Circuit could take a different position.  Seco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note that the Department mandates a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cupancy Agreement for use in the section 213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In Miller it was noted that " i f the apartments had been</w:t>
      </w:r>
    </w:p>
    <w:p>
      <w:pPr>
        <w:pStyle w:val="PlainText"/>
        <w:rPr/>
      </w:pPr>
      <w:r>
        <w:rPr/>
        <w:t>staffed by government-paid personnel, or if the questions of</w:t>
      </w:r>
    </w:p>
    <w:p>
      <w:pPr>
        <w:pStyle w:val="PlainText"/>
        <w:rPr/>
      </w:pPr>
      <w:r>
        <w:rPr/>
        <w:t>tenancy and eviction were required to be submitted for</w:t>
      </w:r>
    </w:p>
    <w:p>
      <w:pPr>
        <w:pStyle w:val="PlainText"/>
        <w:rPr/>
      </w:pPr>
      <w:r>
        <w:rPr/>
        <w:t>governmental approval," the issue (and possibly the conclusion of</w:t>
      </w:r>
    </w:p>
    <w:p>
      <w:pPr>
        <w:pStyle w:val="PlainText"/>
        <w:rPr/>
      </w:pPr>
      <w:r>
        <w:rPr/>
        <w:t>the court) could be different.  Nevertheless, it is clear that</w:t>
      </w:r>
    </w:p>
    <w:p>
      <w:pPr>
        <w:pStyle w:val="PlainText"/>
        <w:rPr/>
      </w:pPr>
      <w:r>
        <w:rPr/>
        <w:t>the Cooperative is not staffed by HUD personnel.  Further,</w:t>
      </w:r>
    </w:p>
    <w:p>
      <w:pPr>
        <w:pStyle w:val="PlainText"/>
        <w:rPr/>
      </w:pPr>
      <w:r>
        <w:rPr/>
        <w:t>individual questions regarding the termination of occupancy or</w:t>
      </w:r>
    </w:p>
    <w:p>
      <w:pPr>
        <w:pStyle w:val="PlainText"/>
        <w:rPr/>
      </w:pPr>
      <w:r>
        <w:rPr/>
        <w:t>membership rights are not required to be submitted to HUD for</w:t>
      </w:r>
    </w:p>
    <w:p>
      <w:pPr>
        <w:pStyle w:val="PlainText"/>
        <w:rPr/>
      </w:pPr>
      <w:r>
        <w:rPr/>
        <w:t>review 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As noted, Blum involved state action and the Fourteenth</w:t>
      </w:r>
    </w:p>
    <w:p>
      <w:pPr>
        <w:pStyle w:val="PlainText"/>
        <w:rPr/>
      </w:pPr>
      <w:r>
        <w:rPr/>
        <w:t>Amendment.  However, as indicated earlier, the standards for</w:t>
      </w:r>
    </w:p>
    <w:p>
      <w:pPr>
        <w:pStyle w:val="PlainText"/>
        <w:rPr/>
      </w:pPr>
      <w:r>
        <w:rPr/>
        <w:t>determining federal action under the Fifth Amendment are the same</w:t>
      </w:r>
    </w:p>
    <w:p>
      <w:pPr>
        <w:pStyle w:val="PlainText"/>
        <w:rPr/>
      </w:pPr>
      <w:r>
        <w:rPr/>
        <w:t>as those for finding state action under the Fourteenth Amend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rance program.  See 24 C.F.R.   213.29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550.1   3-1 and Handbook 4550.2,   5-19(b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the Cooperative must obtain Departmental appro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hange its Occupancy Agreement to include the Addendu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view of these circumstances, it is conceivable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 could find that the Department's involvement excee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ere approval of or acquiescence in" the Cooperative's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Addendum.7  However, to counter such an asser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could point out that in Miller the cou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d that all tenants used a standard HUD Section 8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ruction lease agreement.  Miller at 1240.  In addi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tion 8 new construction program regul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effect at the time of the Miller decision (as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now) required HUD approval of lease modifica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 24 C.F.R.   880.607(d) (1982 and 1992).  Further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ct that the Addendum is subject to Departmental approv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es not preclude the Department from arguing in the in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that it never directed, encouraged, or coerc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 to utilize such Addendum.  The Department sim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owed the Cooperative to do something that it w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dition, we recognize that a court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inguish the Miller case because Miller involved a r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ject.  The instant case involves a greater an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gible property interest, namely, ownership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.  However, in terms of the "federal action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, we do not believe such a distinction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ositive.  With regard to assessing whether ther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action to trigger due process requirement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tical issue is the degree of federal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In the event a court finds that there is federal action,</w:t>
      </w:r>
    </w:p>
    <w:p>
      <w:pPr>
        <w:pStyle w:val="PlainText"/>
        <w:rPr/>
      </w:pPr>
      <w:r>
        <w:rPr/>
        <w:t>it would look to whether the procedures for termination of</w:t>
      </w:r>
    </w:p>
    <w:p>
      <w:pPr>
        <w:pStyle w:val="PlainText"/>
        <w:rPr/>
      </w:pPr>
      <w:r>
        <w:rPr/>
        <w:t>occupancy and membership rights under the Addendum are</w:t>
      </w:r>
    </w:p>
    <w:p>
      <w:pPr>
        <w:pStyle w:val="PlainText"/>
        <w:rPr/>
      </w:pPr>
      <w:r>
        <w:rPr/>
        <w:t>procedurally fair.  If the Office of Housing wants to strengthen</w:t>
      </w:r>
    </w:p>
    <w:p>
      <w:pPr>
        <w:pStyle w:val="PlainText"/>
        <w:rPr/>
      </w:pPr>
      <w:r>
        <w:rPr/>
        <w:t>the fairness of the procedures, it can look to 24 C.F.R. Part 247</w:t>
      </w:r>
    </w:p>
    <w:p>
      <w:pPr>
        <w:pStyle w:val="PlainText"/>
        <w:rPr/>
      </w:pPr>
      <w:r>
        <w:rPr/>
        <w:t>(covering evictions in certain subsidized and HUD-owned projects)</w:t>
      </w:r>
    </w:p>
    <w:p>
      <w:pPr>
        <w:pStyle w:val="PlainText"/>
        <w:rPr/>
      </w:pPr>
      <w:r>
        <w:rPr/>
        <w:t>for guidance.  We would be happy to work with your Office if you</w:t>
      </w:r>
    </w:p>
    <w:p>
      <w:pPr>
        <w:pStyle w:val="PlainText"/>
        <w:rPr/>
      </w:pPr>
      <w:r>
        <w:rPr/>
        <w:t>want to take this approach.  However, we must warn you that if</w:t>
      </w:r>
    </w:p>
    <w:p>
      <w:pPr>
        <w:pStyle w:val="PlainText"/>
        <w:rPr/>
      </w:pPr>
      <w:r>
        <w:rPr/>
        <w:t>you mandate procedural additions to the Addendum, it could</w:t>
      </w:r>
    </w:p>
    <w:p>
      <w:pPr>
        <w:pStyle w:val="PlainText"/>
        <w:rPr/>
      </w:pPr>
      <w:r>
        <w:rPr/>
        <w:t>increase the likelihood of a court finding that due process</w:t>
      </w:r>
    </w:p>
    <w:p>
      <w:pPr>
        <w:pStyle w:val="PlainText"/>
        <w:rPr/>
      </w:pPr>
      <w:r>
        <w:rPr/>
        <w:t>requirements apply because there is federal action (i.e., the</w:t>
      </w:r>
    </w:p>
    <w:p>
      <w:pPr>
        <w:pStyle w:val="PlainText"/>
        <w:rPr/>
      </w:pPr>
      <w:r>
        <w:rPr/>
        <w:t>Government is not merely acquiescing in the initiative of a</w:t>
      </w:r>
    </w:p>
    <w:p>
      <w:pPr>
        <w:pStyle w:val="PlainText"/>
        <w:rPr/>
      </w:pPr>
      <w:r>
        <w:rPr/>
        <w:t>private party).  See footnote 4, supra.  Of course, so long as</w:t>
      </w:r>
    </w:p>
    <w:p>
      <w:pPr>
        <w:pStyle w:val="PlainText"/>
        <w:rPr/>
      </w:pPr>
      <w:r>
        <w:rPr/>
        <w:t>the procedure for terminating rights is a fair one, the question</w:t>
      </w:r>
    </w:p>
    <w:p>
      <w:pPr>
        <w:pStyle w:val="PlainText"/>
        <w:rPr/>
      </w:pPr>
      <w:r>
        <w:rPr/>
        <w:t>as to whether technically due process requirements apply may not</w:t>
      </w:r>
    </w:p>
    <w:p>
      <w:pPr>
        <w:pStyle w:val="PlainText"/>
        <w:rPr/>
      </w:pPr>
      <w:r>
        <w:rPr/>
        <w:t>be a major concern to you.  Legally, the heart of procedural due</w:t>
      </w:r>
    </w:p>
    <w:p>
      <w:pPr>
        <w:pStyle w:val="PlainText"/>
        <w:rPr/>
      </w:pPr>
      <w:r>
        <w:rPr/>
        <w:t>process is "fairness."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mmendation On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um, despite the risk that a court could fi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inguishing features between the Miller decision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rcumstances involving the Cooperative, we think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can be made, based upon Miller and Blum, that sinc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osal to employ the Addendum comes at the initiative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ate party and not the Government, there is no "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" triggering any due process requirements. 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t that a court agreed with this analysis,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legally sustainable as written.  Since there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able argument to support such a result, we have no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objection to the Department's approval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ral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have concluded there is a basis to assert (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er and Blum) that the Department's approva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, and the Cooperative's use thereof, would not l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violation of the due process clause of the Fif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ndment.  Therefore, we need next to consider wheth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is otherwise legally acceptable to the Depart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its present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rst we point out that the Addendum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part follows a "Drug-Free Housing Lease Addendum"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time approved for use by the Office of General Couns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request of Region IV's Regional Couns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"Region IV Addendum") for subsidized multifamily r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.  (Attachment D.)  The Region IV Addendum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ed for use by owners of multi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ed housing who wished to include or attach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form of the Department's Model Lease for Subsid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 that appears in Appendix 19a of Handbook 4350.3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ccupancy Requirements of Subsidized Multifamily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," which form was being utilized in their projec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the language that appears in the Addendum has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part, been previously approved for use in ass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tal projects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Presently the Office of Housing is actually mandating</w:t>
      </w:r>
    </w:p>
    <w:p>
      <w:pPr>
        <w:pStyle w:val="PlainText"/>
        <w:rPr/>
      </w:pPr>
      <w:r>
        <w:rPr/>
        <w:t>(rather than just allowing, as was the case with the</w:t>
      </w:r>
    </w:p>
    <w:p>
      <w:pPr>
        <w:pStyle w:val="PlainText"/>
        <w:rPr/>
      </w:pPr>
      <w:r>
        <w:rPr/>
        <w:t>Region IV Addendum) the inclusion of specific language relating</w:t>
      </w:r>
    </w:p>
    <w:p>
      <w:pPr>
        <w:pStyle w:val="PlainText"/>
        <w:rPr/>
      </w:pPr>
      <w:r>
        <w:rPr/>
        <w:t>to drug-free housing in the leases of projects which are required</w:t>
      </w:r>
    </w:p>
    <w:p>
      <w:pPr>
        <w:pStyle w:val="PlainText"/>
        <w:rPr/>
      </w:pPr>
      <w:r>
        <w:rPr/>
        <w:t>to follow the Model Lease for Subsidized Programs.  More</w:t>
      </w:r>
    </w:p>
    <w:p>
      <w:pPr>
        <w:pStyle w:val="PlainText"/>
        <w:rPr/>
      </w:pPr>
      <w:r>
        <w:rPr/>
        <w:t>specifically, said leases are to provide that a landlord may</w:t>
      </w:r>
    </w:p>
    <w:p>
      <w:pPr>
        <w:pStyle w:val="PlainText"/>
        <w:rPr/>
      </w:pPr>
      <w:r>
        <w:rPr/>
        <w:t>terminate the lease agreement for, among other things:  "criminal</w:t>
      </w:r>
    </w:p>
    <w:p>
      <w:pPr>
        <w:pStyle w:val="PlainText"/>
        <w:rPr/>
      </w:pPr>
      <w:r>
        <w:rPr/>
        <w:t>activity that threatens the health, safety, or right to</w:t>
      </w:r>
    </w:p>
    <w:p>
      <w:pPr>
        <w:pStyle w:val="PlainText"/>
        <w:rPr/>
      </w:pPr>
      <w:r>
        <w:rPr/>
        <w:t>peaceful enjoyment of the premises by other tenants or any</w:t>
      </w:r>
    </w:p>
    <w:p>
      <w:pPr>
        <w:pStyle w:val="PlainText"/>
        <w:rPr/>
      </w:pPr>
      <w:r>
        <w:rPr/>
        <w:t>drug-related criminal activity on or near such premi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ond, in connection with the subject issue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ve, we need to consider Region V's concern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does not delineate (in paragraph 6 thereof)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happen to a member's membership certifica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hip rights in the event the Cooperative acts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 to terminate a member's right to occupancy. 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 that both the Addendum and the Cooperative's Occupa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do not make this clear.  This is beca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only speaks to the termination of occupancy r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Occupanc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vertheless, we point out that the Department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Form of Occupancy Agreement also does not explici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e what is to happen if the Cooperative terminat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's occupancy rights under Article 13 thereof.  Thi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Section 9 of the Department's Model Form of By-La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ressly provides a mechanism for the disposition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's membership certificate and occupancy agreeme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vent the Cooperative terminates the rights of a me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Model Form of Occupancy Agreement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ddendum is, as set forth in paragraph 5 thereof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considered a part of the Cooperative's Occup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gaged in by a tenant, any member of the tenant's</w:t>
      </w:r>
    </w:p>
    <w:p>
      <w:pPr>
        <w:pStyle w:val="PlainText"/>
        <w:rPr/>
      </w:pPr>
      <w:r>
        <w:rPr/>
        <w:t>household, or any guest or other person under the tenant's</w:t>
      </w:r>
    </w:p>
    <w:p>
      <w:pPr>
        <w:pStyle w:val="PlainText"/>
        <w:rPr/>
      </w:pPr>
      <w:r>
        <w:rPr/>
        <w:t>control; ..."  See Handbook 4350.3 CHG-22,   4-6.  While this</w:t>
      </w:r>
    </w:p>
    <w:p>
      <w:pPr>
        <w:pStyle w:val="PlainText"/>
        <w:rPr/>
      </w:pPr>
      <w:r>
        <w:rPr/>
        <w:t>language varies from the Region IV Addendum, it continues to make</w:t>
      </w:r>
    </w:p>
    <w:p>
      <w:pPr>
        <w:pStyle w:val="PlainText"/>
        <w:rPr/>
      </w:pPr>
      <w:r>
        <w:rPr/>
        <w:t>drug-related criminal activity a ground for eviction.  We also</w:t>
      </w:r>
    </w:p>
    <w:p>
      <w:pPr>
        <w:pStyle w:val="PlainText"/>
        <w:rPr/>
      </w:pPr>
      <w:r>
        <w:rPr/>
        <w:t>note that the foregoing policy of the Department does not apply</w:t>
      </w:r>
    </w:p>
    <w:p>
      <w:pPr>
        <w:pStyle w:val="PlainText"/>
        <w:rPr/>
      </w:pPr>
      <w:r>
        <w:rPr/>
        <w:t>to cooperatives insured under section 213 of the Act.  The</w:t>
      </w:r>
    </w:p>
    <w:p>
      <w:pPr>
        <w:pStyle w:val="PlainText"/>
        <w:rPr/>
      </w:pPr>
      <w:r>
        <w:rPr/>
        <w:t>Department does not mandate the inclusion of language dealing</w:t>
      </w:r>
    </w:p>
    <w:p>
      <w:pPr>
        <w:pStyle w:val="PlainText"/>
        <w:rPr/>
      </w:pPr>
      <w:r>
        <w:rPr/>
        <w:t>with drug-related criminal activity in the occupancy agreements</w:t>
      </w:r>
    </w:p>
    <w:p>
      <w:pPr>
        <w:pStyle w:val="PlainText"/>
        <w:rPr/>
      </w:pPr>
      <w:r>
        <w:rPr/>
        <w:t>(or, for that matter, in any of the other organizational</w:t>
      </w:r>
    </w:p>
    <w:p>
      <w:pPr>
        <w:pStyle w:val="PlainText"/>
        <w:rPr/>
      </w:pPr>
      <w:r>
        <w:rPr/>
        <w:t>documents) for such cooper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 Section 9 of the Model Form of By-Laws, entitled</w:t>
      </w:r>
    </w:p>
    <w:p>
      <w:pPr>
        <w:pStyle w:val="PlainText"/>
        <w:rPr/>
      </w:pPr>
      <w:r>
        <w:rPr/>
        <w:t>"Termination of Membership for Cause," states that where a</w:t>
      </w:r>
    </w:p>
    <w:p>
      <w:pPr>
        <w:pStyle w:val="PlainText"/>
        <w:rPr/>
      </w:pPr>
      <w:r>
        <w:rPr/>
        <w:t>corporation, i.e. , a cooperative, terminates the rights of a</w:t>
      </w:r>
    </w:p>
    <w:p>
      <w:pPr>
        <w:pStyle w:val="PlainText"/>
        <w:rPr/>
      </w:pPr>
      <w:r>
        <w:rPr/>
        <w:t>member under an occupancy agreement, the member must</w:t>
      </w:r>
    </w:p>
    <w:p>
      <w:pPr>
        <w:pStyle w:val="PlainText"/>
        <w:rPr/>
      </w:pPr>
      <w:r>
        <w:rPr/>
        <w:t>deliver his membership certificate and occupancy</w:t>
      </w:r>
    </w:p>
    <w:p>
      <w:pPr>
        <w:pStyle w:val="PlainText"/>
        <w:rPr/>
      </w:pPr>
      <w:r>
        <w:rPr/>
        <w:t>agreement to the cooperative.  The cooperative will then</w:t>
      </w:r>
    </w:p>
    <w:p>
      <w:pPr>
        <w:pStyle w:val="PlainText"/>
        <w:rPr/>
      </w:pPr>
      <w:r>
        <w:rPr/>
        <w:t>elect to either:  (1) repurchase the membership at the lesser of</w:t>
      </w:r>
    </w:p>
    <w:p>
      <w:pPr>
        <w:pStyle w:val="PlainText"/>
        <w:rPr/>
      </w:pPr>
      <w:r>
        <w:rPr/>
        <w:t>its "transfer value" (as such term is defined in the By-Laws) or</w:t>
      </w:r>
    </w:p>
    <w:p>
      <w:pPr>
        <w:pStyle w:val="PlainText"/>
        <w:rPr/>
      </w:pPr>
      <w:r>
        <w:rPr/>
        <w:t>the amount the member originally paid for the membership</w:t>
      </w:r>
    </w:p>
    <w:p>
      <w:pPr>
        <w:pStyle w:val="PlainText"/>
        <w:rPr/>
      </w:pPr>
      <w:r>
        <w:rPr/>
        <w:t>certificate, or (2) proceed to effect a sale of the membership at</w:t>
      </w:r>
    </w:p>
    <w:p>
      <w:pPr>
        <w:pStyle w:val="PlainText"/>
        <w:rPr/>
      </w:pPr>
      <w:r>
        <w:rPr/>
        <w:t>a price acceptable to the cooperative.  The member shall receive</w:t>
      </w:r>
    </w:p>
    <w:p>
      <w:pPr>
        <w:pStyle w:val="PlainText"/>
        <w:rPr/>
      </w:pPr>
      <w:r>
        <w:rPr/>
        <w:t>such amount, subject to possible reduction for items like legal</w:t>
      </w:r>
    </w:p>
    <w:p>
      <w:pPr>
        <w:pStyle w:val="PlainText"/>
        <w:rPr/>
      </w:pPr>
      <w:r>
        <w:rPr/>
        <w:t>and other expenses incurred by the cooperative in</w:t>
      </w:r>
    </w:p>
    <w:p>
      <w:pPr>
        <w:pStyle w:val="PlainText"/>
        <w:rPr/>
      </w:pPr>
      <w:r>
        <w:rPr/>
        <w:t>connection with the default of the member and resale of his</w:t>
      </w:r>
    </w:p>
    <w:p>
      <w:pPr>
        <w:pStyle w:val="PlainText"/>
        <w:rPr/>
      </w:pPr>
      <w:r>
        <w:rPr/>
        <w:t>membership.  See Appendix 1-11, Handbook 4550.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itself.  Therefore, if the Cooperative's By-La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 the Department's Model Form of By-Laws, the langu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ection 9 of said Model By-Laws would address the conc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ed by Region V.  Of course, to be certain it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for the Cooperative to demonstrate that this i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ct the case prior to the Department's granting of appro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Addendum.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is an additional comment on the Addendum which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like to make.  We note that paragraph 3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refers to and gives exampl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unlawful activities."  The Addendum, by its exp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s, proscribes (in paragraphs 1 and 2 thereof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riminal activity, including drug-related crimi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."  Paragraphs 1 and 2 do not use the te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unlawful activities."   Accordingly, we assume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ence in paragraph 3 of the Addendum is an elabo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rohibition on "illegal acts" that appea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ticle 5 of the Occupancy Agreement.  This is because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 that all "unlawful" acts are not "criminal" acts a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could not be covered by the prohibi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1 and 2.  For example, while it may be unlaw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"disturb" other residents, it is not necessaril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inal act to do so.  We have no legal objection to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aboration of the prohibition against illegal ac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s in Article 5 of the Occupanc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lly, we have noted in our conclusion below,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s to be a typographical error in the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noted above, we think that a case can be made,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lum and Miller decisions, that the Department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of, and the Cooperative's use of, th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not constitute federal action and would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Without prejudging the outcome, i.e., that the</w:t>
      </w:r>
    </w:p>
    <w:p>
      <w:pPr>
        <w:pStyle w:val="PlainText"/>
        <w:rPr/>
      </w:pPr>
      <w:r>
        <w:rPr/>
        <w:t>Cooperative's By-Laws follow Section 9 of the Model Form of</w:t>
      </w:r>
    </w:p>
    <w:p>
      <w:pPr>
        <w:pStyle w:val="PlainText"/>
        <w:rPr/>
      </w:pPr>
      <w:r>
        <w:rPr/>
        <w:t>By-Laws, we would only note that as presently written, i.e.,</w:t>
      </w:r>
    </w:p>
    <w:p>
      <w:pPr>
        <w:pStyle w:val="PlainText"/>
        <w:rPr/>
      </w:pPr>
      <w:r>
        <w:rPr/>
        <w:t>without the Addendum, Article 13 of the Cooperative's Occupancy</w:t>
      </w:r>
    </w:p>
    <w:p>
      <w:pPr>
        <w:pStyle w:val="PlainText"/>
        <w:rPr/>
      </w:pPr>
      <w:r>
        <w:rPr/>
        <w:t>Agreement presently contemplates the possible termination of a</w:t>
      </w:r>
    </w:p>
    <w:p>
      <w:pPr>
        <w:pStyle w:val="PlainText"/>
        <w:rPr/>
      </w:pPr>
      <w:r>
        <w:rPr/>
        <w:t>member's occupancy rights for a number of reasons, such as a</w:t>
      </w:r>
    </w:p>
    <w:p>
      <w:pPr>
        <w:pStyle w:val="PlainText"/>
        <w:rPr/>
      </w:pPr>
      <w:r>
        <w:rPr/>
        <w:t>member's bankruptcy (Article 13(c)) or a member's default</w:t>
      </w:r>
    </w:p>
    <w:p>
      <w:pPr>
        <w:pStyle w:val="PlainText"/>
        <w:rPr/>
      </w:pPr>
      <w:r>
        <w:rPr/>
        <w:t>in the performance of obligations under the Occupancy Agreement</w:t>
      </w:r>
    </w:p>
    <w:p>
      <w:pPr>
        <w:pStyle w:val="PlainText"/>
        <w:rPr/>
      </w:pPr>
      <w:r>
        <w:rPr/>
        <w:t>(Article 13(i)).  Therefore, there would seem to be a great flaw</w:t>
      </w:r>
    </w:p>
    <w:p>
      <w:pPr>
        <w:pStyle w:val="PlainText"/>
        <w:rPr/>
      </w:pPr>
      <w:r>
        <w:rPr/>
        <w:t>in the organizational documents of the Cooperative if they in</w:t>
      </w:r>
    </w:p>
    <w:p>
      <w:pPr>
        <w:pStyle w:val="PlainText"/>
        <w:rPr/>
      </w:pPr>
      <w:r>
        <w:rPr/>
        <w:t>fact do not currently provide a mechanism to terminate the</w:t>
      </w:r>
    </w:p>
    <w:p>
      <w:pPr>
        <w:pStyle w:val="PlainText"/>
        <w:rPr/>
      </w:pPr>
      <w:r>
        <w:rPr/>
        <w:t>membership rights and collect the membership certificate in</w:t>
      </w:r>
    </w:p>
    <w:p>
      <w:pPr>
        <w:pStyle w:val="PlainText"/>
        <w:rPr/>
      </w:pPr>
      <w:r>
        <w:rPr/>
        <w:t>connection with a termination of occupancy rights under the</w:t>
      </w:r>
    </w:p>
    <w:p>
      <w:pPr>
        <w:pStyle w:val="PlainText"/>
        <w:rPr/>
      </w:pPr>
      <w:r>
        <w:rPr/>
        <w:t>Occupancy Agreement and, therefore, the Addendum, if approv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afford a member a basis to successfully assert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ation of occupancy or membership rights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violated the due process requirements of the Fif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ndment.  Of course, as indicated in footnote 7, supr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always a risk that a court could find 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 in connection with approval and use of the Addendu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reby subject a termination effected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to due process scrutiny.  But, in view of the B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iller decisions we do not withhold legal approva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endum on due process grounds.  Nevertheless, in or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fully address the other concerns discuss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, the following conditions must be satisfi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to approve the Addend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The Cooperative must demonstrate that its By-La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 language comparable to that in Section 9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artment's Model Form of By-Laws in order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artment to be certain that there is a mechanism in pl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ill address what will happen to a member's membersh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s and membership certificate in the event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ation of occupancy rights under the term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In paragraph 5 the reference to "Lease Addendu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s to be a typographical error.  We believe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ct reference is "Occupancy Addendum" as tha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er title of the document.  This should be pointed ou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operative for thei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4:00Z</dcterms:created>
  <dc:creator>Colleen Moses</dc:creator>
  <dc:description/>
  <cp:keywords/>
  <dc:language>en-US</dc:language>
  <cp:lastModifiedBy>David Black</cp:lastModifiedBy>
  <dcterms:modified xsi:type="dcterms:W3CDTF">2015-07-16T20:54:00Z</dcterms:modified>
  <cp:revision>4</cp:revision>
  <dc:subject/>
  <dc:title>Drug-Use--Cooperative Occupancy Agreement </dc:title>
</cp:coreProperties>
</file>