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B-00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1.7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Irregularities in Acquisi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ctober 10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. Jose Luz River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14 E. Highway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arr, TX 785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r Mr. River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letter of August 2, 1991, addressed to form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ant General Counsel David Pinsky, has been refer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office for reply.  You have raised a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estions relating to the acquisition of two lots you ow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City of Mission, Texas in 1984. You have cite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alleged irregularities in the acquisition proces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ing the substitution of a new deed for one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ty represents was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 City claimed that the acquisition w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carried out in order to provide a site for improv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local water treatment plant, no assistance for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ort was apparently applied for or granted by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artment.  We have been in contact with Mr. Tom Perez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's Community Planning and Development Division in our S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onio Field Office, who researched the matter at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 and who has provided us with this ad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circumstances, this Department ha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risdiction over the facts of this case.  You may ther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sh to explore and pursue such remedies as are availa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under applicable Texa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incent R. Landa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lock Grants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1:00Z</dcterms:created>
  <dc:creator>acampbell</dc:creator>
  <dc:description/>
  <cp:keywords/>
  <dc:language>en-US</dc:language>
  <cp:lastModifiedBy>acampbell</cp:lastModifiedBy>
  <dcterms:modified xsi:type="dcterms:W3CDTF">2007-10-05T19:11:00Z</dcterms:modified>
  <cp:revision>2</cp:revision>
  <dc:subject/>
  <dc:title>Legal Opinion: GCB-0006 </dc:title>
</cp:coreProperties>
</file>