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BA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...........................  346   382   474   626   736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............................  342   407   525   691   709  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HMFA........................  469   521   581   737   759  Bibb, Blount, Jefferson, St. Clair, 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ton County, AL HMFA...........................  298   413   459   577   661  Chi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454   479   548   729   863  Russ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...................................  378   424   488   638   662  Lawrence, 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HMFA...................................  337   396   449   574   656  Geneva,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....................  399   400   486   620   768  Colbert, Lauderda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...................................  315   398   484   620   640  Etow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 County, AL HMFA.............................  284   392   435   520   536  Hen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................................  419   456   538   737   809  Limestone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....................................  469   502   567   743   877  Mob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................................  450   532   599   794  1049  Autauga, Elmore, Lowndes,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................................  391   452   586   753   776  Greene, Hale, Tusc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 County, AL HMFA............................  372   373   447   558   610  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win.........................   433   521   619   821   940       Barbour.........................    363   364   437   541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k.........................   322   365   447   536   577       Butler..........................    322   365   447   536   5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bers........................   361   392   435   590   609       Cherokee........................    380   381   458   545   5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361   381   435   552   737       Clarke..........................    282   391   435   521   7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62   363   435   538   669       Cleburne........................    365   366   439   538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48   397   450   616   790       Conecuh.........................    361   381   435   552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a...........................   353   391   435   589   662       Covington.......................    362   363   435   593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shaw........................   322   365   447   536   577       Cullman.........................    379   390   457   615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............................   336   388   435   628   762       Dallas..........................    289   402   446   562   6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25   345   435   579   595       Escambia........................    361   366   435   542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285   331   435   634   766       Franklin........................    284   367   435   586   7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1   392   435   554   764       Lamar...........................    291   361   435   58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24   349   450   600   620       Marengo.........................    361   384   435   563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282   330   435   553   764       Marshall........................    385   412   465   628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61   392   435   602   665       Perry...........................    361   384   435   563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ns.........................   291   361   435   581   763       Pike............................    347   373   435   559   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62   363   435   538   669       Sumter..........................    291   372   435   58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dega.......................   368   369   442   596   779       Tallapoosa......................    347   356   436   615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61   381   435   552   737       Wilcox..........................    361   381   435   552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290   331   435   521   5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HMFA................................  646   734   921  1326  1615  Anchor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.................................  540   649   830  1202  1269  Fairbanks North S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anuska-Susitna Borough, AK HMFA................  524   611   779  1108  1345  Matanuska-Susitn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utians East..................   673   765   970  1199  1236       Aleutians West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el..........................   771   966  1172  1402  2058       Bristol Bay..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ali..........................   569   702   876  1230  1385       Dillingham...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nes..........................   569   702   876  1230  1385       Juneau..........................    687   842  1059  1431  1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ai Peninsula.................   508   581   707   969  1241       Ketchikan Gateway...............    606   774   930  1355  1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diak Island...................   648   759   999  1436  1519       Lake and Peninsula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e............................   675   867   995  1201  1237       North Slope.....................    695   812  1067  1276  13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west Arctic................   673   765   970  1199  1236       Prince of Wales-Outer Ketchikan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ka...........................   646   745   889  1295  1560       Skagway-Hoonah-Angoon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ast Fairbanks.............   569   702   876  1230  1385       Valdez-Cordova..................    569   702   876  1230  13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 Hampton....................   673   765   970  1199  1236       Wrangell-Petersburg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utat.........................   673   765   970  1199  1236       Yukon-Koyukuk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Z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.................................  675   803   907  1166  1471  Cocon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oenix-Mesa-Scottsdale, AZ MSA..................  544   638   770  1122  1338  Maricopa, Pin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..................................  551   569   719  1048  1079  Yavap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ucson, AZ MSA...................................  486   571   746  1076  1209  P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......................................  476   562   672   953  1168  Yu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he..........................   348   426   504   699   886       Cochise.........................    410   475   596   823  1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a............................   447   524   689   946   974       Graham..........................    466   502   562   777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lee........................   426   473   594   816   924       La Paz..........................    476   477   572   809   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ohave........................   551   589   695   981  1114       Navajo..........................    418   446   589   793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......................   491   492   623   908   9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 HMFA...........  420   443   554   807   829  Benton, Madison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35   381   474   631   688  Crawford, Sebasti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AR HMFA..........................  297   388   456   578   705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AR HMFA.............................  370   382   466   675   695  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...............................  358   445   553   690   712  Ga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HMFA................................  408   428   490   677   698  Craighea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, AR HMFA............  466   529   590   790   815  Faulkner, Lonoke, Perry, Pulaski, Sal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Critten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................................  354   420   526   631   748  Cleveland, Jefferson, 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nsett County, AR HMFA..........................  296   383   456   607   726  Poinse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22   426   525   641   697  Mill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........................   348   367   456   662   681       Ashley..........................    355   368   483   579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xter..........................   351   408   493   663   836       Boone...........................    386   387   465   596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ley.........................   339   345   456   565   599       Calhoun.........................    295   409   456   581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1   402   482   608   846       Chicot..........................    339   345   456   565   5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63   368   474   611   629       Clay............................    367   369   456   58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burne........................   414   414   497   681   875       Columbia........................    300   386   462   567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way..........................   379   390   456   628   683       Cross...........................    383   384   461   672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..........................   295   409   456   581   739       Desha...........................    339   345   456   580   5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w............................   338   433   521   655   913       Fulton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295   412   456   667   687       Hempstead.......................    357   400   468   561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......................   380   381   456   598   617       Howard..........................    348   404   456   587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ependence....................   317   378   456   590   640       Izard.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07   403   456   643   663       Johnson.........................    295   406   456   608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60   412   473   566   676       Lawrence........................    297   364   456   561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24   366   456   608   706       Little River....................    360   412   473   577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296   383   456   652   730       Marion..........................    378   380   456   600   6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22   359   470   620   748       Monroe..........................    379   380   456   571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55   413   520   654   673       Nevada..........................    360   412   473   566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on..........................   382   383   460   594   667       Ouachita........................    295   410   456   627   7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378   381   456   594   612       Pike............................    360   412   473   566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379   411   456   593   721       Pope............................    344   369   478   674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379   380   456   571   590       Randolph........................    296   371   456   545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Francis.....................   387   401   468   660   820       Scott...........................    379   380   456   631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y..........................   382   383   460   594   667       Sevier..........................    380   393   456   630   7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...........................   379   380   456   581   600       Stone.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90   410   469   608   789       Van Buren.......................    296   346   456   565   7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391   392   471   640   658       Woodruff........................    379   380   456   571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............................   377   397   456   62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, CA MSA...............................  485   524   624   902  1081  Ker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.....................................  473   562   678   956  1141  Bu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.................................  471   533   657   904  1152  Imper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....................................  540   595   702  1021  1100  Fres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..........................  495   527   612   892  1075  Kin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, CA HMFA...................  789   952  1189  1597  1921  Los Ange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, CA MSA....................................  496   521   664   965   995  Made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....................................  458   523   635   906  1057  Merc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...................................  564   623   734  1053  1216  Stanislau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......................................  754   845  1098  1519  1725  Nap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akland-Fremont, CA HMFA........................  943  1130  1339  1865  2288  Alameda, Contra Co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Orange County, CA HMFA........................... 1034  1161  1392  1992  2288  Orang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xnard-Thousand Oaks-Ventura, CA MSA............ 1042  1156  1462  2127  2453  Ventu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...................................  464   540   657   959  1155  Sha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verside-San Bernardino-Ontario, CA MSA.........  715   781   911  1294  1512  Riverside, San Bernard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cramento--Arden-Arcade--Roseville, CA HMFA....  742   846  1008  1469  1712  El Dorado, Placer, Sacrame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...................................  827   931  1069  1510  1582  Monter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nito County, CA HMFA........................  588   796   885  1254  1552  San Beni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Diego-Carlsbad-San Marcos, CA MSA...........  836   954  1158  1688  2036  San Die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, CA HMFA............................  998  1227  1536  2051  2167  Marin, San Francisco, San Mate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Jose-Sunnyvale-Santa Clara, CA HMFA.........  939  1103  1302  1870  2051  Santa Cl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...............  641   758   923  1345  1384  San Luis Obisp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..........  828   924  1037  1366  1559  Santa Barb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....................  873  1030  1343  1933  1992  Santa Cru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.......................  749   912  1151  1633  1910  Son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..................................  602   686   846  1162  1463  San Joaqu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.........................  796   857   983  1378  1698  Sola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.......................  481   538   625   894   918  Tul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o, CA HMFA.....................................  679   719   879  1281  1362  Yo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.................................  437   493   606   882   944  Sutter, Yu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pine..........................   498   559   713  1017  1047       Amador..........................    537   629   826  1200  12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averas.......................   548   548   659   961  1060       Colusa..........................    500   502   653   843  11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 Norte.......................   490   496   642   935   964       Glenn...........................    428   439   578   752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boldt........................   455   533   701  1005  1113       Inyo............................    450   471   613   893  10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9   527   686   994  1107       Lassen..........................    437   513   674   980  10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posa........................   498   559   713  1017  1047       Mendocino.......................    502   620   753  1028  13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oc...........................   434   479   627   893   927       Mono............................    586   705   901  1234  1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..........................   563   657   866  1251  1522       Plumas..........................    445   521   687  1002  1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527   615   811  1149  1422       Siskiyou........................    389   466   596   848   8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hama..........................   407   463   604   878  1054       Trinity.........................    441   463   608   834   9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olumne........................   484   576   744  1028  10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...................................  702   813  1020  1487  1783  Boul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HMFA.........................  536   601   759  1083  1281  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Denver-Aurora, CO MSA............................  616   702   889  1262  1471  Adams, Arapahoe, Broomfield, Clear Creek, Denver, Dougla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bert, Gilpin, Jefferson, P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.....................  533   639   775  1128  1315  Lari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............................  484   485   582   847  1024  Me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...................................  517   547   670   978  1153  W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....................................  455   479   630   825   934  Pueb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 County, CO HMFA............................  561   656   863  1257  1514  Tell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.........................   366   453   503   684   884       Archuleta.......................    487   573   721   877  11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............................   385   452   503   716   773       Bent....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.........................   406   512   624   909   936       Cheyenne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.........................   385   452   503   716   773       Costilla........................    385   452   503   71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.........................   411   424   516   676   831       Custer..........................    434   507   668   935  10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477   487   574   788   812       Dolores.........................    489   573   663   878  1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...........................   807   942  1240  1560  2130       Fremont.........................    387   463   594   852   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619   704   781   964   993       Grand...........................    485   554   704  1024  10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........................   501   551   716   991  1257       Hinsdale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........................   385   452   503   716   773       Jackson.........................    543   627   696   897  1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11   424   516   676   831       Kit Carson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12   771   931  1159  1634       La Plata........................    534   652   746  1047  11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Animas......................   367   486   539   695   717       Lincoln.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18   419   534   695   805       Mineral.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..........................   392   429   538   705   945       Montezuma.......................    427   500   577   689   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........................   411   539   625   829  1028       Morgan..........................    464   502   560   746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...........................   392   414   503   697   717       Ouray...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11   424   516   676   831       Pitkin..........................    852   996  1311  1821  23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.........................   386   453   503   682   884       Rio Blanco......................    543   627   696   897  1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 Grande......................   386   452   503   730   775       Routt...........................    629   744   968  1158  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........................   385   452   503   716   773       San Juan........................    489   573   663   878  1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iguel......................   657   788  1007  1468  1513       Sedgwick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..........................   707   831  1086  1546  1906       Washington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............................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, CT HMFA...............................  627   810   966  1154  1402  Fairfield County towns of Bridgeport town, Ea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Monroe town, Shelton town, Stra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mbull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chester-Lebanon, CT HMFA.......................  644   756   992  1186  1224  New London County towns of Colchester town, Leban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bury, CT HMFA..................................  821   992  1148  1374  1801  Fairfield County towns of Bethel town,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New Fairfield town, Newtown town, Redd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dgefield town, Sher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artford-West Hartford-East Hartford, CT HMFA....  669   801   979  1176  1460  Hartford County towns of Avon town, Ber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oomfield town, Bristol town, Burlington town, Ca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Granby town, East Hartford town, East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armington town, Glastonbury town, Granb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Man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town, New Britain town, New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Rocky Hill town, Sim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ington town, South Windsor town, Suf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rtford town, Wethersfield town,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Locks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Chester town, Cromw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East Haddam town, East 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dam town, Middlefield town, Middletown town, Por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lland County towns of Andover town, Bo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oventry town, Ellington town, Hebr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Somers town, Stafford town, Tol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ion town, Vernon town, Will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ford-Ansonia-Seymour, CT HMFA..................  756   877   981  1249  1371  New Haven County towns of Ansonia town, Beacon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rby town, Milford town, Oxford town, Seymou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ew Haven-Meriden, CT HMFA.......................  732   830  1003  1201  1372  New Haven County towns of Bethany town, Bran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hire town, East Haven town, Guilford town, Ham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iden town, New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anford town, North Haven town, O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ingford town, West Haven town, Wood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HMFA.......................  593   704   815   998  1102  New London County towns of Bozrah town, East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riswold town, Groton town, Ledya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sbon town, Lyme town, Montville town, New Lo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tonington town, Norwich town, Old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eston town, Salem town, Sprague town, Sto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oluntown town, Water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rn Middlesex County, CT HMFA................  740   780   992  1273  1451  Middlesex County towns of Clinton town, Deep Ri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ssex town, Killingworth town, Old Saybroo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ford-Norwalk, CT HMFA.........................  987  1202  1502  1957  2364  Fairfield County towns of Darien town, Green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naan town, Norwalk town, Stamfor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bury, CT HMFA................................  505   653   777   930   968  New Haven County towns of Middlebury town, Naugatu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outhbury town, Waterbury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chfield County, CT.............................  555   723   854  1097  1233  Barkhamsted town, Bethlehem town, Bridgewa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Colebrook town, Cornwall town, Gosh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winton town, Kent town, Litchfield town, Morr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rtford town, New Milford town, Norfol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Canaan town, Plymouth town, Rox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aron town, Thomaston town, To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shington town, Water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, Wood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CT................................  510   618   744   936   993  Ashford town, Brooklyn town, Canterbury town, Chap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.....................................  566   616   682   892  1198  Ke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New Cast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ssex..........................   525   572   635   869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TRICT OF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District of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 County, FL HMFA.............................  327   453   503   735   755  Ba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.....................  592   639   728   989  1018  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........  483   564   702   908   934  Volus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lton Beach-Crestview-Destin, FL MSA........  477   558   628   916  1006  Ok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...............................  498   550   626   915   943  Alachua, Gilchri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HMFA.............................  565   643   749   940  1077  Clay, Duval, Nassau, St. Joh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, FL MSA..................................  449   496   571   724   850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ami-Fort Lauderdale-Miami Beach, FL MSA.......  702   805   967  1305  1497  Broward, Miami-Dade, Palm Be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.......................  667   765   861  1070  1114  Colli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.....................................  476   491   576   756   779  Ma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, FL MSA...................................  630   684   782   979  1153  Lake, Orange, Osceola, Semino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.............  469   574   676   911  1015  Brev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, FL MSA....................  492   519   594   820   912  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................  479   522   579   839  1015  Escambia, Santa R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-Fort Pierce, FL MSA................  556   557   706   933   962  Martin, St. Luc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...............................  496   520   674   984  1184  Charl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arasota-Bradenton-Venice, FL MSA................  625   685   824  1052  1156  Manatee, Sara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HMFA..............................  501   556   687   916   943  Gadsden, Jefferson, Le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Tampa-St. Petersburg-Clearwater, FL MSA.........  622   696   838  1079  1316  Hernando, Hillsborough, Pasco, Pine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o Beach, FL MSA................................  459   554   706   879   904  Indian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ulla County, FL HMFA...........................  471   512   569   748   772  Wakul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327   454   503   623   643       Calhoun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us..........................   425   461   511   741   892       Columbia........................    370   428   506   631   8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oto..........................   419   429   504   608   625       Dixie...........................    415   453   503   628   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ler.........................   509   588   739  1035  1103       Franklin........................    418   420   503   633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es..........................   439   468   532   650   694       Gulf...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15   453   503   628   700       Hardee..........................    419   455   504   618   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ry..........................   398   476   531   638   787       Highlands.......................    450   453   542   701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417   443   503   654   687       Jackson.........................    352   452   503   623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415   453   503   628   700       Levy............................    417   447   503   642   6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berty.........................   419   420   503   634   723       Madison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665   810   997  1451  1553       Okeechobee......................    448   464   540   727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17   453   503   604   622       Sumter..........................    416   453   503   660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wannee........................   333   454   503   634   695       Taylor..........................    417   452   503   602   6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9   448   503   665   686       Walton..........................    444   458   536   662   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35   381   503   721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....................................  427   456   535   718   741  Baker, Dougherty, Lee, Terrell, Wor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......................  458   509   639   851   878  Clarke, Madison, Oconee, Oglethor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tlanta-Sandy Springs-Marietta, GA HMFA.........  677   735   818  1014  1136  Barrow, Bartow, Carroll, Cherokee, Clayton, Cobb, Cowet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wson, DeKalb, Douglas, Fayette, Forsyth, Fulton, Gwinnet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ard, Henry, Jasper, Newton, Paulding, Pickens, Pik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dale, Spalding, Wa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461   500   562   753   791  Burke, Columbia, McDuffie, Richm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.................................  430   468   519   740   911  Brantley, Glynn, McInto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 County, GA HMFA.............................  347   463   535   781   929  Bu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69   496   584   719   845  Catoosa, Dade, 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454   479   548   729   863  Chattahoochee, Harris, Marion, Musco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HMFA...................................  438   476   526   651   670  Whit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...............................  600   629   725   890  1032  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lson County, GA HMFA..........................  381   399   458   667   808  Hara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HMFA..................  433   471   524   737   839  Liber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r County, GA HMFA.............................  403   405   486   641   853  Lam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 County, GA HMFA..............................  387   420   467   640   659  L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.....................................  449   487   542   668   696  Bibb, Crawford, Jones, Monroe, Twig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wether County, GA HMFA........................  396   401   478   576   594  Meriweth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 County, GA HMFA............................  411   444   494   591   608  Mur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......................................  413   421   543   666   688  Floy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..................................  561   607   676   897   926  Bryan, Chatham, Eff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..................................  444   445   535   725   748  Brooks, Echols, Lanier, Lown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.............................  491   500   594   862   991 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ing.........................   380   413   458   558   575       Atkinson........................    381   398   458   58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on...........................   381   398   458   583   664       Baldwin.........................    355   428   531   634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...........................   394   427   473   575   816       Ben Hill........................    300   386   461   558   5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rien.........................   376   376   458   567   585       Bleckley........................    322   376   458   567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h.........................   421   436   516   619   636       Calhoun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470   471   568   826   997       Candler.........................    380   413   458   558   5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ton........................   381   398   458   583   664       Chattooga.......................    299   365   458   549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0   412   458   588   722       Clinch..........................    381   398   458   58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79   393   458   570   698       Colquitt........................    381   411   458   548   6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380   388   458   623   805       Crisp...........................    380   383   458   578   5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39   394   519   621   690       Dodge...........................    361   363   458   613   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ly...........................   381   393   458   578   780       Early..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..........................   381   397   458   575   593       Emanuel.........................    299   347   458   55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...........................   380   413   458   558   575       Fannin..........................    308   428   474   567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94   427   473   575   816       Gilmer..........................    445   483   538   710   8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cock........................   328   348   458   548   644       Gordon..........................    445   449   576   689   7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...........................   298   411   458   635   656       Greene.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ersham.......................   450   452   541   648   949       Hancock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............................   381   412   458   547   803       Irwin...........................    381   403   458   581   7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71   512   569   691   902       Jeff Davis......................    380   413   458   558   5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28   365   458   548   644       Jenkins.........................    328   348   458   548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343   421   469   606   633       Laurens.........................    381   414   458   615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1   397   458   575   593       Lumpkin.........................    400   520   617   833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81   393   458   578   780       Miller..........................    353   411   458   57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299   379   458   549   762       Montgomery......................    347   406   458   613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09   410   506   606   623       Peach...........................    413   414   499   714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381   398   458   583   664       Polk............................    374   417   508   626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47   406   458   666   699       Putnam..........................    345   349   458   66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man.........................   380   412   458   588   722       Rabun...........................    447   464   539   695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80   412   458   588   722       Schley..........................    381   393   458   578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ven.........................   328   348   458   548   644       Seminole........................    353   411   458   57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........................   304   423   469   561   579       Stewart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356   400   492   589   864       Talbot..........................    437   439   529   652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iaferro......................   381   397   458   575   593       Tattnall........................    382   412   458   604   6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81   393   458   578   780       Telfair.........................    347   406   458   613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417   453   503   646   883       Tift............................    396   429   475   607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mbs..........................   298   412   458   638   706       Towns...........................    447   464   539   692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utlen........................   347   406   458   613   701       Troup...........................    439   444   556   703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er..........................   381   403   458   581   709       Union...........................    447   464   539   692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on...........................   321   435   495   592   609       Ware............................    380   409   458   587   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81   397   458   575   593       Washington......................    328   377   458   560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28   371   458   605   804       Webster.........................    381   393   458   578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347   406   458   613   701       White...........................    401   500   555   700   8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cox..........................   347   406   458   613   701       Wilkes.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kinson.......................   343   421   469   606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nolulu, HI MSA.................................  836   997  1205  1757  2069  Honolulu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..........................   627   753   845  1191  1306       Kalawao.........................    677   780   917  1159  13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uai...........................   739   832  1096  1375  1497       Maui............................    921  1021  1187  1588  1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HMFA.........................  480   570   672   977  1039  Ada, Boise, Canyon, Owyh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.............................  480   519   624   907  1015  Kooten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 County, ID HMFA...............................  421   509   566   823   847  G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...............................  408   430   549   753   945  Bonneville,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24   440   551   782   953  Nez P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40   475   594   797   984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.................................  352   409   527   762   893  Bannock, Pow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9   426   537   727   866       Bear Lake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wah.........................   471   479   602   860   887       Bingham.........................    354   392   503   692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681   740   821  1166  1439       Bonner..........................    476   500   613   867   8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ndary........................   471   479   602   860   887       Butte.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...........................   417   456   569   750   802       Caribou..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a..........................   417   456   569   750   802       Clark.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417   431   534   771   889       Custer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ore..........................   354   413   543   689   843       Fremont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ing.........................   417   456   569   750   802       Idaho...........................    407   436   574   687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ome..........................   417   456   569   750   802       Latah...........................    419   437   528   770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hi...........................   389   417   532   752   894       Lewis...........................    417   431   534   771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7   456   569   750   802       Madison.........................    391   392   503   730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doka........................   326   429   503   666   685       Oneida...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ette.........................   352   424   539   682   891       Shoshone........................    416   417   503   662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389   417   532   752   894       Twin Falls......................    376   457   579   746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y..........................   409   426   537   727   866       Washington......................    409   426   537   727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........................  448   495   625   836  1045  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 County, IL HMFA..............................  355   379   492   715   841  B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..........................  429   522   614   771  1059  Champaign, Ford, Pia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Chicago-Naperville-Joliet, IL HMFA...............  701   802   901  1102  1244  Cook, DuPage, Kane, Kendall, Lake, McHenry, W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..................................  340   406   523   626   664  Vermil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09   457   575   733   764  Henry, Mercer, Rock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 County, IL HMFA............................  504   569   748   970  1190  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...................................  354   421   534   712   734  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 County, IL HMFA............................  506   593   777   978  1317  Grund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..........................  471   513   677   878   941  Kanka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upin County, IL HMFA..........................  408   409   492   613   635  Macoup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....................................  398   471   586   755   857  Marshall, Peoria, Stark, Tazewell, 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..................................  431   486   616   806   830  Boone, 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...............................  381   448   579   756   844  Menard, Sangam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t. Louis, MO-IL HMFA...........................  513   559   694   905   967  Calhoun, Clinton, Jersey, Madison, Monroe, St. C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20   380   492   639   660       Alexander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19   388   492   657   677       Bureau..........................    347   403   533   657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73   421   530   660   679       Cass............................    389   391   492   62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ristian.......................   321   412   492   636   743       Clark...........................    318   444   492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22   402   492   657   676       Coles...........................    340   435   523   737   9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21   379   492   647   678       Cumberland......................    340   424   512   681   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 Witt.........................   404   405   494   645   755       Douglas.........................    332   417   512   729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gar...........................   320   374   492   619   638       Edwards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fingham.......................   432   433   521   658   696       Fayette.........................    408   419   492   681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18   391   492   611   863       Fulton..........................    342   408   492   629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atin........................   401   408   492   648   714       Greene..........................    339   377   495   627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01   408   492   648   714       Hancock.........................    410   411   492   591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1   408   492   648   714       Henderson.......................    339   397   492   621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quois........................   366   406   492   619   726       Jackson.........................    332   406   511   696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319   396   492   647   666       Jefferson.......................    420   431   514   647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 Daviess......................   386   414   492   656   676       Johnson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38   395   520   691   712       La Salle........................    406   438   577   728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19   374   492   654   675       Lee.............................    353   434   522   697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......................   365   448   563   672   700       Logan...........................    420   421   504   692   7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ough.......................   332   391   492   631   825       Marion..........................    359   411   492   629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319   404   492   691   713       Massac..........................    409   410   492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09   410   492   590   731       Morgan..........................    345   402   529   656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ltrie........................   327   386   503   634   770       Ogle............................    415   443   581   760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319   417   492   594   764       Pike............................    319   390   492   661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e............................   401   408   492   648   714       Pulaski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32   388   511   646   706       Randolph........................    320   373   492   652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67   444   492   677   811       Saline..........................    320   413   492   666   8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319   390   492   661   681       Scott...........................    339   377   495   627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408   409   492   641   726       Stephenson......................    369   431   568   679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09   410   492   603   749       Wabash.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20   374   492   614   700       Washington......................    340   390   492   632   6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19   387   492   626   645       White..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side.......................   376   443   546   676   695       Williamson......................    321   375   492   709   7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..................................  487   488   586   754   785 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HMFA..............................  458   524   621   873   936  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IN HMFA...........................  355   417   547   720   741  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Dearborn, Franklin, 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..................................  564   566   679   832   891  Bartholome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............................  465   519   641   806   844  Elkh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374   437   543   670   728  Posey, Vanderburgh, Warr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................................  446   474   592   738   759  Allen, Wells, Whit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y, IN HMFA.....................................  478   596   727   869   896  Lake, Newton, Por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 County, IN HMFA............................  421   422   505   646   888  Gib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IN HMFA............................  390   391   503   730   755  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HMFA.............................  489   567   673   871   921  Boone, Brown, Hamilton, Hancock, Hendricks, Johnson, Mar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gan, 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 County, IN HMFA............................  480   481   598   780   804  Jas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....................................  469   474   602   768   790  Howard, 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HMFA................................  466   550   676   880  1007  Benton, Tippecan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411   473   563   785   834  Clark, Floyd, Harr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....................  404   466   592   786   809  LaPor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....................................  484   495   598   806   846  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 County, IN HMFA..............................  431   433   519   657   911  Ow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 County, IN HMFA............................  486   487   586   700   789  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 HMFA.....................  464   516   621   797   820  St. Jose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IN HMFA..........................  326   382   503   602   619  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HMFA..............................  359   409   527   650   748  Clay, Vermillion, V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N HMFA........................  383   428   503   619   824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18   453   503   658   776       Blackford.......................    430   432   518   659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366   394   518   660   681       Clinton.........................    447   474   579   723   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59   409   503   622   659       Daviess.........................    418   421   503   654   8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87   489   587   761   784       DeKalb..........................    415   444   564   776   7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ois..........................   338   406   520   710   731       Fayette.........................    345   427   530   702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ntain........................   370   444   503   673   704       Fulton..........................    430   447   518   731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41   442   534   674   786       Henry...........................    458   460   551   709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......................   395   470   556   694   840       Jackson.........................    471   472   574   738   8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y.............................   326   400   503   682   703       Jefferson.......................    375   402   529   633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nings........................   364   429   561   679   935       Knox............................    350   398   503   623   7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ciusko.......................   383   447   587   747   869       LaGrange........................    465   466   559   674   7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67   433   565   675   695       Marshall........................    399   460   572   754   7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359   395   503   620   724       Miami...........................    327   385   504   734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72   439   558   759   800       Noble...........................    496   497   597   713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..........................   325   382   503   633   691       Parke...........................    418   421   503   63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327   383   503   653   674       Pike............................    327   387   504   652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35   436   525   697   719       Randolph........................    418   419   503   717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481   482   581   700   801       Rush............................    455   456   548   657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1   415   525   678   785       Spencer.........................    327   387   504   652   6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e..........................   436   461   527   697   733       Steuben.........................    422   481   632   762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zerland.....................   397   431   567   710   792       Union...........................    357   436   550   685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328   383   503   688   783       Warren..........................    359   440   552   679   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61   425   532   722   744       White...........................    383   529   587   701   9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......................................  508   536   662   947  1121  S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 County, IA HMFA............................  323   381   498   620   830  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 County, IA HMFA............................  328   404   503   602   814  Bre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HMFA.............................  387   450   593   840   955  Lin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09   457   575   733   764  Sco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, IA MSA................................  460   549   669   857   955  Dallas, Guthrie, Madison, Polk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...................................  372   400   526   707   770  Dubuq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HMFA................................  440   519   653   951  1059  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 County, IA HMFA.............................  414   415   498   698   720  Jon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67   531   662   884   909  Harrison, Mills, Pottawatt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Woodbu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A HMFA........................  329   397   504   643   773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HMFA.....................  373   459   549   674   825  Black Hawk, 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40   379   498   608   679       Adam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makee.......................   353   388   498   645   687       Appanoose.......................    323   378   498   629   6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ubon.........................   372   382   498   655   685       Boone...........................    371   447   570   742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13   414   498   642   660       Buena Vista.....................    387   391   512   614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53   388   498   645   687       Calhoun......................... 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38   394   520   620   640       Cass............................    371   452   569   69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52   388   512   662   716       Cerro Gordo.....................    376   418   550   683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okee........................   372   382   498   655   685       Chickasaw.......................    353   388   498   64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e..........................   338   387   508   608   678       Clay............................    323   377   498   605   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ton.........................   353   388   498   645   687       Clinton.........................    323   378   498   635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72   393   498   655   685       Davi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40   379   498   608   679       Delaware........................    352   388   512   662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......................   385   421   533   670   755       Dickinson.......................    323   398   498   630   8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350   377   498   610   716       Fayette.........................    353   388   498   64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50   377   498   623   641       Franklin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71   452   569   698   751       Greene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387   388   498   627   656       Hancock.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25   427   511   611   650       Henry...........................    419   421   504   721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353   388   498   645   687       Humboldt........................ 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.............................   372   382   498   655   685       Iowa............................    385   407   505   661   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52   388   512   662   716       Jasper..........................    388   423   556   707   7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16   423   501   631   767       Keokuk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.........................   360   396   498   636   667       Lee.............................    363   422   498   631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..........................   382   427   528   683   723       Luca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50   377   498   610   716       Mahaska.........................    367   417   531   636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71   456   569   703   723       Marshall........................    380   441   550   707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60   396   498   636   667       Monona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40   379   498   608   679       Montgomery......................    371   452   569   69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catine.......................   380   470   584   719   775       O'Brien.........................    350   377   498   610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350   377   498   610   716       Page............................    322   379   498   594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Alto.......................   350   377   498   610   716       Plymouth........................    413   414   498   671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hontas......................   394   395   498   640   669       Poweshiek.......................    346   404   532   680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gold........................   340   379   498   608   679       Sac...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371   452   569   698   751       Sioux...........................    404   410   498   673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a............................   385   407   505   661   682       Taylor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40   379   498   608   679       Van Buren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pello.........................   356   414   546   651   679       Wayne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80   387   502   694   717       Winnebago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eshiek......................   324   379   498   647   877       Worth...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KS HMFA..........................  429   430   533   679   726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Kansas City, MO-KS HMFA..........................  510   612   703   951  1000  Johnson, Leavenworth, Linn, Miami, Wyand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..................................  484   498   640   934  1124  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33   412   512   645   764  Doniph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ner County, KS HMFA............................  322   378   497   669   778  Sum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....................................  426   464   568   720   757  Jackson, Jefferson, Osage, Shawnee, Wabaun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Wichita, KS HMFA................................  439   492   635   816   930  Butler, Harvey, Sedgw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...........................   374   379   497   659   717       Anderson........................    359   400   497   640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chison........................   390   434   532   775   934       Barber..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23   389   497   661   855       Bourbon.........................    360   383   497   718   8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90   434   532   775   934       Chase...........................    347   379   497   632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utauqua......................   359   400   497   640   697       Cherokee........................    414   429   497   696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........................   372   378   497   636   655       Clark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5   423   520   667   822       Cloud.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y..........................   347   379   497   632   652       Comanche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ey..........................   332   406   497   630   648       Crawford........................    352   412   542   730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72   378   497   636   655       Dickinson.......................    324   377   497   598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23   381   497   647   763       Elk.............................    359   400   497   640   6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356   404   531   734   769       Ellsworth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ney..........................   437   437   564   685   867       Ford............................    455   456   549   676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ary...........................   352   417   512   678   758       Gove.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ham..........................   372   378   497   636   655       Grant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429   433   527   641   704       Greeley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347   379   497   632   652       Hamilton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323   381   497   647   763       Haskell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dgeman........................   429   433   527   641   704       Jewell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arny..........................   429   433   527   641   704       Kingman.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323   381   497   647   763       Labette.........................    323   387   497   673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e............................   429   433   527   641   704       Lincoln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72   378   497   636   655       Lyon............................    324   378   497   664   7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Pherson.......................   414   414   497   651   669       Marion..........................    347   379   497   632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85   423   520   667   822       Meade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6   393   497   653   674       Montgomery......................    356   398   497   611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..........................   385   423   520   667   822       Morton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390   434   532   775   934       Neosho..........................    322   387   497   591   8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s............................   429   433   527   641   704       Norton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borne.........................   372   378   497   636   655       Ottawa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..........................   323   381   497   647   763       Phillips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awatomie....................   336   465   516   657   757       Pratt...........................    324   379   497   644   7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wlins.........................   372   378   497   636   655       Reno............................    353   393   516   707   7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ublic........................   386   393   497   653   674       Rice............................    360   393   497   659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ey...........................   405   438   543   791   953       Rooks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h............................   323   381   497   647   763       Russell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10   412   542   722   744       Scott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..........................   372   458   529   650   787       Sheridan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366   378   497   624   643       Smith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fford........................   323   381   497   647   763       Stanton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429   433   527   641   704       Thomas..........................    370   377   497   632   6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go...........................   372   378   497   636   655       Wallace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86   393   497   653   674       Wichita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359   399   497   639   695       Woodson.........................    359   400   497   640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.............................  391   467   568   757   892  Edmonson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Boone, Bracken, Campbell, Gallatin, Kenton, Pend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66   485   563   814   838  Christian, Trig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.............................  362   404   487   693   853  Hardin, Lar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374   437   543   670   728  Henderson, 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KY HMFA.............................  396   478   608   748   838  Gra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Boyd, Greenu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.........................  420   504   622   836   862  Bourbon, Clark, Fayette, Jessamine, Scott, 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411   473   563   785   834  Bullitt, Henry, Jefferson, Oldham, Shelby, Spencer, Trim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KY HMFA.............................  399   400   479   615   689  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son County, KY HMFA............................  342   413   499   727   786  Ne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.................................  350   390   513   712   754  Daviess, Hancock, 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25   361   429   523   583       Allen...........................    281   365   429   573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15   444   586   847  1010       Ballard.........................    352   389   480   61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en..........................   297   347   450   561   618       Bath..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............................   282   385   429   512   628       Boyle...........................    361   400   525   629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thitt.......................   356   374   429   533   557       Breckinridge....................    352   354   455   608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85   457   556   731   753       Caldwell........................    356   357   429   543   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........................   427   428   515   634   904       Carlisle........................    352   389   480   61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23   424   527   697   757       Carter..........................    282   375   435   518   5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y...........................   325   361   429   523   583       Clay............................    278   385   429   512   5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25   361   429   523   583       Crittenden......................    356   357   429   560   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25   361   429   523   583       Elliott.........................    377   378   455   578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ll..........................   356   357   429   548   722       Fleming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25   364   429   563   649       Franklin........................    425   451   593   804   8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52   389   480   615   693       Garrard.........................    364   407   488   583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s..........................   344   346   429   512   625       Grayson.........................    357   358   429   559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323   358   429   519   579       Harlan..........................    355   382   429   528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........................   370   372   486   637   658       Hart............................    319   348   429   547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.........................   352   389   480   615   693       Hopkins.........................    356   356   429   538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56   374   429   519   534       Johnson.........................    280   365   429   585   6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t...........................   356   374   429   537   557       Knox............................    281   339   429   605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l..........................   356   386   429   527   720       Lawrence........................    278   325   429   573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56   374   429   537   557       Leslie..........................    356   374   429   537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er.........................   356   374   429   533   557       Lewis.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10   424   470   563   744       Livingston......................    355   356   429   552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81   414   460   630   698       Lyon............................    419   426   505   655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Cracken.......................   322   405   498   668   688       McCreary........................    356   385   429   553   5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67   390   499   704   825       Magoffin........................    356   360   429   528   5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52   354   455   608   627       Marshall........................    385   386   465   606   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356   360   429   528   552       Mason...........................    289   370   447   652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ifee.........................   337   365   450   562   581       Mercer..........................    390   415   471   620   7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calfe........................   319   348   429   547   637       Monroe..........................    319   348   429   547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46   403   532   635   654       Morgan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hlenberg......................   354   355   429   545   559       Nicholas........................    439   440   576   706   7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............................   354   377   429   569   625       Owen............................    471   537   613   825  10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ley..........................   356   374   429   537   557       Perry...........................    356   375   429   513   6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63   364   438   526   541       Powell..........................    326   411   503   602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05   337   429   529   561       Robertson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castle......................   356   374   429   519   534       Rowan...........................    380   421   468   587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25   361   429   523   583       Simpson.........................    385   452   594   73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282   386   429   553   726       Todd............................    419   426   505   655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0   381   459   559   588       Washington......................    352   354   455   608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281   343   429   556   573       Whitley.........................    329   347   457   546   5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e...........................   356   374   429   537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................................  374   405   482   627   645  Grant, Rapi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aton Rouge, LA HMFA............................  495   532   619   800   955  Ascension, East Baton Rouge, East Feliciana, Livingst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inte Coupee, St. Helena, West Baton Rouge, West Felic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................  416   419   520   683   778  Lafourche, Terrebon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erville Parish, LA HMFA.........................  354   355   427   578   596  Ibervil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.................................  431   494   548   703   892  Lafayette, St. 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..............................  405   456   555   685   964  Calcasieu, 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....................................  368   416   517   686   708  Ouachita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...............  537   595   696   894   924  Jefferson, Orleans, Plaquemines, St. Bernard, St. Charl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John the Baptist, St. Tamm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...................  419   482   563   714   737  Bossier, Caddo, De 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adia..........................   346   346   421   532   610       Allen...........................    349   350   421   612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ption......................   393   394   473   577   593       Avoyelles.......................    272   371   421   573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regard......................   357   366   431   628   755       Bienville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dwell........................   332   355   421   533   594       Catahoula.......................    319   344   421   533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386   392   464   554   607       Concordia.......................    319   344   421   546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Carroll....................   332   355   421   533   594       Evangeline......................    348   350   421   539   5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32   355   421   533   594       Iberia..........................    399   409   482   595   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32   355   421   533   594       Jefferson Davis.................    349   351   421   533   5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319   344   421   533   645       Lincoln.........................    413   426   496   645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32   355   421   533   594       Morehouse.......................    357   359   446   535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chitoches....................   403   404   484   580   749       Red River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32   355   421   533   594       Sabine...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ames.......................   402   469   575   706   727       St. Landry......................    275   330   421   568   6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........................   381   388   466   609   629       Tangipahoa......................    363   422   531   636   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as..........................   332   355   421   533   594       Vermilion.......................    350   351   421   577   5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45   380   421   611   730       Washington......................    349   353   421   561   5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38   339   429   578   597       West Carroll....................    332   355   421   533   5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............................   350   379   421   531   5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HMFA...................................  450   517   642   824   892  Penobscot County towns of Bangor city, Brew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dington town, Glenburn town, Hampden town, Herm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den town, Kenduskeag town, Milford town, Old Tow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ono town, O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 County, ME (part) HMFA.................  478   570   735   878  1125  Cumberland County towns of Baldwin town, Brid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Harpswell town, Harrison town, Nap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Gloucester town, Pownal town, Sebag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...........................  370   464   567   718   796  Androscoggin County towns of Auburn city, Du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e town, Leeds town, Lewiston city, Lisb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town, Livermore Falls town, Mechanic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not town, Poland town, Sabattus town, Turn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obscot County, ME (part) HMFA..................  457   458   551   689   845  Penobscot County towns of Alton town, Argyle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Bradley town, Burlington town, Carm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plantation, Charleston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ifton town, Corinna town, Corinth town, Dex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mont town, Drew plantation, East Central Penobsco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illinocket town, Edinburg town, 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tna town, Exeter town, Garland town, Greenbu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wland town, Hudson town, Kingman UT, Lag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Lee town, Levant town, Lincol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attawamkeag town, Maxfield town, Medw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nocket town, Mount Chase town, Newbur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, ME HMFA.................................  606   720   933  1176  1260  Cumberland County towns of Cape Elizabeth town, Casc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berland town, Falmouth town, Free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 Island town, Gorham town, Gray town, Long Is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Yarmouth town, Portland city, Ray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arborough town, South Portland city, Standi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city, Windham town, 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County towns of Buxton town, Holl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ington town, Old Orchard Bea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dahoc County, ME HMFA.........................  576   576   691   834  1197  Sagadahoc County towns of Arrowsic town, Bat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doin town, Bowdoinham town, Georgetown town, Perkins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ppsburg town, Richmond town, Topsham town, West Ba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lwi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 County, ME (part) HMFA.......................  526   546   695   831   908  York County towns of Acton town, Alfred town, Arund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iddeford city, Cornish town, Dayton town, Kennebu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nebunkport town, Lebanon town, Limerick town, Lym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field town, North Berwick town, Ogunqui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sonsfield town, Saco city, Sanford town, Shaplei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oro town, Well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Kittery-South Berwick, ME HMFA...............  785   790   947  1379  1503  York County towns of Berwick town, Eliot town, Kitte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erwick town, York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ostook County, ME..............................  349   430   516   673   742  Allagash town, Amity town, Ashland town, Ban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estone town, Linneus town, Littleton town, Ludl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wahoc plantation, Madawaska town, Mapl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 Hill town, Masardis town, Merrill town, Monticell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o plantation, Nashville plantation, New Canad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Limerick town, New Sweden town, Northwest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field town, Orient town, Oxbow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quare Lake UT, Stockholm town, Van Buren town, Wad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agrass town, Washburn town, West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anland town, Weston town, Winterville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E...............................  434   468   570   681   884  Avon town, Carrabassett Valley town, Cartha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ton town, Wyman 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 County, ME................................  474   546   636   895   922  Amherst town, Aurora town, Bar Harbor town, Blue Hi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ine town, Central Hancock UT, Cranberry Is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dham town, Deer Isle town, Eastbrook town, East Hancoc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sworth city, Franklin town, French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uldsboro town, Great Pond town, Hancock town, Lamoi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iaville town, Mount Desert town, Northwest Hancoc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land town, Osborn town, Otis town, Penobsco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dgwick town, Sorrento town, Southwest Har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nington town, Sullivan town, Su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s Island town, Tremont town, Trenton town, Veron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town, Winter Harb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bec County, ME...............................  375   450   560   764   816  Albion town, Augusta city, Belgrade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land town, Pittston town, Randolph town, Readfield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e town, Sidney town, Unity UT, Vassal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enna town, Waterville city, Wayne town, West Gardin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inslow town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 County, ME...................................  429   567   647   876  1011  Appleton town, Camden town, Criehaven UT, Cush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ME................................  518   556   671   811   835  Alna town, Boothbay town, Boothbay Harbor town, Brem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hitefield town, Wiscass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ford County, ME.................................  361   480   553   737   924  Andover town, Bethel town, Brownfield town, Buc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Rumford town, South Oxford UT, Ston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mner town, Sweden town, U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est Paris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cataquis County, ME............................  450   513   635   806   862  Abbot town, Atkinson town, Beaver Cove town, Blanchard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E...............................  360   446   529   747   792  Anson town, Athens town, Bingham town, Brighto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Somerset UT, Cornville town, Dennistow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troit town, Embden town, Fairfield town, Harmon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Highland plantation, Jackm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cer town, Moose River town, Mosc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Portland town, Norridgewock town, Northeast Somerse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est Somerset UT, Palmyra town, Pitt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easant Ridge plantation, Ripley town, St. Alb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oomook Lake UT, Skowhegan town, Smi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lon town, Starks town, The Fork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do County, ME..................................  504   541   652   799   850  Belfast city, Belmont town, Brooks town, Burn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E.............................  434   468   559   693   755  Addison town, Alexander town, Bailey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Lake Stream plantation, Ha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nesboro town, Jonesport town, Lubec town, Machia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port town, Marshfield town, Meddybemp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bridge town, Northfield town, North Washing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Indian Township Reserv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que Bluffs town, Steuben town, Talma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field town, Vanceboro town, Waite town, Wes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 town, Whitneyvill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Y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altimore-Towson, MD MSA.........................  700   791   950  1220  1507  Anne Arundel, Baltimore, Carroll, Harford, Howa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en Anne's, Baltimor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ity, MD HMFA............................ 1068  1110  1288  1750  2039  Columbia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354   429   503   679   792  Alleg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.................  442   506   629   874   97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Ceci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HMFA................................  430   534   628   778   892  Wicom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D HMFA..........................  424   451   531   657   863  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Calvert, Charles, Frederick, Montgomery, Prince George'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line........................   480   497   581   786   807       Dorchester......................    362   436   555   749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rett.........................   327   405   503   649   860       Kent............................    541   542   652   800  10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's......................   608   631   822  1080  1422       Talbot..........................    565   566   681   921   9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.......................   518   539   624   911   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...........................  619   725   954  1138  1174  Barnstable County towns of Barnstable Town city, Bour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ewster town, Chatham town, Dennis town, East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lmouth town, Harwich town, Mashpee town, Orle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ncetown town, Sandwich town, Truro town, Wellfleet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hire County, MA (part) HMFA..................  491   551   636   871   895  Berkshire County towns of Alford town, Becke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ksburg town, Egremont town, Florid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Barrington town, Hancock town, Monter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Washington town, New Ash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63  1128  1324  1584  1740  Essex County towns of Amesbury town, Beverly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ers town, Essex town, Gloucester city, Ha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pswich town, Lynn city, Lyn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-by-the-Sea town, Marblehead town, Middl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hant town, Newbury town, Newburyport city, Peabody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port town, Rowley town, Salem city, Sali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ugus town, Swampscott town, Topsfield town, We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Acton town, Arl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shby town, Ashland town, Ayer town, Bed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lmont town, Boxborough town, Burl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ounty towns of Bellingham town, Braintr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e town, Canton town, Cohasset town, Ded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ver town, Foxborough town, Franklin city, Holbroo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dfield town, Medway town, Millis town, 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edham town, Norfolk town, Norwood town, Plain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incy city, Randolph town, Sharon town, Stou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pole town, Wellesley town, Westwood town, Wey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ren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Carver town, Dux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ingham town, Hull town, King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Norwell town, Pembroke town, Ply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town, Scituate town, Ware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ffolk County towns of Boston city, Chelsea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vere city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ton, MA HMFA.................................  842   876  1103  1319  1653  Norfolk County towns of Av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Abington town, Bridgewa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ckton city, East Bridgewater town, Hali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son town, Lakeville town, Marion town, Mattapoi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ern Worcester County, MA HMFA.................  724   809  1065  1273  1869  Worcester County towns of Berlin town, Blacksto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lton town, Harvard town, Hopedale town, Lancaster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ndon town, Milford town, Millville town, South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on-Raynham, MA HMFA...........................  833  1103  1283  1534  2218  Bristol County towns of Easton town, Ray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burg-Leominster, MA HMFA.....................  563   646   811   993  1079  Worcester County towns of Ashburnham town, Fitch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dner city, Leominster city, Lunenbur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ton town, Westminster town, Winchend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A (part) HMFA...................  471   550   681   908  1097  Franklin County towns of Ashfield town, Bernard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ckland town, Charlemont town, Colrain town, Conw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Erving town, Gill town, Gre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wley town, Heath town, Leverett town, Ley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Montague town, New Salem town, Nor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Rowe town, Shelburne town, Shute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town, Wendell town, Whate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677   862  1042  1244  1283  Essex County towns of Andover town, Box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Groveland town, Haverhill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wrence city, Merrimac town, Methu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ll, MA HMFA...................................  738   883  1135  1355  1487  Middlesex County towns of Billerica town, Chelms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racut town, Dunstable town, Groton town, Lowell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pperell town, Tewksbury town, Tyngs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Bedford, MA HMFA..............................  514   658   753   902  1217  Bristol County towns of Acushnet town, Dart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haven town, Freetown town, New Be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HMFA...............................  464   542   672   864   890  Berkshire County towns of Adams town, Cheshi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lton town, Hinsdale town, Lanesborough town, L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nox town, Pittsfield city, Richmond town, Stock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rovidence-Fall River, RI-MA HMFA................  757   827   965  1155  1472  Bristol County towns of Attleboro city, Fall Riv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ttleborough town, Rehoboth town, Seeko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et town, Swansea town, West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HMFA..............................  529   629   799   956  1110  Franklin County towns of Sunder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County towns of Agawam city, Bland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mfield town, Chester town, Chicope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Longmeadow town, Granville town, Hamp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land town, Holyoke city, Longmeadow town, Ludl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son town, Montgomery town, Palmer town, Russ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wick town, Springfield city, Tolland town, Wa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city, West Springfield town, Wilbra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shire County towns of Amherst town, Belcher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field town, Cummington town, Easthamp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shen town, Granby town, Hadley town, Hat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ntington town, Middlefield town, Northamp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Plainfield town, Sout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Hadley town, Ware town, West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amsburg town, Wort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on-Mansfield-Norton, MA HMFA.................  644   812   992  1217  1313  Bristol County towns of Berkley town, Di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Norton town, Taunto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Worcester County, MA HMFA.................  400   549   616   735   944  Worcester County towns of Athol town, Hardwi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bbardston town, New Braintree town, Peters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ton town, Royalston town, Warre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HMFA................................  612   704   857  1025  1087  Worcester County towns of Auburn town, Barre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ylston town, Brookfield town, Charlton town, Cli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uglas town, Dudley town, East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fton town, Holden town, Leicester town, Mill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borough town, Northbridge town, North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ham town, Oxford town, Paxton town, Princ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town, Shrewsbury town, Southbri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 County, MA..................................  742   942  1121  1340  1381  Aquinnah town, Chilmark town, Edgartown town, Gosno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tucket County, MA..............................  867  1200  1332  1593  1641  Nantuck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.................................  669   750   913  1149  1182  Washte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y County, MI HMFA.............................  368   464   567   817   899  Ba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..............................  422   484   592   721   742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..................................  390   436   530   708   728  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 County, MI HMFA..............................  411   469   519   688   799  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Detroit-Warren-Livonia, MI HMFA.................  619   686   826   986  1017  Lapeer, Macomb, Oakland, St. Clair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.....................................  494   521   626   776   800  Gene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Grand Rapids-Wyoming, MI HMFA....................  528   564   679   866   908  K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Holland-Grand Haven, MI MSA.....................  560   578   675   983  1081  Otta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nia County, MI HMFA.............................  392   455   555   664   740  Io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...................................  442   493   588   731   753 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.........................  472   504   612   813   849  Kalamazoo, Van Bu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......................  490   532   659   835   905  Clinton, Eaton, 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 County, MI HMFA........................  670   706   831  1198  1458  Living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onroe, MI MSA..................................  630   632   761  1008  1099  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uskegon-Norton Shores, MI MSA..................  421   436   565   754   776  Musk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ygo County, MI HMFA...........................  432   456   521   705   725  Neway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.......................  415   465   567   693   890  Berri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............  408   467   590   707   726  Sagi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cona..........................   356   412   504   679   719       Alger...........................    332   422   503   62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llegan.......................   520   551   654   848   891       Alpena..........................    397   451   503   695   7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rim..........................   440   441   532   739   933       Arenac..........................    400   422   503   673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ga..........................   332   422   503   620   698       Benzie..........................    544   545   660   824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ch..........................   422   450   592   710   730       Charlevoix......................    461   499   553   795   8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boygan.......................   355   413   510   685   720       Chippewa........................    336   418   516   625   7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...........................   369   383   503   678   698       Crawford........................    355   413   515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349   415   503   662   702       Dickinson.......................    327   397   503   607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387   476   593   799   846       Gladwin.........................    400   422   503   673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ebic.........................   347   415   503   615   731       Grand Traverse..................    556   557   698   914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iot.........................   420   421   503   670   749       Hillsdale.......................    355   437   521   733   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ghton........................   358   418   503   654   749       Huron...........................    418   421   503   667   8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sco...........................   410   435   503   731   759       Iron............................    347   415   503   615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abella........................   417   451   503   724   790       Kalkaska........................    436   474   526   639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weenaw........................   347   415   503   615   731       Lake............................    385   421   503   658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lanau........................   544   545   660   824   848       Lenawee.........................    420   527   647   826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............................   347   424   503   660   719       Mackinac........................    336   418   517   624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istee........................   405   419   550   658   738       Marquette.......................    326   423   503   633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327   384   503   658   723       Mecosta.........................    371   441   534   710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18   419   503   663   885       Midland.........................    412   469   578   796   8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aukee.......................   390   469   553   727   799       Montcalm........................    391   454   519   701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morency.....................   356   413   516   680   719       Oceana..........................    367   425   507   613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maw..........................   387   406   503   650   719       Ontonagon.......................    347   415   503   615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417   418   503   689   868       Oscoda..........................    356   412   504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15   485   638   765   804       Presque Isle....................    356   412   504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common.......................   417   420   503   653   804       St. Joseph......................    419   467   551   68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ilac.........................   419   452   503   708   728       Schoolcraft.....................    347   424   503   660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awassee......................   363   446   556   766   853       Tuscola.........................    366   418   530   636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xford.........................   355   469   547   72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351   427   539   677   862  Carlton, St. Lou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373   443   563   812   939  C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363   456   559   708   963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359   420   553   734   901 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nneapolis-St. Paul-Bloomington, MN-WI MSA.....  619   725   882  1168  1318  Anoka, Carver, Chisago, Dakota, Hennepin, Isanti, Ramse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ott, Sherburne, Washington, W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HMFA................................  520   556   730   947   988  Dodge, Olmst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.................................  428   472   565   799   928  Benton, Stear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a County, MN HMFA...........................  358   398   510   638   896  Waba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kin..........................   361   424   557   695   752       Becker..........................    326   386   503   630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rami........................   349   413   525   722   921       Big Stone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 Earth......................   411   514   594   855  1045       Brown...........................    372   423   508   608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326   417   503   634   653       Chippewa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352   397   503   635   882       Cook............................    326   414   503   630   6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tonwood......................   368   402   503   641   671       Crow Wing.......................    372   435   574   736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55   423   532   771   843       Faribault.......................    368   402   503   64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more........................   346   417   520   679   851       Freeborn........................    326   382   503   600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hue.........................   402   472   620   789   854       Grant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bbard.........................   352   397   503   635   882       Itasca..........................    340   420   523   633   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8   402   503   641   671       Kanabec.........................    393   461   606   756   8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diyohi.......................   405   415   515   694   715       Kittson.........................    331   396   503   640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ochiching.....................   326   417   503   634   653       Lac qui Parle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26   414   503   630   649       Lake of the Woods...............    352   397   503   635   8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Sueur........................   447   461   555   773   797       Lincoln.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84   431   530   661   680       McLeod..........................    468   469   581   832   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nomen........................   352   397   503   635   882       Marshall........................    331   396   503   640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17   418   503   730   752       Meeker..........................    404   447   519   678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e Lacs......................   423   435   573   710   788       Morrison........................    336   400   517   618   9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wer...........................   337   394   503   625   644       Murray..........................    368   402   503   64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collet........................   466   478   562   737   760       Nobles..........................    331   414   503   667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n..........................   331   396   503   640   750       Otter Tail......................    328   390   503   613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ington......................   328   387   503   635   694       Pine............................    403   437   564   737   7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tone.......................   368   402   503   641   671       Pope.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Lake........................   331   396   503   640   750       Redwood.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ville........................   404   421   519   678   698       Rice............................    489   511   672   803   9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............................   368   402   503   641   671       Roseau..........................    326   388   503   627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ley..........................   404   421   519   678   698       Steele..........................    391   474   599   754   9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327   410   503   606   818       Swift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363   408   504   608   808       Traverse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na..........................   363   408   504   608   808       Waseca..........................    361   424   557   66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onwan........................   368   402   503   641   671       Wilkin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na..........................   367   433   565   781   991       Yellow Medicine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...........................  497   526   615   801   823  Hancock, Harrison, 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...............................  389   444   528   769   794  Forrest, Lamar, 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HMFA..................................  468   528   613   737   760  Copiah, Hinds, Madison, Ran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 County, MS HMFA..........................  295   369   455   664   685  Mars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De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................................  427   489   587   808   867  George,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on County, MS HMFA...........................  377   398   455   545   787  Simp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 County, MS HMFA..............................  356   413   459   643   806  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ica County, MS HMFA............................  388   467   598   718   881  Tunic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13   433   481   577   826       Alcorn..........................    378   408   455   632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e...........................   364   409   455   550   625       Attala...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..........................   415   465   515   618   634       Bolivar.........................    370   418   481   577   8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73   384   455   610   763       Carroll.........................    307   344   455   604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asaw.......................   343   421   493   591   621       Choctaw..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378   379   455   571   669       Clarke..........................    378   420   483   632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7   379   455   663   684       Coahoma.........................    387   400   528   631   9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.......................   378   379   455   571   669       Franklin........................    364   409   455   550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45   369   455   594   626       Grenada.........................    354   389   455   64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383   443   493   590   618       Humphreys.......................    307   344   455   604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saquena.......................   383   443   493   590   618       Itawamba........................    295   402   455   601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358   386   455   547   582       Jefferson.......................    378   379   455   571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Davis.................   378   379   455   571   669       Jones...........................    308   357   455   599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er..........................   378   420   483   632   654       Lafayette.......................    407   481   593   710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erdale......................   383   429   503   691   713       Lawrence........................    378   379   455   571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e...........................   358   386   455   547   582       Lee.............................    413   430   496   67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lore.........................   295   346   455   604   711       Lincoln.........................    332   410   455   624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ndes.........................   397   407   477   693   715       Marion..........................    358   406   455   597   6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77   402   455   569   609       Montgomery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hoba.........................   294   397   455   541   796       Newton..........................    378   420   483   632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xubee.........................   383   397   462   633   675       Oktibbeha.......................    361   438   534   696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295   409   455   545   628       Pearl River.....................    400   401   480   586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77   409   455   599   617       Pontotoc........................    377   378   455   619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ntiss........................   296   344   455   546   562       Quitman.........................    370   396   467   559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8   402   455   545   587       Sharkey.........................    383   443   493   590   6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358   386   455   547   582       Sunflower.......................    330   406   455   648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tchie....................   307   344   455   604   632       Tippah..........................    378   410   455   592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homingo......................   295   384   455   571   591       Union...........................    308   428   474   567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hall........................   364   409   455   550   625       Warren..........................    462   507   566   676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13   408   481   624   763       Wayne...........................    345   369   455   594   6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73   384   455   610   763       Wilkinson.......................    364   409   455   550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343   421   493   591   621       Yalobusha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zoo...........................   377   399   455   543   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 County, MO HMFA.............................  305   358   468   657   679  B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..................................  380   455   565   823   918  Boone, Ho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 County, MO HMFA............................  302   392   464   633   654  Da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HMFA...........................  364   392   504   700   782  Callaway, Cole, Os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....................................  330   396   505   643   662  Jasper, New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Kansas City, MO-KS HMFA..........................  510   612   703   951  1000  Caldwell, Cass, Clay, Clinton, Jackson, Lafayette, Platte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ald County, MO HMFA..........................  369   370   464   660   682  McDona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eau County, MO HMFA..........................  304   356   469   567   756  Monit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 County, MO HMFA..............................  302   353   464   676   775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HMFA..............................  347   410   524   747   853  Christian, Greene, 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33   412   512   645   764  Andrew, Buchanan, 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t. Louis, MO-IL HMFA...........................  513   559   694   905   967  Sullivan city part of Crawford, Franklin, Jefferson, Lincol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Charles, St. Louis, Warren, St. Louis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O HMFA........................  355   413   464   611   68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34   388   512   672   743       Atchison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rain.........................   384   386   464   586   744       Barry...........................    303   381   464   605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02   380   464   562   617       Benton..........................    302   359   464   644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linger.......................   339   381   500   639   740       Butler..........................    384   385   464   643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423   429   527   768   789       Cape Girardeau..................    343   399   527   681   8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4   405   511   641   715       Carter..........................    385   386   464   64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02   359   464   644   667       Chariton........................    404   405   511   641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42   352   464   574   677       Cooper..........................    369   388   505   674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02   383   464   618   814       Dade............................    356   375   493   631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ess.........................   372   373   464   578   715       Dent............................    348   378   464   612   7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42   384   464   614   711       Dunklin.........................    360   391   464   593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conade.......................   329   358   464   581   739       Gentry..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..........................   372   373   464   578   715       Harrison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34   388   512   614   633       Hickory.........................    302   359   464   644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72   373   464   578   715       Howell..........................    319   367   464   575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39   381   500   639   740       Johnson.........................    406   433   525   702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42   352   464   574   677       Laclede.........................    380   381   464   607   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85   386   464   632   728       Lewis...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............................   342   352   464   574   677       Livingston......................    365   366   464   620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75   376   464   555   597       Madison.........................    339   381   500   639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es..........................   348   378   464   612   778       Marion..........................    305   355   468   609   6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72   373   464   578   715       Miller..........................    387   388   464   619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25   354   464   612   706       Monroe..........................    304   356   469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04   356   469   603   620       Morgan..........................    391   392   471   640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adrid......................   330   380   464   619   637       Nodaway.........................    410   411   511   611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..........................   342   384   464   614   711       Ozark...........................    342   384   464   614   7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iscot........................   303   354   464   583   600       Perry...........................    345   375   492   589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tis..........................   404   405   525   655   784       Phelps..........................    343   370   464   642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01   352   464   607   664       Pulaski.........................    397   428   476   692   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42   352   464   574   677       Ralls...........................    304   356   469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13   367   481   610   627       Reynolds........................    385   386   464   64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385   386   464   645   693       St. Clair.......................    302   359   464   644   6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. Genevieve..................   339   381   500   639   740       St. Francois....................    401   404   485   677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06   359   472   612   718       Schuyler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land........................   342   352   464   574   677       Scott...........................    385   386   483   602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42   384   464   614   711       Shelby..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ddard........................   360   374   464   632   684       Stone...........................    342   398   526   690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342   352   464   574   677       Taney...........................    439   440   556   663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66   386   464   639   736       Vernon..........................    323   384   465   65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85   386   464   645   693       Worth...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40   356   464   586   6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..................................  376   447   578   780   939  Carbon, Yellow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...............................  344   414   531   718   864  Casc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..................................  444   511   645   836  1000  Missou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head......................   415   484   636   823   997       Big Horn........................    375   390   503   62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336   401   508   677   773       Broadwater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08   424   503   678   721       Chouteau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..........................   328   455   503   732   758       Daniels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08   424   503   678   721       Deer Lodge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on..........................   408   424   503   678   721       Fergus..........................    367   382   503   609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head........................   375   461   579   819  1004       Gallatin........................    424   505   657   877  1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08   424   503   678   721       Glacier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08   424   503   678   721       Granite..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327   403   503   725   770       Jefferson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h Basin....................   336   401   508   677   773       Lake............................    441   443   537   724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 and Clark.................   400   457   571   829   856       Liberty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0   442   552   764   856       McCone.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15   484   636   823   997       Meagher.........................    415   484   636   823   9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.........................   444   503   631   809   968       Musselshell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395   461   606   725   958       Petroleum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08   424   503   678   721       Pondera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wder River....................   408   424   503   678   721       Powell...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08   424   503   678   721       Ravalli.........................    422   460   590   773   9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08   424   503   678   721       Roosevelt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bud.........................   374   388   503   621   661       Sanders.........................    360   442   552   764   8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08   424   503   678   721       Silver Bow......................    364   392   504   659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water......................   408   424   503   678   721       Sweet Grass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336   401   508   677   773       Toole..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sure........................   408   424   503   678   721       Valley..........................    408   424   503   678   7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land.......................   408   424   503   678   721       Wibaux.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HMFA..................................  417   468   596   836  1013  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67   531   662   884   909  Cass, Douglas, Sarpy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nders County, NE HMFA..........................  481   483   580   846   871  Saund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 County, NE HMFA............................  325   402   502   667   846  Se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Dakota, Dix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48   407   535   677   697       Antelope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hur..........................   379   438   502   663   683       Banner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18   419   503   622   725       Boone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 Butte.......................   375   381   502   657   781       Boyd..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75   381   502   652   781       Buffalo.........................    378   442   582   792   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t............................   417   418   502   629   650       Butler..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7   418   502   629   650       Chase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ry..........................   375   381   502   652   781       Cheyenne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52   412   542   693   805       Colfax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ing..........................   417   418   502   629   650       Custer.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s...........................   325   383   502   601   747       Dawson..........................    432   469   522   635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375   381   502   652   781       Dodge...........................    397   465   611   730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dy...........................   379   438   502   663   683       Fillmore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52   412   542   693   805       Frontier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nas..........................   379   438   502   663   683       Gage............................    417   418   502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den..........................   375   381   502   652   781       Garfield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sper..........................   379   438   502   663   683       Grant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418   419   503   622   725       Hall............................    423   424   531   664   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18   419   503   622   725       Harlan.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es...........................   379   438   502   663   683       Hitchcock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75   381   502   652   781       Hooker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418   419   503   622   725       Jefferson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17   418   502   637   667       Kearney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th...........................   379   438   502   663   683       Keya Paha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all.........................   375   381   502   652   781       Knox.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6   412   524   642   809       Logan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............................   418   419   503   622   725       McPherson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70   390   513   699   721       Merrick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ll.........................   375   381   502   652   781       Nance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417   418   502   637   667       Nuckolls........................    352   412   542   693   8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oe............................   417   419   502   622   652       Pawnee..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379   438   502   663   683       Phelps.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17   418   502   629   650       Platte..........................    418   419   502   732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17   418   502   637   667       Red Willow......................    347   452   502   730   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ardson......................   417   418   502   637   667       Rock..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42   466   533   651   673       Scotts Bluff....................    417   418   502   640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75   381   502   652   781       Sherman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375   381   502   652   781       Stanton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yer..........................   417   418   502   637   667       Thomas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ston........................   417   418   502   629   650       Valley.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7   418   502   629   650       Webster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8   419   503   622   725       York............................    354   418   547   66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...............................  528   637   767  1118  1348  Ca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Las Vegas-Paradise, NV MSA.......................  622   728   861  1195  1453  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...............................  596   712   880  1279  1545  Storey, Wash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chill.......................   570   572   718   908  1067       Douglas.........................    597   734   892  1242  13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o............................   514   559   725   903  1163       Esmeralda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eka..........................   447   517   659   875   968       Humboldt........................    450   528   693   830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er..........................   447   517   659   875   968       Lincoln.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472   530   698  1017  1048       Mineral.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Nye...........................   432   597   664   967   997       Pershing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 Pine......................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63  1128  1324  1584  1740  Rockingham County towns of Seabrook town, South Ham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borough County, NH (part) HMFA...............  602   611   802  1169  1408  Hillsborough County towns of Antrim town, Ben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ing town, Francestown town, Gre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cock town, Hillsborough town, Lynde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oston town, Peterborough town, Sharon town, Temp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677   862  1042  1244  1283  Rockingham County towns of Atkinson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ille town, Derry town, Fremont town, Hampst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ston town, Newton town, Plaistow town, Ray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em town, Sandown town, 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, NH HMFA...............................  689   822  1013  1211  1383  Hillsborough County towns of Bedford town, Goff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city, Weare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ua, NH HMFA...................................  734   863  1079  1443  1544  Hillsborough County towns of Amherst town, Brookli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Hollis town, Hudson town, Litc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on town, Merrimack town, Milford town, Mont Vern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ua city, New Ipswich town, Pelham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mouth-Rochester, NH HMFA.....................  650   768   957  1263  1425  Rockingham County towns of Brentwoo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Kingston town, Epping town, Exeter town, Green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ton town, Hampton Falls town, Kens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stle town, Newfields town, New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market town, North Hampton town, Portsmout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ye town, Stra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rafford County towns of Barrington town, Dov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Farmington town, Lee town, Mad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Milton town, New Durham town, Rochest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llinsford town, Somersworth city, Straf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Rockingham County, NH HMFA................  823   824   992  1311  1352  Rockingham County towns of Auburn town, Candi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Londonderry town, Northwoo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tting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knap County, NH................................  475   584   729   962  1237  Alton town, Barnstead town, Belmont town, Center Har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NH................................  526   556   733   997  1224  Albany town, Bartlett town, Brookfield town, Chat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wich town, Tamworth town, Tufton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kefield town, Wolfebor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hire County, NH...............................  583   622   780   941  1145  Alstead town, Chesterfield town, Dub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itzwilliam town, Gilsum town, Harris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sdale town, Jaffrey town, Keene city, Marl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ow town, Nelson town, Richmond town, Rin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Stoddard town, Sullivan town, Su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zey town, Troy town, Walpole town, Westmore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 County, NH...................................  342   447   525   737   827  Atkinson and Gilmanton Academy grant, Bean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town, Chandlers purchase, Clarks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lumbia town, Crawfords purchas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tts grant, Dalton town, Dixs grant, Dixville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 town, Errol town, Ervings location, Go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 grant, Hadleys purchase, Jeffer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lkenny township, Lancaster town, Low and Burbank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tins location, Milan town, Millsfield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umberland town, Odell township, Pinkham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burg town, Randolph town, Sargents purchas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ond College grant, Shelburne town, Star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wartstown town, Stratford town, Success township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on County, NH................................  517   569   721   970  1022  Alexandria town, Ashland town, Bath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rimack County, NH..............................  528   624   815  1007  1290  Allenstown town, Andover town, Boscawen town, B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cord city, Danbury town, Dunbarton town, Epso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enniker town, Hill town, Hook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kinton town, Loudon town, Newbury town, New Lo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embroke town, Pitt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utton town, Warner town, Web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o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NH...............................  440   533   679   920   994  Acworth town, Charlestown town, Claremont city, Corni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unapee town, Unity town, Was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JERS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, NJ MSA.............................  704   775   925  1173  1315  Atlant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ergen-Passaic, NJ HMFA.........................  946  1035  1183  1492  1806  Bergen, Passa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sey City, NJ HMFA..............................  884   934  1090  1321  1422  Hud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dlesex-Somerset-Hunterdon, NJ HMFA.............  973  1009  1187  1490  1757  Hunterdon, Middlesex, 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Monmouth-Ocean, NY-NJ HMFA...............  940  1003  1133  1406  1556  Monmouth, Oc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Newark, NJ HMFA.................................  767   937  1070  1300  1495  Essex, Morris, Sussex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................................  623   636   800  1048  1079  Cape M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Burlington, Camden, Gloucester, Sal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.............................  739   850  1022  1221  1371  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..............  674   676   852  1035  1091  C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Warren County, NJ HMFA..........................  844   886  1070  1323  1362 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lbuquerque, NM MSA..............................  485   571   721  1050  1259  Bernalillo, Sandoval, Torrance, Valenc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................................  433   458   552   730   823  San Ju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................................  418   451   503   694   771  Dona An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..................................  559   693   843  1103  1319  Santa 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ron..........................   338   381   456   664   684       Chaves..........................    363   365   466   610   6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bola..........................   380   409   456   663   720       Colfax..........................    404   431   485   612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379   393   456   617   803       De Baca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dy............................   304   388   456   612   743       Grant...........................    364   422   480   67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dalupe.......................   445   451   537   674   703       Harding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algo.........................   338   381   456   664   684       Lea.............................    378   411   456   600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54   446   543   684   954       Los Alamos......................    568   661   868  1042  10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............................   378   411   456   581   698       McKinley........................    360   423   556   664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............................   445   451   537   674   703       Otero...........................    348   412   456   667   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............................   379   390   456   615   749       Rio Arriba......................    406   414   489   633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sevelt.......................   378   388   456   632   782       San Miguel......................    381   411   506   67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295   368   456   666   802       Socorro.........................    379   380   456   546   7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os............................   540   587   650   778   802       Union..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...................  565   586   715   856   935  Albany, Rensselaer, Saratoga, Schenectady, Schoha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................................  454   456   546   713   836  Broome, Tio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uffalo-Niagara Falls, NY MSA...................  519   523   625   778   867  Erie, Niag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....................................  498   499   599   770   802  Chemu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...............................  474   501   630   795   895  Warren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....................................  610   628   735   889   922  Tompki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..................................  590   640   766   971  1206  Ul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sau-Suffolk, NY HMFA...........................  938  1084  1280  1699  1851  Nassau, Suff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Monmouth-Ocean, NY-NJ HMFA...............  940  1003  1133  1406  1556  Bronx, Kings, New York, Putnam, Queens, Richmond, Rock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..........  694   815   998  1224  1303  Dutchess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.................................  485   537   656   788   834  Livingston, Monroe, Ontario, Orleans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..................................  485   486   586   750   812  Madison, Onondaga, Oswe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................................  470   471   567   695   789  Herkimer, One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chester County, NY HMFA.......................  949  1132  1316  1587  1957  Westch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y........................   440   443   530   660   811       Cattaraugus.....................    446   447   538   707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yuga..........................   471   472   566   753   874       Chautauqua......................    444   446   535   690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nango........................   449   453   542   683   952       Clinton.........................    507   509   610   775  1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554   566   667   806   859       Cortland........................    484   485   592   752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454   456   547   676   890       Essex...........................    477   478   574   763   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38   439   524   673   745       Fulton..........................    375   457   578   692   7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ee.........................   515   516   620   769   870       Greene..........................    479   517   630   819   8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82   483   580   723   838       Jefferson.......................    500   501   602   776   8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...........................   444   446   535   669   747       Montgomery......................    438   470   528   668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71   483   567   754   784       St. Lawrence....................    445   446   537   680   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484   486   583   777   803       Seneca..........................    513   514   616   811  10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.........................   474   475   571   733   809       Sullivan........................    488   541   694   831   9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.........................   461   474   556   810   883       Yates...........................    472   478   568   736   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on County, NC HMFA.............................  418   450   503   707   746  A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HMFA................................  447   522   596   799  1047  Buncombe, Henderson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................................  558   577   673   914   942  Alam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HMFA............  565   613   680   857   997  Cabarrus, Gaston, Mecklenburg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, NC HMFA...................................  492   673   755   987  1064  Chatham, Durham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HMFA.............................  487   526   588   835   988  C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.................................  377   447   523   655   875 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NC HMFA............................  418   419   503   711   734  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HMFA....................  533   608   678   859   919  Guilford, Randol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HMFA...............................  436   452   557   772   797  Pi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wood County, NC HMFA...........................  425   426   531   688   890  Hay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..................  440   462   531   681   793  Alexander, Burke, Caldwell, Cataw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 County, NC HMFA..............................  451   490   543   743   906  Ho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..............................  445   476   535   751   882  Onslo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er County, NC HMFA............................  445   448   538   707   727  Pen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son County, NC HMFA............................  438   439   530   633   726  P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..............................  655   734   817  1027  1064  Franklin, Johnston, W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ingham County, NC HMFA........................  409   433   513   637   657  Rock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...............................  376   454   578   718   739  Edgecombe, Na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672   706   811  1118  1401  Curritu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HMFA...............................  512   566   683   957   984  Brunswick, New Hano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.............................  466   531   615   838   985  Davie, Forsyth, Stokes, Yad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hany.......................   374   439   503   660   680       Ashe............................    416   418   503   665   7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y...........................   385   475   562   672   794       Beaufort........................    327   427   503   606   6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ie..........................   345   437   503   602   621       Bladen..........................    327   397   503   733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371   483   570   770   789       Carteret........................    460   460   553   805   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well.........................   420   421   515   629   657       Cherokee........................    327   424   503   731   8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an..........................   371   483   570   770   789       Clay............................    417   420   503   660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.......................   494   495   595   784   880       Columbus........................    352   453   503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n..........................   418   476   546   736   919       Dare............................    567   568   697   921   9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dson........................   450   451   543   708   809       Duplin..........................    417   452   503   636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...........................   371   483   570   770   789       Graham..........................    417   420   503   660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ville.......................   462   463   557   695   827       Halifax.........................    327   454   503   640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tt.........................   427   465   515   695   904       Hertford........................    327   451   503   660   6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de............................   371   483   570   770   789       Iredell.........................    503   507   607   804  1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57   473   563   739   763       Jones...........................    421   455   544   753   9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67   502   567   697   995       Lenoir..........................    381   383   503   601   8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57   494   549   663   682       McDowell........................    361   431   557   688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80   413   532   646   933       Martin..........................    418   443   503   651   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5   475   562   672   794       Montgomery......................    417   453   503   627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460   461   580   834  1017       Northampton.....................    328   443   503   640   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mlico.........................   337   428   503   633   651       Pasquotank......................    367   473   563   817   8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quimans......................   371   483   570   770   789       Polk............................    466   467   573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362   453   503   632   652       Robeson.........................    359   434   503   604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an...........................   493   533   592   845   902       Rutherford......................    456   458   560   670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on.........................   418   427   503   699   885       Scotland........................    415   416   527   64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y..........................   390   421   515   701   763       Surry...........................    376   452   503   672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...........................   417   420   503   660   769       Transylvania....................    329   458   507   640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rell.........................   371   483   570   770   789       Vance...........................    417   418   503   603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23   425   509   622   640       Washington......................    349   470   536   643   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uga.........................   416   508   639   777  1003       Wilkes..........................    368   422   503   645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472   473   574   687   728       Yancey..........................    416   418   503   601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..................................  399   418   520   753   774  Burleigh, Mo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373   443   563   812   939  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363   456   559   708   963  Grand For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33   387   475   629   657       Barnes..........................    394   396   475   665   8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son..........................   389   390   475   655   826       Billings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ineau.......................   363   399   496   698   761       Bowman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e...........................   363   399   496   698   761       Cavalier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ey..........................   389   390   475   655   826       Divide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333   387   475   629   657       Eddy..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ons..........................   363   399   496   698   761       Foster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333   387   475   629   657       Grant.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gs..........................   389   390   475   655   826       Hettinger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dder..........................   363   399   496   698   761       LaMoure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63   399   496   698   761       McHenry.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63   399   496   698   761       McKenzie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an..........................   363   399   496   698   761       Mercer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rail.......................   363   399   496   698   761       Nelson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r..........................   333   387   475   629   657       Pembina.........................    370   459   548   741   8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363   399   496   698   761       Ramsey..........................    353   363   477   594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som..........................   389   390   475   655   826       Renville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23   389   492   639   758       Rolette.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gent.........................   389   390   475   655   826       Sheridan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333   387   475   629   657       Slope.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...........................   338   410   475   691   835       Steele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tsman........................   395   397   475   658   835       Towner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l..........................   370   459   548   741   823       Walsh.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............................   311   386   475   656   779       Wells.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309   377   475   626   6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.....................................  468   547   700   890   918  Portage, 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 County, OH HMFA.............................  385   404   533   688   829  Br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..........................  408   452   571   721   764  Carroll, St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Butler, Clermont, Hamilton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Cleveland-Elyria-Mentor, OH MSA.................  524   598   728   954  1025  Cuyahoga, Geauga, Lake, Lorain, 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HMFA.................................  445   517   655   823   895  Delaware, Fairfield, Franklin, Licking, Madison, Morrow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ckaway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HMFA...................................  437   499   615   828   988  Greene, Miami,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Law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......................................  417   422   522   644   661  Al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.................................  343   419   528   685   713  Rich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...................  367   393   503   668   72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ble County, OH HMFA............................  454   468   568   736   762  Pre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..................................  377   454   580   757   796  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...............................  419   466   561   725   932  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....................................  425   473   585   755   823  Fulton, Lucas, Ottawa, 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...................  333   408   503   628   682 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27   394   503   632   738  Bel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.............  398   446   541   681   734  Mahoning, Trumbu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9   425   503   666   704       Ashland.........................    361   430   557   719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shtabula.....................   406   479   618   806   888       Athens..........................    424   461   511   657   6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laize........................   373   401   525   683   701       Champaign.......................    356   435   548   676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96   489   542   790   927       Columbiana......................    407   429   518   641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hocton.......................   350   422   503   650   742       Crawford........................    415   422   503   648   7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e...........................   326   417   503   669   689       Defiance........................    385   441   535   675   8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9   471   575   692   923       Gallia..........................    342   454   503   640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rnsey........................   354   437   503   664   683       Hancock.........................    382   446   579   787   8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17   454   503   630   826       Harrison........................    336   400   503   644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48   427   517   665   686       Highland........................    423   424   510   687   7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ing.........................   326   454   503   718   738       Holmes..........................    418   419   503   663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on...........................   375   454   555   770   847       Jackson.........................    431   433   519   622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51   454   545   698   800       Logan...........................    464   469   558   70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69   465   568   720   876       Meigs...........................    418   453   503   68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28   426   503   678   698       Monroe..........................    418   419   503   618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18   419   503   618   691       Muskingum.......................    407   418   503   644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18   419   503   618   691       Paulding........................    370   404   503   656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23   424   510   638   656       Pike............................    332   427   511   612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57   395   521   647   674       Ross............................    383   434   507   627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........................   454   464   546   679   741       Scioto..........................    402   421   503   660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eca..........................   377   396   511   642   661       Shelby..........................    425   434   565   705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rawas......................   342   399   527   667   687       Van Wert........................    327   391   503   612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ton..........................   367   453   503   689   857       Wayne...........................    380   473   582   695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23   429   532   704   778       Wyandot.........................    418   419   503   690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35   381   474   631   688  Sequoy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 County, OK HMFA.............................  325   363   451   610   701  Gra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....................................  366   394   496   725   871  Coman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Flore County, OK HMFA..........................  305   355   451   558   683  Le Fl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OK HMFA...........................  373   374   451   594   613  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klahoma City, OK HMFA..........................  432   468   571   786   891  Canadian, Cleveland, Logan, McClain, 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mulgee County, OK HMFA..........................  304   342   451   612   650  Okmul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 County, OK HMFA............................  381   392   456   591   608  Paw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Tulsa, OK HMFA..................................  481   520   648   866   946  Creek, Osage, Rogers, Tulsa, Wago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76   377   451   538   554       Alfalfa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ka...........................   327   366   451   586   684       Beaver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ham.........................   375   406   451   590   791       Blaine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yan...........................   366   368   451   583   695       Caddo...........................    310   343   451   540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399   425   481   598   641       Cherokee........................    365   392   454   570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373   404   451   640   658       Cimarron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............................   327   366   451   586   684       Cotton..........................    342   370   467   676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ig...........................   305   356   468   561   823       Custer..........................    348   349   451   645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324   364   451   606   625       Dewey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376   388   451   612   631       Garfield........................    371   391   470   651   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vin..........................   292   341   451   593   723       Grant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r...........................   350   363   451   606   635       Harmon.....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376   388   451   612   631       Haskell.........................    293   352   451   568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hes..........................   364   415   495   631   648       Jackson.........................    310   403   452   634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42   370   467   676   791       Johnston........................    327   366   451   586   6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.............................   306   378   470   649   671       Kingfisher......................    376   388   451   634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350   363   451   606   635       Latimer.........................    293   352   451   568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............................   327   366   451   586   684       McCurtain.......................    293   341   451   585   6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34   378   452   565   641       Major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27   366   451   586   684       Mayes...........................    293   406   451   56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376   377   451   606   776       Muskogee........................    342   402   477   603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330   384   462   642   662       Nowata..........................    344   364   451   601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fuskee........................   364   415   495   631   648       Ottawa..........................    377   377   451   615   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ne...........................   402   460   564   799   822       Pittsburg.......................    307   359   473   596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toc........................   317   354   451   615   634       **Pottawatomie..................    414   468   521   697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mataha......................   293   352   451   568   622       Roger Mills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nole........................   293   361   451   542   558       Stephens........................    295   342   451   61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50   420   473   598   716       Tillman.........................    342   370   467   676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73   374   455   637   701       Washita....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...........................   335   358   451   656   676       Woodward........................    313   366   451   562   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......................................  488   567   676   985  1015  Deschu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.................................  461   560   697  1013  1165  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........................  462   561   710   993  1105  L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...................................  455   540   679   988  1017 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...........  539   625   723  1053  1265  Clackamas, Columbia, Multnomah, Washington, Yamh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.....................................  468   520   622   904  1090  Marion,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...........................   357   415   548   797   821       Clatsop.........................    405   503   622   900   9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............................   389   471   597   792   912       Crook...........................    384   494   591   800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439   505   596   871  1051       Douglas.........................    380   453   584   792   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iam.........................   412   483   583   790   924       Grant...........................    412   483   583   790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y..........................   369   429   540   746   794       Hood River......................    415   514   640   911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60   490   555   807   909       Josephine.......................    445   510   617   877   9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amath.........................   367   431   549   768   853       Lake............................    369   429   540   746   7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60   525   670   929  1049       Linn............................    439   532   663   914  11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heur.........................   390   445   542   784   806       Morrow..........................    412   483   583   790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12   483   583   790   924       Tillamook.......................    424   506   651   910   9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atilla........................   384   438   560   786   877       Union...........................    367   427   563   821   8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owa.........................   364   424   559   800   860       Wasco...........................    424   475   592   841  10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2   483   583   790   9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SYLV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 HMFA...............  523   636   753   974  1031  Carbon, Lehigh, Northam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...................................  391   428   518   679   700  B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mstrong County, PA HMFA.........................  421   457   506   648   850  Armstr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......................................  388   438   565   676   768  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.......................  482   550   693   875   906  Cumberland, Dauphin, 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.................................  393   400   491   618   708  Camb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.................................  458   544   670   850   893  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...................................  376   449   578   784   809  Leban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Bucks, Chester, Delaware, Montgomery, Philadelph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 County, PA HMFA..............................  706   734   850  1151  1409  Pi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HMFA...............................  548   601   719   894   965  Allegheny, Beaver, Butler, Fayette, Washington, Westmore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...................................  465   519   640   856   883  Ber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....................  415   495   594   753   795  Lackawanna, Luzerne, 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.............................  538   599   706   844   870  Cent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..............................  380   437   526   691   710  Lyc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..............................  438   503   638   771   799 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.............  398   446   541   681   734  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61   504   603   812   900       Bedford.........................    374   425   491   587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320   428   491   614   752       Cameron.........................    410   425   492   652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ion.........................   408   443   491   627   655       Clearfield......................    374   413   491   704   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43   444   535   640   658       Columbia........................    430   472   575   735   8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91   434   491   652   744       Elk.............................    409   427   491   636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09   435   491   636   655       Franklin........................    381   433   547   720   8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27   417   491   605   708       Greene..........................    408   434   491   587   6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don......................   319   395   491   634   653       Indiana.........................    436   454   525   627   6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34   413   491   650   670       Juniata.........................    378   410   493   670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56   465   547   654   768       McKean..........................    412   433   494   662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lin.........................   346   400   491   637   798       Monroe..........................    504   621   776   991  11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ur.........................   439   504   580   694   716       Northumberland..................    337   440   491   608   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er..........................   408   443   491   651   669       Schuylkill......................    327   427   491   61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der..........................   342   449   528   661   713       Somerset........................    408   408   491   603   6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324   434   498   624   743       Susquehanna.....................    397   433   507   609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oga...........................   421   462   514   675   722       Union...........................    471   491   567   745   8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ngo.........................   377   412   491   620   704       Warren..........................    319   410   491   637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78   480   603   753   8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port-Middleton-Portsmouth, RI HMFA.............  623   760   939  1275  1648  Newport County towns of Middletown town, Newpor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rovidence-Fall River, RI-MA HMFA................  757   827   965  1155  1472  Bristol County towns of Barrington town, Bristo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County towns of Coventry town, East Green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city, West Greenwich town, West Warwi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County towns of Jamestown town, Little Co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ver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ounty towns of Burrill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Falls city, Cranston city, Cumber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Providence city, Foster town, Gloc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hnston town, Lincoln town, North Providenc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mithfield town, Pawtucket city, Providenc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ituate town, Smithfield town, Woonsocket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County towns of Charlestown town, Exe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ragansett town, North Kingstown town, Rich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King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ly-Hopkinton-New Shoreham, RI HMFA..........  517   650   760   908  1186  Washington County towns of Hopkinton town, New Shor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er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..................................  360   467   531   672   691  And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461   500   562   753   791  Aiken, Edge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, SC MSA...............  529   586   663   864  1006  Berkeley, Charleston, Dorch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HMFA............  565   613   680   857   997 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HMFA.................................  521   567   632   781   805  Calhoun, Fairfield, Lexington, Richland, Salu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lington County, SC HMFA........................  312   400   481   578   622  Darl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HMFA.................................  372   418   484   581   729  Flo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SC HMFA...............................  496   539   599   791   813  Greenville, Pick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shaw County, SC HMFA...........................  323   407   500   629   730  Kersh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ns County, SC HMFA...........................  425   461   511   646   754  Laur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Conway-North Myrtle Beach, SC MSA....  533   586   684   817   990  Ho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...............................  462   478   558   702   723  Spartanbu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....................................  414   450   498   640   677  Sum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ville.......................   312   433   481   584   601       Allendale.......................    400   433   481   597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berg.........................   399   401   481   642   660       Barnwell........................    398   419   481   579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fort........................   567   682   772   941  1000       Cherokee........................    393   394   481   576   6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er.........................   413   414   496   593   630       Chesterfield....................    340   424   481   575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ndon.......................   419   420   504   604   688       Colleton........................    312   389   481   68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on..........................   399   406   481   601   660       Georgetown......................    471   472   569   737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423   442   508   737   760       Hampton.........................    400   407   481   593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42   480   534   637   723       Lancaster.......................    326   411   481   661   7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29   403   481   592   741       McCormick.......................    404   423   486   672   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97   398   481   584   600       Marlboro........................    399   400   481   607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berry........................   398   433   481   611   753       Oconee..........................    315   369   484   600   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burg......................   400   433   481   597   740       Union...........................    400   401   481   664   7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burg....................   419   420   504   604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SD HMFA.............................  321   383   496   721   805  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HMFA...............................  454   530   667   883   908  Penn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...............................  463   486   621   811   897  Lincoln, McCook, Minnehaha, Tur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..........................   316   368   484   620   662       Beadle..........................    403   404   484   704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ett.........................   365   379   484   648   720       Bon Homme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ings.......................   316   396   487   687   856       Brown...........................    355   380   501   636   7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le...........................   316   368   484   620   662       Buffalo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...........................   365   379   484   648   720       Campbell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 Mix.....................   316   368   484   620   662       Clark.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0   393   517   713   907       Codington.......................    361   422   555   717   8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on..........................   365   379   484   648   720       Custer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son.........................   336   394   517   663   713       Day..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324   377   484   654   772       Dewey.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16   368   484   620   662       Edmunds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 River......................   359   374   492   638   710       Faulk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24   377   484   654   772       Gregory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kon..........................   365   379   484   648   720       Hamlin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............................   352   368   484   639   759       Hanson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g.........................   365   379   484   648   720       Hughes..........................    323   405   500   627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tchinson......................   316   368   484   620   662       Hyde.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5   379   484   648   720       Jerauld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...........................   365   379   484   648   720       Kingsbury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24   377   484   654   772       Lawrence........................    343   416   512   713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man...........................   316   368   484   620   662       McPherson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52   368   484   639   759       Mellette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...........................   324   377   484   654   772       Moody.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365   379   484   648   720       Potter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rts.........................   352   368   484   639   759       Sanborn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65   379   484   648   720       Spink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ey.........................   316   368   484   620   662       Sully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365   379   484   648   720       Tripp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352   368   484   639   759       Yankton.........................    343   407   529   694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ebach.........................   365   379   484   648   7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69   496   584   719   845  Hamilton, Marion, Sequatch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66   485   563   814   838 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.................................  401   410   528   663   842  Bradley,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 County, TN HMFA...........................  308   428   474   691   712  Hickm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...................................  431   470   593   794   815  Chester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..............................  334   404   501   622   776  Carter, Unicoi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362   389   483   647   774  Hawkins, 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.................................  411   472   569   762   787  Anderson, Blount, Knox, Loudon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 County, TN HMFA.............................  299   364   460   548   609  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Fayette, Shelby, 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................................  393   394   473   620   699  Grainger, Hamblen,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, TN HMFA.........  507   579   666   864   889  Cannon, Cheatham, Davidson, Dickson, Robertson, Rutherfo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, Trousdale, Williamson, 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 County, TN HMFA.............................  395   396   474   632   653  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art County, TN HMFA...........................  302   393   464   633   652  Stew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dford.........................   374   458   576   721   742       Benton..........................    363   364   460   569   6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dsoe.........................   301   377   460   604   622       Campbell........................    382   383   460   592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81   382   460   567   634       Claiborne.......................    299   381   460   615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2   373   460   597   615       Cocke...........................    300   370   460   551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11   412   494   670   732       Crockett........................    382   415   460   600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81   382   460   652   807       Decatur.........................    344   378   460   591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82   383   460   664   686       Dyer............................    310   365   478   637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tress........................   372   373   460   597   615       Franklin........................    316   380   488   710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..........................   377   385   460   578   639       Giles...........................    324   381   502   604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299   376   460   623   640       Grundy..........................    301   377   460   60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81   382   460   589   708       Hardeman........................    333   412   460   623   8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337   376   460   610   628       Haywood.........................    386   400   523   62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322   427   498   594   612       Henry...........................    300   352   463   554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63   364   460   569   624       Humphreys.......................    382   414   460   656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72   373   460   597   615       Johnson.........................    298   371   460   617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42   382   460   597   633       Lauderdale......................    405   406   488   593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16   355   460   569   650       Lewis...........................    308   358   462   589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1   382   460   562   579       McMinn..........................    405   407   489   585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Nairy.........................   299   351   460   664   684       Marshall........................    372   395   518   623   7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ry...........................   397   496   611   778   801       Meigs...........................    301   377   460   60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63   364   462   553   705       Moore...........................    403   404   483   638   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380   380   460   575   671       Obion...........................    316   381   460   607   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on.........................   300   377   460   562   578       Perry...........................    308   358   462   589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tt.........................   372   373   460   597   615       Putnam..........................    382   383   478   688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............................   298   368   460   611   628       Roane...........................    403   416   483   646   6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82   389   460   609   810       Sevier..........................    461   499   563   677   9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 Buren.......................   372   373   460   597   615       Warren..........................    372   376   484   649   7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08   358   462   589   606       Weakley.........................    334   411   460   673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345   350   460   650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...................................  398   419   528   687   870  Callahan, Jones, Tay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..................................  409   443   553   762   854  Armstrong, Carson, Potter, Ra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sas County, TX HMFA...........................  362   449   535   780   804  Ar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scosa County, TX HMFA..........................  315   367   484   611   629  Atasc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 County, TX HMFA............................  476   477   574   762   786  Aus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ustin-Round Rock, TX MSA........................  578   658   804  1093  1265  Bastrop, Caldwell, Hays, Travis, William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......................  425   477   570   707   732  Hardin, Jefferson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oria County, TX HMFA..........................  501   559   642   885   951  Braz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.....................  373   430   493   609   689  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 County, TX HMFA...........................  345   408   523   659   882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.....................  497   562   686   869   896  Brazos, Burleson, Robert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HMFA...........................  524   538   668   917   999  Nueces, San Patric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Dallas, TX HMFA.................................  575   640   777  1031  1249  Collin, Dallas, Delta, Denton, Ellis, Hunt, Kaufman, Rockw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...................................  442   473   564   809   959  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Worth-Arlington, TX HMFA....................  550   589   725   983  1105  Johnson, Parker, Tar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uston-Baytown-Sugar Land, TX HMFA..............  551   612   743   990  1245  Chambers, Fort Bend, Galveston, Harris, Liberty, Montgomer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Jacinto, Wal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TX HMFA...........................  657   657   791  1152  1389  Ke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HMFA.................  430   475   604   879  1059  Bell, Cory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asas County, TX HMFA..........................  315   401   484   706   827  Lampa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....................................  420   461   551   720   943  Web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HMFA.................................  444   466   535   732   753  Gregg, Upshu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...................................  386   470   594   841   868  Crosby, Lubb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Pharr, TX MSA....................  470   517   610   731   841  Hidal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na County, TX HMFA............................  426   473   557   666   810  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...................................  376   407   536   781   925  Mid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....................................  350   371   486   700   814  Ect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 County, TX HMFA..............................  414   414   497   595   612  Ru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................................  379   436   556   795   869  Irion, Tom Gre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Antonio, TX HMFA............................  534   590   732   975  1173  Bandera, Bexar, Comal, Guadalupe, 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...........................  490   516   606   796   921  Gray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22   426   525   641   697  Bow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.....................................  446   524   590   808   883  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HMFA.................................  399   460   589   733   868  Goliad, Vict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......................................  486   486   605   757   782  McLenn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.............................  437   459   547   768   790  Archer, Clay, Wichi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 County, TX HMFA..............................  442   443   533   651   724  Wi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32   453   522   687   901       Andrews.........................    401   412   484   648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lina........................   413   470   526   681   702       Bailey.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lor..........................   328   389   484   617   732       Bee.............................    403   404   484   650   72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co..........................   385   414   523   687   787       Borden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que..........................   402   403   484   588   705       Brewster........................    352   368   484   579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coe.........................   394   396   484   645   665       Brooks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85   418   527   670   769       Burnet..........................    392   459   603   759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............................   405   406   499   681   703       Cass............................    316   436   484   665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ro..........................   394   396   484   645   665       Cherokee........................    393   431   484   647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dress.......................   394   396   484   645   665       Cochran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............................   378   435   553   796   867       Coleman.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ingsworth...................   394   396   484   645   665       Colorado........................    387   427   484   63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che........................   391   420   497   633   690       Concho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e...........................   445   446   562   694   714       Cottle..........................    328   389   484   617   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e...........................   401   425   484   628   746       Crockett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berson.......................   401   425   484   628   746       Dallam..........................    361   396   523   625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00   401   484   624   645       Deaf Smith......................    315   401   484   703   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Witt..........................   358   371   484   632   684       Dickens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mit..........................   397   398   484   659   781       Donley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val...........................   334   420   484   645   686       Eastland........................    391   420   497   633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97   398   484   659   781       Erath...........................    390   423   528   644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...........................   318   434   489   624   647       Fannin..........................    420   423   504   628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0   453   549   682   702       Fisher...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73   416   484   630   798       Foard...........................    328   389   484   617   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62   416   502   615   739       Freestone.......................    318   434   489   639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o............................   388   476   579   733   872       Gaines..........................    402   428   484   628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za...........................   373   416   484   630   798       Gillespie.......................    409   478   628   870   8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cock.......................   400   401   484   624   645       Gonzales........................    332   378   484   704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374   375   484   607   627       Grimes..........................    429   471   525   684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............................   325   411   484   593   662       Hall..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385   414   523   687   787       Hansford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man........................   328   389   484   617   732       Harrison........................    388   391   515   66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ley.........................   394   396   484   645   665       Haskell..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hill........................   394   396   484   645   665       Henderson.......................    411   425   559   733   7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315   437   484   685   748       Hockley.........................    377   401   484   672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Hood..........................   478   516   574   836  1007       Hopkins.........................    360   415   507   643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465   500   560   670   726       Howard..........................    401   405   484   68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dspeth........................   401   425   484   628   746       Hutchinson......................    404   404   485   581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............................   328   389   484   617   732       Jackson.........................    315   408   484   590   8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02   403   484   599   692       Jeff Davis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 Hogg........................   402   432   484   692   770       Jim Wells.......................    324   435   484   64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es..........................   359   370   484   634   685       Kenedy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............................   374   375   484   692   752       Kerr............................    486   526   592   764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le..........................   400   401   484   624   645       King...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ney..........................   397   398   484   659   781       Kleberg.........................    414   442   497   726   8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28   389   484   617   732       Lamar...........................    363   420   527   664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............................   373   416   484   630   798       La Salle........................ 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ca..........................   387   427   484   639   657       Lee.............................    387   441   489   669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............................   429   471   525   684   704       Limestone.......................    315   438   484   620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scomb........................   394   396   484   645   665       Live Oak........................    334   420   484   645   6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no...........................   499   502   661   791   814       Loving....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n............................   373   416   484   630   798       McCulloch.......................    402   403   484   705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Mullen........................   334   420   484   645   686       Madison.........................    429   471   525   684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05   406   499   681   703       Martin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00   401   484   624   645       Matagorda.......................    315   414   484   705   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verick........................   403   404   484   703   725       Menard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m...........................   315   389   484   626   666       Mills...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74   375   484   692   752       Montague........................    366   468   522   659   9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342   420   484   705   726       Morris..........................    362   416   502   615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ley..........................   373   416   484   630   798       Nacogdoches.....................    391   489   577   689   9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rro.........................   452   460   556   676   697       Newton..........................    401   402   484   629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an...........................   376   377   484   624   848       Ochiltree.......................    394   396   484   67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dham..........................   394   396   484   645   665       Palo Pinto......................    408   409   507   700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03   436   484   589   850       Parmer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os...........................   399   436   484   587   711       Polk............................    402   408   484   579   5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idio........................   401   425   484   628   746       Rains...........................    405   406   505   681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gan..........................   400   401   484   624   645       Real............................ 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River.......................   362   416   502   615   739       Reeves..........................    402   428   484   620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ugio.........................   334   420   484   645   686       Roberts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els.........................   400   401   484   624   645       Sabine..........................    401   402   484   629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ugustine...................   401   402   484   629   848       San Saba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leicher......................   400   401   484   624   645       Scurry..........................    319   378   484   704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elford.....................   374   375   484   692   752       Shelby..........................    402   403   484   696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394   396   484   645   665       Somervell.......................    391   420   497   635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r...........................   402   438   484   706   853       Stephens........................    360   368   484   666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ling........................   400   401   484   624   645       Stonewall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tton..........................   400   401   484   624   645       Swisher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ll.........................   401   425   484   628   746       Terry...........................    372   415   484   636   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ckmorton....................   374   375   484   692   752       Titus...........................    378   448   531   638   9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nity.........................   465   500   560   670   726       Tyler...........................    402   403   484   623   8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ton...........................   400   401   484   624   645       Uvalde..........................    316   430   484   631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 Verde.......................   344   412   486   605   704       Van Zandt.......................    427   429   525   734   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..........................   479   512   619   797  1031       Ward............................    402   407   484   603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56   518   574   805   831       Wharton.........................    388   436   484   640   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394   396   484   645   665       Wilbarger.......................    314   375   484   621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acy.........................   402   436   484   704   784       Winkler...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363   367   484   705   848       Yoakum..........................    373   416   484   630   7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...........................   316   367   484   614   714       Zapata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vala..........................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40   475   594   797   984  Ca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gden-Clearfield, UT MSA........................  439   541   649   888  1073  Davis, Morgan, We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................................  507   558   652   949  1143  Juab, 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lt Lake City, UT HMFA.........................  554   609   721  1031  1206  Salt L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................................  504   529   628   913  1027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 County, UT HMFA............................  638   886   984  1378  1726  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ele County, UT HMFA............................  473   530   630   796  1104  Too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..........................   482   483   591   837   891       Box Elder.......................    375   459   578   764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n..........................   429   430   517   679   797       Daggett.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hesne........................   445   483   536   692   942       Emery...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82   483   591   837   891       Grand...........................    446   486   539   695   9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441   466   536   781   942       Kane............................    482   483   591   837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ard.........................   482   483   591   837   891       Piute........................... 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............................   450   477   597   802   974       San Juan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pete.........................   482   483   591   837   891       Sevier.......................... 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h..........................   417   454   503   660   743       Wasatch.........................    499   584   769   919  11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...............  596   660   828  1060  1188  Chittenden County towns of Bolton town, Buels gor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city, Charlotte town, Colchester town, Esse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esburg town, Huntington town, Jericho town, 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. George town, Shelbur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urlington city, Underhill town, Wes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ston town, Winooski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ounty towns of Bakersfield town, Berkshi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osburg town, Fairfax town, Fairfield town, Fletch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eorgia town, Highgate town, Montgome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ford town, St. Albans city, St. Alb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don town, Swan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Isle County towns of Alburg town, Grand Is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sle La Motte town, North Hero town, South Hero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ison County, VT................................  472   591   711   935  1247  Addison town, Bridport town, Bristol town, Cornwa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 town, Goshen town, Granville town, Hanco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gennes city, Waltham town, Weybridge town, Whiting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ington County, VT.............................  471   590   687   895  1052  Arlington town, Bennington town, Dorse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astenbury town, Landgrove town, Manchester town, Peru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wnal town, Readsboro town, Rupert town, Sandgat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arsburg town, Shaftsbury town, Stam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derland town, Winhall town, Wood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edonia County, VT..............................  446   463   581   736   762  Barnet town, Burke town, Danville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ffield town, Stannard town, Sutton town, Wal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heel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 County, VT..................................  459   515   626   798   936  Averill town, Avery's gore, Bloomfield town, Bri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oille County, VT...............................  465   559   651   907  1143  Belvidere town, Cambridge town, Eden town, Elmo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 County, VT.................................  496   560   652   908   936  Bradford town, Braintree town, Brookfield town, Chelse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ans County, VT................................  334   462   516   652   819  Albany town, Barton town, Brownington town, Charl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Westfield town, Westmor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land County, VT................................  425   556   647   855  1095  Benson town, Brandon town, Castleton town, Chitten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Springs town, Mount Holly town, Mount Ta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wlet town, Pittsfield town, Pittsford town, Poultn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ctor town, Rutland city, Rutland town, Shrew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dbury town, Tinmouth town, Wallingford town, We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ven town, West Ru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VT.............................  467   547   684   924  1034  Barre city, Barre town, Berlin town, Cabot town, Cala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etown town, Northfield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Waitsfield town, Warren town, Water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bury town, Worc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VT................................  553   577   758   916   944  Athens town, Brattleboro town, Brookline town, Dover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inster town, Whitingham town, Wil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or County, VT................................  521   584   687   935  1112  Andover town, Baltimore town, Barnard town, Beth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Ludlow town, Nor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Pomfret town, Reading town, Ro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yalton town, Sharon town, Spring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bridge town, Weathersfiel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Windsor town, Windsor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HMFA........  469   513   575   789  1010  Montgomery, Ra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...........................  535   643   761   986  1091  Albemarle, Fluvanna, Greene, Nelson, Charlottes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..................................  340   390   503   627   674  Pittsylvania, Dan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VA HMFA..........................  313   375   483   578   615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es County, VA HMFA.............................  314   408   483   616   850  Gi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..............................  434   482   586   821   843  Rockingham, Harrison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362   389   483   647   774  Scott, Washington, Bristol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 County, VA HMFA............................  444   504   574   687   707  Loui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.................................  432   443   534   658   735  Amherst, Appomattox, Bedford, Campbell, Bedfor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ch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 County, VA HMFA...........................  367   387   483   692   744  Pulask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chmond, VA HMFA................................  625   678   757  1010  1206  Amelia, Caroline, Charles, Chesterfield, Cumberlan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nwiddie, Goochland, Hanover, Henrico, King and Quee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 William, New Kent, Powhatan, Prince George, Sussex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onial Heights city, Hopewell city, Peters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HMFA..................................  428   456   589   747   816  Botetourt, Craig, Roanoke, Roanoke city, Salem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672   706   811  1118  1401  Gloucester, Isle of Wight, James, Mathews, Surry, York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apeake city, Hampton city, Newport New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ity, Poquoson city, Portsmouth city, Suffolk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rginia Beach city, Williams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VA HMFA............................  451   524   653   918   946 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Arlington, Clarke, Fairfax, Fauquier, Loudou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 William, Spotsylvania, Stafford, Alexandria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ax city, Falls Church city, Fredericks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assas city, Manassas Park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 HMFA...............................  472   490   647   893   919  Frederick, Winchester cit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omack........................   330   452   508   617   760       Alleghany.......................    314   402   483   587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.........................   421   433   565   808   929       Bath............................    413   429   533   736   8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...........................   402   416   483   616   684       Brunswick.......................    415   428   499   622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02   416   483   616   684       Buckingham......................    402   434   483   621   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1   436   483   579   644       Charlotte.......................    402   434   483   621   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peper........................   599   610   722   934   992       Dickenson.......................    402   431   483   630   6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...........................   388   479   590   803   828       Floyd...........................    443   482   534   743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on.........................   402   416   483   616   684       Greensville.....................    416   451   500   604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ifax.........................   314   436   483   649   849       Henry...........................    372   387   483   61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........................   413   429   533   736   888       King George.....................    604   606   728  1059  1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.......................   388   477   581   715   769       Lee.............................    313   378   483   621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nburg.......................   415   428   499   622   861       Madison.........................    426   475   574   794   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klenburg.....................   316   394   486   596   795       Middlesex.......................    388   477   581   708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ampton.....................   388   477   581   708   769       Northumberland..................    388   477   581   708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toway........................   402   434   483   686   785       Orange..........................    387   533   593   863  10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............................   327   382   501   646   666       Patrick.........................    400   436   483   598   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ce Edward...................   468   469   564   675   904       Rappahannock....................    426   475   574   794   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388   477   581   708   769       Rockbridge......................    386   434   483   703   8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15   417   483   591   610       Shenandoah......................    398   426   521   695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yth...........................   399   434   483   613   794       Southampton.....................    349   483   535   662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zewell........................   402   403   483   620   701       Westmoreland....................    392   478   603   827   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............................   402   410   483   628   792       Wythe...........................    314   398   483   633   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ena Vista city................   386   434   483   703   847       Clifton Forge city..............    314   402   483   587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 city..................   314   402   483   587   612       Emporia city....................    416   451   500   604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ity...................   349   483   535   662   942       Galax city......................    401   436   483   579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 city..................   386   434   483   703   847       Martinsville city...............    372   387   483   61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 city.....................   402   410   483   628   792       Staunton city...................    421   433   565   808   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sboro city.................   421   433   565   808   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................................  517   571   716  1045  1177  Whatc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......................  555   623   767  1098  1199  Kitsa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Richland-Pasco, WA MSA..................  457   498   625   845  1001  Benton,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24   440   551   782   953  Aso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..................................  403   506   588   857   977  Cowlit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....................  516   638   792  1083  1352  Skag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...................................  522   586   749  1088  1315  Thur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...........  539   625   723  1053  1265  Clark, Skam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Bellevue, WA HMFA.........................  612   698   840  1187  1450  King, Snohomi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...................................  411   481   634   870   987  Spok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acoma, WA HMFA..................................  532   621   774  1128  1269  Pi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, WA MSA.................................  469   497   628   847   975  Chelan, Dougla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....................................  436   511   661   871   918  Yak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66   436   559   750   774       Clallam.........................    414   458   596   871   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377   440   581   785   937       Ferry...........................    366   433   559   750   7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377   440   581   785   937       Grant...........................    372   443   573   774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 Harbor....................   378   444   583   821   844       Island..........................    538   540   651   947  11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2   579   708  1029  1059       Kittitas........................    422   492   648   868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itat.......................   488   495   588   826   850       Lewis...........................    408   522   627   838   8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6   433   559   750   774       Mason...........................    459   540   647   884  10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nogan........................   406   489   575   787   866       Pacific.........................    401   432   566   803   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 Oreille....................   366   433   559   750   774       San Juan........................    578   621   768  1104  1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363   437   558   764   835       Wahkiakum.......................    406   504   589   858   9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 Walla.....................   377   440   581   835   861       Whitman.........................    408   449   583   823  1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e County, WV HMFA.............................  299   387   459   568   629  Bo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HMFA...............................  396   432   540   688   708  Clay, Kanawha, Lincoln, 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354   429   503   679   792  Miner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.................  442   506   629   874   971  Berkeley, 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Cabell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ounty, WV HMFA.........................  404   544   620   905  1090 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................................  416   433   512   664   787  Monongalia, Pre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...................  367   393   503   668   721  Pleasants, Wirt, 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...................  333   408   503   628   682  Brooke, Hanc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27   394   503   632   738  Marshall, 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 HMFA...............................  472   490   647   893   919  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our.........................   353   369   459   601   633       Braxton.........................    353   369   459   601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36   400   485   630   724       Doddridge.......................    318   405   478   576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382   383   459   568   610       Gilmer..........................    353   369   459   601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02   465   522   684   848       Greenbrier......................    364   415   459   552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...........................   402   465   522   684   848       Harrison........................    395   396   475   59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36   400   485   630   724       Lewis...........................    362   392   459   576   5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20   389   459   564   580       McDowell........................    383   396   459   626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28   420   504   603   734       Mason...........................    381   389   459   58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81   396   459   621   786       Mingo...........................    299   403   459   57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1   414   459   572   592       Nicholas........................    381   414   459   584   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leton.......................   402   464   524   684   848       Pocahontas......................    381   396   459   562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.........................   387   412   464   593   610       Randolph........................    362   363   468   604   6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chie.........................   336   400   485   630   724       Roane...........................    336   400   485   630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ers.........................   381   414   459   572   592       Taylor..........................    318   405   478   573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er..........................   353   369   459   601   633       Tyler...........................    336   400   485   630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hur..........................   298   373   459   616   636       Webster.........................    381   396   459   562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tzel..........................   300   409   459   584   665       Wyoming.........................    383   396   459   626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..................................  459   472   586   845   869  Calumet, Outag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ounty, WI HMFA..........................  404   472   621   838   865 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351   427   539   677   862  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................................  363   434   542   734   765  Chippewa, Eau Cla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...............................  439   471   567   745   808  Fond du L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HMFA................................  458   468   590   830   855  Brown, Kewau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unty, WI HMFA..............................  389   454   597   713   734  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................................  431   503   627   821   845  R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ha County, WI HMFA...........................  572   596   739  1016  1169  Keno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359   420   553   734   901  La Cros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HMFA..................................  510   636   752  1009  1250  D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Milwaukee-Waukesha-West Allis, WI MSA............  496   591   706   890   916  Milwaukee, Ozaukee, Washington, Wauke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nneapolis-St. Paul-Bloomington, MN-WI MSA.....  619   725   882  1168  1318  Pierce, St. Cro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onto County, WI HMFA............................  374   453   503   651   679  Oco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............................  406   478   566   743   962  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....................................  460   538   675   840   921  Rac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.................................  366   470   555   686   842  Sheboy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....................................  363   453   558   745   824  Marath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87   425   525   684   705       Ashland.........................    388   390   503   639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on..........................   334   422   503   642   660       Bayfield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.........................   358   406   519   658   687       Burnett.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25   384   503   688   708       Crawford........................    418   447   503   624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ge...........................   512   513   618   782   845       Door............................    378   483   581   780   8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391   422   529   771   792       Florence........................    337   406   503   640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387   425   525   684   705       Grant...........................    417   418   503   651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377   406   533   677   790       Green Lake......................    384   440   510   668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44   401   503   644   668       Jackson.........................    358   406   519   658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41   516   680   815  1027       Juneau..........................    339   418   521   686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74   394   507   649   728       Langlade........................    417   418   503   663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9   420   503   732   755       Manitowoc.......................    342   401   527   630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ette.......................   419   453   503   659   679       Marquette.......................    396   444   540   696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396   444   540   696   772       Monroe..........................    353   412   543   689   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eida..........................   383   419   550   703   968       Pepin...........................    358   406   519   658   6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391   457   600   738   761       Portage.........................    449   455   543   719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...........................   344   401   503   644   668       Richland........................    354   395   503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............................   344   401   503   644   668       Sauk............................    388   516   592   796   8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yer..........................   344   404   503   644   668       Shawano.........................    346   408   503   62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44   401   503   644   668       Trempealeau.....................    395   397   503   687   7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99   401   503   636   693       Vilas...........................    387   425   525   715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454   534   696   869   896       Washburn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paca.........................   347   436   530   692   713       Waushara........................    396   444   540   696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340   418   518   630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....................................  358   392   495   720   868  Natr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..................................  458   483   612   833  1073  Lar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..........................   396   453   575   789   836       Big Horn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bell........................   440   474   531   719   783       Carbon..........................    322   385   495   620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verse........................   322   398   495   675   870       Crook...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88   390   495   620   791       Goshen..........................    410   411   495   610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.....................   396   414   495   646   773       Johnson.........................    393   409   504   640   7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33   459   522   697   825       Niobrara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368   422   497   624   823       Platte..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95   426   523   669   816       Sublette........................    436   459   532   696   8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water......................   325   395   495   692   718       Teton...........................    674   751   945  1246  12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...........................   345   435   495   676   802       Washakie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on..........................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ific Islands.................   685   735   898  1308  15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quadilla-Isabela-San Sabastian, PR MSA...........  292   317   352   452   507  Aguada, Aguadilla, Añasco, Isabela, Lares, Moca, Rincó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Sebasti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cibo, PR HMFA..................................  292   317   352   480   562  Arecibo, Camuy, Hat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anquitas-Aibonito-Quebradillas, PR HMFA.......  293   316   352   448   515  Aibonito, Barranquitas, Ciales, Maunabo, Orocov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brad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uas, PR HMFA...................................  300   325   362   502   605  Caguas, Cayey, Cidra, Gurabo, San Lorenz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...................................  333   363   403   586   706  Ceiba, Fajardo, Luqu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...................................  293   316   352   499   619  Arroyo, Guayama, Pat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..................................  332   360   400   478   660  Hormigueros, Mayagü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.....................................  352   382   423   588   670  Juana Díaz, Ponce, Villal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......................  302   314   364   476   513  Cabo Rojo, Lajas, Sabana Grande, San Germ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Guaynabo, PR HMFA........................  333   363   403   526   626  Aguas Buenas, Barceloneta, Bayamón, Canóvanas, Carolin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taño, Comerío, Corozal, Dorado, Florida, Guaynabo, Hum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uncos, Las Piedras, Loíza, Manatí, Morovis, Naguab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anjito, Río Grande, San Juan, Toa Alta, Toa Baj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jillo Alto, Vega Alta, Vega Baja, Yabuco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.....................................  293   309   352   444   565  Guánica, Guayanilla, Peñuelas, Yau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juntas........................   292   316   352   482   523       Coamo..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ebra.........................   292   316   352   482   523       Jayuya.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Marías......................   292   316   352   482   523       Maricao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.........................   292   316   352   482   523       Santa Isabel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uado..........................   292   316   352   482   523       Vieques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 ISL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riox.......................   475   495   600   749   857       St. John........................    540   646   831  1030  10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Thomas......................   540   646   831  1030  1076</w:t>
      </w:r>
    </w:p>
    <w:sectPr>
      <w:footerReference w:type="default" r:id="rId2"/>
      <w:type w:val="nextPage"/>
      <w:pgSz w:orient="landscape" w:w="15840" w:h="12240"/>
      <w:pgMar w:left="576" w:right="144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" w:hanging="0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Note 1:  The FMRs for unit sizes larger than 4 BRs are calculated by adding 15% to the 4 BR FMR for each extra bedroom.</w:t>
    </w:r>
  </w:p>
  <w:p>
    <w:pPr>
      <w:pStyle w:val="Footer"/>
      <w:ind w:right="-36" w:hanging="0"/>
      <w:rPr/>
    </w:pPr>
    <w:r>
      <w:rPr>
        <w:rFonts w:cs="Courier New" w:ascii="Courier New" w:hAnsi="Courier New"/>
        <w:sz w:val="16"/>
      </w:rPr>
      <w:t>Note 2: 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FMRs are indicated by an * before the MSA name.  Two ** indicate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FMRs for areas that did not meet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requirements in the August 25, 2005 notice.      </w:t>
      <w:tab/>
      <w:tab/>
      <w:tab/>
      <w:tab/>
      <w:tab/>
      <w:tab/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DATE \@"M\/d\/yyyy"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7/31/2026</w:t>
    </w:r>
    <w:r>
      <w:rPr>
        <w:sz w:val="16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40:00Z</dcterms:created>
  <dc:creator>Preferred User</dc:creator>
  <dc:description/>
  <dc:language>en-US</dc:language>
  <cp:lastModifiedBy>Lar Gnessin</cp:lastModifiedBy>
  <cp:lastPrinted>2005-09-23T14:59:00Z</cp:lastPrinted>
  <dcterms:modified xsi:type="dcterms:W3CDTF">2006-03-13T22:40:00Z</dcterms:modified>
  <cp:revision>2</cp:revision>
  <dc:subject/>
  <dc:title>                                         The SAS System     08:14 Friday, September 23, 2005   1</dc:title>
</cp:coreProperties>
</file>