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4"/>
        </w:rPr>
      </w:pPr>
      <w:r>
        <w:rPr>
          <w:rFonts w:cs="Times New Roman" w:ascii="Times New Roman" w:hAnsi="Times New Roman"/>
          <w:sz w:val="24"/>
        </w:rPr>
        <w:t>HOPE VI MAIN STREET NOFA</w:t>
      </w:r>
    </w:p>
    <w:p>
      <w:pPr>
        <w:pStyle w:val="Subtitle"/>
        <w:rPr/>
      </w:pPr>
      <w:r>
        <w:rPr/>
        <w:t>FREQUENTLY ASKED QUESTIONS, SET 2</w:t>
      </w:r>
    </w:p>
    <w:p>
      <w:pPr>
        <w:pStyle w:val="Normal"/>
        <w:rPr/>
      </w:pPr>
      <w:r>
        <w:rPr/>
      </w:r>
    </w:p>
    <w:p>
      <w:pPr>
        <w:pStyle w:val="TextBody"/>
        <w:rPr/>
      </w:pPr>
      <w:r>
        <w:rPr/>
        <w:t>Q-1.  The NOFA states that the applicant or its developer must have site control of the properties where the affordable housing units will be located.  Does this mean that the city has to own the properties?</w:t>
      </w:r>
    </w:p>
    <w:p>
      <w:pPr>
        <w:pStyle w:val="Normal"/>
        <w:rPr/>
      </w:pPr>
      <w:r>
        <w:rPr/>
      </w:r>
    </w:p>
    <w:p>
      <w:pPr>
        <w:pStyle w:val="Normal"/>
        <w:rPr/>
      </w:pPr>
      <w:r>
        <w:rPr/>
        <w:t>A-1.  No, the local government that is applying for a grant through this NOFA does not have to own the properties that will be part of the Main Street Affordable Housing Project.  Section III.C.1.f. of the NOFA, on page 42153, first column, states, “The applicant, or recognized developer entity of the project, must have site control of all properties where affordable housing will be developed on or before the application submission date.” This means that the applicant city, or some entity that has signed a developer agreement with the applicant city, has the legal authority to commit the owner of the property to the rehabilitation that will be performed with HOPE VI Main Street grant funds.  Some examples of site control are:  1)  The local government owns the property outright; 2) The private-owner of the property and the applicant have signed a developer agreement and the private-owner is the developer; 3) The government- or private-owner has signed a developer agreement with a separate developer and the agreement gives the developer control; 4) The applicant or developer has an option to purchase on the property that covers a reasonable time period (grant funds cannot be used to purchase a property, but leverage funds can); 5) An owner-entity partnership was formed between the original owner and the applicant or the developer (or both) and possibly a third-party investor (Tax Credits) and the developer is the General Partner; etc.</w:t>
      </w:r>
    </w:p>
    <w:p>
      <w:pPr>
        <w:pStyle w:val="Normal"/>
        <w:rPr/>
      </w:pPr>
      <w:r>
        <w:rPr/>
      </w:r>
    </w:p>
    <w:p>
      <w:pPr>
        <w:pStyle w:val="Normal"/>
        <w:rPr/>
      </w:pPr>
      <w:r>
        <w:rPr/>
        <w:tab/>
        <w:t>Note that site control is required, “on or before the application submission date.”  It is expected that an agreement that furnishes site control to the applicant, or its developer, may not have existed before the HOPE VI Main Street NOFA was published, and that such agreements have to be put in place after the publication date.</w:t>
      </w:r>
    </w:p>
    <w:p>
      <w:pPr>
        <w:pStyle w:val="Normal"/>
        <w:rPr/>
      </w:pPr>
      <w:r>
        <w:rPr/>
      </w:r>
    </w:p>
    <w:p>
      <w:pPr>
        <w:pStyle w:val="TextBody"/>
        <w:rPr/>
      </w:pPr>
      <w:r>
        <w:rPr/>
        <w:t>Q-2.  My city wants to use the grant funds to rehabilitate two privately owned buildings.  As the applicant, we will get the grant funds.  How do we transfer the funds to the private-owners?</w:t>
      </w:r>
    </w:p>
    <w:p>
      <w:pPr>
        <w:pStyle w:val="Normal"/>
        <w:rPr/>
      </w:pPr>
      <w:r>
        <w:rPr/>
      </w:r>
    </w:p>
    <w:p>
      <w:pPr>
        <w:pStyle w:val="Normal"/>
        <w:rPr/>
      </w:pPr>
      <w:r>
        <w:rPr/>
        <w:t>A-2.  The NOFA is silent on this point.  The means of transferring funds from the grantee city to the owner is up to the grantee.  The grantee may subgrant the funds to the owner, may loan the funds to the owner through a hard or soft loan, or may use other legal ways to transfer the funds.  The transfer method must be properly documented and pass independent audits that are required of the city and of all Federal grantees.  See the General Section of the SuperNOFA for related OMB Circulars and other requirements.  There are no unusual audit requirements imposed by the NOFA.</w:t>
      </w:r>
    </w:p>
    <w:p>
      <w:pPr>
        <w:pStyle w:val="Normal"/>
        <w:rPr/>
      </w:pPr>
      <w:r>
        <w:rPr/>
      </w:r>
    </w:p>
    <w:p>
      <w:pPr>
        <w:pStyle w:val="Normal"/>
        <w:rPr/>
      </w:pPr>
      <w:r>
        <w:rPr/>
        <w:tab/>
        <w:t>Note that if neither the grantee nor the owner/developer has used Federal grant funds before, Federal procurement (if the city is the developer) and audit requirements should be reviewed by all interested parties for effects on development costs and the program schedule.</w:t>
      </w:r>
    </w:p>
    <w:p>
      <w:pPr>
        <w:pStyle w:val="Normal"/>
        <w:rPr/>
      </w:pPr>
      <w:r>
        <w:rPr/>
      </w:r>
    </w:p>
    <w:p>
      <w:pPr>
        <w:pStyle w:val="TextBody"/>
        <w:rPr/>
      </w:pPr>
      <w:r>
        <w:rPr/>
        <w:t>Q-3.  I want to increase my leverage in the housing project.  Can I use the grant funds to secure a private mortgage loan?</w:t>
      </w:r>
    </w:p>
    <w:p>
      <w:pPr>
        <w:pStyle w:val="Normal"/>
        <w:rPr/>
      </w:pPr>
      <w:r>
        <w:rPr/>
      </w:r>
    </w:p>
    <w:p>
      <w:pPr>
        <w:pStyle w:val="Normal"/>
        <w:rPr/>
      </w:pPr>
      <w:r>
        <w:rPr/>
        <w:t xml:space="preserve">A-3.  No.  Grant funds cannot be pledged as security for a loan or bond issue without HUD’s prior approval.  However, the applicant or developer may include in their rehabilitation plan a private mortgage loan based on the post-rehabilitation cash flow of the property.  A loan application for such a loan would probably include several required parts of this application, including the form HUD-52861, “HOPE VI Main Street Application Data Sheet,” and the 5-year proforma. </w:t>
      </w:r>
    </w:p>
    <w:p>
      <w:pPr>
        <w:pStyle w:val="Normal"/>
        <w:rPr/>
      </w:pPr>
      <w:r>
        <w:rPr/>
      </w:r>
    </w:p>
    <w:p>
      <w:pPr>
        <w:pStyle w:val="Normal"/>
        <w:rPr/>
      </w:pPr>
      <w:r>
        <w:rPr/>
        <w:tab/>
        <w:t>Note that a construction loan that is fully replaced by permanent financing will not be counted towards leverage.   If, however, a bank donates a portion of the cost of construction, and does not require full replacement with permanent financing, the amount donated (not replaced) may be counted as leverage.</w:t>
      </w:r>
    </w:p>
    <w:p>
      <w:pPr>
        <w:pStyle w:val="NOFA"/>
        <w:keepNext w:val="false"/>
        <w:keepLines w:val="false"/>
        <w:numPr>
          <w:ilvl w:val="0"/>
          <w:numId w:val="0"/>
        </w:numPr>
        <w:spacing w:lineRule="auto" w:line="240"/>
        <w:ind w:left="0" w:hanging="0"/>
        <w:rPr/>
      </w:pPr>
      <w:r>
        <w:rPr/>
      </w:r>
    </w:p>
    <w:p>
      <w:pPr>
        <w:pStyle w:val="Normal"/>
        <w:rPr>
          <w:b/>
          <w:b/>
          <w:bCs/>
        </w:rPr>
      </w:pPr>
      <w:r>
        <w:rPr>
          <w:b/>
          <w:bCs/>
        </w:rPr>
        <w:t>Q-4.  My city has been working to rejuvenate our downtown for several years.  But, we have never put together a Master Plan that has been accepted by the State or the National Trust for Historic Preservation. Is it too late to write a Master Plan?</w:t>
      </w:r>
    </w:p>
    <w:p>
      <w:pPr>
        <w:pStyle w:val="Normal"/>
        <w:rPr>
          <w:b/>
          <w:b/>
          <w:bCs/>
        </w:rPr>
      </w:pPr>
      <w:r>
        <w:rPr>
          <w:b/>
          <w:bCs/>
        </w:rPr>
      </w:r>
    </w:p>
    <w:p>
      <w:pPr>
        <w:pStyle w:val="Normal"/>
        <w:rPr/>
      </w:pPr>
      <w:r>
        <w:rPr/>
        <w:t xml:space="preserve">A-4.  A Master Plan, or summary of a Master Plan, must be included in the application to meet the Master Plan threshold.  However, the Master Plan does not need to consist of one document that strategically explains all of the aspects of a Main Street rejuvenation effort.  It can be a collection of many documents that provide evidence of activity related to a revitalization effort within the applicant’s downtown area.  </w:t>
      </w:r>
    </w:p>
    <w:p>
      <w:pPr>
        <w:pStyle w:val="Normal"/>
        <w:rPr>
          <w:color w:val="000000"/>
          <w:szCs w:val="20"/>
        </w:rPr>
      </w:pPr>
      <w:r>
        <w:rPr>
          <w:color w:val="000000"/>
          <w:szCs w:val="20"/>
        </w:rPr>
      </w:r>
    </w:p>
    <w:p>
      <w:pPr>
        <w:pStyle w:val="Normal"/>
        <w:rPr/>
      </w:pPr>
      <w:r>
        <w:rPr>
          <w:color w:val="000000"/>
          <w:szCs w:val="20"/>
        </w:rPr>
        <w:tab/>
        <w:t xml:space="preserve">Section III.C.2.c. of the NOFA, page 42154, first column, lists six requirements that a document, or group of documents taken together, must meet in order to be considered a Master Plan by HUD.  </w:t>
      </w:r>
      <w:r>
        <w:rPr/>
        <w:t>At least one document must be dated at least 3 years prior to the NOFA’s publication date, and some part of the plan (or one of the included documents) must have been prepared by</w:t>
      </w:r>
      <w:r>
        <w:rPr>
          <w:color w:val="000000"/>
          <w:szCs w:val="20"/>
        </w:rPr>
        <w:t xml:space="preserve"> an architect, land planner, or qualified planning professional.  A multi-document Master Plan may include, but is not limited to, minutes from City Council meetings, proposals from a non-profit or property owner to the applicant requesting support for some downtown revitalization effort, lists of expenditures for Main Street related work that has been done, or other documentation that demonstrates Main Street related activity within the applicant’s jurisdiction.  Note that affordable housing had to be included in the plan before the NOFA was published, but the exact locations of that housing could be determined any time before the application submission date.  </w:t>
      </w:r>
    </w:p>
    <w:p>
      <w:pPr>
        <w:pStyle w:val="Normal"/>
        <w:rPr>
          <w:color w:val="000000"/>
          <w:szCs w:val="20"/>
        </w:rPr>
      </w:pPr>
      <w:r>
        <w:rPr>
          <w:color w:val="000000"/>
          <w:szCs w:val="20"/>
        </w:rPr>
      </w:r>
    </w:p>
    <w:p>
      <w:pPr>
        <w:pStyle w:val="Normal"/>
        <w:rPr>
          <w:color w:val="000000"/>
          <w:szCs w:val="20"/>
        </w:rPr>
      </w:pPr>
      <w:r>
        <w:rPr>
          <w:color w:val="000000"/>
          <w:szCs w:val="20"/>
        </w:rPr>
        <w:tab/>
        <w:t xml:space="preserve">Section I.D.13. of the NOFA, page 42151, middle column, states the definition of a Master Plan.  The section lists seven areas that a Master Plan would cover, plus the requirement that the above HOPE VI Main Street program requirements be m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Helv;Arial" w:hAnsi="Helv;Arial" w:cs="Helv;Arial"/>
      <w:b/>
      <w:bCs/>
      <w:color w:val="000000"/>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FA">
    <w:name w:val="NOFA"/>
    <w:basedOn w:val="Normal"/>
    <w:qFormat/>
    <w:pPr>
      <w:keepNext w:val="true"/>
      <w:keepLines/>
      <w:numPr>
        <w:ilvl w:val="0"/>
        <w:numId w:val="1"/>
      </w:numPr>
      <w:spacing w:lineRule="auto" w:line="480"/>
    </w:pPr>
    <w:rPr/>
  </w:style>
  <w:style w:type="paragraph" w:styleId="Subtitle">
    <w:name w:val="Subtitle"/>
    <w:basedOn w:val="Normal"/>
    <w:next w:val="TextBody"/>
    <w:qFormat/>
    <w:pPr>
      <w:jc w:val="center"/>
    </w:pPr>
    <w:rPr>
      <w:b/>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2:01:00Z</dcterms:created>
  <dc:creator>Lar Gnessin</dc:creator>
  <dc:description/>
  <dc:language>en-US</dc:language>
  <cp:lastModifiedBy>Lar Gnessin</cp:lastModifiedBy>
  <dcterms:modified xsi:type="dcterms:W3CDTF">2005-08-16T20:12:00Z</dcterms:modified>
  <cp:revision>3</cp:revision>
  <dc:subject/>
  <dc:title>HOPE VI MAIN STREET NOFA</dc:title>
</cp:coreProperties>
</file>