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ecial Attention of:                   Notice   H 94-9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 Director of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 Resident Initiative Specialist       Issued:  November 14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Resident Initiative Specialist     Expires: November 3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Resident Initiative Leader       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Director          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24 CFR Part 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Handbook 4350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structions for Intermediaries Process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der the Preservation NOFA for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lanning Grants for Resident Groups, Community-Bas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velopers and Resident Counc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 ONE:  GENER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  Ove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  Grantee Langu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  Intermediary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  Ineligible Intermediary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  HUD-Sponsore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   HUD Information/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   Field Offic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 TWO:  INTERMEDIARY AGREEMENT AND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   Intermedia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   OMB Circul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   Funding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   LOCCS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   LOCCS/Fund Reserv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   Intermediary Drawd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   Reallocation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.  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 THREE: 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   Distribution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   Grant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   Application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   Review for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.   Ineligible Grantees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   Screening/Deficiency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   HUD Field Office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  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   Final Approval or Dis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PPA : Distribution: W-3-1, W-2(H),W-3(A)(H)(OGC)(ZAS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-3-1,R-3-2,R-3-3,R-6,R-6-2,R-7,R-8,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to Field Offices and State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 FOUR:  ACTIONS SUBSEQUENT TO GRANTE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. 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  Meeting with the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8.  Processing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  Predevelopment Funding P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  Withhold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.  Grantee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Completeness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 Selec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 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 Sample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 Sample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 Line of Credit Control System (LOCCS) - User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  Field Office RIS Intermediar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ONE:  GENERAL INTERMEDI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PURPOSE.  HUD has announced the availability of $45 million i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or Fiscal Year 1994 under the Low-Income Housing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ident Homeownership Act of 1990 (LIHPRHA) and the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Housing preservation Act of 1987 (ELIHPA). 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vailability (NOFA) was published on April 6, 1994, at 59 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66.  The Department's regulations implementing the statu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related to this NOFA were published on July 13, 1993, at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 378028.  Funding for this NOFA was provided in the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 Appropriations Act of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 supplements the NOFA by providing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to Intermediaries and Technical Assistance Grantees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provide guidelines to the selected intermediar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and approving successful applications.  Thes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provide information regarding Headquarters fun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 and information to grantees receiving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regarding application and reporting requiremen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provides assistance to Resident Councils (RC's),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, Community-Based Housing Developers (CBHD's) to fu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activities related to the purchase of multifamily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ntal or resident ownership.  Funds will be allocated by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State" or "portion of State."  Resident capac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s will be awarded by the Intermediaries in st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VERVIEW.  The purpose of ELIHPA and LIHPRHA is to preserve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in projects whose owners could otherwise prepa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s and release the projects from affordability restr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art of this preservation, the Statutes provide for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es to owners through retention or sale of the property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Section 226 of LIHPRHA establishes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, under which tenants may become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s of eligible low-income housing.  Under ELIHPA and LIHPRH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strongly supports resident participation,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s, and purchases by local nonprofit organizations. 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residents and resident-sponsored organiz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unprepared to participate in the finan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hanges that effects their projects and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offers should eligible preservation projects becom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ale, the NOFA makes availabl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for organizational and technical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-sponsored or resident-supported groups.  Because the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ganizing tenants, purchasing a project, submitting a Pl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(POA), and managing a low-income development is both com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manding all grant recipients should complete a HUD-spons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on the ELIHPA and LIHPRHA processes.  Resident groups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ticipate in the purchase of their properties may reques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to work with a nonprofit organization towards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urchase or may request grant funds to purch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the property as low income rental.  When a CBHD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group (including a RC) are working together to prep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application, the resident organization will be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imary responsibility for the administration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ERMINOLOGY.  The NOFA provides for two levels of grantees. 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grantees are the Intermediaries selected by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level grantees are the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selected by the Intermediaries.  While technical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 are grantees, the word "grantee" in this docume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to mean the second-level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.  The Intermediary grantees will be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ermediaries," the intermediary grant agreements will be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 "Intermediary Agreements," and the grant agreemen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 and the preservation technical assistance grante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ferred to as "grant agreem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INTERMEDIARY COORDINATION.  Each Intermediary is expected to ap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r more Resident Initiative Specialist (IRIS) who is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familiar with the Preservation programs as described in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248, Notice H91-29 and Handbook 4350.6, with the NOF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 Administering Technical Assistance Grants publish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gister on April 6, 1994, and with the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 (Attachment 1).  These documents will be use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applications for the grants.  The Department recomme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es not require, that an Intermediary also designa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Resident Initiative Leader (IRIL), to supervise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with vouchering for the grantee's funds and track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the funding levels.  The Intermediary Directo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official with the responsibility to make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grant award and fund authorization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uthoriz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Intermediary Resident Initiative Specialist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dvertise fund availability for the jurisdiction overs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Produce and distribute grant application kits to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to receive either Resident Capac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s.  (See NOFA for description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)  A model grantee application will be suppl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.  Approved Additions may be made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Receive applications without regard to a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Coordinate with appropriate local HUD Offic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status of the property, and with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for an applicant's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)Review and recommend approval or rejection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6)Review and offer an opportunity to correct deficienc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7)Notify applicants of approval of grant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8)Provide monitoring functions established by HUD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grant completion.  Monitoring wi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under the grant agreement, throughout the te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9)Maintain a log of all current grants and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Intermediary Resident Initiatives Leaders, if so designate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Intermediary Resident Initiatives Specialists,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Track the status of all applications and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Voucher for funds through the 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Monitor total funds spent and make requests thru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for additional funds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Report to the Department at least quarterl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us of applications, grant awards, grantee activ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)Make determinations with regard to project and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6)Perform closeout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7)Provide background or verification information and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D HQ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Intermediary Dire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Make the final determination for award based on the I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Execute grant agreements.  (A draft grant agreeme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by the Depart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Authorize initial disbursement of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Approve final payout or deobligations of funds upon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HUD Headquarters Coun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s Intermediary Use Agreements to be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nd the Intermediary.  HUD Headquarters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language that must be used within the grant agree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igned by the Intermediary and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FHEO Program Operations Div./Field Office FHEO Di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views the applicant's past record of Departmental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s (see Exhibit 12).  This review is only require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nt applies for funding for activities rela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 of the Plan of Action and TPA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INELIGIBLE INTERMEDIARY ACTIVITIES.  Intermediaries cannot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ervices to grant recipients with respect to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for which the grants have been awarded, or receive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roceeds of grants they have approved.  If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Housing Finance Agency it can grant loans to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HUD-SPONSORED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Intermediary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will be providing a two day training to the Intermediari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Grant administration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approval, funding, draw downs and monitoring. 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the Intermediaries will receive information on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dit Control funding system, and will also con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the department on appropriate phases for grant pay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Grantee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will be providing and sponsoring training on the ELIHP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HPRHA processes for residents and community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sponsored and/or other training is mandatory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.  Once the HUD-sponsored training is made available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wide level, the IRIS should give all grant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information on those training sessions and stro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these groups to attend.  Information about the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s will be available from the Affordable Housing 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HUD INFORMATION/HEADQUARTERS.  The Multifamily Housing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Branch in Headquarters will periodically provide a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swer Sheet to all Intermediary and Field Office contact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heets will update the latest HUD policies relat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Technical Assistance Grant (ITAGs), as well as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um for alerting intermediaries about problems and solu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ing ITAGs.  The Question and Answer Sheets will be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as needed basis to ensure that they are flexible in rel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  To bring up potential issues or solutions for I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, the Intermediary Contacts and the local HUD Offic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, are asked to call or write the ITAG coordinato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using Bran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:  ITAG Coordinator at (202) 708-2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:   ITAG Coordinator,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velopment, Room 6286, Washington, D.C.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X:    ITAG Coordinator (202) 708-3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LOCAL HUD OFFICE RESPONSIBILITIES.  The Intermediari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ing with the appropriate local HUD Offices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grant process.  The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 (RIS) in the local HUD Office will be the contact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termediaries.  Intermediaries will receive a lis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of all Resident Initiatives Specialis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s which they have responsibility.  The RIS shall work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 HUD Office Asset Management Branch, as necessary,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"RIS Intermediary Checklist" (Attachment 8) to a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us response to application processing needs.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local HUD Office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Once an Intermediary is named for the local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, the RIS should send the Intermediar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st of all known local nonprofit organizations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that have expressed an interest in work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As soon as a grantee's application is recei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, the Intermediary will submit the follow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:  the Form HUD-2530, the project identification for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dentification form, the list of involved perso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xhibit 7], and any other information for which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s comment.  Within 5 days the RIS should make a 2530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S should also submit pertinent information to th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 so that they can respond with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tatus and information on the ownership and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ies.  (See Paragraph C below.)  Upon receipt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ntermediary, the RIS, if necessary, should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to the FHEO division for review and approval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the RIS should confirm that the applicant does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HOPE grants for the project specifi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Within 5 days of receipt of application material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, the RIS must respond with informat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status of the property.  This should include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Notices of Intent (NOI) and appraisals,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garding the owners intention to sell or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cessing.  This may also include other inform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S or Asset Management Branch feels is import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's review of the application.  For example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already be working with another party towards a sale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t Management Branch may be familiar with the applic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give input on its capacity.  The Intermediary may als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tatus requests by telephone to the Ass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Within 20 days of receipt of application material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, the RIS should respond by lett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Form HUD-2530 clearance (or denia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Names of ownership and management entiti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FHEO clearance, if 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Information on previous HOPE grants, if 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)Any other information which the RIS or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nagement Branch feels is important to the Intermedi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The RIS, in coordination with the Asset Management Branch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responsible for keeping the Intermediary informed on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ject status.  If the owner accepts a bona fide off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arty or from the applicant, or if the owner decid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 the property or not to proceed under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, the Intermediary must be informed immediately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so that the intermediary can take necessary action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erminating the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The RIS, in coordination with the Production Branch, must a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ctivities funded through the technical assistance gran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so requested as transaction expenses in the  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loan.  Therefore, if a  241 loan application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 costs, and the RIS is aware that a gran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for the property, the RIS should request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's activity reports.  The Production Branch uses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in reviewing the loan application to as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transaction costs are reasonable and to assure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tion of funding for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TWO:  INTERMEDIARY AGREEMENT AND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INTERMEDIARY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HUD Headquarters Counsel will prepare an Intermedia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igned by the Department and the Intermediary. 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this will be sent from the Preservation Branch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The Intermediary Director or the designee, will execu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Agreements and return all three cop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.  Two will be kept by HUD and one is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The parties, including the Intermediary Director, IRIS and IR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be responsible for drawing funds are to be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in the Intermediary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OMB CIRCULARS.  When the executed Intermediary Agreement is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termediary, the Intermediary will also receive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 (OMB) Circulars A-110, A-122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in use, and copies of 24 CFR part 84 upon its pub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grantee will receive more than $100,000 in federal funds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they should also receive A-133 (Attachment 4)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s include the administrative and financial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s receiving grant funds from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  Recipients may also receive copies directly from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tions by calling (202) 395-73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FUNDING SYSTEM.  The HUD Line of Credit Control --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(LOCCS-VRS) will be used for Intermediary funding draw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ill enable the Intermediary to draw funds using a touch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.  Funds will be sent directly to the Intermediary's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.  Information on the LOCCS system will be distribu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at the time of execution of the agreemen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and will be covered during Intermediary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LOCCS FORMS.  When the Intermediary receives its copy of the exec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Agreement, it will also receive a copy of the LOCCS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and Forms HUD-27054 and SF-1199A.  These form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ITAG coordinator in Headquarters to set up a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for the recipient.  As described below, Form HUD 27054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et up the Intermediary's LOCCS account, the SF-1199A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et up direct deposit payments.  No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d until the applicant's LOCCS account is established. 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wo to three weeks before the Intermediary account is acce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LOCCS/FUNDS DISBU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The Intermediary will receive from Headquarters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of the LOCCs User guide and be briefed in train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-VR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The HUD Line of Credit Control System -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-VRS) will enable Intermediaries to draw down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a touchtone phone.  The grantee submits a vouch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so that the draw down request can be mad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.  The Intermediary is responsible for setting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ment method to the technical assistance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Intermediary Forms.  To establish a line of credi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completes Forms SF-1199A and HUD-270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One LOCCS-VRS Access Authorization Form (Form HUD 2705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completed for each of the two or thre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of the Intermediary who will perform dra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.  NOTES ON Form HUD 2705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n box 1 check New User if the recipien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receive other HUD funding through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recipient does receive othe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uses the same person to access LOC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eck bo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n box 5a type "ITA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n box 5b type "Multifamily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cal Assistance Gran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n box 5c type "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Box 7 should be completed by th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ive Office of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completed form is returned to the ITAG coordinat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The SF-1199A, Direct Deposit Sign-Up form, provid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 to send payments directly to the 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account using the Treasury Automated Clearing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system.  The Intermediary prepares the Form SF-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s it to their financial institution.  O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institution completes Section 3 of the for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sends both forms to the ITAG coordinato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should submit the first page (original)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CHECK mar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"CANCELED" or "VOID".  It is very important that the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mediary uses to receive grant funds is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serv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Headquarters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fter the IRIS submits the SF-1199A to the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Branch in Headquarters, and the inform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ed and entered into the LOCCS system, LOCC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generate and mail the intermediary a VRS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  The VRS grant number is needed to identify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during the telephone payment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The Headquarters LOCCS Security Officer will issue 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ide an identification number and passwor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in the recipient's organization who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o draw down the funds.  Attached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will be specific instructions on how to use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LOCCS will maintain up to date account inform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retrieving grant balance and voucher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The LOCCS User Guide should be referenced by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for guidance.  However, for furth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LOCCS, contact the LOCCS Security Office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n (202) 708-0764.  If the LOCCS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is unable to resolve a problem. 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ontact the ITAG coordinator in Headquarters (2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-2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INTERMEDIARY DRAWDOW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Start-up Fee.  At the time a LOCCS account is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termediary, the LOCCS system will mak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payment to the Intermediary, a one-time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fee of $1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Grantee Activities.  Once the Intermediary approv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Grant application (as described in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f these instructions), the grant agreemen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, and an activity voucher has been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, the Intermediary may submit a funding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UD's LOCCS.  At this tim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termediary also requests the Intermediary five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Rejection/Review Fee.  If an application is denied, a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for a review/rejection fee ($500) may b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Documentation.  At the time the IRIS submits the vouch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, he/she is required to have in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voices, time sheets, materials, etc.), from each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, that shows the actual cost of the activit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G coordinator in Headquarters may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at any time.  The documentation coll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quirement of OMB Circular A110, attachments F an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currently in use, and copies of 24 CFR part 84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ub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Intermediary Preparation of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RIS will use Form HUD-9738B, a Budget Line Item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, for Intermediary Technical Assistance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chment 8).  A copy of the completed voucher must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TAG coordinator after confirmation of the LOCCS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leted voucher must be received by the ITAG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7 days, or further requests for funds may be delay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s are based on budget line items as design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's budget submission.  With the exception of th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Intermediary fee and the $500 rejection fee,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orm HUD-9738B must match the line items on Exhibit 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ved application.  A description of the LOCCS-VR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cluded in the LOCCS User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Funding Reque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n the Intermediary submits an Intermediary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Grant (ITAG) voucher (Form HUD-9738B) it may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requests from different grantees. 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ttach to the ITAG voucher the individual vouch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for each of the grantees that are requesting funds.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grantee request may be in excess of $5,000 per draw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an Intermediary may be requesting funds for two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  In this case, the Intermediary could mak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requests of up to $10,000 ($5,000 for each grantee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ake a request for the five percent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fee.  The total voucher request in this scen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for $10,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Approving Budget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designated person in the Headquarters Afford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will access LOCCS daily and review and approv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-down requests as appropriate.  The first request fo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to the initial $15,000 Intermediary fee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by the ITAG coordinator before the funds are disbur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requests do not require approval unless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regarding an intermediary's LOCCS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REALLOCATION OF FUNDS.  The Affordable Housing Branch in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periodic reviews of grant funds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.  Upon making an assessment that a geographic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ocation would be beneficial to the Department,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Preservation and Property Disposition is authoriz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funds across geographic lines.  The Intermediary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Leader shall monitor funds spent across its ge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.  If no money is left in an intermediary allocation and/o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ed that funds will fall short of demand, the Direc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may make a request through the Affordable Housing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irector of the Office of Preservation and Property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adquarters for additional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INTERMEDIARY REPORT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Voucher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ermediaries must submit a hard copy (Form-9738B)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and supporting documentation used to draw down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 a copy of backup Form HUD-9738C for each grantee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re requested.  The intermediary must also submi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documentation as may be required by HUD, including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to receipts and expenses for personnel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Quarterly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RIL will make quarterly progress reports on sub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to the Headquarters Affordable Housing Branch o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warded.  These reports will be submitted 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fr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orting Period              Report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1 - March 31            April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1 - June 30               July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1 - September 30           October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1 - December 31         January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the report is more than 60 days overdue, the intermedi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can be suspended or frozen until such report is s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ceipt is confirmed by Headquarters.  These report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Name and address of each recipient of assist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Contact person and telephone number of recipi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Type of grant aw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Copies of the grant agre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)Amount of dollars drawn down for each grant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6)The accomplishments, to date, (short narrative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line item activity with a justification of the amoun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u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7)Progress resulting from training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8)Back up Form HUD-9738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adquarters Office of Preservation and Property Disposi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public notice through the Federal Register of all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during each qua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Annual and Final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ermediaries shall also submit annually and within 9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all Intermediary activities progress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Intermediary's activities.  These progress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nclude reports on both performance and financial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ll be submitted to the ITAG coordi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udit Report.  Independent audit statements me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OMB Circulares A-87, A-110, A-122 and A-13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24 CFR Parts 84 (when effective) and 85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Financial Report.  Financial reports shall be submit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Form 269 and a breakdown on costs on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4 A or for to be provid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Grantee Reports.  Submission by the grantees of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audit statements that are also subject to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133, pursuant to 24 CFR Part 45 for NPS or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44 for State or 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Overdue Progress Reports.  No grant payments will be appro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with overdue progress reports until the repor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nd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THREE:  TECHNICAL ASSISTANCE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DISTRIBUTION OF APPLICATIONS.  The Department has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 the list of selected Intermediaries.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tion lists the contact names at the Intermediary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potential technical assistance applicants can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kits.  The Intermediary should distribute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addenda and directives to resident and resident-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that request it and to those that have previously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organizing residents or purchasing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ject.  Local HUD Offices will be directed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sts of such groups to the selected Intermedi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GRANT TYPE.  The grants available through this NOFA are organiz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ypes, Resident Capacity and Predevelopment which are brie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below.  The IRIS should make the determination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s applying for an appropriate grant and the applicatio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he threshold evidence described in the NOFA in appendix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D1.  Please note that an applicant may apply for fu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 type of grant with one application as long as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roject's status meet the criteria for each typ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Resident Capacity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e 1) primarily for organizational activities and ar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after an owner files a Notice of Intent or exp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rest to sell to the applicant under ELIHPA or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sell or a Second Notice of Int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HPRHA.  (Maximum Grant $3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Predevelopment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e for developing expressions of interest to purchase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a fide purchase offers and are available after the owne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Notice of Intent under LIHPRHA or if an owner fil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-9608B indicating a desire to sell under ELIHPA.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also be used for preparing Plans of Action 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lans and Transfer of Physical Assets (TP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s payments will be made in phases,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benchmarks established by the Departm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tion with the intermediaries.  This consult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place at the Intermediary training meeting discu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6.  (Maximum Total Predevelopment Grant $20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CEIPT.  Technical Assistance Grant applica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the Intermediary on an ongoing basis.  Immediate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, the Intermediary will date and time stamp ea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cknowledge of Application Receipt form that was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submission.  The IRIS will screen each appl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e the "Completeness Review" checklist to determine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.  If the application is found to be complete, the IR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he Acknowledgement of Application Receipt 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nd the 30 day clock will start from the original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Log of Applications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RIS maintains a log of all applications received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a grant application, the organization's nam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along with the grantee's designated contact per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number.  The log should follow the stat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cluding date received, date retur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, date recommended for funding, date rejected,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 etc.  Note that the application review proces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nd the application either approved or dis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30 days from receipt of a complet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Eligi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pplications will be accepted from eligibl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/resident councils or Community Bas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rs (CBHDs).  Upon receipt of an applic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should determine whether or not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receive incentives under the program.  The I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o this by conferring with the Local HUD Offic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, who should be maintaining a list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or by contacting the Preservation Offi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t (202) 708-2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a)Resident Capacity Grant applicants are eligibl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owner has submitted either an Initial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nt (NOI) or a Notice of Election to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m HUD-9610) on which the owner has checked box B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and is proceeding under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b)Predevelopment Grant applicants are eligibl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has submitted an Initial or Second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 to Sell, or has filed any Notice of Int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entered in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greement to sell the property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NOFA, Appendix A(1), and preamble to the NOF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If a second application is received within 3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the first application, the Intermediary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dditional 20 days to complete the review of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)If the applications are for Resident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, the Intermediary will give funding preferenc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group or a Resident Council over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b)If there are competing Predevelopme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nd both are otherwise accepta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will send back the applications and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s an opportunity to meet, expla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s to tenants, and see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/compromise can be reached.  If no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ached the Intermediary will fund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finds most capable of performing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sponsor activities.  This determin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ade from the information in the application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experience and general capacity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tion with the Asset Management Bran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HUD Office.  The fact that a nonprofit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Housing developer is receiving a Pre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would not preclude a separate resident group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 Resident Capacity grant for the sam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NOFA, Section III(E)(2)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Ineligi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fter an application is reviewed for elig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returned to the applicant if the project is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The Intermediary will not accept or review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when the owner is not proceeding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An application for a Predevelopment grant will be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project, under Title VI, has been available for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e than 13 of the 15 months in the statutory off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, unless there is written commitment by the own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 the marketing period for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If the applicant requests Predevelopment funding only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must be made no later than 60 days afte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's acceptance of a bona fide purchase off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)If an owner submits a Notice of Int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itle II or Title VI, the project becomes ineligible for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nd any active HOPE grant will be suspended.  [Se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-32, page 8, paragraph 9]  An entity that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selected for HOPE 2 funding is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for a grant under this NOFA until no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ing Local HUD Office that the HOPE gran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d due to the owner's filing of an NOI under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IHPRHA.  The IRIS's processing time frame does not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HOPE 2 grant has been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Eligibility of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RIS should determine that the applicant is a resident grou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Council (RC) and/or Community-Based Nonprofi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r (CBD).  For Predevelopment Grants resident group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 incorporated as an RC.  If the applicant int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the property, it must submit documentation evid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teria described in Paragraph Appendix A, paragraph A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FA through Exhibit 13 of it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an applicant to be considered eligible, it must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of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Community-Based Nonprofit Housing Developer (CBD). 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 CBD, the organization must submit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)Is classified as tax exempt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(c)(3) of the Internal Revenue Code of 198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b)Has been in existence for at least two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at least two years of housing and 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prior to the date of grant 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c)Has a record of service to low- and modera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people in the community in which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d)Is organized at the neighborhood, city,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if rural area a multi-county lev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e)In the case of an organization see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 eligible housing under LIHPRHA, agrees to for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ing entity that conforms to the defini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-based nonprofit organization (CBO)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.10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f)Agrees to use it best efforts to se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ity tenant consent to the acquisition of the project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ssistance is requested.  Evidence of "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" shall include a plan in the applic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method for securing such support.  In ad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evidence of "best efforts,"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resident meetings and notices is requir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antee moves towards a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Resident Group.  Resident Groups are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Capacity grants only.  It must submi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)Evidence that the greater of 5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units or 10 units of the subject property have hea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s that are me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b)A copy of a notice announc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al meeting to discuss resident participation in dec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ng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c)A copy of the agenda of the organiz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referring to the meeting mentioned ab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d)A list of attendees of the organiz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referred to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Resident Council (RC).  For an applica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n RC, it must be an incorporated nonprofit organiz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 in which membership is available to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, and only the tenants, of a particular project 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)Is representative of the residents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b)Adopts written procedures provid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ion of officers on a regular basi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c)Has a democratically elected governing bo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ed by the resident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Intermediaries must require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 provided written notification to residents that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will take place.  (See NOFA, Appendix A:  Section B.)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must have included a summary of the grant proposal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on that the residents were able to comment on the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o the resident meeting.  The meeting must have occurr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14 days prior to application submission.  Any resident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application can be submitted directly to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to the applicant.  Resident comments received by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ubmitted to the intermediary with the application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ubstantive objections, the applicant must respo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nd the Intermediary before the grant can be awarded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ions cannot be resolved and a majority of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to the application, the application will be rejected.  Also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ity of resident support for another eligible entity at an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enough for the Intermediary to take termination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urrent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Conflict of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Department is strengthening its conflict of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A Conflict of Interest Certification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, Exhibit 16.  The certification states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no conflict of interest relationship during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years.  (Nonprofit general partners seeking to buy ou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partners are exempt from this rule.) Further,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must certify it and its board member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families will not seek any financial benefi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hip of the project.  Applicants must identif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nd disclose to tenants all parties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grant including, but not limited to, consult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s and the development team, and all relationship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, management, or any other parties to the sale.  Also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must certify that it will not interfer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right to organi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Development T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ermediaries are to carefully review the development tea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team can consist of the resident council, spons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, attorney, etc.  The Intermediary is to conduc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n the feasibility of the purchase, which will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the development team.  If the intermediary fee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ility of the purchase is in question, or the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's relationship with the owner or other applican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, they should call the Headquarters Technical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contact for further guidance.  (Exhibit 7-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Funding of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ach applicant must certify in Exhibit 10 of its appl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receiving funds from any other sour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pplied for under the NOFA.  The IRIS should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Whether an applicant has received funds fro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PE grants funded under the HOPE 2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Program Guidance, published at 57 FR 1585 on Jan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, 1992.  If an applicant did receive funding under HOPE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IS must then determine if the applicant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for any activity for which it is currently appl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pplicant with an active HOPE 2 application may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under this NOFA until the Hope 2 gran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d [see paragraph 19.C.(5)].  This inform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btained from the RIS in the local HUD Offic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paragraph 8.B.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If an applicant is applying for funds fo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completed, the Department will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mbursement of funds back to the time when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eligible for grant funds.  For Resident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, this will be the time the owner filed a NOI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s, this will be the time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an intent to sell the property. 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of funding prior to grant award. 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prior to its award are perform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own risk.  All activities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the applicant's original submission pack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nds will be released to the recipient until aft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s formally awarded.  NOTE:  Title VI applica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receive fun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ivities if requested as part of their Plans of A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Homeownership Plans as detail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.157(m)(6) and (7) of the regulations.  That s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ulations allows residents and priority purchas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up expenses incurred for previous organizat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activities.  No applicant may later receiv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ection 248.157(m) for activities fund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.Amendments/Subsequent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If a successful Resident Capacit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s a second application for a Predevelopment Grant, or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submits an additional request for funds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only be amended to the extent necessary.  Th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, at a minimum, resubmission of Exhibit 2 -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Exhibit 3 - Description of Activ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Costs, and the Acknowledgement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form and a statement that there have been no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ncipals of the applicant organization. 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have taken place all disclosures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w princip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The IRIS shall process application amendments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as a newly submitted complet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)These amendments will be approved or den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30 days from receipt by the Local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b)If the amended application is for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or a previously funded phase, that amendment shall on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for processing if the maximum grant amou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hase has not yet been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If a grantee has been selected for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grant and wishes to proceed to the Predevelopment Grant Ph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must first meet the requirement for a Pre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listed in Paragraph 18.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.Other 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Predevelopment grants, if the owner accepts a purchase o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other qualified purchaser, the application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.  In the case of an active Predevelopment grant,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ccepted purchaser, no additional activities will be fu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sident Capacity grants, applications may be appro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funded so long as those activities do not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 related to purchase and ownership.  The local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ify the Intermediary immediately upon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cepted purchas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FHEO Comp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n an application for Predevelopment funding is receiv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will forward a copy of Exhibit 5 "Applicant Identific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S in the local HUD Office, who will forward it to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staff.  FHEO shall determine whether the applicant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with the Department's civil rights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.  Any applicant which is not in complianc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igible to receive a Predevelopment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.Limited Denials of Participation (LDP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 applicant may apply for this grant if it has been suspend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rred from participating in HUD programs.  Befor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, the IRIS will refer to the most recent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DP list to assure that each applicant or co-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apply under this program.  This list can be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local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.Form HUD-2530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described in Paragraph 23, the Intermediary mus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ance through the RIL from the local HUD Office's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, utilizing Form HUD-2530 (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Certificate), of the ITAG applicant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s to the application.  Principals to the applic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d as; any board officers, housing consultants and any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.  At anytime there is a change in the principals, a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-2530 must be submitted.  No application will be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it has received Form HUD-2530 cl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.Rejection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ermediaries must provide a written explan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f the application was rejected, if items withi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funded or if any items were approved for an amoun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REVIEW FOR ELIGIBLE ACTIVITIES.  The IRIS will review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sure that funding requested is fo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.  Funding can include sponsors staff and overhead cos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 these activities.  Many of these activities can also be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as part of a POA, at the time a Preservation sale is cl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ny activities claimed as grant expenses cannot lat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for as a transaction cost to be included in the  241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should be made aware that the Department, in its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 expenses for a  241 acquisition loan, will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these grant activities to assure that trans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 and related costs for the entire transac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may include any combination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Legal services to incorporate the applicant, if it is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or resident organization to establish a bo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write by laws and establish non profit status; CBH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incorporated already, but this funding i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BHDs for the incorporation of the single asset mortgagor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a Community Based Nonprofit Organ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Accounting services for budgeting, planning, and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systems that are in compliance with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11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Preparing Expressions of Interest to purchase the proper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CFR 248.157(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Engineering studies, such as site, water, and soil analy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inspections; and estimations of th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and of meeting local building and zoning code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ion of purchasing a property, but only a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 the capital needs assessment developed by HUD (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Guidelines for Determining Appraisals of Preservation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LIHPRHA, 57 FR 19970 (May 8, 1992, and HUD Notice H94-42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Preparing bona fide offers, including contract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to purchase th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Securing financing, and the preparation of mortgage docu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documents, and other documentation incident to clo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offer not paid for from the Section 241(f) loan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Training residents, RC staff and Board members in skills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perations and management of the project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hip train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.Developing potential management functions or task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.Developing and negotiating management contracts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monitoring and management procedu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Preparing market studies and management pla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.Other activities related to this NOFA that are approved by HU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ing the purposes of this NOFA, and are reasonable bo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and time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INELIGIBLE GRANTEE ACTIVITIES.  If ineligible activities ar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tion, the IRIS may reduce the grant amount by am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 of the application.  The total award would b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applied for minus the funds applied for ineligible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substantial number of ineligible activities ar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the IRIS should issue a deficiency letter for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rather than reducing the grant award.  Examples of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not eligible to be funded under this NOFA include, bu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Entertainment, including associated costs, such as f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verages.  However, this does not include reasonable co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s served at a resident meet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Purchase of land or buildings or any improvements to lan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Activities not directly related to the Eligible Activitie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tion I.G of the NOF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Payment of fees for lobbying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Earnest money deposi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Activities funded from other sources including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or any uninsured financing which is requested in lieu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41(f)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SCREENING/DEFICIENCY PROCESS.  In order to meet the 30 da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required in the NOFA, the IRIS should immediately scree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 accordance with paragraph 13.A. prior to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 exhibits to the local HUD Office (see paragraph 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The IRIS will screen each application to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Resident notification and a resident meeting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aken place in accordance with Section B of Appendix 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It is complete.  This determination will be made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ness Checklist (Attachment 2) and cer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Is internally consistent, (examples: 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F424 matches information on the summ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, personnel in the application are also lis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-2530 form, etc.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)Contains correct computations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If an application is deficient in any of the items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A., then the IRIS must notify the applicant in wri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it an opportunity to correct the technical deficienc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pplication.  This notification will require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be received no later than 30 calendar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the written notification to the applicant to correc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If an applicant submits the corrections before the end of the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the processing time frame described above will begi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the information is received.  The 30-day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extended for any reason and applications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considered if the applicant does not meet this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n applicant who fails to meet this deadlin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t a new application at a later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When an Intermediary rejects an applicant, it receives a $500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scribed in the NOFA, Section III(B).  However,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could resubmit an application, and it could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he intermediary may receive the $500 fee only o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pplicant in a 6 month period for a particular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ubsequent grantees for the same project, include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persons who were listed on the rejected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ame rule applies.  When an application is rejec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is to submit, in its quarterly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's Affordable Housing Branch, a one-page me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the reasons for rejection, the primary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in the organization, as well as any 2530 issu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 to the applicant.  If an applicant is denied funding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they are precluded from submitting further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LOCAL HUD OFFICE COMMENTS.  Within 5 working days of receiv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pplication, the Intermediary will send copies of perti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to the Preservation Program Manager in the local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xhibits will include, the Form HUD-2530 form,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form, the applicant identification form and th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personnel [Exhibit 7], and other relevant informa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HUD Office, as described in paragraph 8, may make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the owner/project or applicant that are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For Predevelopment Applications, the FHEO Divis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application relative to Equal Opportunity comp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20 days of receipt of the application, the local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respond to the Intermediary with information regarding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2530 clearance and with FHEO compliance clearance to ass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is eligible to participate in HUD programs. 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 should submit additional information to the intermediary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if deemed relevant to application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SELECTION PROCESS.  After the IRIS has determined that the appl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, and proposed activities are eligible and the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as described above, and before awarding a grant, the I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use the Application Review Form (Attachment 3) to determi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meets the following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Criteria for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If a Resident Capacity grant, the plan for incre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volvement and management skills of residen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, feasible and in conformance with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regulations and guidelines.  The IRIS must care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and assess the applicant's method for sec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If a Predevelopment grant, the pl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ing a resident supported purchase of the propert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, feasible and in conformance with the appropriat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and guidelines.  In order for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termine that the applicant's plan to achie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-supported purchase is reasonable and achiev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IS must carefully review and assess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 for securing resident support.  In ord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to assess project feasibility,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assess the qualifications of the development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pacity of the organization.  In ass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, the Intermediary should include a review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projec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nt.  For instance, a small CBHD may be attemp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and renovate a number of Preservation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concurrently.  However, the experie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of the organization may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re more than what the organization is cap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successfully and tim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The budget submitted with the application must reflect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directly associated with the grant activities.  Th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include a narrative and hourly rates or lump sum fee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rather than lump sum fees for consult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s, etc.  For high expense items (over $25,000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must indicate that it has requested bids from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ources, and that the expense is the least cos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The estimate of time necessary to achiev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nd delivering products must be reasonable, reali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in the time frames set forth in the applicab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For applicants that are applying for Predevelopment grant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HUD Office FHEO staff has determined that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performance reflects compliance with the Department's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laws and auth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Applicants will be required to justify activities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s if questioned by the Intermed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FINAL APPROVAL OR DISAPPROVAL.  Applicants will be no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of acceptance, deficiency, or rejection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eceipt of the complet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Recommendation to Intermediar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an applicant has met the NOFA requirements and, us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Form (Attachment 3) and its application,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fundable, then the IRIS will make a recommend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to the Intermediary Director.  The Director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mmendation and authorize the IRIS to obtain fund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as the grantee completes activities and vouchers fo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paragraph 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Notification of Funding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an application is approved by the Intermediary, the IR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out a Notification of Funding Approval within 3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application.  (A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etter is included as Attachment 5.)  The Department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sidents be informed at the time the grant is aw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approval letter should be sent to a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, if any, or the grantee must certify that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written notification to the residents of th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Unfunda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a grant application has been determined not fundable, the I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within 30 days from application submission, prepa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 notification of nonselection to the applican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6).  This notification must include an expla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the application was rejected.  (See paragraph 19.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Reduction in Gran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the amount of the grant being approved is less tha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due to lack of funds or due to eli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igible activities as described in Paragraph 21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will include a revised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is notification must include an explanation of wh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was rejected.  (See paragraph 19.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Acceptance by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licants have 30 days from the grant approval date to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cceptance of the Technical Assistance Planning Gra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then sign the grant agreement prepa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.  If the grantee does not accept funding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the Intermediary will withdraw the offer of grant award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nt determines that it needs additional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asks accounted for in its initial applica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grant has not yet been reached for the grant,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the additional funds that are needed. 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FOUR:  ACTIONS SUBSEQUENT TO GRANTE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Preparation of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Headquarters will provide a standardized agreement tha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in the grant agreement to be signed by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ubgrantee.  If the Intermediary wants to mak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to the agreement (adding or deleting), it must first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by HUD, i.e. the GTR or GTM.  If changes a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uch approval, it will be considered a violation of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Agreement with the Intermed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Tax Identification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pplicant's Tax Identification Number (TIN) must b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A Resident Capacity grant recipient organization m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it makes an application, not be organized for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and may not yet have a TIN.  However, all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must have a TIN before executing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Inquiries on how to receive a TIN through the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ue Service can be made by calling 1-800-829-3676 Mo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Friday between the hours of 8:00 a.m and 5:0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Standard Time, or Saturday between the hours of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 and 3 p.m. Eastern Standard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Grant Ex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The Intermediary Director executes the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RIS is responsible for monitoring performanc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Three copies of the grant agreement shall be exec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riginal signatures.  One will be given to the grantee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aintained in the grant file with the Intermedi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will be sent to the Affordable Housing Bran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ith the Intermediary quarterly report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16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If any amendments or changes to the attach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are necessary prior to execution, they will be mad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's Couns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warded as above.  Subsequent amendments must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Failure to Per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ailure to perform under the terms of the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qualifies a grantee from receiving further funding,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ny unspent balance of the current grant.  (See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44 for sanctions and paragraph 30 for greater clarit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MEETING WITH RECIPI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Once a successful grant applicant has accepted the grant a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IS should arrange a meeting with the grant recipient. 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-to-face meeting is not possible, a conference call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.  Prior to the meeting, the IRIS should mail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proposed grant agreement.  The Intermediar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Form HUD-2530 clearance of all applicant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ng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At the scheduled meeting, the grantee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Sign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Receive Copies of Office of Management and Budget (OM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es A-110, A-122 that are currently in u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24 CFR part 84 upon its publication an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A-133 (Attachment 4).  (A-133 applies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which will receive more than $100,000 i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in one fiscal year.)  These circulares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and financial requirements for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receiving grant funds from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The Intermediary Director, or his/her representative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e in the meeting, as necessary. 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will execute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PROCESSING AMENDMENTS.  If a grantee submits a second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 or subsequent phase, the application need only be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ly to allow the IRIS to make a determination to a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.  The application amendment will include,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, resubmission of Exhibit 2 - Summary Information, Exhibit 3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Activities and Description of Cost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 of Application Receipt Form.  The IRIS shall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mendments in the same manner as a newly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pplication.  These amendments will be approved or den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30 days from receipt by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.  If the amended application is for additional fund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funded phase, that amendment shall only be accep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if the maximum grant amount for that phase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Funding Phases.  Grantees will receive funds in phases, a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, (see NOFA, Appendix A:  Sections A(2) and (3)).  These p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etermined by the Department in consultation with the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ies.  This consultation will take place at the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session (see Paragraph 6.A.)  Grantees will be award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ntire grant, but may not draw funds until the prerequi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(s)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WITHHOLDING FUNDS.  The Intermediary can withhold disburs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t any time it is determined that continuing to provid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violate the grant agreement.  The Intermediary Director may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determination upon a finding that stated tasks have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; ineligible activities have been vouchered for; fra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 or mismanagement has taken place; or the purchasing pla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ly feasible.  Any applicant may be required to demonst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has sufficient capacity to warrant continued consider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.  The IRIS should also temporarily withhold disburs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if a grantee fails to adequately account and vouch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disbursed funds or if the grantee fails to submit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in Paragraph 31.  If an owner accepts a purchase off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qualified purchaser, no further funding will b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development grantee under this NOFA, including funds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but not yet spent.  Should the Intermediary, with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, terminate the grant for good cause, the IRIS sha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quarterly report to HUD, a short narrative describ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for termination.  (See Enforcement Provisions in par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84.62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GRANTEE REPORTING REQUIREMENTS.  Grantees are required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reports on the progress of their Intermediary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Vou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every voucher submitted to the Intermediary, grant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submit bills.  If the receipts themselve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explanatory, the grantee should include a short narrat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s or services ac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Audi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nually and within 90 days of completion of each gran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will submit to the IRIS Independent audit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the requirements of OMB Circular A-110 and A-133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Closeou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in 90 days of completion of a grant the grantee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termediary a narrative description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The accomplishments on each line item 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)A complete report on the use of all grant fund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unds held in the recipients' bank account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not drawn d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A report on training activities and any measurable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ing from such training.  This report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information on any ongoing training plann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subsequent to the grant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Intermediary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ntermediary will maintain copies of all grantee repor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iod of not less than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NESS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 I of this Checklist shall be used by Intermediary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s to assure that Applications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Grants are complete.  If the application is technically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viewer answers yes to each question in Part II,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 of Application Receipt, which is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submission, and return it to the applicant, keeping a cop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iles.  If not, the IRIS must contact the applicant and allow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submission.  The date a complete application is receive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ged in, the IRIS must assure that the decision to fund ea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de within 30 days from the time a complete application is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 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                                  Put a check if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ut N/A if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:     STANDARD FORM 424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:     Summary Information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:     Description of Activities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>Description of Costs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4:     History of Organization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:     Applicant Identification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6:     Applicant Experi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>Organization's Experience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>Personnel Experience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:     Applicant Eligi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ll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vidence that the applicant has m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sident notification requirements.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Applicant should submit copy of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ification, with dates sent, dat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eeting, list of attendees, inform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w residents may comment, and copies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nant comments receiv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resident group applicant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 Resident Counci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vidence that the correct number of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ive at project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of notice for organization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of Agenda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st of Attendees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ntion to form Resident Council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of Interest (if applicable)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community groups or Community-Based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ganizations applying on behalf of the resi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of notice for organizational meeting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of Agenda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st of Attendees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tition signed by the residents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ertification of intention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 residents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ertification of intention to become a C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if not already)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Resident Counci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of designation as an RC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A:    Evidence of Eligible Status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B:    Statement of Interest in Making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ab/>
        <w:t>Available (If Title II)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9:     Property Description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>Photographs of Property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0:    Statement of Nonduplication of Funding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1:    Disclosure of Lobbying 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>Certification Regarding Lobbying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>Standard Form LLL or "Disclos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ab/>
        <w:t>Lobbying Activities" form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2:    Applicant Certification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3:    Resolution by Resident Organization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4:    Application/Recipient, Disclosur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pdate Report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5:    Previous Participation Certification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/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appear to be internally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scribed in Paragraph 10 of the Notice instructions?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please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contain correct computations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its budget?  (exhibit 4)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its unit description?  (exhibit 10)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its percentage of interested resid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exhibit 14)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please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lec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termediary Technical Assistance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1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 (Co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2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 (Co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3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 (Co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4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 (Co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ge 5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Deficiency - Technical Assistance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 have completed the screening of your /  / Resident Capacity or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- Intermediary Technical Assistance Grant applica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this screening was to determine whether the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ly consistent.  As a result of that screening, we hav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:    Description of Required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nformation required to satisfy these deficienci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in this office no later than (insert time of c.o.b.) on (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which is 30 calendar days from date of this letter).  If you me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, your application will receive a complete review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However, failure to submit an adequate and timely respons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this application to be removed from furthe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you have any questions or require technical assistance in prep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sponse, please contact (insert IRIS' name and tele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 is possible that the complete review will uncover other flaw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lication enough to reject the application, you will be advi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gran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(I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PLE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  ] Resident Capacity 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  ] Predevelopment Technical Assista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am pleased to advise you that your application, dated ____ __,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 by your submission of [insert date of deficiency letter response]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eceived funding approval under the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's Affordable Housing Preservation Program.  This approv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following terms and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 Resident Capacity Gra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t is understood that this award should not be construed in anyw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that the applicant will receive first priority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velopment Grant for the sam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 Predevelopment Gra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t is understood that the funds will be released in phase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of activities.  In order to receive all funds,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proceeding with necessary steps to accomplish the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bove nam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(Add any other conditions he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chnical Assistance Grant Funds of $ ______ will b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in completion of Resident Capacity and Predevelop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revised exhibit 3 for reductions in original grant request b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part of this funding you will be required to execute 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hich is currently being prepared by the Department.  If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ecute this agreement, or if your organization's activitie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in accordance with the schedule outlined therein, HUD reser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cancel this project and deobligat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ease denote your acceptance of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by signing below and returning one signed copy within thirty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is letter.  If you have any questions, contact (inser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lephone number of I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 look forward to working with you toward the resident-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of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(insert name of duly authorized representative of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, hereby accept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on behalf of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, Title and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pplicant Organ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(I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Affordable Housing Branch, Headquart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MPLE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  ] Resident Capaci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  ] Predevelopment Technical Assistanc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 regret to inform you that your application for an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Grant was not select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APPLICABL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though your application was approvable, funds were not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all applications.  Due to limited funding for this program,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fund many worthwhile applications.  We will contact you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ssion, should additional funding becom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lication was rejected in the review process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you are interested in arranging a meeting with my staff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lication, please contact our Intermediary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, _______________________ at (insert 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Preserv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ry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(I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Affordable Housing Branch, HUD HQ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IS Intermediar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1:00Z</dcterms:created>
  <dc:creator>Colleen Moses</dc:creator>
  <dc:description/>
  <cp:keywords/>
  <dc:language>en-US</dc:language>
  <cp:lastModifiedBy>Colleen Moses</cp:lastModifiedBy>
  <dcterms:modified xsi:type="dcterms:W3CDTF">2007-09-25T17:53:00Z</dcterms:modified>
  <cp:revision>1</cp:revision>
  <dc:subject/>
  <dc:title>U</dc:title>
</cp:coreProperties>
</file>