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</w:r>
    </w:p>
    <w:p>
      <w:pPr>
        <w:pStyle w:val="HTMLPreformatted"/>
        <w:jc w:val="center"/>
        <w:rPr/>
      </w:pPr>
      <w:r>
        <w:rPr/>
        <w:t>H O U S I N G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 xml:space="preserve">_______________________________________________________________________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pecial Attention of:                    Notice   H 94-82 (HUD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Regional Directors of Housing</w:t>
      </w:r>
    </w:p>
    <w:p>
      <w:pPr>
        <w:pStyle w:val="HTMLPreformatted"/>
        <w:rPr/>
      </w:pPr>
      <w:r>
        <w:rPr/>
        <w:t>Field Office Directors of Housing          Issued:  October 14, 199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Management (Director, HM Division)       Expires: October 31, 1995</w:t>
      </w:r>
    </w:p>
    <w:p>
      <w:pPr>
        <w:pStyle w:val="HTMLPreformatted"/>
        <w:rPr/>
      </w:pPr>
      <w:r>
        <w:rPr/>
        <w:t>Field Office Directors of Housing          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evelopment (Director, HD Division)      Cross References:</w:t>
      </w:r>
    </w:p>
    <w:p>
      <w:pPr>
        <w:pStyle w:val="HTMLPreformatted"/>
        <w:rPr/>
      </w:pPr>
      <w:r>
        <w:rPr/>
        <w:t>Directors, Regional Accounting             H 92-76 (HUD)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Divisions                                H 93-75 (HUD)</w:t>
      </w:r>
    </w:p>
    <w:p>
      <w:pPr>
        <w:pStyle w:val="HTMLPreformatted"/>
        <w:rPr/>
      </w:pPr>
      <w:r>
        <w:rPr/>
        <w:t>Project Owners, Management Agents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ubject:  Extension of Notice H 93-75, Directors and Officers Liability Insurance vs Indemnification by the Corporation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3-75 , subject above, was issued 10/8/93, and is now</w:t>
      </w:r>
    </w:p>
    <w:p>
      <w:pPr>
        <w:pStyle w:val="HTMLPreformatted"/>
        <w:rPr/>
      </w:pPr>
      <w:r>
        <w:rPr/>
        <w:t>extended to 10/31/9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Assistant Secretary for Housing-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</w:t>
      </w:r>
      <w:r>
        <w:rPr/>
        <w:t>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HMIP : Distribution: W-3-1,W-2(H)(A)(OGC),W-3(H)(A)(OGC),W-4(H)(OGC),R-1, R-2,R-3-1(H)(RC),R-3-2,R-3-3,R-6,R-6-2,R-7,R-7-2,R-8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Previous Editions Are Obsolete                    HUD 21B 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GPO 871 90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7:56:00Z</dcterms:created>
  <dc:creator>Colleen Moses</dc:creator>
  <dc:description/>
  <cp:keywords/>
  <dc:language>en-US</dc:language>
  <cp:lastModifiedBy>Colleen Moses</cp:lastModifiedBy>
  <dcterms:modified xsi:type="dcterms:W3CDTF">2007-09-25T18:09:00Z</dcterms:modified>
  <cp:revision>1</cp:revision>
  <dc:subject/>
  <dc:title>U</dc:title>
</cp:coreProperties>
</file>