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 O U S I N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Attention of:                        Notice   H 94-76 (HU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Secretary's Representativ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s, Offices of                        Issued:  9/29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Housing; Directors,                 Expires: 9/30/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Accounting Division;               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and Area Coordinators;                 Cross Referen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ors, Offices of Native American   H-93-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s; Housing Management Division        H-94-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s; Public Housing Management         H-94-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sion Directors; Farmers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on State Office Dire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HE EXTENSION, AMENDMENT AND CLOSE-OUT PROCES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GREGATE HOUSING SERVICES PROGRAM (CHSP)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.  PURPO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Notice provides updated instructions and expa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ilities for HUD/FmHA Government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ves (GTRs) and Government Technical Monitors (GTM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ocesses for the extension, amendment and close-ou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s awarded for HUD and FmHA projects under the CHSP.  It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gns Grant Officer responsibility to the HUD State and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the issuance of this Notice, all CHSP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been delegated to the State and Area Offices, excep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e of funds by the Funds Reservation and Contract Author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HUD-18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I.  BACKGROUN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Congregate Housing Services Program Act of 19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zed the funding of three to five year renewable gran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vision of supportive services to maintain indepen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 for frail elderly, non-elderly handicapped and temporar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led pers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 802 of the National Affordable Housing Act (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C 8011) as amended by Sections 604 of 42 USC 8011 and 672 of 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C 13631 of the Housing Community Development Act of 19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.L. 102-550) revises and expands the CHSP.  Funding for HU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mHA projects is awarded through competitive selection for a f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 contract period which is renewable subject to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ility and grantee compliance with program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MEE : Distribution:  W-3-1,W-2(H),W-3(H)(FHEO)(ZAS)(PD&amp;R),W-4(H),R-1,R-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R-3-1(H)(RC),R-3-2,R-3-3,R-6,R-6-2,R-7,R-7-2,R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 Editions Are Obsolete                              HUD 21B (3-8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GPO 871 9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statute "grandfathers" grantees funded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SP Act of 1978 into the revised program and allows them a s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 period to meet the requirements of the new program. 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s are in the third and fourth year of the six-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ional period.  These grants are generally extended for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s or longer pursuant to instructions contained in a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 issued annual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Notice together, with Notice H-94-21, "Monito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ilities of Government Technical Representatives (GT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overnment Technical Monitors (GTMs) Under the Congre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Services Program", replaces Chapters 2 and 4 of Handb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40.1, "Monitoring and Technical Assistance Handbook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gate Housing Services Program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   HUD Headquarters recognizes that any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ferenced herein for the responsibilitie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eld Accounting Division (FAD) and certain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Area Office responsibilities in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HSP grants may have to be modified in Fiscal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995, depending on the reorganization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nner in which the transition to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ganization takes place.  If necessary,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ll be appropriate modification to the proced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ed in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II. DELEGATION OF CHSP GRANT PROCESSING TO HUD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AREA OFFI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dministration of the CHSP grant process for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mHA projects has been delegated to the State or Area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of Housing or Director of Multifamily, as appropri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assistance of the Directors of Public Housing/N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can Programs Housing Management as nee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CHSP Grant Officer responsibility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egated to the HUD Director of Housing or the Directo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family,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responsibility is redelegable, if necessary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remain within the Multifamily Divi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CHSP IS A HOUSING PROGRAM.  THE CHSP GRANT OFFI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ILITY MAY NOT BE DELEGATED TO THE OFFICES OF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OR NATIVE AMERICAN PROGRA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CHSP Grant Officer ALSO may NOT serve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Technical Representative or Monitor (GTR/GT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following Grant Officer functions are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approving and executing all grant document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y deviations therefrom and amendments there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both HUD and FmHA grants; (negotiating budg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y be delegated to CHSP GTR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Disseminating written instruction/inform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ees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the general administration of all grant aw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luding monitoring the technical progres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 with the HUD/FmHA GTR's assistance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ice H-94-21 on CHSP monitoring requirement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V.  ANNUAL AND OTHER EXTENSIONS OF CHSP GRA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GENER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HSP grants are normally extended indefini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same grant instrument and grant number.  However,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on processing procedures for grants funded under the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 of 1978 may vary from those for grants initially funde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802 of the NAHA of 1993 because differences in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on periods necessitate different grantee submi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HSP grants are extended on a cost or no-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is (or some combination thereof) for a specified perio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generally 12 months or longer.  Cost extensions are for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s when additional funding is required to mee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ociated grant costs; no-cost extensions utilize the grante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xpended dollars from the prior grant period to meet associ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costs without the provision of additional new fu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/no-cost extensions use both leftover and new dollars. 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ons will be in increments set by HUD 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ees are normally instructed to request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on at the current operating level plus an inflatio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ance.  Additional funding above the inflation allowance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requested with appropriate just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PROCESS FOR ASSIGNING AND RESERVING EXTEN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OLLARS FOR PROJECTS FUNDED UNDER THE CHSP A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978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GTR(s) must estimate the total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s required to extend the grants in that office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, based on currently approved grantee budgets.  The b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 is for continuation of the grants which will exp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 calendar year, plus a HUD-approved inflationary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pproximately five percent (5%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 CHSP is a Housing program, the Housing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responsible for submitting an aggregated fund assig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 for both Housing and Public Housing/Native American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s in that office to 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fund assignment process should proce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Housing GTR(s) should jointly decid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ollar estimate needed for the year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ing the annual dollar amounts of al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is/her currently approved grantee budg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multiplying this sum tim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flationary amount cited in the HUD ann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tension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The Public Housing/Native American Progr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TR(s) should provide this information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ropriate to 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3.   Housing will then prepare a memorandum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Director, Multifamily Housing Divis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Services Branch, Office of Elder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ssisted Housing at Headquarters, to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Funds Reservation and Contract Auth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HUD-185) for estimated dollars need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extension of all CHSP grants i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eld Office for the year.  Thi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ll list each grantee by name, gran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new dollars estim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.   The Services Branch will reque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eadquarters Funding Control Divis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ssue the appropriate HUD-185 assigning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 that State or Area Office within 30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5.   Housing staff must forward the HUD-185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eld Accounting Division (FAD) to be fi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E:     GTRs MUST complete this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uring the first quart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iscal year so that CHSP fund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E YEAR are assigned to off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BEFORE individual grant exten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ckages are scheduled for recei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nd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EXTENSION OF GRANTS FUNDED UNDER THE 1978 A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Gener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ants funded under the 1978 CHSP Ac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enerally extended for one or more years a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ime.  Each grantee must submit a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lication for extension request to the G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 the continuance of funding for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dditional year; or, for multi-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tensions, follow the instruc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cessing post-Fiscal Year 1993 gran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ction 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Grantee Actions for 12 Month Extens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antees must submit the extension packag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HUD State or Area Office at least 60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efore the expiration date of the cur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ant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grantee's extension request will con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t least the following components, in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m as HUD Headquarters may requir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eld Notice for that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Transmittal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Application For Federal Assistance (SF-42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Budget Fo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Narrative documentation is also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 major changes in the program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evels or increases above the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flationary lev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Documentation Of Match For Next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eriod, if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HUD-28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Certifications, As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Any Other Items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3.   Grantee Actions for Multi-year Extens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en multi-year grant extensions ar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lace, grantees should not submit a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lication for extension.  They must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mplete the processing in Section D below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dvise HUD whether the funds approve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ming year are sufficient or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od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.   HUD State and Area Office Actions for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onth Extens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HUD GTR mus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.   Review the extension material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ccuracy and consistency with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structions and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rrections/resubmissions from grant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s appropriate.  Compare material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ost recently submitted annual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HUD-90006) for consistency.  Fourt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14) calendar days are allow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rantees to sub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larifications/corre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.   Prepare a short transmittal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o the Grant Officer requesting 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/or explaining any other relev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etails; and, attach the Congre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ousing Services Program Grantee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m (HUD-90003) (if done with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ior two year period) to the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rantee extension package.  REMIND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TR MUST retain a copy of the exten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ackage for the GTR's fi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.   Prepare the Funds Reserv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ntract Authority (HUD-718) (see sam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instructions at Appendix 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.   Prepare the Grant Assistance A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mendment (HUD-1044) (see samp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structions at Appendix 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.   Retain the grantee extension packag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ward to the FAD the HUD-718 (orig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1 copy) and a brief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questing the reservation of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E:     The FAD cannot process the HUD-7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o reserve the extension doll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or individual grants unles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und assignment has been previous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rocessed as required at Section 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B of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fter the FAD enters the dol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mount into the Project Accou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ystem (PAS) and certifi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vailability of funds by sig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item 10 of the HUD-718, the F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etains the original HUD-718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eturns a copy to the GT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.   The GTR then signs the transmittal no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forwards the grantee's transmit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etter, budget forms and docu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match, a copy of the signed HUD-7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the HUD-1044 to the Grant Offi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.   The Grant Officer retains the 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ocuments as file document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nds the HUD-1044 and attachment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grantee for signa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.   The authorized official of the 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igns the HUD-1044 and returns i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rant Officer by overnight ma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.   The Grant Officer signs the HUD-1044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reby executing the grant docum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bligating the funds, retain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riginal in the Grant Officer fil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, distributes conformed copie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One conformed copy to the gran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A copy to the GTR and the F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E:     All GTRs must maintain a wor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ile for each grantee.  Howe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e Grant Officer's official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hall be the file which is refer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o if disputes ari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5.   HUD State and Area Office Actions for Multi-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tens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en Section C(3) above applies, HU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hould complete the processing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 Section 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 EXTENSION OF GRANTS INITIALLY FUNDED IN FIS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YEAR 1993 OR LAT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Gener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UD and FmHA grantees initially funded si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scal Year 1993, were awarded grants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ve year period which allows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implified annual extension procedure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cedure is necessary to allow the HUD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r Area Office to enter the next ann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crement of HUD funds into LOCCS/BLI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ice H-94-4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Grantee A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antees must notify the HUD State or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fice or the FmHA State Office 60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efore the end of each annual funding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ether the budget amount approv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ant agreement for the coming year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fficient to support program activities; 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at it must be modified to allow for a shi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 budget line items which will no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budget total; or, to provide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unding as allowed by existing proced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ification is either by written advis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 the GTR that a change is not requir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submission of a written request to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udget line items or amend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greement with a revised budge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ocumentation and additional match/fee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ropriate to support the nee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unding incre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grantee must also submit the fou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quarter Financial Status Report, SF-269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ocument actual expenditure of HUD fun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atch and fees consistent with HUD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-94-4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3.   HUD State/Area Office/FmHA Stat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.   For Grants Which Do Not Require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creas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hen the grantee advises that the ann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rant amount for the coming year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ufficient and no change is needed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fourth quarter's SF-269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etermined to be in compli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gram requirements, and consis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ith the most recent by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UD-90006 the HUD GTR must enter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mount for that year into LOCCS/BLI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oth HUD and FmHA grants, (see 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otice H94-41 for entry instruction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.   For Grants Which Require a Chang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udget Line Item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grantee may shift dollars am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xisting individual budget line item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ITHOUT PRIOR APPROVAL, if such chan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re less than ten percent (10%)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ffected line items; and, do no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total dollar amount of the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grantee should document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visions for his files and provid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py to the GTR.  The GTR should 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y revisions into the LOCCS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grantee MUST provide wri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justification and receive prior 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rom the Grant Officer BEFORE dele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r adding individual budget line i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o the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OTE:     IT IS IMPERATIVE THAT GRANT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AND GTRS BE AWARE OF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REGULATORY PROVISIONS AT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CFR PART 85.30 FOR ST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LOCAL AND INDIAN TRIB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GOVERNMENTS, AND 24 CFR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84.25 FOR NON-PROFIT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IMPLEMENT OMB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GOVERNING BUDGET AND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CHAN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.   For Grants Which Require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cre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MINDER:  The GTR must contact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ntrol to ask whether fund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vailable before proceeding.  The G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ust process the HUD-185 and the HUD-7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o assign and reserve the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unds before processing the SF-104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y additional funding must also hav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rresponding amount of grantee match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.e., if the total budget increas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$10,000 for that year at least $5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ust be match, $1,000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articipant fees, and no more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$4,000 may be HUD fu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hen the grantee submits a revi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udget, justification for the incr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the fourth quarter SF-269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UD/FmHA GTR then processes the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o amend the grant as instruc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tion IV C of this Notice and sends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o the grantee for signa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grantee must sign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mendment in block 19 and return i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Grant Officer by overnight ma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fter receipt of a conformed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mendment from the Grant Officer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UD Housing GTR enters the revi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udget amount into LOCCS/BLI (for bo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UD and FmHA grant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original executed amendment is fi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 the Grant Officer's official file.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nformed copy of the grant awar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nt to the FAD, the grantee and bo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UD and FmHA GTRs, where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.   CHSP GRANT AMEND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GENER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HUD approves the grantee's reques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tion of a CHSP grant it may be modified at any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dments that result in a material change must be execu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the Grant Officer and the gran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amples of material changes that require a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dment executed by both parties include but are not limi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addition of funds from the CHSP reserve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addition or deletions of line items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changes of more than ten percen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udget line items of the total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udget amount for grants over $100,000 (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n-profit grantees see OMB Circular A-1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oon to be implemented at 24 CFR Part 84.25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 state, local or Indian Tribal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antees, see 24 CFR Part 85.3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changes from the original budget estim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at will change the amount of grantee matc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rticipant fees or HUD's grant sh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Changes in the grantee's program scop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bjectives or time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ministrative amendments, such as change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TR, may be issued unilaterally by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fi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:     Grant termination for cause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one unilaterally by HUD in accor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ith HUD requirements (see recaptu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unds in Section VII below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GRANTEE A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ests for grant amendments must be in wri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quest must cont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an explanation of what the modification i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a justification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dollar amounts, including revised budg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sing the Summary Budget (HUD-91180-B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nual Program Budget (HUD-91178-A)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atement of Work Summary (91180-B) and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ther information required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:     The GTR should check with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ntrol to see if funds are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efore processing any reques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dditional funding (i.e., the HUD-718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f HUD's grant is increase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rantee's match and participant f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ust be increased in accord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UD/FmHA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HUD STATE/AREA OFFICE/FmHA STATE OFFICE A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GTR must begin processing the grante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dment request within 10 work days of receipt from the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.  The GTR should review the request for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the requested amendment is permissible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the grantee has new match letters from thi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rties certifying additional match amou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 each new/expanded service and suffic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rticipant fees as required under the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the justification provided meets the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quirement.  An example of accep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justification would be documented la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alary increases for other employee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acility or high increases in the co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od or services billed to the CHSP by thi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rty provid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acceptable increases would be cost incre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generally increased spending above the prior yea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ed budget level or additional participants serviced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ximum number stated in the grant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a FmHA project, the FmHA GTR will revie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's request, prepare the SF-718, if appropriate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F-1044 amendment and forward the package to the HUD State/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Director of Housing or Director of Multifamily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, for further processing and appro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ince an amendment to the grant for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s requires a request for the assignment of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, Housing should prepare a memorandum to Headquarters to a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additional dollars according to the fund assig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ng instructions in Section IV.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pon receipt of the HUD-185 from Headquarter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family Asset Management Branch should initial the HUD-7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ward the HUD-185 and the HUD-718 to the FAD for appro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ee Appendix 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:     If a grantee exhausts its funds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end of the grant period (i.e.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rantee and/or one or more sites ha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kept within the budget, result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verspending), HUD/FmHA ha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bligation to make up the shortfall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dditional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VI.  CHSP GRANT TERMIN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VOLUNTARY WITHDRAWAL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ees, or newly selected applicant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SP, may request to withdraw for a variety of reasons, such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ck of real need once the program is started, inabili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in the required match, or decreasing need for the CHSP d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availability of other sources of supportive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Grantee A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thdrawal BEFORE Execution of the CHSP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w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f the grantee accepts the grant award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thdraws before execution of the gra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e/she must submit a written request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quest must be on organization letterh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addressed to the HUD/FmHA GTR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etter should contain a request to withdr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rom the CHSP and an explan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ason for the withdraw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thdrawal AFTER Execution of the CHSP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w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f the grantee voluntarily withdraws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ecuting the grant award, he/she must sub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 written request for withdrawal.  The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hould clearly state the reas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thdrawal, any other information regar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disposition of funds or equipment, etc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urchased under the grant, and any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ocumentation required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 this instance, the grantee must conform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levant Federal closeout requireme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Grant Officer must execute the SF-1044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loseout the grant award even if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rvice delivery was not implemen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HUD State/Area Office/FmHA Stat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fter discussion with the grantee,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ropriate, and the HUD/FmHA GT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pervisor (and FmHA Headquarters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ropriate), the HUD/FmHA GTR shall submi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rief memorandum to the Grant Offi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ransmitting the grantee's withdrawal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requesting approval, a HUD-1044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loseout the grant and an unsigned HUD-718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eobligate grant dollars.  NOTE: 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ant Officer has signed the HUD-1044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UD-718 may be signed to recapture the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Grant Officer shal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Notify the grantee of acceptanc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ithdrawal in writing, with a cop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GT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Execute the HUD-1044 to close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rant.  (Must be completed by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ficer BEFORE the FAD recaptures fun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e below)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Request the FAD to recapture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maining dollars into th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ccount AFTER the Grant Officer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ficially deobligated and removed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rom the grant.  (see Section VI B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cedures for recapture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GTR shall request the Grant Offic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quest the Office of the Inspector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 do a close-out audit of the form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antee, if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RECAPTURES:  HUD-DIRECTED GRANTEE TERMIN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OLLAR RECAPTU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First-Year Recaptu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f a grantee does not comply with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greement or fails to offer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rvices to program participants within 3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ays of the execution of the CHSP gra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UD/FmHA may pursue a range of san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ursuant to 24 CFR 700.415 or 1944.41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cluding the termination of the gra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recapture of grant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UD State-Area Office/FmHA A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t the end of the 12th month with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antee's implementation of service delive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f termination of the grant is dee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ropriate, the HUD/FmHA GTR must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following procedures for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ermination and fund recaptu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.   Verify that grantee has incurred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xpenditures for service deliver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nd a letter advising the grante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grant is being recommend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ermination and recapture of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ubject to Section 700.415 or 1944.2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the Final Common 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.   Prepare a grant termination packag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o to the Grant Officer which inclu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 unsigned HUD-718 to dereser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unds for recapture (or can be pre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fter the settlement of all accou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ince it cannot be signed until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Grant Officer has execut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UD-1044), a HUD-1044 to terminate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a memorandum to the Grant Offi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commending the termin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rant and the recapture of the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memorandum must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Name and address of grantee (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roject(s) if different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Gran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Recommendation for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rmination and the recaptu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unds, including reasons for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oing (also state extenu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ircumstances, if any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Amount of funds initi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obligated, amount of administ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unds reimbursed to date (if any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nd, amount of funds remain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ecap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grant termination package is sen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ant Officer.  A copy of the memorandum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nt to the grantee, the HUD/FmHA GT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mHA Headquarters, if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.   The Grant Officer will issue the 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 letter of termination and instruc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AD to recapture the funds remain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grant after the grant is termin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.   When the grant is terminated,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ficer may request the Insp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eneral to do a closeout audi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mer gran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Other Terminations and Recapt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captures other than for lack of first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art-up will usually result from major 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blems which are not correctable, result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ither termination or withdrawal from CHSP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ction prior).  Terminations and recapture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mply with the CHSP regulations at 24 CFR 700.4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r 1944.41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II. THE GRANT CLOSEOUT PROC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GENER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oseout is the process by which HUD determ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ll applicable administrative and project requirements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completed by the recipient and HUD.  Each grant docu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closed out at the end of its performance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osing the grant requires the completion of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 audits, property disposition, settlement of cos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ciliation of payment records, closeout repor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ion of the GTR Performance Assessment (see Section VII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ppendix 4 for instruction on completion of GTR Perform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ssment Form HUD-24016).  Other requirements may als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ed by the Grant Offi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ments for the closing of grant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tate, local and Indian Tribal Government grante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ined in HUD regulations at 24 CFR Part 85, "Administ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for Grants and Cooperative Agreements to St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 and Federally Recognized Indian Tribal Governments"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part D, titled "After-The-Grant Requirements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ments for the closing of grant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nonprofit grantees may be found in the Office of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udget (OMB) Circular A-110 which was published as a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le in the Federal Register on November 29, 1993.  Provision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ircular will soon be codified as 24 CFR Part 84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part D, "After-The-Award-Requirement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GRANTEE A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grantee must comply fully with all close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within 90 days after the expiration or term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grant as specified in the following regulation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The specific and general clauses conta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CHSP grant agreement (HUD-1044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any HUD/FmHA requirements specified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etter or grant amendment from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ficer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requirements contained in 24 CFR Parts 84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85, as applicable, Subparts D which prescri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niform close-out requirements for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ederal grant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ursuant to the above referenced requirement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 must submit the Final Financial Report, SF-269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ndix 3) and the Post-Grant Report which reflects comple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ll program activities required under the grant an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ted as prescribed in the Grant Officer's closeout l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HUD AREA/STATE OFFICE/FmHA STATE OFFICE A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The HUD/FmHA GTR must complete a form HUD-24016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"Final GTR Performance Assessmen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ssistance Agreements" (see Appendix 4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GTR shall indicate on the for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Whether the recipient has completed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erformance requireme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the acceptability of performanc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ajor objectives or task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whether any patentable item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evelop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whether property was furnished to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cquired by the recipient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a qualitative rating of the 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hich should objectively addres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cipient's expertise, ability to k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ctual costs and completion tim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ine with those originally estima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other aspects of their perform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HUD/FmHA GTR must complete this form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ward to the Grant Offi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The HUD/FmHA GTR must review the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nancial Report, SF-269, and the grante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nal Performance Report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Assure that all financial, programma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administrative activities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o closeout the grant are comp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That the grantee is reimbursed for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ligible outstanding costs (see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VII E on final payment under LOCCS/VR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That the grantee remits any grant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wed to HUD/FmHA.  If appropriat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rantee must be notified in writ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mit the excess funds to HUD by wire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$2000 or more, or by check for les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mounts, made payable to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check would then be forwarded to F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 processing, except for interest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dvances which must be remitted to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 state, local or Indian trib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overnment grantees as required in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FR Part 85.21 (i) and to th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Health and Human Servic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on-profit grantees as required in 24 CF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art 84.22 (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t the time a Final GTR Perform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ssessment, HUD-24016, is sent to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ficer by the GTR; the Grant Officer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itiate the necessary actions to close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award, which may include au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solution, financial settlement, pa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roval and execution of close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gre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E:     Closeout of a grant is a step-by-st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rocess.  The number of ste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in the process may vary by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Grantees and GTRs/GTMs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miliarize themselve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equirements at 24 CFR Part 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which sets forth the polic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rocedures for closing out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grants made to State, local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Indian Tribal Governments; and,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FR Part 84 which sets forth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rovisions for non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organiz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 GRANTEE NOTIFI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pon completion of all administrative ac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 closeout, the Grant Officer shall notify the grante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s and conditions of closeout in the form of a letter or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dment to the grant indicating that the grant program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d o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letter may include, but not be limited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Final financial settlem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provision for submission of audit repor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ue dat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3.   record retention requirements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.   if closeout is made without full au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verage, a statement that HUD/FmHA reser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right to recover disallowed costs or t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ther appropriate action if HUD/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etermines that information provid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antee is false or erroneous; or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bsequent audits or adjustments resul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mounts owed to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.   FINAL PAYMENT THROUGH LOCC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Grantee A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grantee must submit the Financial Sta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port, SF-269, and a final LOCCS/VRS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yment Voucher, HUD-90198, to the GTR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ater than 90 days after the grant close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ate or other timeframe specifi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ant Offi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HUD State/Area Office/FmHA Stat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final payment of a HUD/FmHA grantee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OCCS/VRS shall be processed by the HUD G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for both HUD and FmHA grants) pursua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instructions below and those conta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ice H 94-41, "Instructions for Us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ine of Credit Control System/Voice Respo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ystem for the Congregate Housing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gram (CHSP)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 FmHA grants, the FmHA GTR is respon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 reviewing the SF-269 and HUD-90198 fo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ferenced below for accurac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cceptability before forwarding to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TR for execution of the LOCCS/VRS close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s reference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 assure proper financial closure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OCCS/VRS, the following step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mple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At date of grant closeout, the HUD G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ust execute the M01 functio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uspends payment to deny the grantee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ccess to additional automatic pay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HUD GTR should execute the Q05 fun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o determine the amou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undisbursed balance in the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HUD/FmHA GTR requests the final SF-2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a HUD-90198 from the grante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inal payment due (if he has not alrea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one so) for receipt no later than 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ays after the grant expiration/close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HUD/FmHA GTR reviews the SF-269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UD-90198 for accuracy, accept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consistency with the LOCCS bal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the grantee's approved budg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HUD/FmHA GTR forwards the SF-269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UD-90198, a HUD-1044 to closeout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deobligate any surplus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maining after the grantee's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ayment, if appropriate, an un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UD-718 for funds dereservation wit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emorandum to the Grant Offi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dicating grant closeou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ermination, requesting payment 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deobligation of any grant bal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Grant Officer executes the HUD-1044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roves the SF-269 and returns i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GTR; sends a request to FA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capture all excess balance abo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mount due for final grantee payment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ropriate; and, notifies grante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inal payment may be requeste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OCCS/V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HUD GTR executes the F01 func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update the budget line items (BLIs)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flect the exact amount of payment d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 each budget line i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HUD GTR executes the M01 to lif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unds suspension so that grantee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rawdown final payment.  This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eave a zero (0) balance in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cc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f any items remain outstanding,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ficer will discuss the matter with the GT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.   AUDI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HSP nonprofit grant recipients/subrecipien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 to audit requirements at 24 CFR Part 45 titled "Non-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t Requirements for Institutions of Higher Edu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ther Nonprofit Institutions" (implements OMB Circular A-1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d "Audit of Institutions of Higher Learning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profit Organizations"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HSP recipients/subrecipients that are St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 or Indian tribal governments are subject to au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at 24 CFR Part 44 titled "Non-Federal Au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for State and Local Government" (implements O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lar A-128 titled "Audits of State and Local Governments"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grant dollar thresholds and condition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gger audit requirements are similar for all grantees and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forth in the regulations cited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the closure of grants, for the performa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 cost audits, the HUD Office of Inspector General (OIG)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ly not requested to perform audits on grants under $100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over $100,000 where sufficient audit information is alrea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 pursuant to OMB Audits A-133 or A-128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.   FILE RETEN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official CHSP grant case fil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cheduled, but a HUD records disposition schedule is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ed to provide disposition instructions for the files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ndix 5 for HUD Records Disposition Schedule 3).  After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out, these files cannot be retired to a Federal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er until the National Archives and Records Admin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ARA) has approved that sched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HSP grant files that are maintained by HUD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rea Offices are covered by item 17 of HUD Records Dispo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edule 3 which requires that they be destroyed 6 years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nt is formally closed out.  Once the CHSP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tion Schedule is approved, HUD offices can reti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es to the Federal Records Center any time after grant close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volume warr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mHA State Offices should follow the dispo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 in FmHA's records disposition schedules for the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es which they maint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uestions regarding the material in this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directed to the Services Branch at 202-708-329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ssistant Secretary fo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- Feder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IST OF APPEND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A.  *HUD-718, Funds Reservation and Contract Auth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sample for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B.  HUD-718, Instructions for comple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A.  *HUD-1044, Assistance Award/Amendment (sample for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B.  HUD-1044, Instructions for comple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SF-269, Financial Status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*HUD-24016, Final GTR Performance Assessmen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ssistance Agre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Records Disposition Schedule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Forms are available in their electronic format on the LA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e LAN Main Menu; Office Systems, item E "HUD FORM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UNDS RESERVATION &amp; CONTRACT AUTH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ION OF THE FUNDS RESERVATION AND CONTRACT AUTHORITY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unds Reservation and Contract Authority (HUD-718)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d by the GTR.  The following blanks must be filled 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1A - full name and address of grante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TIN and EIN number undernea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ddress, clearly labe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1B - gran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2  - self explan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3  - put in Field Office reservation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umber.  Will include "CHS-94" as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whatever system used;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stablishes reservation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4  - insert name of G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5A - insert "Congregate Housing Services"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ropriation number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appropriation number is stat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HUD-18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 HUD grants, also insert "NCH"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dicates grantees will rece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imbursement under LOCCS/V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 FmHA grants, also insert "CFH"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dicates grantees will rece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imbursement under LOCCS/V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5B/C -    leave bl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5D   -    leave bl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5E/F -    put in amount of amendment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both in upper space and in tot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6B - check-off and fill in amendment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7A - insert "To provide support servic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lderly and non-elderly 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sidents of eligible housing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lderly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B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8A/B -    self explan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9A - GTR's supervi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9B - fill in name and put title "Directo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ousing" or "Director of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anagement",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9C - self explan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9D - for "Director of Management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9E - self explan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10 - signed by RAD offi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ce Award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mend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2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ION OF THE GRANT ASSISTANCE AWARD/AMENDMENT FORM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nt award/amendment (HUD-1044) is written up by the GT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blanks must be filled 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1 -  check-off "grant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2 -  check-off "amendment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3 -  insert the gran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4 -  insert sequential amendmen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5 -  insert day executed by the Grant Offi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6 -  insert FO designated number, i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7 -  insert full name and address of gran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elow the address list the grantee's T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r EIN number, clearly labe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8 -  insert FO Housing Management/FmHA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fice 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8A - List Grant Offi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8B - List Grant officer's telephone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TDD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9 -  List name and telephone numb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TR, and TDD telephone number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earing impaired, plus Field Office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f applicable (secure Field Office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ist from OF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Use the HUD codes also for the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rantees, as they will also draw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ir funds through the HUD LOCCS/V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f there is insufficient spac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"continued in Item 16" and list t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10 - list name and telephone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rantee contact per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11 - check-off "cost reimbursement" and "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haring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2B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12 - check-off "automated clearinghous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13 - insert "see paragraph 3 of the sched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terms and conditions (LOCCS/V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14 - insert "Previous HUD Amount," inse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otal obligation figure from pr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years.  For HUD amount this Action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sert current amount reque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 "total HUD amount," combine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ior figures.  For recipient amou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sert total of match and f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 "total instrument amount", inse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otal of prior fig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15A  -    insert appropriation code from 71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15B  -    insert reservation number (from F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"Obligation by this action"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"total obligation" is sam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"total HUD amount" from No. 1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16 - State purpose of the amendment a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ll of the programmatic elemen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ior grant instrument, HG ------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mendment documents as submitted,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corporated here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17 - check-o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18 - leave bl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19 - insert name of grantee offi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20 - insert name of Grant Offi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INANCIAL STATUS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Long For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INANCIAL STATUS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Long For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nal GTR Perform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ess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Assistance Agre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2225.6 REV-1 CHG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CORDS DISPOSITION SCHEDULE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ADMINISTRATIVE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.         Description of Records           Dispo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        ______________________          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.  Printouts, output reports.       Destroy when supersed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obsolete or no longer nee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for reference.  (NARA Jo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NC1-207-80-5, item 14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.   IDEAS Cass Fi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.  Rejected.                        Destroy 2 years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rejection.  (N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Job N1-207-89-1, item 15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.  Adopted.                         Retain for 2 years from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of adoption, then retir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Federal Records Cen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Destroy 5 years after d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adoption.  (N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Job N1-207-89-1, item 15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ntracts, Grants, Supp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.   Records related to contrac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grants and to obtaining suppl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a.  Program contract/grant records.  Use the appropriat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records disposition sched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covering the program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records.  (N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Job N1-207-91-1, item 16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.  All other records.               Use General Records Sched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GRS) 3 and items 17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19 of this schedule. (N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Job N1-207-91-1, item 16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.   Government Technical Representative  Destroy 6 years after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GTR) case files.  The GTR is the    or grant is formally cl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ogram person responsible for the   out.  (NARA Job N1-207-91-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echnical direction and evaluation   item 1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f contractor/grantee perform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GTR case files consist of cop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f the request for servic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quest for Proposals (RFP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mendments,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1                            9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5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25.6 REV-1 CHG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NDIX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CORDS DISPOSITION SCHEDULE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ADMINISTRATIVE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.         Description of Records           Dispo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        ______________________          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technical and cost proposal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odifications submit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ntractor/grantee, conformed co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f contract/copy of grant agreem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odifications, contractor's/grante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anagement reports to GTR, GTR rep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nd memoranda, contractor's/grante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terim and final technical repor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GTR evaluation reports, distrib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ist for final report, state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inal contract/grant status and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lated correspondence 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ocu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-1.  Government Technical Monitor (GTM)   Transfer files to the GTR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iles.  The content of GTM files     contract/grant is closed o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varies depending on what authority   The GTR screens the GTM fi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GTR has delegated to the GTM.    to eliminate any duplic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GTM files have the same kinds of     records and adds the rem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ocumentation as GTR files.          files to the GTR case f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Use the disposition in item 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for the combined files.  (N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Job N1-207-91-1, item 17-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  Extra copies of contractor's/        Destroy when supersed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grantee's final report.              obsolete, or no longer nee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for reference.  (N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Job N1-207-91-1, item 18)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   Office of Procurement and Contra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OPC) Management Information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is ADP system will provid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ystematic procedure and repor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ructure to monitor procur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ctions in both pre-awar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ost-award phases of a contr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t will report contract sta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/92                               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09:00Z</dcterms:created>
  <dc:creator>Colleen Moses</dc:creator>
  <dc:description/>
  <cp:keywords/>
  <dc:language>en-US</dc:language>
  <cp:lastModifiedBy>Colleen Moses</cp:lastModifiedBy>
  <dcterms:modified xsi:type="dcterms:W3CDTF">2007-09-25T18:14:00Z</dcterms:modified>
  <cp:revision>1</cp:revision>
  <dc:subject/>
  <dc:title>U</dc:title>
</cp:coreProperties>
</file>