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 H 94-75 (HUD)</w:t>
      </w:r>
    </w:p>
    <w:p>
      <w:pPr>
        <w:pStyle w:val="HTMLPreformatted"/>
        <w:rPr/>
      </w:pPr>
      <w:r>
        <w:rPr/>
        <w:t>All Directors of Housing                   Issued:  09/29/94</w:t>
      </w:r>
    </w:p>
    <w:p>
      <w:pPr>
        <w:pStyle w:val="HTMLPreformatted"/>
        <w:rPr/>
      </w:pPr>
      <w:r>
        <w:rPr/>
        <w:t>All Directors of Housing Management        Expires: 09/30/95</w:t>
      </w:r>
    </w:p>
    <w:p>
      <w:pPr>
        <w:pStyle w:val="HTMLPreformatted"/>
        <w:rPr/>
      </w:pPr>
      <w:r>
        <w:rPr/>
        <w:t>All CPD Directors                          ________________________________</w:t>
      </w:r>
    </w:p>
    <w:p>
      <w:pPr>
        <w:pStyle w:val="HTMLPreformatted"/>
        <w:rPr/>
      </w:pPr>
      <w:r>
        <w:rPr/>
        <w:t>All Chief Property Officers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59 FR 48702 (September 22, 1994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Designation of FY '95 Revitalization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confirms the selection of 148 ZIP codes as "revitalization</w:t>
      </w:r>
    </w:p>
    <w:p>
      <w:pPr>
        <w:pStyle w:val="HTMLPreformatted"/>
        <w:rPr/>
      </w:pPr>
      <w:r>
        <w:rPr/>
        <w:t>areas" for Fiscal Year 1995 under the Single Family Property Disposition</w:t>
      </w:r>
    </w:p>
    <w:p>
      <w:pPr>
        <w:pStyle w:val="HTMLPreformatted"/>
        <w:rPr/>
      </w:pPr>
      <w:r>
        <w:rPr/>
        <w:t>Program.  Directors of Housing Management have recommended these ZIP code</w:t>
      </w:r>
    </w:p>
    <w:p>
      <w:pPr>
        <w:pStyle w:val="HTMLPreformatted"/>
        <w:rPr/>
      </w:pPr>
      <w:r>
        <w:rPr/>
        <w:t>areas, or portions of them, for the 30 percent discount on HUD owned</w:t>
      </w:r>
    </w:p>
    <w:p>
      <w:pPr>
        <w:pStyle w:val="HTMLPreformatted"/>
        <w:rPr/>
      </w:pPr>
      <w:r>
        <w:rPr/>
        <w:t>properties sold to nonprofits and government agencies, including public</w:t>
      </w:r>
    </w:p>
    <w:p>
      <w:pPr>
        <w:pStyle w:val="HTMLPreformatted"/>
        <w:rPr/>
      </w:pPr>
      <w:r>
        <w:rPr/>
        <w:t>housing authorities as set forth in Notice H 94-74, Revisions to SFPD</w:t>
      </w:r>
    </w:p>
    <w:p>
      <w:pPr>
        <w:pStyle w:val="HTMLPreformatted"/>
        <w:rPr/>
      </w:pPr>
      <w:r>
        <w:rPr/>
        <w:t>Sales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October 1, 1994, Fiscal Year 1995 revitalization areas are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                 ZIP Code Are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                  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rtford                      06511, 06513, 0660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ffalo                       14201, 14202, 142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206, 14207, 1420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209, 14210, 1421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212, 14213, 142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215, 14605, 146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607, 14608, 146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611, 14613, 146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620, 14621, 143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302, 14303, 143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4305, 14701, 1404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C.                         20002, 20019, 2074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hiladelphia                  19119, 19126, 1912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9138, 19140, 1914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9144, 19150, 181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8102, 18103, 190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chmond                      23222, 23223, 235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lanta                       30032, 30034, 303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30315, 30316, 3031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30906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P: Distribution:  W-3-1,W-2(OGC)(H)(Z),W-3(A)(H)(ZAOO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-3,R-3-1(H)(RC),R-3-2,R-3-3,R-6,R-6-1,R-6-2,R-7,R-7-1,R-7-2,R-8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-8-1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lumbia                      29203, 29407, 294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29605, 29607, 293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29302, 29730, 294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2984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al Gables                  33015, 33054, 330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33056, 33168, 3316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3317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phis                       38109, 38111, 381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381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icago                       60104, 60409, 6041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0426, 60478, 606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0617, 60620, 6062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0627, 60628, 6063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063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eveland                     44102, 44103, 441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4105, 44106, 4410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4109, 44110, 441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4120, 441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roit                       48204, 48206, 4820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8209, 48211, 4821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8215, 48216, 482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8223, 482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and Rapids                  49201, 49202, 492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9503, 49504, 495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9506, 49507, 4910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49120, 49022, 490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anapolis                  46205, 462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lwaukee                     53206, 53208, 532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53212, 532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t Worth                    76137, 76140, 7614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7618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nver                        80010, 80011, 8001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802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cson                        857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rtland                      97211, 97212, 972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97217, 97227, 9726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inform your customers of these new designated areas promptly.</w:t>
      </w:r>
    </w:p>
    <w:p>
      <w:pPr>
        <w:pStyle w:val="HTMLPreformatted"/>
        <w:rPr/>
      </w:pPr>
      <w:r>
        <w:rPr/>
        <w:t>If you have questions, you may contact the Single Family Property</w:t>
      </w:r>
    </w:p>
    <w:p>
      <w:pPr>
        <w:pStyle w:val="HTMLPreformatted"/>
        <w:rPr/>
      </w:pPr>
      <w:r>
        <w:rPr/>
        <w:t>Disposition staff at 202-708-074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1:00Z</dcterms:created>
  <dc:creator>Colleen Moses</dc:creator>
  <dc:description/>
  <cp:keywords/>
  <dc:language>en-US</dc:language>
  <cp:lastModifiedBy>Colleen Moses</cp:lastModifiedBy>
  <dcterms:modified xsi:type="dcterms:W3CDTF">2007-09-25T18:15:00Z</dcterms:modified>
  <cp:revision>1</cp:revision>
  <dc:subject/>
  <dc:title>U</dc:title>
</cp:coreProperties>
</file>