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Notice    H 94-73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gional Directors of Housing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 of Housing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sion, Loan Management                  Issued:  09/2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rs; Regional Directors of            Expires: 09/30/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mHA; Contract Administrators;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 of State Agencies;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Owners, Managers and Management Agents of assis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projects covered by Handbook 4350.3 and the HOPE II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ice of Program Guidelines.</w:t>
      </w:r>
    </w:p>
    <w:p>
      <w:pPr>
        <w:pStyle w:val="HTMLPreformatted"/>
        <w:rPr/>
      </w:pPr>
      <w:r>
        <w:rPr/>
        <w:t>_______________________________________________________________________Subject:  Form HUD 9887, Notice and Consent for the Releas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(Used by HUD and PHAs Only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 HUD 9887-A, Applicant's and Tenant's Consen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release of Information (Used by Owner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vidual Verification Consents, (Used by Owner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is transmits:  revised procedures for verifying applic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enant information used in determining eligibility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vel of assistance.  The Office of Housing has issue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 documents concerning applicant and tenant cons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release of information by a third part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A New Customer Fact Sheet describes the requirements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rify information provided by individuals who app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housing assistance.  This fact sheet also describ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ustomer protections under the ver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.  (This fact sheet is an attachment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s HUD 9887 and 9887-A dated 9-94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 Revised form HUD 9887:  This consent form allow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ease of information between government agenc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.e., computer matching).  In previous versions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ent form included a section that allowe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lease of information to private owners (i.e., wages)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wever, this section of the form has been remove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 verifications are covered in paragraph 1.c.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very tenant and applicant is required to sign the fo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 9887 dated 9-94.  This revised form replaces 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vious versions used by the Office of Housing.  The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vious versions are invalid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:  Distribution:  W-3-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vious Editions Are Obsolete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 Previous versions used by the Office of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lude:  form HUD 9886 dated 4/91 and form HUD 988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ed 10/92.  The form HUD 9886 dated 4/91 covere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 administered by both the Office of Housing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Office of Public and Indian Housing (PIH). 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ctober 1992, PIH revised the form HUD 9886 to cov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ly the programs administered by PIH, and the Off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Housing issued the form HUD 9887 to cover onl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 administered by the Office of Housing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ult with PIH regarding the requirements of the fo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UD 988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 New Consent to the Release of Information by Thir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ies for information verified by owners (form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887-A.)  This consent form fully describe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 of third party verifications and describ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stomer protections.  The applicant/tenant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manager must sign the form HUD 9887-A, da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/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Revised Individual Verification Consents.  Owners mu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 these consents to verify the relevant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d by applicants and tenants used in determin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ir eligibility and level of benefits.  The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ents are found in Appendices 5b, 5c, 5d, 7a, 7b, 8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, 10, 11, 12, 13, 14a, 15a, 15b and 17a, b and c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book 4350.3, Chg-2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 In some cases the new/revised ver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sents issued by this notice are ordered a, b, c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tc., to fit the existing numbering of the appendice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the Office of Housing revises Chapter 3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book 4350.3 later this year to incorporate the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w policies, it will consider whether to re-ord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ividual verification consents to make them easier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d and to use.  Also, there may be addit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rifications which the Office of Housing will provid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en it revises Chapter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pplicabilit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programs are covered by this noti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al Assistance Program (RAP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 Suppl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 Housing Assistance Payments Program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dministered by the Office of Housing (i.e., 24 CFR Par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80, 881, 883, 884, 885, and 886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s 202 and 811 PR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02/162 PA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21(d)(3) Below Market Interest R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PE 2 Homeownership of Multifamily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Effective D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is effective on the date of pub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Explanation of Materials Transmitt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Summary.  To comply with recent legislation an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ond to comments from tenant organizations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 of Housing has revised the consent forms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nts and tenants must sign.  These consent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d in verifying the information they provide in or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receive assistance.  The Office of Housing h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eloped a Fact Sheet to be used as a handout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licants and tenants to inform them abou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rification process.  Owners are required to g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Fact Sheet to all applicants at the tim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ification and to all tenants at the time of ea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rtification or interim recertif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)   Changes in La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)   Section 904 of the Stewart B. McKinn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omeless Assistance Amendments Act of 1988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42 U.S.C.A. Subsection 3504), as amend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ction 903 of the Housing and Commun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velopment Act of 1992 (Pub. L. 102-650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Section 3003 of the Omnibus Budg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conciliation Act of 1993 (Pub.L. 103-66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vides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1)  The collection of employee inc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formation, and wage and clai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formation, must be made in accordan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th the Privacy Ac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2)  HUD may use income return data, pursu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the Internal Revenue Service Code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come data from the Social Secur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dministration to verify or cross-mat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income of applicant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rticipants in HUD program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3)  Any consent to the releas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formation must be limited with resp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time, and only cover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levant and necessary to mee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quirements of Section 90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)   The Office of Housing has revised the form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UD 9887 to carry out all three changes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aws in paragraphs (1), (2), and (3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mmediately above.  It has revised the ow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erification process to carry out the chang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law in paragraph (3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)   Comments from Tenant Organizations:  In respon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 HUD's request for input, several tena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rganizations commented that greater custom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tections are needed in the verif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cess.  The Office of Housing has made a numb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changes to each of the consent forms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commodate this concer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 example, the Office of Housing has separa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ut the HUD/PHA verifications from the own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ifications.  Now the form HUD 9887 deals on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the HUD/PHA verifications and the form HU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9887-A and the appendices in Handbook 4350.3 de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individual owner verif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Owner/Manager Requirements.  Effective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ifications and recertifications that occur on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fter the date of this noti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)   Owners must give each tenant and applicant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ct Sheet which describes the verif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cess and answer questions about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)   Owners must require each applicant and tenant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g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    The form HUD 9887, Notice and Consent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lease of Information, dated 9/94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    Form HUD 9887-A, Applicant's/Tenant's Cons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the Release of Information - Verif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y Private Owners of Information Suppli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dividuals Who Apply for Housing Assistanc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ated 9/94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    The individual verification consents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endices of Handbook 4350.3 which a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ropriate to the household.  (Us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erification consents published as par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hg-26 of Handbook 4350.3, dated 9/94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E:  As an interim measure, when an own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rforms any mid-year verifications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formation for a tenant because s/he h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ceived inconsistent information, the ow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ust request the tenant to sign the relev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erification consents as revised by Chg-26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andbook 4350.3.  When the tenants ha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certified their incomes and have signed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ew verification consents to the releas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formation, this mid-year consent will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 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)   In the event that an individual cannot read and/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gn a consent form due to a disability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/manager shall make a reason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commodation in accordance with Section 504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Rehabilitation Act of 1973 and i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mplementing instructions at 24 CFR Part 8.  Se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so Handbook 4350.3.  Examples of reason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commodations include provision of forms in larg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cript or readers for persons with visu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mpairments; use of designated signatory (i.e.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other person authorized to sign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nt's or tenant's behalf); and comple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home visit if the individual's disabili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vents him/her from coming to the office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plete for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)   The person(s) who is authorized to perfor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ifications for the housing owner must also sig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orm HUD 9887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)   The owner must attach the following together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order listed below and give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nt/tenant for his/her record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1)  The HUD Fact Sheet, Verifica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formation Provided by Applicant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enants of Assisted Housing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2)  Copies of the signed form HUD 9887, form HU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9887-A, and relevant verification consen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f the owner does not have access to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hotocopy machine, the tenant may sign 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dditional form HUD 9887, form HUD 9887-A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pplicable verification cons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)   Owners must keep the following documents i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nant file at the project si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1)  the original, signed form HUD 9887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2)  the original, signed form HUD 9887-A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3)  a copy of the signed individual verif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s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)   Owners must keep applicant and tenant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 a location that assures that they are kep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fidential.  See paragraph 4.d.8) of this noti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the forms HUD 9887 and 9887-A for consequenc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negligent disclosure or improper us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plicant and tenant 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)   The owner must inform the individual, or a thir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ty which s/he designates, of the findings ma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n the basis of information verified unde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dividual verification consents.  The owner mu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ive the individual the opportunity to contes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ch findings in accordance with Chapter 5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ndbook 4350.3 and the lease.  For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eived under the forms HUD 9887 or 9887-A, HU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PHA or the owner may inform the individual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se findin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Important Information for Owners to Know Abou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s HUD 9887 and 9887-A and the Individu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rification Cons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)   Individual Verification Consents.  Appendices 5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5b, 5c, 5d, 7a, b, 8, 9, 10, 11, 12, 13, 14a, 15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5b and 17a, b and c, as revised by Chg-26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ndbook 4350.3, contain individual verif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sents which owners must reproduce.  Owners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 permitted to modify these verif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sents.  Such consistency will mak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ministrative review of owner verification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asier for HUD Field Offices and Contrac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ministrators and will give assurances to tena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applicants that the information be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ested by owners contains customer prote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)   If owners must verify information that is no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vered by an individual verification cons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cluded in Handbook 4350.3, owners may develop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cessary consents, as long as these cons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)   request only that information which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ecessary to determine the person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ligibility or level of assistanc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)   follow the same format of the individu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erification consents in Handbook 4350.3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)   contain all of the consumer protec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vided in the individual consents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andbook 4350.3 (e.g., customer warning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lease statement, notice of penaltie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isuse of the consen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)   State Privacy Laws.  Owners must comply with St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ivacy laws concerning the information the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eive from third parties about applicants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nants.  These laws generally requi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fidentiality and restrict the uses of th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)   Federal Laws.  As required by Federal law, HU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mits the information that an owner can recei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out an applicant or tenant to that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hich is necessary in determining eligibility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vel of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)   Duration of the consent.  The individu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ification consents and the forms HUD 9887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9887-A expire 15 months after they are signed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s allows for them to be active dur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90 days preceding the certification period and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main active throughout the entire 12-months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ertification.  There are differences betwe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form HUD 9887 and the individual verifi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sents on the periods during which they a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ali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)   Form HUD 9887.  This form is valid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ntire 15 month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)   The form HUD 9887-A and the individu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erification consents can be used dur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90 days before the certification period.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sents may also be used dur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ertification period, but only in cases whe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owner receives information indica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 the information the tenant has provi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y be incorrect.  Other uses are prohibi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)   Length of time covered by the cons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)   Form HUD 9887.  The information covered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form HUD 9887 is restrict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    SWICA.  Information received fro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WICA's is limited to wage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unemployment compensation the applic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r tenant received during period(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ithin the last 5 years s/he h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ceived assisted housing benef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    IRS and Social Security Administra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ata from IRS and SSA cover only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urrent return and W-2 on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E:  If the IRS or SSA matches reveal th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tenant may have supplied inconsist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formation, HUD or the PHA may reques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enant's consent to acquire information up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5 years old during periods in which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enant was receiving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)   Individual Verification Consents.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formation covered by these consent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strict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    Routine verifications are restrict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formation that is no older th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onth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    However, if the owner receiv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consistent information and has rea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o believe that the informatio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pplicant or tenant has supplied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correct, then the owner can obta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formation up to 5 years old dur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eriods in which the individual w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eceiving assistance, as provided by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m HUD 9887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)   The use of photocop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)   Form HUD 9887.  HUD and the PHA must certif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 an original signature is on file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y can initiate matching with the SWIC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RS and Social Security.  The us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hotocopies is unnecess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)   Individual Verification Consents.  Generall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owner can accomplish verifications 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using consents containing origi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gnatures.  If it is the owner's experien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 a particular third party fail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spond to the first request and a seco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ice is usually required, the owner may as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applicant or tenant to sign a seco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sent to be kept in the file in case it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eeded.  The signed form HUD 9887-A st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 in the absence of an original signatur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owner can use a photocopy of the cons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)   Confidentiality of Applicant/Tenant Information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y employee of the owner who fails to keep tena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 confidential is subject to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forcement provisions of any State or Feder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ivacy act and subject to enforcement actions b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D.  Also, any applicant or participant affect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y negligent disclosure or improper use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 may bring civil action for damag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seek other relief, as may be appropria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gainst the employee.  Penalties for misu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sents are described on the forms HUD 9887 an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9887-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)   Owner Actions When an Applicant or Tenant Fails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gn the Form HUD 9887, the Form HUD 9887-A or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levant Individual Verification Cons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)   If an adult member of the household, due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xtenuating circumstances, is unable to sig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required forms on time, the owner ma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cument the file as to the reason for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lay and the specific plans to obtain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per signature as soon as pos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)   An individual's failure to sign any cons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y result in the denial of assistance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ermination of assisted housing benefits.  If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 applicant is denied assistance for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ason, the owner must follow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ification procedures in Handbook 4350.3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f a tenant is denied assistance for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ason, the owner must follow the procedur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t out in the lease which require th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enant pay the higher, HUD-approved mark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nt for the unit for failure to provid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certification 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0)  Inconsistent Information Obtained Throug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ifications.  An owner cannot take any action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rminate, deny, suspend or reduce any assista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 applicant or tenant receives based 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ormation obtained through a consent until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wner has independently verified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lating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)   The amount of the wages, other earnings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come, or unemployment compensation provi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household members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)   Whether each applicable household mem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ctually received (or had) access to su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come, wages, earnings or other benefits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s/her own use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)   The period or periods when, or with respec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which, the individual household memb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ctually received such wages, earnings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nef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E:  ANY ACTIONS TO DENY, SUSPEND OR REDU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CE MUST BE MADE IN COMPLIANCE WITH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APTER 5 OF HANDBOOK 4350.3 AND IN COMPLIAN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TH THE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Ques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Owners and agents.  Direct questions to your local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HUD Field Office Staff and Contract Administrato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first 30 days after the publication of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, direct questions to Bonnie Harris i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anning and Procedures Division of the Offi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Housing Management at 202-708-4162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rough CC mail at FHCPOST3 (HUD only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fter 30 days, direct questions to the appropriate des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r in the Operations Division in the Offic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Housing Management.  The main number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division is 202-708-0547.  The FAX number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s. Harris and the desk officers is 202-401-327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1:00Z</dcterms:created>
  <dc:creator>Colleen Moses</dc:creator>
  <dc:description/>
  <cp:keywords/>
  <dc:language>en-US</dc:language>
  <cp:lastModifiedBy>Colleen Moses</cp:lastModifiedBy>
  <dcterms:modified xsi:type="dcterms:W3CDTF">2007-09-25T18:20:00Z</dcterms:modified>
  <cp:revision>2</cp:revision>
  <dc:subject/>
  <dc:title>  U</dc:title>
</cp:coreProperties>
</file>