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U.S. Department of Housing and Urban Development</w:t>
      </w:r>
    </w:p>
    <w:p>
      <w:pPr>
        <w:pStyle w:val="PlainText"/>
        <w:jc w:val="center"/>
        <w:rPr/>
      </w:pPr>
      <w:r>
        <w:rPr/>
        <w:t>Office of Housing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Special Attention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Notice    H 94-72  (HUD)</w:t>
      </w:r>
    </w:p>
    <w:p>
      <w:pPr>
        <w:pStyle w:val="PlainText"/>
        <w:rPr/>
      </w:pPr>
      <w:r>
        <w:rPr/>
        <w:t>All Regional Director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sing                                   Issued:  09/16/94</w:t>
      </w:r>
    </w:p>
    <w:p>
      <w:pPr>
        <w:pStyle w:val="PlainText"/>
        <w:rPr/>
      </w:pPr>
      <w:r>
        <w:rPr/>
        <w:t>All Field Office Managers                  Expires: 09/30/95</w:t>
      </w:r>
    </w:p>
    <w:p>
      <w:pPr>
        <w:pStyle w:val="PlainText"/>
        <w:rPr/>
      </w:pPr>
      <w:r>
        <w:rPr/>
        <w:t>All Directors of Housing Management        ________________________________</w:t>
      </w:r>
    </w:p>
    <w:p>
      <w:pPr>
        <w:pStyle w:val="PlainText"/>
        <w:rPr/>
      </w:pPr>
      <w:r>
        <w:rPr/>
        <w:t>All Chief Property Officers                Cross References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Handbook 4310.5 REV-2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Subject:  Single Family Property Disposition Sales Program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blic Safety Employ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 will soon publish a Federal Register Notice announcing</w:t>
      </w:r>
    </w:p>
    <w:p>
      <w:pPr>
        <w:pStyle w:val="PlainText"/>
        <w:rPr/>
      </w:pPr>
      <w:r>
        <w:rPr/>
        <w:t>a Single Family Property Disposition Program to allow governmental entities</w:t>
      </w:r>
    </w:p>
    <w:p>
      <w:pPr>
        <w:pStyle w:val="PlainText"/>
        <w:rPr/>
      </w:pPr>
      <w:r>
        <w:rPr/>
        <w:t>to purchase HUD-owned properties for resale to their public safety</w:t>
      </w:r>
    </w:p>
    <w:p>
      <w:pPr>
        <w:pStyle w:val="PlainText"/>
        <w:rPr/>
      </w:pPr>
      <w:r>
        <w:rPr/>
        <w:t>employees, such as police officers, firefighters and emergency medical</w:t>
      </w:r>
    </w:p>
    <w:p>
      <w:pPr>
        <w:pStyle w:val="PlainText"/>
        <w:rPr/>
      </w:pPr>
      <w:r>
        <w:rPr/>
        <w:t>technicians.  These properties are to be occupied by the public safety</w:t>
      </w:r>
    </w:p>
    <w:p>
      <w:pPr>
        <w:pStyle w:val="PlainText"/>
        <w:rPr/>
      </w:pPr>
      <w:r>
        <w:rPr/>
        <w:t>employees as their primary reside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imary objective of the Single Family Property Disposition</w:t>
      </w:r>
    </w:p>
    <w:p>
      <w:pPr>
        <w:pStyle w:val="PlainText"/>
        <w:rPr/>
      </w:pPr>
      <w:r>
        <w:rPr/>
        <w:t>program is to reduce the inventory of acquired properties in a manner that</w:t>
      </w:r>
    </w:p>
    <w:p>
      <w:pPr>
        <w:pStyle w:val="PlainText"/>
        <w:rPr/>
      </w:pPr>
      <w:r>
        <w:rPr/>
        <w:t>expands homeownership opportunities and strengthens neighborhoods and</w:t>
      </w:r>
    </w:p>
    <w:p>
      <w:pPr>
        <w:pStyle w:val="PlainText"/>
        <w:rPr/>
      </w:pPr>
      <w:r>
        <w:rPr/>
        <w:t>communities.  This program will enhance the general well-being of</w:t>
      </w:r>
    </w:p>
    <w:p>
      <w:pPr>
        <w:pStyle w:val="PlainText"/>
        <w:rPr/>
      </w:pPr>
      <w:r>
        <w:rPr/>
        <w:t>communities and make more homeownership opportunities available to</w:t>
      </w:r>
    </w:p>
    <w:p>
      <w:pPr>
        <w:pStyle w:val="PlainText"/>
        <w:rPr/>
      </w:pPr>
      <w:r>
        <w:rPr/>
        <w:t>employees who are charged with the responsibility of ensuring the safety</w:t>
      </w:r>
    </w:p>
    <w:p>
      <w:pPr>
        <w:pStyle w:val="PlainText"/>
        <w:rPr/>
      </w:pPr>
      <w:r>
        <w:rPr/>
        <w:t>and well-being of residents in the community.  It is expected that</w:t>
      </w:r>
    </w:p>
    <w:p>
      <w:pPr>
        <w:pStyle w:val="PlainText"/>
        <w:rPr/>
      </w:pPr>
      <w:r>
        <w:rPr/>
        <w:t>governmental entities purchasing properties under this program will pass</w:t>
      </w:r>
    </w:p>
    <w:p>
      <w:pPr>
        <w:pStyle w:val="PlainText"/>
        <w:rPr/>
      </w:pPr>
      <w:r>
        <w:rPr/>
        <w:t>on their discounts to this group of buy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program is an extension of the current sales program that allows</w:t>
      </w:r>
    </w:p>
    <w:p>
      <w:pPr>
        <w:pStyle w:val="PlainText"/>
        <w:rPr/>
      </w:pPr>
      <w:r>
        <w:rPr/>
        <w:t>a discount to be given to governmental entities purchasing properties from</w:t>
      </w:r>
    </w:p>
    <w:p>
      <w:pPr>
        <w:pStyle w:val="PlainText"/>
        <w:rPr/>
      </w:pPr>
      <w:r>
        <w:rPr/>
        <w:t>HUD.  Field Offices must notify the governmental entities in writing of the</w:t>
      </w:r>
    </w:p>
    <w:p>
      <w:pPr>
        <w:pStyle w:val="PlainText"/>
        <w:rPr/>
      </w:pPr>
      <w:r>
        <w:rPr/>
        <w:t>availability of this program.  Additionally, Field Offices should provide</w:t>
      </w:r>
    </w:p>
    <w:p>
      <w:pPr>
        <w:pStyle w:val="PlainText"/>
        <w:rPr/>
      </w:pPr>
      <w:r>
        <w:rPr/>
        <w:t>details on this program during industry meetings, as appropriate.  The</w:t>
      </w:r>
    </w:p>
    <w:p>
      <w:pPr>
        <w:pStyle w:val="PlainText"/>
        <w:rPr/>
      </w:pPr>
      <w:r>
        <w:rPr/>
        <w:t>procedures for implementing this program are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It is anticipated that the notification of avail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erties and expressions of interest by govern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gencies will continue in accordance with the modified sal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dures.  Governmental entities may bid competitively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urchase on a direct sale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It is the intent of this program to provide government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tities with a discount of 30 percent for those proper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ich are uninsurable and located in revitalization area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urable properties in revitalization areas will be offer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 a discount of 10 percent.  Properties located outsid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revitalization area may be purchased with a discou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0 percent provided the criteria established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ception provision of the modified sales procedures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Governmental entities purchasing properties with the int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resale to public safety employees should so design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ose specific properties when an interest to purchase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pressed to HUD.  At the time of the submission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HSIP: Distribution: W-3-1, W-2(OGC)(H)(Z), W-3(A)(H)(ZAOO), W-4(H), R-1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-2, R-3, R-3-1(H)(RC), R-3-2, R-3-3, R-6, R-6-1, R-6-2, R-7, R-7-1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-7-2, R-8, R-8-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act, the government agency shall indicate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HA-insured financing as described herein is des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   To avoid the need for dual closings and the costs associ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each, Field Offices shall allow the governmental ent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assign the sales contract to the public safety employe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assign the contract, the government agency will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ired to provide the Department with an addendum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act which contains the name, address, telephone number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ocial security number and the way title is to be taken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ublic safety employee who will be purchasi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erty.  This document should be acknowledged by 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es involved in the transaction; the new purchaser,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resentative of the government agency and by the Fie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fice staff person responsible for the execution of sal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   Properties that meet the intent of the Minimum Proper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ndards (MPS) will be eligible for an FHA-insured Se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3(b) mortgage at a ten percent discount; those nee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ss than $5,000 in repairs to meet the intent of MPS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 eligible for FHA-insured financing with an escrow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form repairs and receive a ten percent discount; and,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extent that there are participating mortgage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erties which are located in revitalization areas or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ligible for a deeper discount under the exce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visions and require more than $5,000 in repairs will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ligible for an FHA-insured 203(k) mortgage and receive a 3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cent discount.  The FHA-insured 203(k) mortgage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vide purchasers with purchase and rehabilitation fund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cause purchasers of properties requiring a rehabilit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an often cannot immediately occupy the home, the progr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n be used to finance up to six months' mortgage payment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us alleviating the burden of dual mortgage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nt/mortgage pay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   To make the properties more affordable, in those instanc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ere an FHA-insured mortgage is requested by the publ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fety employee, the downpayment will be $1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   The sales closing timeframes established by each Fie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fice would apply to thi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   Governmental entities purchasing properties under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gram should establish a means to ensure that its int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s not abused by the potential purchaser, the public safe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.  The government agency's requirements shou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lude that the public safety employee must occupy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erty as their principal residence for at least one yea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rom the date of HUD's closing.  It would be reasonable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government agency to grant exceptions to this occupanc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irement in unusual circumst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appreciate your cooperation in implementing this new sales approach.</w:t>
      </w:r>
    </w:p>
    <w:p>
      <w:pPr>
        <w:pStyle w:val="PlainText"/>
        <w:rPr/>
      </w:pPr>
      <w:r>
        <w:rPr/>
        <w:t>If you have any questions, please contact the Single Family Property</w:t>
      </w:r>
    </w:p>
    <w:p>
      <w:pPr>
        <w:pStyle w:val="PlainText"/>
        <w:rPr/>
      </w:pPr>
      <w:r>
        <w:rPr/>
        <w:t>Disposition Division at (202) 708-0740 or (202) 708-183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Nicolas P. Retsin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- 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43:00Z</dcterms:created>
  <dc:creator>Colleen Moses</dc:creator>
  <dc:description/>
  <cp:keywords/>
  <dc:language>en-US</dc:language>
  <cp:lastModifiedBy>Colleen Moses</cp:lastModifiedBy>
  <dcterms:modified xsi:type="dcterms:W3CDTF">2007-09-25T19:43:00Z</dcterms:modified>
  <cp:revision>2</cp:revision>
  <dc:subject/>
  <dc:title/>
</cp:coreProperties>
</file>