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     Notice   H 94-7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cretary's Represent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                       Issued:  9/1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Housing; Directors,                 Expires: 9/30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ccounting Division;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Coordinators;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s, Offices of Native American   H-93-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; Housing Management Division        H-94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; Public Housing Management         H-94-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;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State Office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HE EXTENSION, AMENDMENT AND CLOSE-OUT PROC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GREGATE HOUSING SERVICES PROGRAM (CHSP)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provides updated instructions and exp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for HUD/FmHA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(GTRs) and Government Technical Monitors (GTM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sses for the extension, amendment and close-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warded for HUD and FmHA projects under the CHSP.  I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s Grant Officer responsibility to the HUD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issuance of this Notice, all CHSP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elegated to the State and Area Offices,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funds by the Funds Reservation and Contract Autho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-18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 BACKGRO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gregate Housing Services Program Act of 1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he funding of three to five year renewable gra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sion of supportive services to maintai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for frail elderly, non-elderly handicapped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02 of the National Affordable Housing Act (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 8011) as amended by Sections 604 of 42 USC 8011 and 672 of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 13631 of the Housing Community Development Act of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L.102-550) revises and expands the CHSP.  Funding for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projects is awarded through competitive selection for a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contract period which is renewable subject to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and grantee compliance with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S : Distribution:  W-3-1,W-2(H),W-3(H)(FHEO)(ZAS)(PD&amp;R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-3-1(H)(RC),R-3-2,R-3-3,R-6,R-6-2,R-7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tute "grandfathers" grantees fund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Act of 1978 into the revised program and allows them a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period to meet the requirements of the new program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re in the third and fourth year of the six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ional period.  These grants are generally extended fo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or longer pursuant to instructions contained in a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issued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together, with Notice H-94-21, "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of Government Technical Representatives (GT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vernment Technical Monitors (GTMs) Under the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Services Program", replaces Chapters 2 and 4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0.1, "Monitoring and Technical Assistance Handbook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Housing Services Program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HUD Headquarters recognizes that any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erenced herein for the responsibilit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Accounting Division (FAD) and certai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rea Office responsibilities i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may have to be modified in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95, depending on the reorganiz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ner in which the transition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 takes place.  If necessary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appropriate modification to the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 DELEGATION OF CHSP GRANT PROCESSING TO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AREA OFF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dministration of the CHSP grant process f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mHA projects has been delegated to the State or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Housing or Director of Multifamily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ssistance of the Directors of Public Housing/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Programs Housing Management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Grant Officer responsibility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ted to the HUD Director of Housing or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responsibility is redelegable, if necessary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remain within the Multifamily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IS A HOUSING PROGRAM.  THE CHSP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MAY NOT BE DELEGATED TO THE OFFICES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R NATIVE AMERICAN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 Grant Officer ALSO may NOT serve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Technical Representative or Monitor (GTR/GT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Grant Officer functions ar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pproving and executing all grant docu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deviations therefrom and amendments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both HUD and FmHA grants; (negotiating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be delegated to CHSP GT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Disseminating written instruction/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general administration of all grant 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monitoring the technical progr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with the HUD/FmHA GTR's assistanc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 H-94-21 on CHSP monitoring requireme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 ANNUAL AND OTHER EXTENSIONS OF CHSP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are normally extended inde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ame grant instrument and grant number.  However,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processing procedures for grants funded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78 may vary from those for grants initially fun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02 of the NAHA of 1993 because differences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periods necessitate different grante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s are extended on a cost or no-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(or some combination thereof) for a specified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generally 12 months or longer.  Cost extensions are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when additional funding is required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grant costs; no-cost extensions utilize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nded dollars from the prior grant period to meet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costs without the provision of additional new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/no-cost extensions use both leftover and new dollars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s will be in increments  set by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are normally instructed to reques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at the current operating level plus an infla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nce.  Additional funding above the inflation allowan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quested with appropriate jus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ROCESS FOR ASSIGNING AND RESERVING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LLARS FOR PROJECTS FUNDED UNDER THE CHSP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7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TR(s) must estimate the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required to extend the grants in that offic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based on currently approved grantee budgets.  The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is for continuation of the grants which will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calendar year, plus a HUD-approved inflationary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roximately five percent (5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CHSP is a Housing program, the Housing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responsible for submitting an aggregated fund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for both Housing and Public Housing/Native America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in that office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und assignment process should proce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ousing GTR(s) should jointly dec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llar estimate needed for the yea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ing the annual dollar amounts of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s/her currently approved grantee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multiplying this sum tim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lationary amount cited in the HUD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 Public Housing/Native American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(s) should provide this inform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to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Housing will then prepare a memorandu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rector, Multifamily Housing Divi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ervices Branch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ed Housing at Headquarters,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unds Reservation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-185) for estimated dollars nee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xtension of all CHSP grant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for the year.  Thi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list each grantee by name,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new dollars estim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The Services Branch will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 Funding Control Divi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sue the appropriate HUD-185 assign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at State or Area Office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Housing staff must forward the HUD-185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Accounting Division (FAD) to be 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GTRs MUST complete this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uring the first quar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scal year so that CHSP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YEAR are assigned to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FORE individual grant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ckages are scheduled fo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XTENSION OF GRANTS FUNDED UNDER THE 1978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s funded under the 1978 CHSP Ac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enerally extended for one or more years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ime.  Each grantee must submit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for extension request to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continuance of funding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year; or, for multi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s, follow the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ing post-Fiscal Year 1993 gra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Grantee Actions for 12 Month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submit the extension packa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State or Area Office at least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the expiration date of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's extension request will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least the following components,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 as HUD Headquarters may requi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Notice for tha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pplication For 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F-4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Budge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Narrative documentation is also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major changes in the program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vels or increases above the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flationary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Documentation Of Match For Nex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iod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Certifications, As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ny Other Item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Grantee Actions for Multi-year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n multi-year grant extensions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ace, grantees should not submit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for extension.  They mus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 the processing in Section D bel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vise HUD whether the funds appro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ing year are sufficient o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HUD State and Area Office Actions fo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nth 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GTR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Review the extension materia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uracy and consistency with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rrections/resubmissions from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appropriate.  Compare materi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st recently submitted 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HUD-90006) for consistency.  Fou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14) calendar days are allo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larifications/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Prepare a short transmittal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 Officer request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/or explaining any other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ails; and, attach the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Services Program Grante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 (HUD-90003) (if done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two year period) to the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extension package.  REMI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 MUST retain a copy of the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ckage for the GTR's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Prepare the Funds 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 Authority (HUD-718)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instructions at Appendix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Prepare the Grant Assistance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(HUD-1044) (see samp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 at Appendix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Retain the grantee extension pack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ward to the FAD the HUD-718 (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1 copy) and a brief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ing the reserv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The FAD cannot process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reserve the extension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individual grants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 assignment has been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ssed as required at Section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fter the FAD enters the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mount into the Project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ystem (PAS) and certif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vailability of funds by sig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tem 10 of the HUD-718, the F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tains the original HUD-71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turns a copy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The GTR then signs the transmittal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forwards the grantee's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tter, budget forms an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match, a copy of the signed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HUD-1044 to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The Grant Officer retains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cuments as file documen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ds the HUD-1044 and attach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.   The authorized official of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gns the HUD-1044 and returns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Officer by overnight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.   The Grant Officer signs the HUD-104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by executing the grant docu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bligating the funds, ret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iginal in the Grant Officer fi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 distributes conformed cop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One conformed copy 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 copy to the GTR and the F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All GTRs must maintain a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le for each grantee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Grant Officer's official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all be the file which is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if disputes a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HUD State and Area Office Actions for Multi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ten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n Section C(3) above applies,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complete the process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Section 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EXTENSION OF GRANTS INITIALLY FUNDED IN FI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1993 OR LA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and FmHA grantees initially funded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 1993, were awarded grant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ve year period which allow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mplified annual extension procedur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dure is necessary to allow the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Area Office to enter the next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rement of HUD funds into LOCCS/BLI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H-94-4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 must notify the HUD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or the FmHA State Office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the end of each annual fund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ther the budget amount appro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agreement for the coming yea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to support program activities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it must be modified to allow for a 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budget line items which will 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budget total; or, to provid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as allowed by existing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cation is either by written advi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GTR that a change is not requi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ubmission of a written request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line items or amend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with a revised bud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and additional match/fe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to support the ne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in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 must also submit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arter Financial Status Report, SF-269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 actual expenditure of HUD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ch and fees consistent with HUD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-94-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For Grants Which Do Not Requir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n the grantee advises that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mount for the coming yea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fficient and no change is need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urth quarter's SF-269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ermined to be in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requirements, and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the most recent by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0006 the HUD GTR must enter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 for that year into LOCCS/BLI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oth HUD and FmHA grants, (se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ice H94-41 for entry instruc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For Grants Which Require a Chan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Line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ay shift dollars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isting individual budget line i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OUT PRIOR APPROVAL, if such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less than ten percent (10%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fected line items; and, do 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otal dollar amount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should documen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sions for his files and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py to the GTR.  The GTR should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y revisions into the LOCC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UST provid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stification and receive prio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the Grant Officer BEFORE de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adding individual budget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IT IS IMPERATIVE THAT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ND GTRS BE AWARE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GULATORY PROVISIONS A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FR PART 85.30 FOR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LOCAL AND INDIAN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GOVERNMENTS, AND 24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4.25 FOR NON-PROFI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MPLEMENT OMB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GOVERNING BUDGET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For Grants Which Requir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NDER:  The GTR must contac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ol to ask whether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vailable before proceeding. 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process the HUD-185 and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assign and reserve th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before processing the SF-1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y additional funding must also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rresponding amount of grantee matc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e., if the total budget increa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10,000 for that year at least $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match, $1,000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nt fees, and no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4,000 may be HUD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n the grantee submits a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, justification for the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fourth quarter SF-269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/FmHA GTR then processes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amend the grant as instru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V C of this Notice and send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grantee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ee must sig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in block 19 and return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Officer by overnight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ter receipt of a conform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from the Grant Offic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Housing GTR enters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 amount into LOCCS/BLI (f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and FmHA gra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riginal executed amendment is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Grant Officer's official file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formed copy of the grant awar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t to the FAD, the grantee and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and FmHA GTRs,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.   CHSP GRANT AMEND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HUD approves the grantee's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on of a CHSP grant it may be modified at 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s that result in a material change must be execu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Grant Officer and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s of material changes that require 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executed by both parties include but are not limi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dition of funds from the CHSP reserv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dition or deletions of line item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of more than ten perc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line items of the total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 amount for grants over $100,000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profit grantees see OMB Circular A-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on to be implemented at 24 CFR Part 84.2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state, local or Indian Trib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s, see 24 CFR Part 85.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from the original budge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will change the amount of grantee mat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 fees or HUD's grant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hanges in the grantee's program sco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jectives or tim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ve amendments, such as chan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, may be issued unilaterally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Grant termination for caus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e unilaterally by HU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HUD requirements (see recap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in Section VII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s for grant amendments must be in 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est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explanation of what the modification 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justific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ollar amounts, including revised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ing the Summary Budget (HUD-91180-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nual Program Budget (HUD-91178-A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ment of Work Summary (91180-B)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information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e GTR should check with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ol to see if funds ar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processing any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funding (i.e., the HUD-7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HUD's grant is increas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's match and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increas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/FmHA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HUD STATE/AREA OFFICE/FmHA STATE OFFIC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TR must begin processing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request within 10 work days of receipt from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  The GTR should review the request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requested amendment is permiss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grantee has new match letters from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es certifying additional match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each new/expanded service and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 fees as required und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justification provided meets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.  An example of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ification would be documented l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ary increases for other employe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ility or high increases in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od or services billed to the CHSP by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y provi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acceptable increases would be cost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generally increased spending above the prior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budget level or additional participants servic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ximum number stated in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FmHA project, the FmHA GTR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's request, prepare the SF-718, if appropriate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-1044 amendment and forward the package to the HUD State/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Director of Housing or Director of Multifamily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for further processing an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ce an amendment to the grant for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requires a request for the assignment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, Housing should prepare a memorandum to Headquarters to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dditional dollars according to the fund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instructions in Section IV.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receipt of the HUD-185 from Headquart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Asset Management Branch should initial the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ward the HUD-185 and the HUD-718 to the FAD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ppendix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f a grantee exhausts its fund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nd of the grant period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and/or one or more sites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kept within the budget, resul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spending), HUD/FmHA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bligation to make up the shortfal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itional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.  CHSP GRANT TERMIN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VOLUNTARY WITHDRAW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, or newly selected applica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, may request to withdraw for a variety of reasons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ck of real need once the program is started, in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the required match, or decreasing need for the CHSP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vailability of other sources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 BEFORE Execution of the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grantee accepts the grant awar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s before execution of the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/she must submit a written reques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must be on organizati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addressed to the HUD/FmHA GT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should contain a request to with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the CHSP and an expla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 for the withdraw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 AFTER Execution of the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grantee voluntarily withdraw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ecuting the grant award, he/she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written request for withdrawal. 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uld clearly state the reas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drawal, any other inform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sposition of funds or equipment, et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chased under the grant,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is instance, the grantee must con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Federal closeout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Officer must execute the SF-104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oseout the grant award even i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delivery was not imple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discussion with the grantee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, and the HUD/FmHA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ervisor (and FmHA Headquarter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), the HUD/FmHA GTR shall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ef 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mitting the grantee's withdrawa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requesting approval, a HUD-104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oseout the grant and an unsigned HUD-718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obligate grant dollars.  NOTE: 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 has signed the HUD-1044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718 may be signed to recapture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Office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Notify the grantee of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drawal in writing, with a cop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Execute the HUD-1044 to close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. (Must be completed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 BEFORE the FAD recaptures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e below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Request the FAD to recaptu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aining dollars in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 AFTER the Grant Offic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ially deobligated and remov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om the grant.  (see Section VI B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dures for recaptur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TR shall request the Grant Offic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the Office of the Inspector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do a close-out audit of the for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RECAPTURES:  HUD-DIRECTED GRANTEE 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LLAR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irst-Year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 grantee does not comply with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or fails to offe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to program participants within 3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ys of the execution of the CHSP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/FmHA may pursue a range of sa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suant to 24 CFR 700.415 or 1944.4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the termination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capture of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State-Area Office/FmHA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end of the 12th month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's implementation of service deliv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ermination of the grant is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, the HUD/FmHA GTR must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ollowing procedures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rmination and fund recap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Verify that grantee has incurr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enditures for service delive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nd a letter advising the grant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is being recomm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rmination and recapture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ject to Section 700.415 or 1944.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Final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Prepare a grant termination packa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 to the Grant Officer which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 unsigned HUD-718 to dereser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for recapture (or can be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fter the settlement of all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nce it cannot be signed until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Officer has executed the HUD-104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HUD-1044 to terminat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 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ommending the term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nd the recapture of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emorandum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Name and address of grantee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(s) if differe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Recommendation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rmination and the recap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, including reasons fo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ing (also state extenu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ircumstances, if an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mount of funds ini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bligated, amount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s reimbursed to date (if any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, amount of funds remain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ap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 termination package is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.  A copy of the memorandu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nt to the grantee, the HUD/FmHA GT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Headquarters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The Grant Officer will issue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letter of termination and instr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D to recapture the funds remain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after the grant is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When the grant is terminated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 may request the Insp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eneral to do a closeout audi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er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Other Terminations and Recap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aptures other than for lack of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rt-up will usually result from major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blems which are not correctable, resul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ither termination or withdrawal from CHSP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prior).  Terminations and recaptur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y with the CHSP regulations at 24 CFR 700.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1944.4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I.  THE GRANT CLOSEOUT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oseout is the process by which HUD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applicable administrative and project requireme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 by the recipient and HUD.  Each grant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closed out at the end of its performanc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osing the grant requires the completio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audits, property disposition, settlement of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iation of payment records, closeout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GTR Performance Assessment (see Section VII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endix 4 for instruction on completion of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Form HUD-24016).  Other requirements may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by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for the closing of grant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tate, local and Indian Tribal Government grant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HUD regulations at 24 CFR Part 85, "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Grants and Cooperative Agreements to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and Federally Recognized Indian Tribal Government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D, titled "After-The-Grant Requirem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for the closing of grant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nprofit grantees may be found in the Office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dget (OMB) Circular A-110 which was published as a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in the Federal Register on November 29, 1993.  Provis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ircular will soon be codified as 24 CFR Part 84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D, "After-The-Award-Requirem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GRANTE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must comply fully with all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within 90 days after the expiration or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ant as specified in the following regula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specific and general clause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SP grant agreement (HUD-104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y HUD/FmHA requirements specifi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 or grant amendment from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requirements contained in 24 CFR Parts 84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5, as applicable, Subparts D which presc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form close-out require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deral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suant to the above referenced requireme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must submit the Final Financial Report, SF-269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3) and the Post-Grant Report which reflects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program activities required under the grant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s prescribed in the Grant Officer's closeout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HUD AREA/STATE OFFICE/FmHA STATE OFFICE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he HUD/FmHA GTR must complete a form HUD-240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Final GTR Performance Assess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 Agreements" (see Appendix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TR shall indicate on the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the recipient has complete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formance 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acceptability of performa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jor objectives or tas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any patentable item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velop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ther property was furnished t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quired by the recipie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qualitative rating of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should objectively addr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ipient's expertise, ability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ual costs and completion tim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ne with those originally estim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other aspects of their perform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/FmHA GTR must complete this for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ward to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 HUD/FmHA GTR must review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ancial Report, SF-269, and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al Performance Repor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ssure that all financial, program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dministrative activitie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closeout the grant ar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at the grantee is reimbursed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outstanding cost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I E on final payment under LOCCS/V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at the grantee remits any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ed to HUD/FmHA.  If appropria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must be notified in wri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it the excess funds to HUD by wir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2000 or more, or by check for les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s, made pay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eck would then be forwarded to F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processing, except for interes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vances which must be re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state, local or Indian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vernment grantees as required in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FR Part 85.21 (i) and to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Health and Human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n-profit grantees as required in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 84.22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the time a Final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essment, HUD-24016, is sent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 by the GTR; the Grant Offic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itiate the necessary actions to clos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ward, which may include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olution, financial settlement,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val and execution of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Closeout of a grant is a step-by-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ss.  The number of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the process may vary by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s and GTRs/GTM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amiliarize themselv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quirements at 24 CFR Part 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hich sets forth the poli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dures for closing out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s made to State, loc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dian Tribal Governments; and,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FR Part 84 which sets fort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visions for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GRANTEE NOT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completion of all administrative a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loseout, the Grant Officer shall notify the grante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and conditions of closeout in the form of a letter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to the grant indicating that the grant progra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etter may include, but not be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inal financial settl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provision for submission of audit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ue d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record retention requirement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if closeout is made without ful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verage, a statement that HUD/FmHA 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ight to recover disallowed costs or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appropriate action if HUD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s that information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ee is false or erroneous; or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equent audits or adjustments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ow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FINAL PAYMENT THROUGH LOC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Grantee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rantee must submit the Financial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, SF-269, and a final LOCCS/VRS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yment Voucher, HUD-90198, to the GT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ter than 90 days after the grant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te or other timeframe spec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HUD State/Area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nal payment of a HUD/FmHA grante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 shall be processed by the HU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for both HUD and FmHA grants)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structions below and those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H 94-41, "Instructions for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ne of Credit Control System/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ystem for the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(CHSP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FmHA grants, the FmHA GTR i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reviewing the SF-269 and HUD-90198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erenced below for accura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eptability before forwarding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 for execution of the LOCCS/VRS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referenc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assure proper financial closur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CS/VRS, the following step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t date of grant closeout, the HU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execute the MO1 func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spends payment to deny the grante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ess to additional automatic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should execute the QO5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determine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isbursed balance in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requests the final SF-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 HUD-90198 from the grante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l payment due (if he has not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e so) for receipt no later than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ys after the grant expiration/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reviews the SF-269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0198 for accuracy, accep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consistency with the LOCCS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he grantee's approve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/FmHA GTR forwards the SF-269, HUD-9019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HUD-1044 to closeout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deobligate any surplus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maining after the grantee's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yment, if appropriate, an un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718 for funds dereservation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morandum to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ing grant closeou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rmination, requesting payment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deobligation of any grant bal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Grant Officer executes the HUD-104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es the SF-269 and returns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TR; sends a request to F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apture all excess balance ab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ount due for final grantee payme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; and, notifies grant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l payment may be reque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executes the FO1 fun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pdate the budget line items (BLIs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lect the exact amount of payment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each budget lin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 GTR executes the MO1 to lif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suspension so that grante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rawdown final payment.  Th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ave a zero (0) balance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ny items remain outstanding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r will discuss the matter with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AU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nonprofit grant recipients/subrecipi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udit requirements at 24 CFR Part 45 titled "Non-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Requirements for Institutions of Higher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Nonprofit Institutions" (implements OMB Circular 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d "Audit of Institutions of Higher Learning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s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recipients/subrecipients that are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or Indian tribal governments are subject to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t 24 CFR Part 44 titled "Non-Federa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State and Local Government" (implements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28 titled "Audits of State and Local Governments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dollar thresholds and condi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audit requirements are similar for all grantee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forth in the regulations cit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closure of grants, for the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ost audits, the HUD Office of Inspector General (OIG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ly not requested to perform audits on grants under $1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ver $100,000 where sufficient audit information is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pursuant to OMB Audits A-133 or A-128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FILE RETEN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ial CHSP grant case fil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heduled, but a HUD records disposition schedule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to provide disposition instructions for the file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5 for HUD Records Disposition Schedule 3).  Afte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out, these files Cannot be retired to a Federal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until the National Archives and Record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RA) has approved that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grant files that are maintained by HU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rea Offices are covered by item 17 of HUD Records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3 which requires that they be destroyed 6 year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is formally closed out.  Once the CHSP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Schedule is approved, HUD offices can ret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to the Federal Records Center any time after grant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olume war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s should follow the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in FmHA's records disposition schedules fo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which they main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estions regarding the material in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irected to the Services Branch at 202-708-32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A.  *HUD-718, Funds Reservation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ample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B.  HUD-718,  Instructions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A.  *HUD-1044,  Assistance Award/Amendment (sample fo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.  HUD-1044, Instructions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F-269, 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*HUD-24016, Final GTR Performance Assess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sistanc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Forms are available in their electronic format on the LA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e LAN Main Menu; Office Systems, item E "HUD FORM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RESERVATION &amp;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UD-718 (3-7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PARATION INSTRUCTIONS FOR FORM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FUNDS RESERVATION AND CONTRACT AUTHORITY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ds Reservation and Contract Authority (HUD-718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the GTR.  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A - full name and address of grante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IN and EIN number undernea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ress, 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B -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 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3  - put in Field Office reservation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.  Will include "CHS-94" a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whatever system used;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tablishes reserv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4  - insert name of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A - insert "Congregate Housing Services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ion number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ppropriation number is sta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-1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UD grants, also insert "NC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mHA grants, also insert "CF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B/C -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D -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E/F -    put in amount of amendmen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oth in upper space and in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6B - check-off and fill in amendmen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7A - insert "To provide support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non-elder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of eligibl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B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A/B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A - GTR's supervi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B - fill in name and put title "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" or "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"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C 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D  - for "Director of Manage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E  - self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 - signed by RAD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Award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1044 (8/9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GRANT ASSISTANCE AWARD/AMENDMENT FORM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award/amendment (HUD-1044) is written up by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 -  check-off "gra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 -  check-off "amend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3 -  insert the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4 -  insert sequential amendm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 -  insert day executed by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6 -  insert FO designated number,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7 -  insert full name and address of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 the address list the grantee's 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EIN number, 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 -  insert FO Housing Management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A - List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B - List Grant Officer's tele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D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 -  List name and telephone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, and TDD telephone numb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ring impaired, plus 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pplicable (secure 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 from 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se the HUD codes also for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, as they will also dra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ir funds through the HUD 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there is insufficient spac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continued in Item 16" and lis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- list name and telephon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contact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1 - check-off "cost reimbursement" and "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har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B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2 - check-off "automated clearinghous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3 - insert "see Paragraph 3 of th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erms and conditions (LOCCS/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4 - insert "Previous HUD Amount,"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obligation figure from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s.  For HUD amount this Ac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 current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"total HUD amount," combin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figures.  For recipient am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 total of match and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"total instrument amount",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of prior fig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5A  -    insert appropriation code from 7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5B  -    insert reservation number (from F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"Obligation by this acti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"total obligation" is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"total HUD amount" from No.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6 - State purpose of the amendment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 of the programmatic el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grant instrument, HG ------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documents as submitted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orporat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7 - check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8 - leave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9 - insert name of grantee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0 - insert name of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 GTR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ssistanc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25.6 REV-1 CHG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MINISTRATIV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.         Description of Records              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______________________       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Printouts, output reports.         Destroy when supers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mplete or no longer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reference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C1-207-80-5, item 14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IDEAS Case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jected.                          Destroy 2 year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jection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1-207-89-1, item 15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dopted.                           Retain for 2 years from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of adoption, then reti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ederal Records 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stroy 5 years after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doption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1-207-89-1, item 15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s, Grants,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Records related to contr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s and to obtaining su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a.   Program contract/grant records.    Use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cords disposition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vering the program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cords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1-207-91-1, item 16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l other records.                 Use General Records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GRS) 3 and items 17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19 of this schedule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6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Government Technical Representative     Destroy 6 years after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TR) case files.  The GTR is the       or grant is formally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person responsible for the      out.  (NARA Job N1-207-91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direction and evaluation of   item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or/grantee performance. 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files consist of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 for services,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als (RFP) and amendments,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5.6 REV-1 CHG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S DISPOSITION SCHEDU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MINISTRATIV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.         Description of Records              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______________________       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technical and cost propos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difications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or/grantee, conformed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contract/copy of grant agre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difications, contractor's/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nagement reports to GTR, GTR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memoranda, contractor's/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rim and final technical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TR evaluation reports,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st for final report, stat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nal contract/grant statu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lated correspondence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-1.  Government Technical Monitor (GTM)   Transfer files to the GT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es.  The content of GTM files     contract/grant is clos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aries depending on what authority   The GTR screens the GTM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GTR has delegated to the GTM.    to eliminate any dupl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TM files have the same kinds of     records and adds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cumentation as GTR files.          files to the GTR cas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se the disposition in item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the combined files.  (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Job N1-207-91-1, item 17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 Extra copies of contractor's/        Destroy when supers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antee's final report.              obsolete, or no longer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or reference.  (NAR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1-207-91-1, item 18)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 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OPC) Management Inform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ADP system will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atic procedure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ucture to monitor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ons in both pre-awa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st-award phases of a contract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ll report contract statu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/92                            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1:00Z</dcterms:created>
  <dc:creator>Colleen Moses</dc:creator>
  <dc:description/>
  <cp:keywords/>
  <dc:language>en-US</dc:language>
  <cp:lastModifiedBy>Colleen Moses</cp:lastModifiedBy>
  <dcterms:modified xsi:type="dcterms:W3CDTF">2007-09-25T18:36:00Z</dcterms:modified>
  <cp:revision>1</cp:revision>
  <dc:subject/>
  <dc:title>U</dc:title>
</cp:coreProperties>
</file>