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H 94-60 (HUD)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Directors of Housing       Issued:  8/10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                           Expires: 8/31/95</w:t>
      </w:r>
    </w:p>
    <w:p>
      <w:pPr>
        <w:pStyle w:val="HTMLPreformatted"/>
        <w:rPr/>
      </w:pPr>
      <w:r>
        <w:rPr/>
        <w:t>Chief Loan Management Officers          ___________________________________</w:t>
      </w:r>
    </w:p>
    <w:p>
      <w:pPr>
        <w:pStyle w:val="HTMLPreformatted"/>
        <w:rPr/>
      </w:pPr>
      <w:r>
        <w:rPr/>
        <w:t>(Chief, Loan Management Branch)         Cross References: 4350.03, 4370.0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H 91-22, H 91-79, H 92-61, 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H 93-59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3-59, Early Warning System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ltifamily Housing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3-59 , issued 8/13/93, is</w:t>
      </w:r>
    </w:p>
    <w:p>
      <w:pPr>
        <w:pStyle w:val="HTMLPreformatted"/>
        <w:rPr/>
      </w:pPr>
      <w:r>
        <w:rPr/>
        <w:t>extended to 8/31/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O: Distribution:  W-3-1,W-2(H),W-3(A)(H)(P)(OGC)(ZAS),W-4(H),R-1,R-2, R-3-1,R-3-2,R-3-3,R-6,R-6-2,R-7,R-7-2,R-8,R-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4:00Z</dcterms:created>
  <dc:creator>Colleen Moses</dc:creator>
  <dc:description/>
  <cp:keywords/>
  <dc:language>en-US</dc:language>
  <cp:lastModifiedBy>Colleen Moses</cp:lastModifiedBy>
  <dcterms:modified xsi:type="dcterms:W3CDTF">2007-09-25T18:49:00Z</dcterms:modified>
  <cp:revision>1</cp:revision>
  <dc:subject/>
  <dc:title>U</dc:title>
</cp:coreProperties>
</file>