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Notice   H 94-5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Regional Directors of Housing;          Issued:  2/03/94</w:t>
      </w:r>
    </w:p>
    <w:p>
      <w:pPr>
        <w:pStyle w:val="HTMLPreformatted"/>
        <w:rPr/>
      </w:pPr>
      <w:r>
        <w:rPr/>
        <w:t>Managers, Categories A, B and           Expires: 2/28/95</w:t>
      </w:r>
    </w:p>
    <w:p>
      <w:pPr>
        <w:pStyle w:val="HTMLPreformatted"/>
        <w:rPr/>
      </w:pPr>
      <w:r>
        <w:rPr/>
        <w:t>C Offices; Directors, Housing           ___________________________________</w:t>
      </w:r>
    </w:p>
    <w:p>
      <w:pPr>
        <w:pStyle w:val="HTMLPreformatted"/>
        <w:rPr/>
      </w:pPr>
      <w:r>
        <w:rPr/>
        <w:t>Management Divisions, Categories        Cross References:</w:t>
      </w:r>
    </w:p>
    <w:p>
      <w:pPr>
        <w:pStyle w:val="HTMLPreformatted"/>
        <w:rPr/>
      </w:pPr>
      <w:r>
        <w:rPr/>
        <w:t>A, B and C Offices; Loan</w:t>
      </w:r>
    </w:p>
    <w:p>
      <w:pPr>
        <w:pStyle w:val="HTMLPreformatted"/>
        <w:rPr/>
      </w:pPr>
      <w:r>
        <w:rPr/>
        <w:t>Management Branch Chief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Residual Receipts and Reserve for Replacements Accou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Section 202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:  This Notice is twofold.  First, it addresses new</w:t>
      </w:r>
    </w:p>
    <w:p>
      <w:pPr>
        <w:pStyle w:val="HTMLPreformatted"/>
        <w:rPr/>
      </w:pPr>
      <w:r>
        <w:rPr/>
        <w:t>legislation allowing the use of Residual Receipts by the Owners</w:t>
      </w:r>
    </w:p>
    <w:p>
      <w:pPr>
        <w:pStyle w:val="HTMLPreformatted"/>
        <w:rPr/>
      </w:pPr>
      <w:r>
        <w:rPr/>
        <w:t>of Section 202 projects to provide for a Service Coordinator for</w:t>
      </w:r>
    </w:p>
    <w:p>
      <w:pPr>
        <w:pStyle w:val="HTMLPreformatted"/>
        <w:rPr/>
      </w:pPr>
      <w:r>
        <w:rPr/>
        <w:t>a project as described in Section 802(d)(4) of the Cranston-Gonzalez</w:t>
      </w:r>
    </w:p>
    <w:p>
      <w:pPr>
        <w:pStyle w:val="HTMLPreformatted"/>
        <w:rPr/>
      </w:pPr>
      <w:r>
        <w:rPr/>
        <w:t>National Affordable Housing Act (NAHA).  A Service</w:t>
      </w:r>
    </w:p>
    <w:p>
      <w:pPr>
        <w:pStyle w:val="HTMLPreformatted"/>
        <w:rPr/>
      </w:pPr>
      <w:r>
        <w:rPr/>
        <w:t>Coordinator performs the activity of linking a person to the</w:t>
      </w:r>
    </w:p>
    <w:p>
      <w:pPr>
        <w:pStyle w:val="HTMLPreformatted"/>
        <w:rPr/>
      </w:pPr>
      <w:r>
        <w:rPr/>
        <w:t>supportive or medical services that the individual needs which</w:t>
      </w:r>
    </w:p>
    <w:p>
      <w:pPr>
        <w:pStyle w:val="HTMLPreformatted"/>
        <w:rPr/>
      </w:pPr>
      <w:r>
        <w:rPr/>
        <w:t>are provided by private practitioners or agencies in the general</w:t>
      </w:r>
    </w:p>
    <w:p>
      <w:pPr>
        <w:pStyle w:val="HTMLPreformatted"/>
        <w:rPr/>
      </w:pPr>
      <w:r>
        <w:rPr/>
        <w:t>community.  General HUD policy regarding Service Coordinators,</w:t>
      </w:r>
    </w:p>
    <w:p>
      <w:pPr>
        <w:pStyle w:val="HTMLPreformatted"/>
        <w:rPr/>
      </w:pPr>
      <w:r>
        <w:rPr/>
        <w:t>including qualifications, hiring, and functions of the Service</w:t>
      </w:r>
    </w:p>
    <w:p>
      <w:pPr>
        <w:pStyle w:val="HTMLPreformatted"/>
        <w:rPr/>
      </w:pPr>
      <w:r>
        <w:rPr/>
        <w:t>Coordinator, are contained in Notice H 92-40, dated April 29,</w:t>
      </w:r>
    </w:p>
    <w:p>
      <w:pPr>
        <w:pStyle w:val="HTMLPreformatted"/>
        <w:rPr/>
      </w:pPr>
      <w:r>
        <w:rPr/>
        <w:t>1992.  The legislation also allows the use of Residual Receipts</w:t>
      </w:r>
    </w:p>
    <w:p>
      <w:pPr>
        <w:pStyle w:val="HTMLPreformatted"/>
        <w:rPr/>
      </w:pPr>
      <w:r>
        <w:rPr/>
        <w:t>to provide for supportive services as defined in Section 802(k)</w:t>
      </w:r>
    </w:p>
    <w:p>
      <w:pPr>
        <w:pStyle w:val="HTMLPreformatted"/>
        <w:rPr/>
      </w:pPr>
      <w:r>
        <w:rPr/>
        <w:t>of the NAHA to residents of the project.  Supportive services</w:t>
      </w:r>
    </w:p>
    <w:p>
      <w:pPr>
        <w:pStyle w:val="HTMLPreformatted"/>
        <w:rPr/>
      </w:pPr>
      <w:r>
        <w:rPr/>
        <w:t>means new or significantly expanded services that the Secretary</w:t>
      </w:r>
    </w:p>
    <w:p>
      <w:pPr>
        <w:pStyle w:val="HTMLPreformatted"/>
        <w:rPr/>
      </w:pPr>
      <w:r>
        <w:rPr/>
        <w:t>deems essential to enable eligible residents to live</w:t>
      </w:r>
    </w:p>
    <w:p>
      <w:pPr>
        <w:pStyle w:val="HTMLPreformatted"/>
        <w:rPr/>
      </w:pPr>
      <w:r>
        <w:rPr/>
        <w:t>independently and avoid unnecessary institutionalization.  These</w:t>
      </w:r>
    </w:p>
    <w:p>
      <w:pPr>
        <w:pStyle w:val="HTMLPreformatted"/>
        <w:rPr/>
      </w:pPr>
      <w:r>
        <w:rPr/>
        <w:t>services may include meals, housekeeping aid, personal</w:t>
      </w:r>
    </w:p>
    <w:p>
      <w:pPr>
        <w:pStyle w:val="HTMLPreformatted"/>
        <w:rPr/>
      </w:pPr>
      <w:r>
        <w:rPr/>
        <w:t>assistance, transportation services, health related services, and</w:t>
      </w:r>
    </w:p>
    <w:p>
      <w:pPr>
        <w:pStyle w:val="HTMLPreformatted"/>
        <w:rPr/>
      </w:pPr>
      <w:r>
        <w:rPr/>
        <w:t>personal emergency response systems.  Secondly, this Notice gives</w:t>
      </w:r>
    </w:p>
    <w:p>
      <w:pPr>
        <w:pStyle w:val="HTMLPreformatted"/>
        <w:rPr/>
      </w:pPr>
      <w:r>
        <w:rPr/>
        <w:t>guidance in the application of Residual Receipts and Reserve for</w:t>
      </w:r>
    </w:p>
    <w:p>
      <w:pPr>
        <w:pStyle w:val="HTMLPreformatted"/>
        <w:rPr/>
      </w:pPr>
      <w:r>
        <w:rPr/>
        <w:t>Replacements Funds in Section 202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sponds to an Audit Report from the Assistant</w:t>
      </w:r>
    </w:p>
    <w:p>
      <w:pPr>
        <w:pStyle w:val="HTMLPreformatted"/>
        <w:rPr/>
      </w:pPr>
      <w:r>
        <w:rPr/>
        <w:t>Inspector General for Audit to the Assistant Secretary for</w:t>
      </w:r>
    </w:p>
    <w:p>
      <w:pPr>
        <w:pStyle w:val="HTMLPreformatted"/>
        <w:rPr/>
      </w:pPr>
      <w:r>
        <w:rPr/>
        <w:t>Housing-Federal Housing Commissioner, regarding loan servicing of</w:t>
      </w:r>
    </w:p>
    <w:p>
      <w:pPr>
        <w:pStyle w:val="HTMLPreformatted"/>
        <w:rPr/>
      </w:pPr>
      <w:r>
        <w:rPr/>
        <w:t>direct loans for elderly housing projects.  The purpose of this</w:t>
      </w:r>
    </w:p>
    <w:p>
      <w:pPr>
        <w:pStyle w:val="HTMLPreformatted"/>
        <w:rPr/>
      </w:pPr>
      <w:r>
        <w:rPr/>
        <w:t>Notice is, in part, to outline areas of concern to Headquarters</w:t>
      </w:r>
    </w:p>
    <w:p>
      <w:pPr>
        <w:pStyle w:val="HTMLPreformatted"/>
        <w:rPr/>
      </w:pPr>
      <w:r>
        <w:rPr/>
        <w:t>and to remind Field Office staff of its responsibilities with</w:t>
      </w:r>
    </w:p>
    <w:p>
      <w:pPr>
        <w:pStyle w:val="HTMLPreformatted"/>
        <w:rPr/>
      </w:pPr>
      <w:r>
        <w:rPr/>
        <w:t>regard to the use of Residual Receipts and Reserve for</w:t>
      </w:r>
    </w:p>
    <w:p>
      <w:pPr>
        <w:pStyle w:val="HTMLPreformatted"/>
        <w:rPr/>
      </w:pPr>
      <w:r>
        <w:rPr/>
        <w:t>Replacements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: Distribution:  W-3-1,W-2(H),W-3(A),(OGC)(ZAS),W-4(H),R-1,R-2,R-3,R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3-2,R-3-3,R-6,R-6-1,R-6-2,R-7,R-7-1,R-7-2,R-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Uses of Residual Receipts Authorized By Section 602(e)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92. 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2(e) of the Housing and Community Development Act of 19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nded section 202(j) of the Housing Act of 1959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ize the owner of a section 202 project to use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ual Receipts held for the project in excess of $500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 (or in excess of such other amount prescrib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based on the needs of the project) for activ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s 802(d)(4) and 802(k), as describ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Requests for the Release of Residual Receip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 for the release of funds from the Res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Account shall be made in writing to the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having jurisdiction over the project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id requests shall provide a detailed descrip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osed use of the funds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50.1, Rev-1, Multifamily Asset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roject Servicing, Chapter 25, Residual Receip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s should also analyze the amounts in the Res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Replacements Fund in light of anticip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 needs, relying on their own pers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nowledge of the physical condition of the projec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aluations made by their managing agents, and phys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 reports furnished by HUD.  After revie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information owners should project how much mon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to be on deposit in the Reserve Fund at specif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ints in the future and consider whether funds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transferred from the Residual Receipts Accou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ver real or potential shortfalls.  (See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350.1, Rev-1, Multifamily Asset Management and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ing, Chapter 4, Reserve Fund for Replacement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ed on the size of a project, and the amoun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vailable funds, significant withdrawals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ual Receipts Account should be discussed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nagement staff in the HUD Field Office bef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king the written request, and disbursements from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 may be made only after receipt of written cons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HUD.  The Loan Management Branch Chief will mak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able effort to review and act upon the owner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 within 30 days of its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ctions Prior To Authorization.  Before the Secreta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izes the owner of a project to use any Res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held for the project certain actions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be taken.  They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When it is determined by the Director,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Housing Management Division, that i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cessary, a complete physical inspection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de of the project to determine pend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ture repairs and replacements, based on the 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condition of the project.  This insp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all be coordinated by the Field Office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ment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Based on the physical inspection and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btained from the project owner (see A above),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alysis must then be made of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lacements Account to assure that i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fficiently funded to cover pending replacement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Reserve Account is insufficiently funded,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fer of funds from the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unt to the Reserve for Replacements Accou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be required to cover the shortfall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thorizing release of any of the Resid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pts for uses permitted under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02(j)(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nnual Report.  Based on the requirements of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02(e)(6) of the Housing and Community Development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1992, any owner that uses Residual Receipts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paragraph shall submit to the Secretary (the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Loan Management Branch) a report not less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nually describing the uses of the Residual Receip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e I.A. and B. above, for the types of informatio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included in the annual report to the Secretar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Other Uses and Oversight of Residual Receipts and Re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placements Accounts.  The Residual Receip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erve for Replacements Accounts must be carefu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led, and monitored at least annually.  In addit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s of these funds as specified in section 202(j)(6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allows owners to use them for expense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beneficial both to the residents and the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this Department's best inter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Reduce Housing Assistance Payments.  It is imper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Field Offices routinely assess the Res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Accounts of applicable Section 202 pro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th at the time of the annual budget review and whe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 increase is requested.  When, in the judg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hief, Loan Management Branch, a large accumul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funds has developed in the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, in an attempt to defray the ne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Section 8 funds to offset higher oper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nses, these monies, or a portion thereof,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d to reduce a project owner's need for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ssistance Payments or to reduce th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Payments.  (See Section III, Conver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-1980 HAP contracts and Pre-1989 Regulato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s to Current Forms).  This makes practical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large untapped reserves of funds and reduce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mand on the increasingly scarce Section 8 fund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in determining the amount of project ren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to be provided to a section 202 project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retary may take into consideration the Res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held for the project only if, and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t that, excess Residual Receipts are not u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section 202(j)(6).  Reference to this u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ual Receipts Funds is contained in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350.1, Rev-1, Multifamily Asset Management and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ing, Chapter 25-9 and 25-11, Residual Receip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noted, for certain Section 8 projects, notably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ject to the 1979/1980 revised section 8 regulation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ssistant Secretary for 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 may direct that all or a portion of fun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 project's Residual Receipts Account be us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duce Housing Assistance Payments or for other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po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Funding and Monitoring Reserve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s.  Field Offices must monitor borrowers'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of Reserve for Replacements Accounts to en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se accounts are not being overfunded and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ssistance Payments are not being disbur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necessarily by the Department as a result of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funding of such acc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Form FHA-2466-EH and subsequ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ed Regulatory Agreements Form HUD-92466-EH (8/8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7/90), at paragraph (5), require the mortgag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ablish and maintain a Reserve Fund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 monthly allocation to an insured separ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, and the monthly amount of such depos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ered by HUD into the Regulatory Agreement Form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states further, that the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at all times be under the control of HUD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2.6(c) of the HUD-52522-D (8/80 and 12/89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that the fund be established in an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aring account.  The amount of the deposit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 Reserve is to be reviewed at least o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year and adjusted where appropriate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fficient to meet projected future requirements. 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stance of the Section 162 program, Housing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icapped People, the deposit to the Reserve F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adjusted annually by the amount of the ann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factor as described in 24 CFR Part 88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162 of the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of 1987 amended section 202 to improve the dir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 program and better serve the special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ed needs of nonelderly handicapped famili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owner's request, paragraph 2.6(c)(1)(ii)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52522-D (8-80 and 12/89) and paragraph (5)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permit HUD to reduce or suspe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osits to the Reserve Fund for Replacements. 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-13 of Handbook 4350.1 REV-1 addresses Suspens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osits to the Reserve Fund for Replacement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 Management Branch Chief may, upon the own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, and if deemed appropriate, suspend fur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s to the project's Reserve Fund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signing a Form HUD-9250, Reserve Fun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s Authorization, authorizing a suspen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spension is considered by HUD to be a privile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ay be granted to an owner for providing compet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and for keeping the project in good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as determined by HUD.  HUD's approval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spending future deposits is subject to m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.  Some of these conditions inclu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A mutually acceptable minimum threshold is kept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The property continues to be maintained in g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ysical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If the balance of the Fund should fall belo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mmended minimum threshold, monthly depos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uld resume at no less than the previous doll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ount until a mutually acceptable minimu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lance is resto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Projects receiving Section 8 assistance gener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not suspend deposits to the Reserve Fun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s except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rojects that are not subject to Section 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nual Adjustment Factors (AAFs), i.e.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tal rates are established by HUD und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dgeted rent increase procedures,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for Replacement line item is includ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 an allowable cost in the rent determinatio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The projects' rents are adjus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tomatically by application of the AAF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mmediate, temporary financial relief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eded.  In these instances the project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ould be required to amend the Section 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ct to delete the Annual Adjust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tor and insert the budget based 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rease procedure, and in the Regulat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ment, add a provision to establish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ual Receipts Account separate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for Replacements Fund, if one do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already ex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en deposits to the Reserve Fund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suspended, Replacement Reserve funding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iminated from the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Reconciliation of HUD-Approved Reserve for Replac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esidual Receipt Withdrawals.  Field Office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rs must ensure that they reconcile HUD-appr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e for Replacements and Residual Receip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drawals with those reported in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' annual financial statements.  A review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Handbook 4350.1 REV-1, Multifamily Asset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roject Servicing, gives guidance on controll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sidual Receipts and Reserve for Replac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s.  Attention is directed to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s of this Handbook:  Chapter 4,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s, Chapter 6, Project Monitoring, Section 1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-Site Management Reviews, and Section 2,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 Form, and Chapter 25, Residual Receipts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Handbook 4350.1 is the primary handbook us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Loan Management Staff in fulfilling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t management and loan servicing responsi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Federally Insured Project Funds.  In order to redu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ential financial risk project owners are requir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sure that all project funds on deposit are Feder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d, and, in addition, project owners must provi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documentation to the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ying that fact.  Field Offices must monit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equacy of Federal insurance coverage for all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2 projects.  Handbook 4350.1 REV-1, Chapter 4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e Fund for Replacements, Section 4-22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 25, Residual Receipts, Section 25-5, state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ies held in the Reserve Fund for Replacement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to exceed $100,000 per banking institution in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maintain federal deposit insurance prot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Conversion of Pre-1980 HAP Contracts and Pre-1989 Regulat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s To Current Forms.  The Department desires to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projects maintain separate Reserve for Replacem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ual Receipts Accounts.  However, the old subject for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require this.  Therefore, Field Office loan servic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work with owners having pre-1980 HAP Contrac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-1989 Regulatory Agreements, encouraging them to conve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 to the current fo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P Contract, (Form HUD-52582A, 6/76), used befo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0 revisions, provided for automatic annual adjust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ad no provisions for establishing a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, and the old version of the Regulatory Agre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HA Form No. 3466-EH 12/76) required Residual Receip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deposited into the Reserve for Replacements Acc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s been corrected in both of the updated fo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ase of projects using both of the old forms,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to be converted.  There is another set of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have converted to or were funded under the newer 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AP Contract (Form HUD 52522D, dated 8/80 and 8/89)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use the old form of Regulatory Agreement. 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, only the Regulatory Agreement needs to be conver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necessary even though the new HAP Contract provid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 separate Residual Receipts account because the 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requires Residual Receipts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osited to the Reserve for Replacement Account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must be changed because OGC has ru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takes precedence over the HAP contract and that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not now require the owner to retroactively establis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ual Receipts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, if the pre-1980 HAP contract and the 197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are being used by a project, HUD can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 the use of Residual Receipts to reduc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anc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f the HAP contract, modified by Appendix 29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4571.1 Rev, chg 9, dated 4/80, is used, this allo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s to be automatically adjusted whenever a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ed rent increase under the Regulatory Agreement tak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, then HUD need not approve a rent increas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t that there are residual receipts that could be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und increased costs.  Also, the 8/80 HAP contract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ified by paragraph 6-20 of Handbook 4571.1 Rev 2, h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 obligating the owner to deposit the resid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s into a separate account from which withdrawals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made only with the approval of HUD and for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poses, including the reduction of HAP payments.  I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is used, HUD need not approve a rent increas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tent that there are residual receipts that c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to fund increased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1980 or 1989 HAP contract and the 1989 or 19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greement are used, HUD can require resid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s accumulated during the previous budget year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to be used for a current year's project costs in lie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pproving a rent increase and additional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s for all projects for which the HAP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ins a budget based pro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, as a condition for approving an owner's requ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penditures from the Reserve for Replacements Fun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than normal repairs and replacements, and for gran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requests over and above those which the Departmen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grant, require those projects using the 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s to be converted to the most current form of HA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(Form HUD 52522D, 12/89) and Regulatory Agre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orm HUD 92466-EH, 7/90) and that a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 be established separate from the Reserv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s Account for future excess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note that both the Reserve for Replacements Acc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Residual Receipts Account are controlled accou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control over the funds through the requiremen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approval of expenditures, and Residual Receipts fu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though they may have been deposited into the Re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placements Account, still retain their character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ual receipts.  Their ultimate disposition will b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under the terms of the HAP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Rent Increase Review Process.  Field Office Loan Servic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obtain appropriate documentation from project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are requesting annual rent increases that are bas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d expenses, and Loan Servicers must adequat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 their reasons for changing budgeted amounts du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nt increase review process.  HUD Handbook 4350.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-1, Multifamily Asset Management and Project Servic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7, Processing Budgeted Rent Increases and Fe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ercial Space And Services In Insured, Direct Lo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-Regulated HUD Projects, Sections 1-11 addresses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manner how rent increases should be execu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Property Tax Exemptions.  Field Offices shall monito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 Section 202 projects and emphasize that owner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every effort to seek property tax exemption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atements, as well as reasonable property tax pay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appropriate, since Real Estate taxes can hav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ificant impact on the operating costs of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ojects.  To keep cost as low as possible, HU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shall follow strict guidelines to ensur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es assessed and paid are correct and that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s full advantage of any tax exemptions and abat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.  Specifically, Chapter 23, Section 5.C.,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4350.1 REV-1, Real Estate Assessment and Appe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s that the owner must ensure that the projec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tilizing all appropriate State and local tax relie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s available for subsidized, elderly, or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.  At the owner's request, the Field Office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information on State and local laws granting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ions or abatements.  Chapter 23 gives specif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idance to both HUD and the owner on their responsi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ddressing taxes and tax exemption iss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5:00Z</dcterms:created>
  <dc:creator>Colleen Moses</dc:creator>
  <dc:description/>
  <cp:keywords/>
  <dc:language>en-US</dc:language>
  <cp:lastModifiedBy>Colleen Moses</cp:lastModifiedBy>
  <dcterms:modified xsi:type="dcterms:W3CDTF">2007-09-25T19:39:00Z</dcterms:modified>
  <cp:revision>1</cp:revision>
  <dc:subject/>
  <dc:title>U</dc:title>
</cp:coreProperties>
</file>