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4-58 (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  Issued:  8/10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elopment (Director, HD Division)   Expires: 8/31/95</w:t>
      </w:r>
    </w:p>
    <w:p>
      <w:pPr>
        <w:pStyle w:val="HTMLPreformatted"/>
        <w:rPr/>
      </w:pPr>
      <w:r>
        <w:rPr/>
        <w:t>Field Office Directors of Housing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nagement (Director, HM Division)    Cross References: 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H 93-54, 4350.1,</w:t>
      </w:r>
    </w:p>
    <w:p>
      <w:pPr>
        <w:pStyle w:val="HTMLPreformatted"/>
        <w:rPr/>
      </w:pPr>
      <w:r>
        <w:rPr/>
        <w:t>Coinsurance Management Staff            4470.1 and H 93-94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Subject:  Extension of Notice H 93-54 (HUD), Section 223(d) Opera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ss Loan Procedures for Formerly Coinsured Projects Un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s 221(d)(3), 221(d)(4) and 232 and Change Regard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lusion of Initial Operating Deficit in Operating Loss Lo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s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3-54 (HUD) , issued 8/11/93,</w:t>
      </w:r>
    </w:p>
    <w:p>
      <w:pPr>
        <w:pStyle w:val="HTMLPreformatted"/>
        <w:rPr/>
      </w:pPr>
      <w:r>
        <w:rPr/>
        <w:t>is extended to 8/31/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 : Distribution:  W-3-1,W-2(H),W-3(A)(H)(OGC)(ZAS),W-4,R-1,R-2,R-3-1, 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4:00Z</dcterms:created>
  <dc:creator>Colleen Moses</dc:creator>
  <dc:description/>
  <cp:keywords/>
  <dc:language>en-US</dc:language>
  <cp:lastModifiedBy>Colleen Moses</cp:lastModifiedBy>
  <dcterms:modified xsi:type="dcterms:W3CDTF">2007-09-25T18:52:00Z</dcterms:modified>
  <cp:revision>1</cp:revision>
  <dc:subject/>
  <dc:title>U</dc:title>
</cp:coreProperties>
</file>