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Attention of:              Notice   H 94-56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 8/9/94</w:t>
      </w:r>
    </w:p>
    <w:p>
      <w:pPr>
        <w:pStyle w:val="HTMLPreformatted"/>
        <w:rPr/>
      </w:pPr>
      <w:r>
        <w:rPr/>
        <w:t>Development, Field Office               Expires: 8/31/95</w:t>
      </w:r>
    </w:p>
    <w:p>
      <w:pPr>
        <w:pStyle w:val="HTMLPreformatted"/>
        <w:rPr/>
      </w:pPr>
      <w:r>
        <w:rPr/>
        <w:t>Directors of Housing Management         ___________________________________</w:t>
      </w:r>
    </w:p>
    <w:p>
      <w:pPr>
        <w:pStyle w:val="HTMLPreformatted"/>
        <w:rPr/>
      </w:pPr>
      <w:r>
        <w:rPr/>
        <w:t>Category A and B Offices                Cross References:  Handbook 4567.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 93-89        Notice H 93-89 (HUD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Expedited Section 223(a)(7) Process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structions For Coinsured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TRODUC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amends Notice H 93-89, Expedited Section 223(a)(7)</w:t>
      </w:r>
    </w:p>
    <w:p>
      <w:pPr>
        <w:pStyle w:val="HTMLPreformatted"/>
        <w:rPr/>
      </w:pPr>
      <w:r>
        <w:rPr/>
        <w:t>Processing Instructions, issued November 24, 1993, and provides</w:t>
      </w:r>
    </w:p>
    <w:p>
      <w:pPr>
        <w:pStyle w:val="HTMLPreformatted"/>
        <w:rPr/>
      </w:pPr>
      <w:r>
        <w:rPr/>
        <w:t>supplemental instructions for processing applications to</w:t>
      </w:r>
    </w:p>
    <w:p>
      <w:pPr>
        <w:pStyle w:val="HTMLPreformatted"/>
        <w:rPr/>
      </w:pPr>
      <w:r>
        <w:rPr/>
        <w:t>refinance currently coinsured mortgages pursuant to Section</w:t>
      </w:r>
    </w:p>
    <w:p>
      <w:pPr>
        <w:pStyle w:val="HTMLPreformatted"/>
        <w:rPr/>
      </w:pPr>
      <w:r>
        <w:rPr/>
        <w:t>223(a)(7).  For the most part, the instructions included in this</w:t>
      </w:r>
    </w:p>
    <w:p>
      <w:pPr>
        <w:pStyle w:val="HTMLPreformatted"/>
        <w:rPr/>
      </w:pPr>
      <w:r>
        <w:rPr/>
        <w:t>Notice are not definitive in nature so as to give Field Offices</w:t>
      </w:r>
    </w:p>
    <w:p>
      <w:pPr>
        <w:pStyle w:val="HTMLPreformatted"/>
        <w:rPr/>
      </w:pPr>
      <w:r>
        <w:rPr/>
        <w:t>(FO) wide discretion in their review and analysis of submitted</w:t>
      </w:r>
    </w:p>
    <w:p>
      <w:pPr>
        <w:pStyle w:val="HTMLPreformatted"/>
        <w:rPr/>
      </w:pPr>
      <w:r>
        <w:rPr/>
        <w:t>applications.  In order to facilitate the expeditious processing</w:t>
      </w:r>
    </w:p>
    <w:p>
      <w:pPr>
        <w:pStyle w:val="HTMLPreformatted"/>
        <w:rPr/>
      </w:pPr>
      <w:r>
        <w:rPr/>
        <w:t>of these cases, mortgagees are encouraged to perform an analysis</w:t>
      </w:r>
    </w:p>
    <w:p>
      <w:pPr>
        <w:pStyle w:val="HTMLPreformatted"/>
        <w:rPr/>
      </w:pPr>
      <w:r>
        <w:rPr/>
        <w:t>of these cases and engage in a discussion(s) with the FO in which</w:t>
      </w:r>
    </w:p>
    <w:p>
      <w:pPr>
        <w:pStyle w:val="HTMLPreformatted"/>
        <w:rPr/>
      </w:pPr>
      <w:r>
        <w:rPr/>
        <w:t>the application will be submitted prior to the actual submission</w:t>
      </w:r>
    </w:p>
    <w:p>
      <w:pPr>
        <w:pStyle w:val="HTMLPreformatted"/>
        <w:rPr/>
      </w:pPr>
      <w:r>
        <w:rPr/>
        <w:t>of the application.  This will give FOs an opportunity</w:t>
      </w:r>
    </w:p>
    <w:p>
      <w:pPr>
        <w:pStyle w:val="HTMLPreformatted"/>
        <w:rPr/>
      </w:pPr>
      <w:r>
        <w:rPr/>
        <w:t>to alert mortgagees up front to additional information that may be</w:t>
      </w:r>
    </w:p>
    <w:p>
      <w:pPr>
        <w:pStyle w:val="HTMLPreformatted"/>
        <w:rPr/>
      </w:pPr>
      <w:r>
        <w:rPr/>
        <w:t>necessary for HUD to process the 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ELIGIBILITY.  Paragraph II.A. of Notice H 93-89 is amen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dd coinsured mortgages with less than 50 perc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based Section 8 rental assistance to the lis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eligible for refinancing pursuant to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3(a)(7) and to delete coinsured mortgages from the li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mortgages ineligible for refinancing pursuant to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3(a)(7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APPLICATION SUBMISSION.  Applications for refinancing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insured mortgages pursuant to the expedited procedur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be submitted by the Mortgagee of Record (the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Approved Coinsuring Lender) to a designated Proces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nter (PC) or the FO with jurisdiction where the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located.  Other HUD Approved Mortgagees must subm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to the FO with jurisdiction.  In addition,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for refinancing of coinsured nursing hom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be submitted to the FO with jurisdiction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IP : Distribution: W-3-1,W-2(H),W-3(A)(OGC)(ZAS),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1,R-3-2,R-3-3,R-6,R-6-1,R-6-2,R-7,R-7-1,R-7-2,R-8</w:t>
      </w:r>
    </w:p>
    <w:p>
      <w:pPr>
        <w:pStyle w:val="HTMLPreformatted"/>
        <w:rPr/>
      </w:pPr>
      <w:r>
        <w:rPr/>
        <w:t>Previous Editions Are Obsolete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PROCESSING CENTER.  Applications may only be submit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the Mortgagee of Record to PCs (designat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achment 1).  PCs will process coinsured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23(a)(7) applications on a priority basi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s must meet the following criteria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The last 3 years income and expense statements mu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 exhibit significant, unexplainable fluctuation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individual line ite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The last 6 months of occupancy reports canno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flect consistent or unexplainable negative trend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either rents or occupa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If the Debt Service Criterion is the limi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ctor in establishing the maximum insurable lo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ount and a market rental analysis would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cessary to determine if the project cou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enerate additional NOI to support a higher lo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ount, processing must be done by the FO wi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jurisdiction.  Refer to paragraph IV.A.3.f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 If the PC determines there are capital improvemen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 would require an environmental review (ref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paragraph II.E of Notice H 93-89)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tion must be processed by the FO wi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jurisdi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  The additional management information and analys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ired by paragraph IV.A of Notice H 93-89 mu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 complete and sufficiently detailed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ee of Reco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.   PCs will not accept incomplete appl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FO WITH JURISDICTION.  Applications submitted to the F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jurisdiction will be processed in order of d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ved in accordance with Departmental and Off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ior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PROJECT NUMBERING.  It will be necessary for PC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act the FO with jurisdiction for the proje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umber.  Numbers shall be assigned using the nex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umber under the full insurance Section of the 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alogous to the Section under which the project w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iginally coinsu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The first set of numbers reflects the three-digi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fice code of the FO with jurisdi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The second set of numbers reflect the proje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umber based on the Section of the Act under whic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project was originally coinsured, i.e.,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221 coinsurance project will be assign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next Section 221 full insurance number and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223(f) coinsurance project will be assign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next Section 223(f) full insurance numb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To distinguish projects processed unde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pedited procedures from regular Section 223(a)(7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cessing, the Production Method input in the MN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tabase shall be Code 6 and a CC:Mail messag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all be forwarded to Eva J. Lantz on FHCPOST 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vising her of the project number, name, and i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ase was processed by a PC or FO wi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jurisdiction so she can make the system edits o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NS database is upd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 It will be necessary for the FO with jurisdic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enter the project number and pertinent data i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system since PCs may not enter data u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other FO's three-digit co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Processing Vari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Generally, the processing of applications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financing of existing coinsured mortgag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rsuant to Section 223(a)(7) will follow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pedited procedures set forth in Notice H93-89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Q&amp;As.  The primary change for proces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insured loans will be in the role of HUD Asse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nagement (AM) (formerly Loan Management) staf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Since the Mortgagee of Record on coinsured loan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s a dual role as not only the servicing mortgage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 also a role comparable to that of HUD AM staf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projects with full insurance loans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ee of Record will be required to provi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ditional application exhibits, information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alysis, reflecting the comprehensive data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pporting documentation available from the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les, for use by HUD in processing the Sec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23(a)(7) 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These additional exhibits and analysis will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cussed in paragraph III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Application Fee.  The application fee will be equal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mount required by the original Section of the 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which the project was insured.  The FO, whe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 be a PC or FO with jurisdiction, that accept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 for processing will be responsibl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ositing the application fee.  After endorsement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mortgage or rejection of the application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e may file for a refund of up to one-half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pplication fee.  The request for a refund must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de to the PC or FO which issues the rejection lett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the FO with jurisdiction that conducts the closing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refund of up to one-half of the fee may also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mitted for those cases in which a commitment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sued, but the project doesn't proceed to closing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may occur when a change in the interest r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uses the refinancing to no longer be cost effect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the owner.  Refunds for these cases are to be mad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the PC or FO that issues the commi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APPLICATION EXHIBITS.  In addition to the appl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bits identified in paragraph III of Notice H 93-89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for refinancing of coinsured mortgages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e supplemental information and analysi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agraph IV of Notice 93-89 requires HUD's AM staff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.  Paragraph references below from Notice H 93-8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be italicized for easy recognition.  The follow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al exhibits shall be submitted by or obtained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rtgagee of Record and included in the appl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ckage for coinsurance cas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Paragraph III.H. - 3 years project financ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ments.  Owners must also submit a separ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reakdown of the supplemental income figure reflec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ir 3 years of financial statements if this fig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not adequately explained in the financ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ments.  In developing a stabilized inco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timate, no consideration will be given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pplemental income unless the financial statements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separate breakdown adequately explain this am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A certification from the owner's attorney whi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emizes anticipated legal, title and recording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Paragraph IV.A. - AM Certification.  In addition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rtification described in paragraph IV.A.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e of Record shall submit a summary addres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issues in the certification and provide suppor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ta.  Backup may include but is not limited to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pies of management reviews; audits and insp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orts and reports clearing any findings; repai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ords, if applicable; analysis of the replac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erve account, and approval of additional deb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Paragraph IV.B. - Property Inspection.  A cur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pection report must be submitted by the Mortgage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ord.  Since mortgagees are to perform annu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pections, the submitted report should be no mo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n 12 months old.  (HUD's Housing Development staf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not provide assistance in performing requir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pection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Paragraph IV.C. - Reserve for Replacements. 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e of Record must perform a comprehens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iew, summarize its analysis of this reserv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plain the conclusions reached.  For applica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mitted by a mortgagee other than the Mortgage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ord, refer to paragraph IV.B.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   Paragraph IV.D. - Review of Repairs Propos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onsor.  The mortgagee submitting the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all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Consider repairs proposed by the sponsor as well 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airs identified based on the latest propert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spection and provide a consolidated list as par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the 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Provide the breakdown of the repairs required b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graph IV.A.4, i.e., critical and noncritic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those that qualify as replacement reserve typ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ai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HUD PROCESSING.  Processing will vary depending on whe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pplication for expedited processing is submitt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 with jurisdiction where the project is located,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ppropriate PC as designated by Co insuring Lender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ment 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PROCESSING CENTER.  Only applications submitted b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e of Record meeting the requirement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 II.A above are eligible for processing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signated PCs.  Processing shall follow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ructions in Notice H 93-89 and Mortgagee Lett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94-17 (Q&amp;As) except as modified be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The additional exhibits and analysis required b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ortgagee of Record must be satisfied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fficiently detailed in order for the PC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itiate proces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Paragraph V.  Architectural Engineering and Co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cessing Instructions are modifi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.   Paragraph V.A.  HUD Architectural, Engineer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Cost (A/E &amp; C) staff will not assis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ee in performing property inspe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.   Paragraph V.B.  Critical and Noncriti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pairs.  A/E &amp; C staff should review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pairs identified by the mortgagee to ass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y are properly classified and review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st estimates for reasonableness and adjust i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Paragraph VI.  Valuation Processing Instruction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re modifi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.   Paragraph VI.A.  Projects requir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nvironmental reviews do not qualif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cessing by PCs.  The PC shall submi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lication to the FO with jurisdiction i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ee requests continued processing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.   Paragraph VI.D.  Developing a stabiliz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xpense estimate.  Use data submitted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ee to develop a stabilized expen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stimate.  If you are unable to arrive at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tabilized expense estimate because the last 3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ars income and expense statements exhibi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gnificant, unexplainable fluctuations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dividual line items which would requi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pletion of an Operating Expense Estima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rm HUD-92274, the application will have to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cessed by the FO with jurisdi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.   Paragraph VI.E.  Developing a stabilized inco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stimate.  Use data submitted by the mortgag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develop a stabilized income estimat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ntal income and income from laund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mercial space and parking rentals may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cognized in determining stabilized incom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 not consider forfeited pet and secur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posits, vending machine income and inco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rom tenant charges for repairs.  If you a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unable to arrive at a stabilized inco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stimate because the last 6 months of occupan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ports reflect a negative trend in ei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nts or occupancy which would requi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pletion of an Estimate of Market Rent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parison, Form HUD-92273, the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ll have to be processed by the FO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jurisdi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.   In performing the review in paragraphs b and c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bove, it may be necessary for the PC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tact the FO with jurisdiction to inquir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whether they may be able to assist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xplaining any fluctuations.  The PC m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quest that the FO provide information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ir data bank as well as any other pertin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formation that would assist in the PC'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view of the case.  However, if it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termined that the application should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cessed by the FO with jurisdiction, the PC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hall contact the mortgagee to advise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ssue and that it has only two options on h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proce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1)  Processing can continue only i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plication is forwarded to the FO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urisdiction.  If the mortgagee wish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rocessing to continue, the PC sha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ward the application along with an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pleted processing to the FO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urisdi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2)  The application will be rejected.  I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plication is rejected the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e will be considered earned.  Howev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ne-half of the fee may be returned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ccordance with paragraph II.E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.   Paragraph VI.G.1.e and f.  Review mortgagor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ttorney's certification relative to legal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itle and recording expenses.  If the amou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ear excessive, contact the FO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jurisdiction to request advice on typical fe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djust the fees if 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.   Paragraph VI.G.2.  Determine if Criterion 5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Debt Service Criterion) is the limiting fact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determining the maximum insurable mortgag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mount.  If Criterion 5 is the limiting fact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establishing the maximum insurable lo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mount, determine what percentage of NOI bas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n the stabilized income and expense estim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uld be required to support the requested lo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mount.  (Note:  FOs and PCs are not authoriz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exceed the maximum insurable loan a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ased on the Debt Service Criterion (95 perc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 NOI for nonprofits and 90 percent for a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ther mortgagors) unless a project specific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aiver has been approved from Headquart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HQs).  Waiver requests must be made af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pletion of processing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1)  If percentage of NOI, based on stabiliz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come and expense estimates, requir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upport the requested mortgage a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xceeds the above limi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a)  If the required percentage is 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ercent or less, Valuation staff i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7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PC shall contact Valuation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O with jurisdiction and discu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local market conditions and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oncerns that either the PC or lo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O may have relative to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i)   It is not the intent th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local FO perform a comple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market or expense analysi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he PC.  However, it may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ecessary for the PC to reque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information from the local FO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data ban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ii)  If these discussions and min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data gathering by the local F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result in the PC concluding th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he use of up to 95 percen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OI will result in a vi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project, the PC may seek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waiver from HQs.  All waiv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requests are to be forward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Linda D. Cheatham, Directo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Office of Insured Multifami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Housing Development, and mu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include information suppor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he PC's recommendation.  HQ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will not entertain waiv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requests from PC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uthorization to use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percentage in excess of 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percent.  Requests to exceed 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percent will only be conside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if a comprehensive mark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alysis is performed by the F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with jurisdi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iii) If the consensus is that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market and/or expense analys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hould be performed, the P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hall notify the mortgagee th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ontinued processing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pplication must be performed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he FO with jurisdiction.  I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he mortgagee agrees, the P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hall forward the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ll of its processing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local F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iv)  Otherwise, unless the own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evidences the ability to me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he cash requirement tha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results from using 90 percen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OI (95 percent for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onprofit), the PC shall issue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rejection le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 Paragraph VII.  Mortgage Credit Analysis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difi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.   Paragraph VII.B.3.a. and b.  Mortgage Credi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taff shall rely on the certification provi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y the Mortgagee of Reco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.   Paragraph VI.E.  Financing Plan.  If Criterion 5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imited the maximum insurable mortgage amoun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termine the optional loan amount us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centage of net income (not to exceed 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cent) needed to support the requested lo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mount.  The Multifamily Division Direct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hould exercise care in permitting defer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pairs or the additional deposit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placement reserve account to be funded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avings that will result in the reduction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interest rate in those cases where a waiv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exceed the 90 percent limit is gran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.   Paragraph VII.G.2.d.  Completing Form HUD-92264-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mortgage insurance premium of .5 percent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FO WITH JURISDICTION.  Applications that do not qualif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processing by a PC must be submitted to the FO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jurisdiction for review.  For applications forward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FO with jurisdiction from a PC, the FO shall revie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C's processing and complete the review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.  The application exhibits identifi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 III of Notice H 93-89, the Q&amp;As and paragrap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II above are required except as noted in paragraph 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low.  Applications shall be processed in accord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the instructions in paragraph IV.A above except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dified be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Paragraph IV.A.  For those applications submit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y a mortgagee other than the Mortgagee of Recor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the Mortgagee of Record does not comment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equacy of the reserve fund, the mortgagee mu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ire the owner to submit an analysis of i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erve fund.  Paragraphs 5-10 of Handbook 4566.2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nagement, Servicing and Disposition Requiremen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Projects with 223(f) Coinsured Loans, and 4-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Handbook 4350.1 REV-1, Multifamily Asse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nagement and Project Servicing require owners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insured and insured projects to periodical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alyze their reserve fund to assure its adequacy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l supporting documentation should be submitted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O.  AM will review the information prepared b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owner to determine that the current reserve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lacements and the annual deposit is suffici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meet project demands for a 2-year period,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te a dollar amount increase in eithe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erve or the annual deposit am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ortgagee submitting the application mu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lassify the repairs as critical, noncritical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dentify those repairs to be funded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erve account in accordance with paragrap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V.A.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Paragraph V.  Architectural, Engineering and Co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cessing Instructions.  Same as paragraph IV.A.2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Paragraph VI.  Valuation Processing Instructions a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difi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.   Paragraph VI.A.  Complete the environmental, i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quired, in accordance with paragraph II.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 93-8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.   Paragraph VI.B.  HUD staff shall not assis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ee in performing property inspe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.   Paragraph VI.E.  Developing a stabilized inco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stimate.  Rental income and income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aundry and commercial space and park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ntals may be recognized in determin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tabilized income.  Do not consider forfei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t and security deposits, vending machi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come and income from tenant charge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pai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.   Paragraph VI.G.1.e and f.  Review mortgagor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ttorney's certification relative to legal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itle and recording expenses.  Adjust the fe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f 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.   Paragraph VI.G.2.  If Criterion 5 (Debt Serv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riterion) is the limiting mortgage criter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llow the instructions in paragraph VI.G.2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tice 93-89.  HQs approval is requir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xceed the allowable debt service percentag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95 percent for nonprofits and 90 percent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ll other mortgag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 Paragraph VII.  Mortgage Credit Analysis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difi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.   Paragraph VII.B.3.a. and b.  Mortgage Credi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taff shall rely on the certification provi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y the Mortgagee of Reco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.   Paragraph VI.E.  Financing Plan.  In those cas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ere HQ grants approval to use a debt serv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centage in excess of 95 percent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nprofits and 90 percent for all o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ors, the Multifamily Division Direct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hould exercise care in permitting defer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pairs or the additional deposit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placement reserve account to be funded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avings that will result in the reduction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interest 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.   Paragraph VII.G.2.d.  Completing Form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-92264-A.  A mortgage insurance premium of .5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cent is 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  If the mortgagee submitting the application is no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ortgagee of Record, it is incumbent upo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w mortgagee to provide HUD with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hibits identified in paragraph III of Noti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 93-89 as well as supplemental information.  Wh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new mortgagee submits the Section 223(a)(7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tion, potential problems with coordin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y arise.  Regardless of whether the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s submitted by the Mortgagee of Record or a new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ee, if the information required by paragrap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II.A.4, i.e., inspection report, analysis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lacement reserve, etc., is not provided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tion shall not be accepted for processing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it is found to be unacceptable, a rejec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tter shall be issu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COST CERTIFICATION.  Cost certification is not requir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ose applications processed using the expedi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 COMMITMENT AND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COMMITMENT.  Follow the instructions in paragrap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III.A of Notice 93-89 except for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The PC shall issue commitments for the cas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cessed by the PC.  The PC shall contact the F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 jurisdiction prior to issuing the commit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inquire as to whether there are any condi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1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 should be included in the commitment in view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local requirements.  The PC shall add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tement to the commitment to instruct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ee and mortgagor that they are to contac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O with jurisdiction to schedule the clo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te.  The PC shall be responsible for reques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redit subsidy for commitments which they issu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nce the commitment is accepted by the mortgag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mortgagee, is returned to the PC, and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ponse to the PC's request for credit subsidy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eived, a FO docket, which includes the origin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the application, processing, all correspondenc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tc., shall immediately be forwarded to the FO wi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jurisdiction.  The PC may maintain a duplicate f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its reco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Paragraph 1 of the commitment should reflect tha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ortization shall begin on the first day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ond month following the date of initial/fin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dorsement of th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The coinsured projects refinanced under Sec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23(a)(7) are subject to outstanding credit subsid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REGULATORY AGREEMENT.  Follow the instructions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 VIII.B of Notice 93-89 relative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suance of a new regulatory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CLOSINGS.  Projects shall be closed using standar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losing procedures (see Handbooks 4430.1, 4470.1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ble program handbook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ichmond and Greensboro Offices have been designated Section</w:t>
      </w:r>
    </w:p>
    <w:p>
      <w:pPr>
        <w:pStyle w:val="HTMLPreformatted"/>
        <w:rPr/>
      </w:pPr>
      <w:r>
        <w:rPr/>
        <w:t>223(a)(7) Processing Centers.  Each of these offices have</w:t>
      </w:r>
    </w:p>
    <w:p>
      <w:pPr>
        <w:pStyle w:val="HTMLPreformatted"/>
        <w:rPr/>
      </w:pPr>
      <w:r>
        <w:rPr/>
        <w:t>responsibility for the following coinsuring lender portfolio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ichmond Office</w:t>
      </w:r>
    </w:p>
    <w:p>
      <w:pPr>
        <w:pStyle w:val="HTMLPreformatted"/>
        <w:rPr/>
      </w:pPr>
      <w:r>
        <w:rPr/>
        <w:t>3600 West Broad Street</w:t>
      </w:r>
    </w:p>
    <w:p>
      <w:pPr>
        <w:pStyle w:val="HTMLPreformatted"/>
        <w:rPr/>
      </w:pPr>
      <w:r>
        <w:rPr/>
        <w:t>P.O. Box 90331</w:t>
      </w:r>
    </w:p>
    <w:p>
      <w:pPr>
        <w:pStyle w:val="HTMLPreformatted"/>
        <w:rPr/>
      </w:pPr>
      <w:r>
        <w:rPr/>
        <w:t>Richmond, VA  23230</w:t>
      </w:r>
    </w:p>
    <w:p>
      <w:pPr>
        <w:pStyle w:val="HTMLPreformatted"/>
        <w:rPr/>
      </w:pPr>
      <w:r>
        <w:rPr/>
        <w:t>(804) 278-450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entennial Mortgage, Inc.</w:t>
      </w:r>
    </w:p>
    <w:p>
      <w:pPr>
        <w:pStyle w:val="HTMLPreformatted"/>
        <w:rPr/>
      </w:pPr>
      <w:r>
        <w:rPr/>
        <w:t>Continental Wingate Associates, Inc.</w:t>
      </w:r>
    </w:p>
    <w:p>
      <w:pPr>
        <w:pStyle w:val="HTMLPreformatted"/>
        <w:rPr/>
      </w:pPr>
      <w:r>
        <w:rPr/>
        <w:t>Krupp Mortgage Corporation</w:t>
      </w:r>
    </w:p>
    <w:p>
      <w:pPr>
        <w:pStyle w:val="HTMLPreformatted"/>
        <w:rPr/>
      </w:pPr>
      <w:r>
        <w:rPr/>
        <w:t>Maryland National Mortgage Corporation</w:t>
      </w:r>
    </w:p>
    <w:p>
      <w:pPr>
        <w:pStyle w:val="HTMLPreformatted"/>
        <w:rPr/>
      </w:pPr>
      <w:r>
        <w:rPr/>
        <w:t>Related Mortgage Corporation</w:t>
      </w:r>
    </w:p>
    <w:p>
      <w:pPr>
        <w:pStyle w:val="HTMLPreformatted"/>
        <w:rPr/>
      </w:pPr>
      <w:r>
        <w:rPr/>
        <w:t>Washington Capital Associat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reensboro Office</w:t>
      </w:r>
    </w:p>
    <w:p>
      <w:pPr>
        <w:pStyle w:val="HTMLPreformatted"/>
        <w:rPr/>
      </w:pPr>
      <w:r>
        <w:rPr/>
        <w:t>2306 W. Meadowview Road</w:t>
      </w:r>
    </w:p>
    <w:p>
      <w:pPr>
        <w:pStyle w:val="HTMLPreformatted"/>
        <w:rPr/>
      </w:pPr>
      <w:r>
        <w:rPr/>
        <w:t>Greensboro, NC  27407</w:t>
      </w:r>
    </w:p>
    <w:p>
      <w:pPr>
        <w:pStyle w:val="HTMLPreformatted"/>
        <w:rPr/>
      </w:pPr>
      <w:r>
        <w:rPr/>
        <w:t>(910) 547-402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erican Mortgages, Inc.</w:t>
      </w:r>
    </w:p>
    <w:p>
      <w:pPr>
        <w:pStyle w:val="HTMLPreformatted"/>
        <w:rPr/>
      </w:pPr>
      <w:r>
        <w:rPr/>
        <w:t>American Capital Resources, Inc.</w:t>
      </w:r>
    </w:p>
    <w:p>
      <w:pPr>
        <w:pStyle w:val="HTMLPreformatted"/>
        <w:rPr/>
      </w:pPr>
      <w:r>
        <w:rPr/>
        <w:t>Bankers Mortgage and Investment Group, Inc.</w:t>
      </w:r>
    </w:p>
    <w:p>
      <w:pPr>
        <w:pStyle w:val="HTMLPreformatted"/>
        <w:rPr/>
      </w:pPr>
      <w:r>
        <w:rPr/>
        <w:t>Davis-Penn Mortgage Company</w:t>
      </w:r>
    </w:p>
    <w:p>
      <w:pPr>
        <w:pStyle w:val="HTMLPreformatted"/>
        <w:rPr/>
      </w:pPr>
      <w:r>
        <w:rPr/>
        <w:t>GMAC Mortgage Corporation</w:t>
      </w:r>
    </w:p>
    <w:p>
      <w:pPr>
        <w:pStyle w:val="HTMLPreformatted"/>
        <w:rPr/>
      </w:pPr>
      <w:r>
        <w:rPr/>
        <w:t>Integrated Funding, Inc.</w:t>
      </w:r>
    </w:p>
    <w:p>
      <w:pPr>
        <w:pStyle w:val="HTMLPreformatted"/>
        <w:rPr/>
      </w:pPr>
      <w:r>
        <w:rPr/>
        <w:t>Love Funding Corporation</w:t>
      </w:r>
    </w:p>
    <w:p>
      <w:pPr>
        <w:pStyle w:val="HTMLPreformatted"/>
        <w:rPr/>
      </w:pPr>
      <w:r>
        <w:rPr/>
        <w:t>M-West Mortgage Corporation</w:t>
      </w:r>
    </w:p>
    <w:p>
      <w:pPr>
        <w:pStyle w:val="HTMLPreformatted"/>
        <w:rPr/>
      </w:pPr>
      <w:r>
        <w:rPr/>
        <w:t>Massachusetts Housing Finance Agency</w:t>
      </w:r>
    </w:p>
    <w:p>
      <w:pPr>
        <w:pStyle w:val="HTMLPreformatted"/>
        <w:rPr/>
      </w:pPr>
      <w:r>
        <w:rPr/>
        <w:t>Merchants Mortgage Corporation</w:t>
      </w:r>
    </w:p>
    <w:p>
      <w:pPr>
        <w:pStyle w:val="HTMLPreformatted"/>
        <w:rPr/>
      </w:pPr>
      <w:r>
        <w:rPr/>
        <w:t>Patrician Mortgage Company</w:t>
      </w:r>
    </w:p>
    <w:p>
      <w:pPr>
        <w:pStyle w:val="HTMLPreformatted"/>
        <w:rPr/>
      </w:pPr>
      <w:r>
        <w:rPr/>
        <w:t>Reilly Mortgage Group, Inc.</w:t>
      </w:r>
    </w:p>
    <w:p>
      <w:pPr>
        <w:pStyle w:val="HTMLPreformatted"/>
        <w:rPr/>
      </w:pPr>
      <w:r>
        <w:rPr/>
        <w:t>TRI Capital Corporation</w:t>
      </w:r>
    </w:p>
    <w:p>
      <w:pPr>
        <w:pStyle w:val="HTMLPreformatted"/>
        <w:rPr/>
      </w:pPr>
      <w:r>
        <w:rPr/>
        <w:t>Whitehall Funding, In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8:46:00Z</dcterms:modified>
  <cp:revision>1</cp:revision>
  <dc:subject/>
  <dc:title>U</dc:title>
</cp:coreProperties>
</file>