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54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7/19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   Expires: 7/31/95</w:t>
      </w:r>
    </w:p>
    <w:p>
      <w:pPr>
        <w:pStyle w:val="HTMLPreformatted"/>
        <w:rPr/>
      </w:pPr>
      <w:r>
        <w:rPr/>
        <w:t>Field Office Directors of Housing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nagement (Director, HM Division)    Cross References: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Handbooks 4585.1,</w:t>
      </w:r>
    </w:p>
    <w:p>
      <w:pPr>
        <w:pStyle w:val="HTMLPreformatted"/>
        <w:rPr/>
      </w:pPr>
      <w:r>
        <w:rPr/>
        <w:t>Chief Appraisers, Chief Architects,     and 4350.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Chiefs of Mortgage Credit         H 92-54, H 93-51, and H 93-94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51, Processing Instruction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lementation of the Low-Income Housing Preservatio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Resident Homeownership Act of 1990 by Housing Development </w:t>
      </w:r>
    </w:p>
    <w:p>
      <w:pPr>
        <w:pStyle w:val="HTMLPreformatted"/>
        <w:rPr/>
      </w:pPr>
      <w:r>
        <w:rPr/>
        <w:tab/>
        <w:t xml:space="preserve">   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xpiration date of Notice H 93-51 , issued July 14, 1993, is</w:t>
      </w:r>
    </w:p>
    <w:p>
      <w:pPr>
        <w:pStyle w:val="HTMLPreformatted"/>
        <w:rPr/>
      </w:pPr>
      <w:r>
        <w:rPr/>
        <w:t>extended to Jul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of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 W-3-1,W-2(H),W-3(A)(H)(OGC)(ZAS),W-4(H),R-1,R-2,R-3-1, R-3-2,R-3-3,R-6,R-6-2,R-7,R-8, Special Distribution to</w:t>
      </w:r>
    </w:p>
    <w:p>
      <w:pPr>
        <w:pStyle w:val="HTMLPreformatted"/>
        <w:rPr/>
      </w:pPr>
      <w:r>
        <w:rPr/>
        <w:t>Field Offices and State Agen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9:05:00Z</dcterms:modified>
  <cp:revision>1</cp:revision>
  <dc:subject/>
  <dc:title>U</dc:title>
</cp:coreProperties>
</file>