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4-50 (HUD)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       Issued:  6/30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elopment (Director, HD Division),  Expires: 6/30/95</w:t>
      </w:r>
    </w:p>
    <w:p>
      <w:pPr>
        <w:pStyle w:val="HTMLPreformatted"/>
        <w:rPr/>
      </w:pPr>
      <w:r>
        <w:rPr/>
        <w:t>Field Office Directors of Housing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(Director, HM Division)  Cross References:  4571.01 REV-2</w:t>
      </w:r>
    </w:p>
    <w:p>
      <w:pPr>
        <w:pStyle w:val="HTMLPreformatted"/>
        <w:rPr/>
      </w:pPr>
      <w:r>
        <w:rPr/>
        <w:t>Chief Loan Management Office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Chief, Loan Management Branch)     H 90-1, H 91-52, H 92-51, H 93-36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3-36, Group Homes Funded un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02 and Section 8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3-36 , issued June 2, 1993,</w:t>
      </w:r>
    </w:p>
    <w:p>
      <w:pPr>
        <w:pStyle w:val="HTMLPreformatted"/>
        <w:rPr/>
      </w:pPr>
      <w:r>
        <w:rPr/>
        <w:t>is extended to June 30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ssistant Secretary of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D: Distribution: W-3-1,W-2(H),W-3(H)(FHEO)(ZAS)(OGC)(PD&amp;R),W-4(H),R-1, R-2,R-3-1(H)(RC),R-3-2,R-3-3,R-6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6:00Z</dcterms:created>
  <dc:creator>Colleen Moses</dc:creator>
  <dc:description/>
  <cp:keywords/>
  <dc:language>en-US</dc:language>
  <cp:lastModifiedBy>Colleen Moses</cp:lastModifiedBy>
  <dcterms:modified xsi:type="dcterms:W3CDTF">2007-09-25T18:49:00Z</dcterms:modified>
  <cp:revision>1</cp:revision>
  <dc:subject/>
  <dc:title>U</dc:title>
</cp:coreProperties>
</file>