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 O U S I 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Attention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Notice   H 94-46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Directo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 Office Directors of                   Issued:  06/16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using Management                         Expires: 06/30/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 Property Officers                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Cross 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Extension of Notice H 90-31 (HUD), Closing Agent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est for Proposal (RFP) Format (Single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erty Disposi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ice H 90-31 (HUD) , issued April 23, 1990, is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ed to June 30, 199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ou have any questions regarding the attached Noti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contact the Single Family Property Disposition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202-708-183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ssistant Secretary f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- Feder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SIS : Distribution:  W-3-1, W-1(H),W-2(H)(OGC)(Z),W-3(A)(H)(OGC)(ZAS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-4(H),R-1,R-2,R-3-1,R-3-2,R-3-3,R-6,R-6-2,R-7,R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Previous Editions Are Obsolete           </w:t>
        <w:tab/>
        <w:t xml:space="preserve">  HUD 21B (3-80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>GPO 871 9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26:00Z</dcterms:created>
  <dc:creator>Colleen Moses</dc:creator>
  <dc:description/>
  <cp:keywords/>
  <dc:language>en-US</dc:language>
  <cp:lastModifiedBy>Colleen Moses</cp:lastModifiedBy>
  <dcterms:modified xsi:type="dcterms:W3CDTF">2007-09-25T18:58:00Z</dcterms:modified>
  <cp:revision>1</cp:revision>
  <dc:subject/>
  <dc:title>U</dc:title>
</cp:coreProperties>
</file>