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 O U S I 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ecial Attention of:              Notice   H 94-45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Regional Administrato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, Office of Regional         Issued:  2/1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; Managers, Category A         Expires: 2/28/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tegory B Offices; and           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 Housing Development      Cross 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sion Directors, Category A        Handbook 4571.2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ory B Offices                    Handbook 4571.3 REV-1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ubject:    Fiscal Year 1994 Policy for Capital Adv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uthority Assignments, Instructions and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gram Requirements for the Section 202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811 Capital Advance Programs, Section 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Section 811 Application Proces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lection Instructions, Processing Sched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PURPOSE.  This Notice transmits for Fiscal Year 199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Major Changes to Fiscal Year 1994 Application/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Instructions to Regional and Field Offices Regar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limination of Headquarters Role in the Selection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or Fiscal Year 1994 Applications (ATT. 3 and 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Section 202/811 Processing 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Field Office Allocations for Section 202 (ATT.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Regional Office Allocations for Section 811 (ATT.1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Regional Minority Business Enterprise Go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Section 811 Program Modifications (ATT.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.  Section 811 Program Initial Screening (ATT.2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.  Section 811 Revised Technical Review Sheets (ATT.2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.  Workshop Instructions (ATT.2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.  Section 811 Funding Notification Letter (ATT.2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.  Section 202 Application Processing and Selections (ATT.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.  Section 811 Application Processing and Selections (ATT.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.  Congressional Notification Memorandum Format (ATT.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Notice should be used in conjunction with the Inter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es (Parts 889 or 890), the appropriate Federal Register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und Availability, and Handbook 4571.2 - 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ive Housing for Persons with Disabilities or Hand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71.3 REV-1 - Section 202 Supportive Housing for the Elder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EE: Distribution : W-3-1, W-2(H), W-3(H), (FHEO)(ZAS)(PD&amp;R), W-4(H), R-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-2, R-3, R-3-1, R-3-1(H)(RC), R-3-3, R-6, R-6-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-6-2, R-7, R-7-1, R-7-2, R-8, R-8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Editions Are Obsolete                               HUD 21B (3-8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GPO 871 9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or change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The modifications outlined in Attachments 3 and 4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ice eliminate Headquarters role in the selection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Fiscal Year 1994 Section 202 and 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Sponsors applying for a Section 202 or Section 811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ervation who have received a Section 202 or 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nd reservation within the last three funding cycl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 required to submi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Articles of Incorporation, constitution,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al docume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By-law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IRS tax exemption ru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tead, these Sponsors must submit the project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last appropriate application selected (202 if appl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202 or 811 if applying for 811) and the field offi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ch it was submitted.  If there have been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difications or additions to the subject docum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onsors must indicate such, and submit the new mater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Application packages can be obtained from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eld Offices or the new Multifamily Housing Clearinghou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st Office Box 6424, Rockville, Maryland  20850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lephone number is 1-800-955-2232.  A checklist of ste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exhibits involved in the application proces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luded in the application 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FISCAL YEAR 1994 CAPITAL ADVANCE AUTHORITY ASSIGN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Fair Share Factors.  Although not subjec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13(d) requirements, formulae are still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llocating Sections 202 and 811 fund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cation formulae for the elderly and the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ories were developed to reflect the "relev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istics of prospective program participants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pecified in 24 CFR 791.402(a).  Each form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s of the follow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derly Housing Form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location formula for FY 1994 is different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used previously.  In prior years, the al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 (based on 1980 Census data) included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sure the number of one and two person elderly r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holds with incomes at or below Very-low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 (regardless of housing conditions) and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elderly renter households.  However, be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1990 Census Summary Tape File, number 4 data nee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oduce the exact formula are not yet availabl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 has had to rely on other similar 1990 Cen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to develop a new formul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location formula for the FY 1994 Section 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 advance funds consists of one data element: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sure of the number of one and two person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er households with incomes at or bel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's Very-low Income Limit (50 percent of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 family income, as determined by HUD, with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stment for household size), which hav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cies.  The counts of elderly renter househol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ousing deficiencies were taken from a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ulation of the 1990 Decennial Census prepar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partment as part of the Comprehensiv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ability Strategy (CHAS) program.  These c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produced from the same base data as that u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 the Summary Tape File, number 4 series s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ing needs calculations are very close to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ould have derived using the previous formul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Y 1994 formula focuses the allocation on targ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unds based on the unmet needs of elderly r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holds with housing probl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locations for metropolitan and nonmetropolit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ions of the field office jurisdictions refle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ons of metropolitan areas, as defin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of Management and Budget effective June 30, 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ublished in OMB Bulletin No. 93-1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for Persons with Disabilities Form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location formula for Section 811 funds cons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wo data elements from the 1990 Decennial Cens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the number of non-institutionalized persons age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older with a work disability and a mobilit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care limitation and (2) the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-institutionalized persons age 16 or older hav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ity or self-care limitation but having no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ir share factors were developed by taking the s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number of persons in each of the two el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ach state, or state portion, of each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diction as a percent of the sum of the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s for the total United States.  The resul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age for each Field Office is then adjus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ct the relative cost of providing housing am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eld Office jurisdictions.  The adjusted n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age for each Field Office is then multipl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tal amount of capital advance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wide.  In most cases the allocation to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level did not allow sufficient funds to al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easible project sizes or meaningful compe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, the Department has decided to alloc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 advance authority at the Regional level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ing the applicable Field Office allocation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respective Regional tot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e Calculation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ta elements for each formula were compil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State or State portion of each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diction taken as a percent of the applicabl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such households (Section 202) or a perc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m of the two elements (Section 811) for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ed States.  In the case of Section 202, it also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regated separately by metropolitan (metro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metropolitan (nonmetro) areas.  Further, the ba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s were adjusted to take into considerati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 differences in the costs of providing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Field Offices' jurisdi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Programs Fund Assignments.  Based upon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, transfers between metro and nonmetro ar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ccommodated as long as the overall nonmet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cation met the Congressionally-mandated 15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mum for nonmetro areas nationwide.  Such transf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ermitted for known soft market areas or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 indicated a lack of eligible sponsors.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s were made in the Section 811 allo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ssuance of the HUD-185, Regional Fund and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ty Assignment, and the subsequent subassig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Region (HUD-185.1) will be made when al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ions for the FY 1994 program are finaliz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FIELD OFFICE ALLO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Elderly Housing Allo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partment of Housing and Urban Development Re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 of 1989 (HUD Reform Act) provides that allo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unds be made to the smallest practicable ar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nt with the delivery of assistance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ingful competition.  The HUD Reform Act also st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rogram funding under Section 202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cated in a manner that ensures selec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 of sufficient size to accommodate fac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upportive services appropriate to the need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tion to be served.  In order to meet the in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eform Act, the following rules will app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Y 1994 Section 202 allo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 Field Offices are required to establish al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as only for the respective metro and nonmet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ignments of capital advance authority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tire Field Office jurisdiction.  Therefore,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s received from metropolitan area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ete against each other and all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om nonmetro areas will compete against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 There is a minimum proposal size of 40 units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ximum of 125 units for projects in metro are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e nonmetro areas, there is a minimum propo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ze of 5 units and a maximum of 125 units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.  Field Offices may NOT establish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wn minimum or maximum application siz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Fiscal Year 1994, not less than 15 perc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vailable funds are to be alloca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n-metro are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re the Field Office allocation in eith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etro or nonmetro areas is less than 125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ximum proposal size will be limi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ocated amount.  Among other requirements,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sidered responsive to the NOFA, an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st not request a larger number of units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mitted for the respective metro and/or nonmet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as designated in the NOFA and must not ex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maximum number of units per applicatio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stablished herein. (see Attachment 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Allocations for Section 811 Housing for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locations for Section 811 housing for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disabilities are not subject to the Section 213(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including the control on nonmetro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requirement for a formula allo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ly, there will not be any division of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metro and nonmetro areas.  We will,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 funding the program on a formula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e to the limited funding for the Section 811 progra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resulting problem of achieving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sibility if the funds were allocated to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, Section 811 funds will be alloca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Offices as they have been for the past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 years.  Although the competition for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Region-wide, Field Offices will revie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and participate in the rating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ion, however, will be made on the basi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rank order. (see Attachment 1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Field Office Funding Notifications.  This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ands on Paragraph 2-1 and Appendix 5 of Hand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71.3 REV-1. and Paragraph 2-1 of Handbook 4571.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Field Offices shall issue Funding Notifica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02 and Section 811 in accordance with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raph and the above Handbook references. 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2C of this Notice for Section 811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instru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vised funding notification formats in 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D shall be used by all Field Offices with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iations.  If a Field Office proposes to combin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02 and Section 811 funding notifica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 approval of Headquarters is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previous advertising requirements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ted, Offices must notify potential applicant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 instructions in Handbook 4571.3 REV-1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2C of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CHAS CERTIFICATION.  Each applicant is to submi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rtification by the jurisdiction in which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is to be located that the application is 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the jurisdiction HUD-approved CHAS for FY 1994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rtification is to be signed by the unit of general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overnment if it is required to have, or has, a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AS.  Otherwise the certification may be made by the St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if the project will be located in a unit of general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overnment authorized to use an abbreviated strategy,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it of general local government if it is willing to prep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ch a CH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CHAS certifications must be made by the public off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ponsible for submitting the CHAS to HUD.  All C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rtifications must be submitted as part of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the application submission deadline set forth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FA, except as follows:  The required CHA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mitted more than 60 days before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mission deadline, since HUD has 60 days to review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ve the CHAS.  Where the certification of consistenc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mitted to be submitted after the application sub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adline, the CHAS must be submitted for approval in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the certification to be made by the later date.  In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vent will an application be considered if the CHAS h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en submitted for approval by the application sub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ad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wever, if the required certification is to be made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it of general local government with respect to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bbreviated CHAS, and the CHAS has been submitted to HU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pplication submission deadline but has not yet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ved by HUD, the application deadline will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ed to the certification for consistency.  Instea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must include a written statement from the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ial responsible for submitting the CHA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urisdiction has submitted an abbreviated CHAS for FY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HUD approval and that the application is consisten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HAS.  If HUD approves the CHAS, the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rtification that the application is consistent 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-approved CHAS for Fiscal Year 1994 must be submitted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une 30, 1994.  An application will not be selec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nding unless the CHAS is approved and the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rtification is made by June 30, 1994.  The CHAS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published in 24 CFR part 9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SPONSOR'S EXPERIENCE IN CONTRACTING WITH MINORI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MEN-OWNED BUSINESSES.  The Fiscal Year 1994 NOFA requi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onsors to include a summary of the total amount awar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ach of the two categories for the preceding three yea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ercentage that amount represents of the total contr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warded by the sponsor in the relevant time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FIELD OFFICE WORKSHOPS.  To the extent possible, experien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 and technical staff should condu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rkshops in order to provide the guidance need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icularly by new program participants.  Therefore, if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possible, the person(s) who attended program tr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uld be actively invol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nce first time applicants may have difficulty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lexity of the Section 202 and 811 programs, offic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rged to conduct pre-workshops (to be held prio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rt of the regularly scheduled session) for first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s.  These applicants should attend the pre-worksh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remain for the regular se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icular emphasis should be placed on the differenc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pplication requirements for the Section 202 and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11 progr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REPORTING.  Under separate cover, Regional Office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nt instructions and a Data Diskette containing a DBASE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us file structured to record all required inform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Y 1994 projects, plus files configured to print 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ree lists (i.e., (1) initial selections, (2) approva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t unfunded, applications and (3) applications which fai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meet the threshold score of 50 poin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MINORITY BUSINESS ENTERPRISE GOALS.  Th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courages participation of the Minority Business Enterp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MBE) sector in HUD programs.  Therefore, MBE go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expressed in dollars and units) have been establish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t forth below.  A minority Sponsor is one in which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n 50 percent of the board members are minority (i.e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lack, Hispanic, Native American, Asian Pacific, As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dian, or Hasidic Jewish).  The Regional Administr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Field Office Managers are expected to encou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icipation by minority Spons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  Section 202 Elderly Hous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BE Go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gion             Units               Doll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             _____   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                 39           $  2,911,7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I                305           $ 23,767,5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II                138           $  8,589,1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V                326           $ 17,256,4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                207           $ 12,912,5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I                158           $  7,885,0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I                 26           $  1,396,3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II                 17           $    871,7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X                312           $ 22,881,1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X                 21           $  1,400,5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          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549           $ 99,872,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  Section 811 Housing for Persons with Disabilit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BE Go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gion             Units               Doll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             _____   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                  4           $    279,2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I                 32           $  2,446,4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II                 26           $  1,553,6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V                 78           $  3,944,9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                 31           $  1,859,2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I                 39           $  1,900,8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I                  4           $    222,8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II                  4           $     89,2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X                 44           $  3,299,6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X                  4           $    190,8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          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266           $ 15,786,9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NOTIFICATION TO PROGRAM APPLICANTS.  A copy of this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all be included in all Application Packages.  Spons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st be advised that all applications submitted under the 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94 program must be in conformance with this Notice as 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the appropriate Federal Register Notice of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vailability, Handbooks and Field Office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this end, Fiscal Year 1994 applications must foll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mat provided in the Section 202 or 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Package, which is in accordanc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perwork Reduction Act of 1980 (P.L. 96-51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PROCESSING SCHED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accordance with the schedule included in the Announc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Fund Availability published in the Federal Registe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llowing processing schedule has been developed.  It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ndatory that Field Offices maintain this schedule a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imes.  However, the underscored dates and act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ecific deadlines which must be me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Deadline                         May 3,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l Screening Completed                  May 18,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iration of 14 day perio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ssion of missing application items      June 1,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Processing Completed               June 22,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of Technical rejects            June 24,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of 14 day appeal perio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Rejects                            July 8,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e Field Office Rating Panels           July 14,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s submit lis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ions and other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to Regional Offices             July 18,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Offices complete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ions and initiate fund 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s.  Final selection data diske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ansmittal memorandum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adquarters.                             July 25,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Offices submit Congr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Memorandum to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ional and Intergovern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airs, Headquarters.                       July 27,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 Announcements Completed              Aug. 3,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RELEASE OF SECTION 202 AND SECTION 811 RATINGS AND RANK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lease of information regarding selections or nonsel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prohibited until after funding announcements are ma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eld Offices may not release selection letters un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uthorized to do so by Headquarters.  It is the polic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Department to operate an open selection system.  In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this policy, release of rating and ranking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Section 202/811 applicants or their author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presentatives is permitted, but only after the relea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lection letters.  If rating sheets or technical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eets are requested, they may also be released. 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name of the reviewer may be deleted from the co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leased to the applic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bove information may also be released to any me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ublic requesting such information under the Freedom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formation Act (FOIA).  The handling of such requests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the same as for other FOIA reque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HUD Reform Act Provisions.  As required by the HUD Re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, the Department will publish the funding decision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ederal Register at the conclusion of the funding cyc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eld Office staff also are reminded that the HUD Reform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hibits advance disclosure of funding decisions.  Also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4 CFR Part 12 which was published in the Federal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 March 14, 199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matic questions concerning the FY 1994 Section 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ction 811 programs may be discussed with the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on Branch staff (FTS 202-708-2866).  Questions conce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PS should be directed to Eva Lantz, Housing Inform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stics Division, (FTS 202-755-7460 extension 11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Questions concerning Section 202 and Section 811 Ca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 or Project Rental Assistance Contract Authority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d to the Funding Control Division (FTS 202-708-275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sistant Secretary fo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- Feder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ATTACHMENT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SCAL YEAR 1994 ALLOCATIONS FOR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ING FOR THE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SCAL YEAR 1994 SECTION 202 ALLO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ATTACHMENT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SCAL YEAR 1994 SECTION 202 ALLO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ATTACHMENT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SCAL YEAR 1994 SECTION 202 ALLO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ATTACHMENT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SCAL YEAR 1994 SECTION 202 ALLO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ATTACHMENT 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SCAL YEAR 1993 ALLOCATION FOR SUPPORTIV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 PERSONS WITH DISA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A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                 ADVANCE            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                   $  8,714,817           1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I                  $ 22,768,105           3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II                 $ 16,738,362           2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V                  $ 31,171,649           6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                   $ 26,794,525           4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                  $ 14,990,460           3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I                 $  5,869,593           1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II                $  2,583,448            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X                  $ 24,127,484           3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                   $  4,110,557            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ational Total        $157,869,000          26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ATTACHMEN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811 PROGRAM MOD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represent the changes to the Section 811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revisions to Handbook 4571.2 have not been comple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te the major changes to the program which were outl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ttachment 2-1 of Notice H 93-45, they are repeated 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s or clarifications to the program from FY 1993 to FY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in bold-faced ty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Applicant Eligibility.  Section 603 of the Hou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unity Development Act of 1992 (HCD Act of 1992)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 811 of the NAHA by expanding the defin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ivate nonprofit organization in Section 811(k)(6)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lude public and unincorporated institution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undations.  It also requires such organizations t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eived tax-exempt status under section 501(c)(3)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ernal Revenue Service Code of 1986.  (Temporary clea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receive section 501(c)(3) tax-exempt status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ssible.)  The Section 811 Program was not previous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mited to nonprofits with Section 501(c)(3) tax-exem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tus.  The same requirements apply to the Owner ex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the Owner must be incorpor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Site Issues.  Sites under control and sites identifie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evaluated using the same review factors. 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s with sites identified will now hav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ecifically include information on how the sit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mote greater housing opportunities for minorities an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 information on the suitability of the site for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disab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, in the case of a site identified, the evidence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e site description is not sufficient to lea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clusion that the Sponsor will have site control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x months, the application will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evidence of site control is rejected, the projec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ill eligible to receive points for suitability of si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t falls into Category B.  If the site is rejecte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also must be placed in Category B but rece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 points for suitability of s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onsors must provide the specific street addres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te, even if it is an identified site.  This was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FY 1993 but many Sponsors still only described a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a.  This year, if the Sponsor proposes one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dominium units, the unit number(s) must also be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compete in Category A, Sponsors proposing scattered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s must provide acceptable evidence of site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ALL proposed sites which, upon comple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vironmental reviews, must be found approv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onsors submitting applications with site control whe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te or the evidence is found unacceptable will have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s moved to Category B provided they indica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ir applications that they would be willing to s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ternate sites.  If only the evidence is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acceptable, the Sponsor may still receive poin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riteria 2 (b) and (c).  However, if the site is foun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acceptable, the application is not to be awarde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ints for Criteria 2 (b) and (c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tes that are identified (not under control of the Sponso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NOT to receive an environmental review.  However,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eld Office happens to have certain knowledge about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dentified site that would result in rejection of the si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e.g., it is located next to other housing for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abilities), the application is to be reject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asis that it is unlikely that the Sponsor will be 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btain site control within six months of fund reserv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ason for treating Sponsors who submit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site control where the site is unacceptable differ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om Sponsors who submit applications with identified si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re the site is unacceptable (move to Category B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pposed to reject the application), is that th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n be more reasonably assured that Sponsors who were 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obtain site control during the application prepa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iod will be able to obtain site control within six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fund reservation than are Sponsors who were only 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dentify sites during this period.  The statute requi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the Department have "reasonable assurance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 will own or have control of an acceptable sit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posed housing not later than six months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ification of an award for assistance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Davis-Bacon Act.  Labor standards have been amend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y relate to Section 811 housing.  Instead of appl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housing designed for use by 12 or more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abilities, they now apply to housing containing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more units.  Since a group home is considered as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it, the labor standards do not apply.  Group ho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nded in Fiscal Year 1994 will not be cover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abor standards.  Independent living facilities with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more units are covered by the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Maximum Person Limits.  The maximum number of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disabilities in an independent living facilit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anged to allow 24 persons for all disability typ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sequently, independent living facilities for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chronic mental illness are no longer capped at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s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Supportive Services.  The review of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 longer includes a review by HUD staff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priateness of the services for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ccupancy group.  State/local agency review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leted certification are still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modification has been made in the required lett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ent.  A Sponsor must obtain one or mor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)   a letter from a funding source committing fund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)   a letter of intent from a Community Mental 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er, for instance, to provide servic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resident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)   a letter from a service provider stating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residents will be eligible to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services in the 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Sponsor will be the sole service provider, 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s own funds to provide the services, a letter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ponsor indicating its capability and commitm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ither provide or ensure provision of the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s for the life of the project is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ervice plan should be rated based on the nee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tenants as demonstrated in th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s for populations requiring less intens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s should not be rated down if an elabo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s package is not included in th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example, accessibility may be the principal nee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sons with physical disabilities in beco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dependent in the community.  High functioning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mental disabilities in independent l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cilities may require only occasional suppor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bination with existing community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Lead-Based Paint.  Although the NOFA delet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llowing, "In the case of a structure buil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habilitated prior to 1978 that is propos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veloped as an independent living facility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tement from the Sponsor indicating that it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pected the structure for defective paint surfaces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is still required by the Lead-Based Paint Poiso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vention Act (42 U.S.C. 4821-4846) and impleme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gulations at 24 CFR Part 35 (except as superse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90.260 (f)(2)).  However, 24 CFR Part 35 is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vised.  Field Offices will be advised of any chan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e requirements that will impact the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Exceptions to Project Size Limits.  The informati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onsor must supply if it is requesting an excep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ject size limits has been put back into the NOF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the Application Package with some modific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The Sponsor may request an excep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size limits only if the Sponsor has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and the project is to be rehabilita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The Sponsor must indicate why the particular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elec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The Sponsor must demonstrate that the siz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is consistent with State and/or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ies governing similar facilitie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population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The Sponsor must provide a statement that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 to have its application processed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size limit should HUD not appro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Miscellaneous.  If a Sponsor proposes a scattered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that will consist of a group home(s) and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dependent living facility(ies), a sepa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must be submitted for each facility ty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change was made to facilitate more accu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ordkeeping for statistical purp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ATTACHMENT 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 811 CAPITAL ADVANC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ICATION FOR FUND 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IAL SCREENING REVIEW CHECKLIST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The MHR shall check all applications to determine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hibits are complete, missing or incomplete.  NOTE: 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itial screening, the contents of the exhibits are no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reviewed; only the inclusion of the mater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If an exhibit or part of an exhibit is missing, it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dentified on the review she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When completed, the MHR shall draft a letter to the Spon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ither acknowledging receipt of a complete applica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dentifying missing exhibits or parts of exhib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Sponsor: 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 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 ____________________ No. of Units/Residents: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L SCREENING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Received for Screening: 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Screening Completed: 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is comple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ate of acknowledgement letter: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is incomple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ate of deficiency letter (attach copy):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ate of response to deficiency letter: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Application Placed into Technical Processing: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        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Signature of MHR)     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TTACHMENT 2A, pg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811 - Application for Fund 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itial Screening Review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ultifamily Housing Represent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 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  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llowing Exhibits must be checked for completenes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ltifamily Housing Representa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NO.            COMPLETE     INCOMPLETE            MI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a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b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c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d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 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 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 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 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 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 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4 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5 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6 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7 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A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B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9a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9b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9c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9d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9e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9f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9g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9h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0a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0b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0c                ________     __________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TTACHMENT 2A pg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NO.           COMPLETE     INCOMPLETE            MI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________     __________     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d                ________     __________     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1a                ________     __________     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1b                ________     __________     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1c                ________     __________     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1d                ________     __________     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1e                ________     __________     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1f                ________     __________     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If Sponsor is not applying for a group home to be licen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n intermediate care facility, put N/A for Exhibits 2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21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fter review of the Exhibits for completeness, check o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         To complete the application review,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formation must be requested from the Spons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formation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         The application is comple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       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ignature of MHR      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ECTION 811 CAPITAL ADV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PPLICATION FOR FUND 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ECHNICAL PROCESSING REVIEW AND FINDINGS MEMORANDA FORM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The attached contains 8 separate suggested memoranda form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use by the reviewing disciplines during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ssing at the fund reservation stage.  The memora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mats provide f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the assignment of recommended ranking points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iewing discipline for the Section 811 Rating Pan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identification of all required findings and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 instru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identification of substantive comments by the revie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If the reviewing discipline discovers that an exhibi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 of an exhibit is missing which was not iden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uring initial screening, the MHR should be immedi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ified.  The MHR shall telephone the Sponsor and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missing information to be submitted within 10 day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date of the telephone call.  The MHR shall also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information on the same day by certified ma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Review Disciplines Summary:  MHR shall comple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ing Office                   Recommendation 1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cceptable         Not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HR                           ___________       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&amp;C                          ___________       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                           ___________       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S                          ___________       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H&amp;EO                         ___________       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                            ___________       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                       ___________       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PD                           ___________       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   If an application receives a "not acceptable" recommend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should not be considered by the Rating Pan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MULTIFAMILY HOUSING REPRESENTATIVE (MH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______________________________________________________, MH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's Name: 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 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. Type/# of Struct.: ______  # of Units per Struct.: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ubject application has been reviewed and the MH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The proposed facilities and intended occupants are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der the Section 811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 ____  No ____  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The Sponsor has previous experience in developing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perating housing, medical or other facilities, such as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 limited to, rehabilitation centers, clinics, day car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reatment centers and/or the provision of servic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sons with disabilities, the elderly, families or min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oups, preferably, but not necessarily, among thos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w- and moderate-income catego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 ____   No ____  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MHR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The Sponsor/Co-Sponsor submitted a board resolution st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specific dollar amount sufficient to cover the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nimum capital inves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 ____   No ____  If No, was a board resolution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y another organization to furnish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unds or a combination thereof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 ____   No ____  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f Yes, name of organization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The Sponsor submitted properly executed Exhibits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rtif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 ____  No ____  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The likelihood that the Sponsor will have site control (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 already in control of a site) within six month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eiving a notice of Section 811 Capital Adv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 ____  No ____  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Did the State/local agency certification indicat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vision of supportive services is well designed to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pecial needs of the persons with disabiliti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using is intended to serv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 ____  No ____  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MHR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Did the State/local agency certification indicat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osed facility is consistent with the agency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ans/policies governing the development and oper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cilities to serve the proposed popul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 _____  No _____ If No, and the agency will be a maj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nding or referral source for the proposed projec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Any application that must be rejected based on a "No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 to any of the above questions, must be rated. 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tion will not be ranked.  The applicant will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ed of the rejection until technical processing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In determining the Sponsor's ability to develop and ope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posed housing on a long-term basis, consi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42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)  The scope, extent and quality of the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erience in providing housing or related servic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ose proposed to be served by the projec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ope of the proposed project (i.e., number of uni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, relocation costs, development, and opera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relationship to the Sponsor's demonst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ment and management capacity (32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mmended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MHR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)  The extent of local community support for the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ivities, including previous experience in ser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rea where the project is to be locate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onsor's demonstrated ability to enlist voluntee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cal funds (10 points 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mmended rating: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In determining the adequacy of the provision of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s, and of the proposed facility, consi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llowing: (20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)  The extent to which the Sponsor has demonstrat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identified supportive services will be provid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consistent, long-term basis - strength of commit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fund or provide the supportive servic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ications of the availability of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project residents. (10 points 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mmended rating: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  The quality of the services implementation plan (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mmended rating: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MHR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summary, the subject application is 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 _____  No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 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 of MHR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   ALL OF THE EXHIBITS WERE REVIEWED TO DETERMIN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RCHITECTURAL, ENGINEERING, AND COST BRANCH (A&amp;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 ____________________________, Chief, Architectur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gineering and Cost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's Name:  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  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. Type/# of Struct.: ______  # of Units per Struct.: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ubject application has been reviewed and Architectur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ering and Cost's finding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In determining adequacy of the provision of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s and of the proposed facility, consi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5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)  The extent to which the proposed design will meet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ecial needs of persons with disabilities th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s intended to serve and will accommodate the pro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any necessary on-site services for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idents (5 points 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E:  If the proposed population does not hav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ecial needs requiring special design featur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re will not be any on-site services, gi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 the full 5 poi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mmended rating: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A&amp;E)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pplication is acceptable from an Architectur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ering and Cost view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 _____  No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 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 of MHR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EXHIBITS 1, 19, AND 20 WERE REVIEWED TO DETERMIN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VALUATION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____________________, Chief Appraiser, Valuation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 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: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. Type/# of Struct.: ______  # of Units per Struct.: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ubject application has been reviewed and Valuatio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onsor has:  site control ____ or identified a site 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S:  1) If the Sponsor did not submit either evid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 control or an identified site, the application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ed.  The application will still be rated as a whole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ot be ranked.  The applicant will not be notifie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ion until technical processing has been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If the Sponsor is proposing a scattered-site projec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sites under control and some identified,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treated as a site identified application, rat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 2 (b) and (c) and, if approvable, placed in Categ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In determining the need for supportive housing for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disabilities in the area to be served, the ext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ch the Sponsor has site control, and the suitabi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ite, consider:  (25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  Proximity or accessibility of the site to shopp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facilities, transportation, pla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ship, recreational facilities, and other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 for the intended occupants, adequac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tilities and streets (site control projects only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eedom of the site from adverse environ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ditions (site control projects only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iance with the site and neighborhood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0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mmended rating: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Valuation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llowing additional findings have been m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 The number of units and bedroom sizes are marke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s ______  No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 The proposed site is located outside the 100-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loodplain (or 500-year floodplain if ICF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s ______  No ______   If No, the 8-step proces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be initi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E:  Six steps of the 8-step process identifi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CFR Part 50.4 must be completed, if an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s recommended for 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3)  The Form HUD-92013-E has been reviewed an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s ______  No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Valuation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4)  For applications with site control only,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meets Environmental Assessment requirem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luding Compliance Findings (including SHP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 and HUD's historic finding) set forth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tached Form HUD-4128 or 4128.1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s ______  No______  N/A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No, the application shall NOT be rejected. 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all receive 0 points for Criterion 2 (b) and (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be placed into Category B, provided it meets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ther requirements and scores at least 50 poi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5)  Is the site located in a floodway, Coastal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zard Area, and/or within a designated Coas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rrier (Coastal Barrier Resources Act P.L. 97-348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s ______  No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Yes, the site must be rejected. 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all receive 0 points for Criterion 2 (b) and (c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an application with evidence of site control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all also be placed in Category 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6)  If the proposed site is an RTC property, w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action Screen Checklist or Phase I Environ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ite Assessment Submitt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s ______  No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7)  The proposed construction or rehabilitation i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ll be permissible under applicable zo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dinances or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s ______  No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Valuation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summary, the subject application is:        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lain: 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      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Signature or Appraiser)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:  Form HUD-4128 or 4128.1, as appropriate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upporting docu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EXHIBITS 1, 18, AND 19 WERE REVIEWED TO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CONOMIC &amp; MARKET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______________________________, Director, Economic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ket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 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 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. Type/# of Struct.: ______  # of Units per Struct.: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ubject application has been reviewed and EMAS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Taking into consideration the information availa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luding the Sponsor's evidence of need, curr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ticipated housing market conditions in assisted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persons with disabilities and comments from the FmH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there sufficient demand for the number and typ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its propos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Yes    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No, the application is a technical reject and i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iven zero (0) points on rating criterion 2 (a)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lain basis for the finding: 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The proposed location is acceptable and desira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sons with disabilities taking into considerati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ximity or accessibility of public facilities, 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e and other necessary services to the int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ccup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Yes    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EMAS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EMAS should complete this question only if it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relevant information on the site and lo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(a)    If a determination has been made that there is a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additional supportive housing for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abilities in the area to be served, the projec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be awarded 8 points.  If not, the project i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warded 0 points.  Awarding of points between 0 and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ints is not per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mmended rating: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ased on the EMAS review, the applica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cceptable                    Not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lain: 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Signature of Economist)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   EXHIBITS 1, 17, 18, AND 19 WERE REVIEWED TO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FAIR HOUSING &amp; EQUAL OPPORTUNITY (FHE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 _____________________________, Director, Fai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Equal Opport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. Type/# of Struct.: ______  # of Units per Struct.: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Office of Fair Housing and Equal Opportunity (FHE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reviewed the subject application in accordanc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criteria as outlined in this Handbook and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s and in accordance with applicable civil r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.  FHEO's recommended ratings and comments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ability of the application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Based on the application submission, even with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nefit of a site visit, the proposed site meets si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ighborhood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______  No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No, without proper justification, site is rejec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receives no points for Criterion 2 (b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).  In addition, if an application with site control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placed in Category 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Sponsor is in compliance with civil rights law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gulations, i.e., there is no pending Depart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ustice civil rights suit, or outstanding find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n-compliance with civil rights statutes, executive ord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regulations (as a result of formal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edings), or Secretarial charge under the Fai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 which has not been resolved; and, there has not bee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ferral of the processing of application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ons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______  No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FHEO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The Sponsor's Certifications are acceptable in conn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compliance with civil rights laws, regul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ecutive Orders, and equal opportunity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NOTE:  FHEO shall accept the Certifications un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 is documented evidence to the contrary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______  No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Any application that would require rejection based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" response in any of the above questions (with the exce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question #1) must be rated.  However, the application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ranked.  The applicant will not be notifie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ion until technical processing has been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In determining the Sponsor's capacity to develop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perate the proposed housing on a long-term ba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sider:  (8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  The scope, extent and quality of the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erience in providing housing or related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minority persons or families (5 points 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E:  If the Sponsor has no previous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erience, all relevant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erience should be exami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mmended rating: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)  The scope, extent and quality of the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erience in providing opportunities for min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women-owned business enterprises particip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 points 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FHEO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mmended rating: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In determining the need for supportive housing for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disabilities in the area to be served, the ext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ch the Sponsor has site control, and the suitabi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ite, consider:  (7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)  Suitability of the site from the standpoi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moting a greater choice of housing opportun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minority disabled persons. (7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mmended rating: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additional findings have been m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 The project addresses a low participation rate and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dentified need for housing for very low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nority disabled pers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s_____  No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 Based upon data submitted in Exhibit 10, the Spon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icates ties to the minority 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s_____  No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3)  The Sponsor's project is consistent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ffirmatively furthering fair housing provis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jurisdiction's CHAS cert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s_____  No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FHEO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4)  For projects with relocation indicated,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submitted in Exhibit 8 accept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s____   No____        Not Applicable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5)  The Sponsor submitted the required racial and eth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ta on the persons/businesses to be displac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s____  No____      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ubject application is acceptable from a FH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iew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____   No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lain: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Signature of FHEO Reviewer)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EXHIBITS 1, 8, 9, 10, 13, 17, AND 18 WERE REVIEW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TERMINE THE 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 _____________________________, Director,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nage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. Type/# of Struct.: ______  # of Units per Struct.: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Housing Management Division has reviewed the su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according to outstanding instruction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In determining the Sponsor's ability to develop and ope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posed housing on a long-term basis, consider:  (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)  The scope, extent and quality of the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erience in providing housing or related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the persons proposed to be served by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the scope of the proposed project (i.e.,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units, services, relocation costs, develop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operation) in relationship to the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monstrated development and management capac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2 points 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mmended rating: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E:     In arriving at recommended ratin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sideration must be given to ev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vided by the Sponsor that it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rganizational continuity and will be 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continue its support to the projec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t least 40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HM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In determining adequacy of the provision of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s and of the proposed facility, consi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0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)  The extent to which the Sponsor has demonstrat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identified supportive services will be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 a consistent long-term basis - strengt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itments to fund or provide the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 or indications of the availabi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cessary supportive services to project resi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0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mmended rating: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  The quality of the services implementation plan.  (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mmended rating: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additional findings have been m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 Housing Management's experience with the Sponsor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en satisfactory, if self-management or ident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est management is propo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s____    No____ 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HM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 Is project likely to affect adversel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-insured and assisted hous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s____   No____    If yes, application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ubject application is acceptable from a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view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 No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: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       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ignature of HM Reviewer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EXHIBITS 1, 10, 11, 12, 15, 19 WERE REVIEW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TERMINE THE 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FIELD OFFICE COUNS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 ____________________________, Field Office Couns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. Type/# of Struct.: ______  # of Units per Struct.: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ubject application has been reviewed and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Counsel's comment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The Sponsor is an eligible nonprofit entity, no pa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t earnings of which inures to the benefit of any priv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y and which is not controlled by or under the dir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persons seeking to derive profit or gain therefr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______  No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The Sponsor has the necessary legal authority to spon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ject, to assist the Owner and to apply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pital adv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______  No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The Sponsor has an IRS tax exemption ruling, a blan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emption with the Sponsor specifically named in the li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a copy of the letter from the national/pa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ganization to the IRS requesting that the Sponsor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luded under its blanket exem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______  No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Counsel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The Sponsor has submitted documentary evidence of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rol which does not contain restrictive covenan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verter clauses unacceptable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______  No______   N/A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The Sponsor's board has adopted a resolution whic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)  Certifies that no officer or board memb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onsor, or of the Owner when formed, has or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mitted to have any financial interest in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ract or in any firm or corporation that h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ract with the Owner in connection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truction or operation of the project, procu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site or other matters whatsoever.  (NO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prohibition, as to the Sponsor's officer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ard, does not apply to any management or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 contract entered into by the Owner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onsor or its nonprofit affiliate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s______  No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  Lists all the Sponsor's duly qualified and si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rs and directors, their titles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ginning and ending date for each of their term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s______  No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Counsel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If the answer to any item is checked "No,"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ion of Question #4, Counsel will check "not acceptabl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 and the application will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ubject Application is 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ubject Application must be reject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llowing reason(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    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Field Office Counsel)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EXHIBITS 1, 2, 14, AND 18 WERE REVIEWED TO DETERMIN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OMMUNITY PLANNING AND DEVELOPMENT (CP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RELOCATION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___________________________, Director,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lanning and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 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. Type/# of Struct.: ______  # of Units per Struct.: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ubject application has been reviewed with regar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acement and acquisition and finds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(a)    Sponsor has completed the information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y Exhibit 8, Data on Project Occupanc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placement and Real Property Acquis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Yes         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b)    Sponsor has identified persons occupy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erty on the date of submiss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 (or initial site control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at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No. not to be     No.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Displaced         Displa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eholds (fami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nd individuals)    _____________ 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usiness and Non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rganizations       _____________ 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rms                  _____________ 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otals              _____________ 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CPD)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(a)   Estimated costs for relocation and real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quisition, if applicable, are reason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Yes   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b)   The source of funding for such costs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dent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Yes   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c)   There is a firm commitment to provide fund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location costs (Section 811 funds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ource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Yes   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Organization to administer relocation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dent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Yes   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Certification of compliance with Relocation and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operty acquisition requirements has been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Yes   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view of the above, the proposal is accept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unity Planning and Develo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______    No _____   If no, identify the cond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for accept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ditions, if any, for approval: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    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Signature of CPD Reviewer)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EXHIBITS 1, 8, AND 18 WERE REVIEWED TO DETERMIN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WORKSHOP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onal/Field Office will send a Notification of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using the notification format in Attachment 2D of this Noti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ing the date, time and place of the workshop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Disabled and minority media, and minority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ganizations involved in housing and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velopment within the Office's jurisdic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Groups with a special interest in housing for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abilities, including State and local dis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encies (e.g., Department of Mental Healt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velopmental Disabilitie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The applicable State single point of contact (Execu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der 12372) and chief executive officers of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its of State/local government in all instances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 is a Comprehensive Affordability Strategy (CHA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ddition, the following must be notified, where feasib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Trade association journal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Associations representing persons with disabilit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State agencies, such as departments of human resourc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Fair housing groups (the names and addresses of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ganizations and groups shall be provided to the PC&amp;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ff by the Equal Opportunity Division Director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UNDING NOTIFICATION FOR FISCAL YEAR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ECTION 811 SUPPORTIVE HOUSING FOR PERSONS WITH DISA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CAPITAL ADVANC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partment of Housing and Urban Development will ac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from nonprofit organizations for rental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tive housing under the Section 811 Capital Adv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for Supportive Housing for Persons with Disa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to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nits             Capital Adv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_____________     $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presents the funding available for Region 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must not request more units than available and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exceed the program limits for housing for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filing information is contained in an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age which may be obtained from the Multifamily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inghouse, P.O. Box 6424, Rockville, MD. 20850, teleph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800-955-223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office will conduct a workshop on _______(date)_______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(time)___ for interested applicants to explain the 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and to discuss application procedures.  The fac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workshop is accessible to individual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ilities.  The VOICE/TDD telephone number is 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MUST BE RECEIVED BY (TIME) AND (DATE).  IF MAIL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MUST BE RECEIVED IN THE FIELD OFFICE NO LAT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EGOING DEADLINE.  APPLICATIONS RECEIVED AFTER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ATE SPECIFIED WILL NOT BE ACCEP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UNDING NOTIFICATION FOR FISCAL YEAR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202 SUPPORTIVE HOUSING FOR THE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CAPITAL ADVANC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partment of Housing and Urban Development will ac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from nonprofit organizations for rental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tive housing under the Section 202 Capital Adv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for Supportive Housing for the Elderly subjec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nits            Capital Adv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 AREA:       _______      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METROPOLITAN AREA:    ________     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presents the funding available for the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/Regional Office.  Notwithstanding the maximum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 identified above, HUD has established a maximum un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tion per individual application for 125 units (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's unit) in both the metropolitan and nonmetropolit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as.  Additionally, a minimum unit limitation per indiv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of 40 units in metropolitan areas and 5 uni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metropolitan areas has been establis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filing information is contained in an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age which may be obtained from the Multifamily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inghouse, P.O. Box 6424, Rockville, MD. 20850, teleph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800-955-223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office will conduct a workshop on ______(date)_______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(time)__ for interested applicants to explain the Section 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and to discuss application procedures.  The fac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workshop is accessible to individual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ilities.  The VOICE/TDD telephone number is 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MUST BE RECEIVED BY (TIME) AND (DATE).  IF MAIL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MUST BE RECEIVED IN THE FIELD OFFICE NO LAT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EGOING DEADLINE.  APPLICATIONS RECEIVED AFTER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ATE SPECIFIED WILL NOT BE ACCEP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scal Year 1994 Policy for Section 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pplication Processing and Sel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modifications outlined below eliminate the ne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and technical review documents being forwar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for review and ultimate final selec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lection lists and lists of unfunded but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will not come to Headquarters prior to compl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election and announcement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nding allocations will be distributed to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 in the near future.  Responsibility for maintain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ed metro-nonmetro split accompanies the allocations. 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mperative that the Regional Offices maintain their as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/nonmetro split as funding selections are made.  If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shifted between Field Offices, Regional Offices must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effort to preserve the integrity of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cations.  Regional Offices shall submit to Headquarters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selection list.  Residual funds not used by the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 must be identified in the transmittal memorandum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selection lists; these funds will be recaptu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sponsibility for coordinating Congr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of selected applicants with the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ional and Intergovernmental Affairs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ed from Headquarters to the Regional Offices. 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5 for current Congressional notification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nding announcements will be issued by Regional 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ponsibility for notification to State Point of Cont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onaccommodation has been transferred from Headquarter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onal 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ECIFIC PARAGRAPHS OF HANDBOOK 4571.3-REV-1 WHICH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WAIVED TO ACHIEVE THE ABOVE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13. A. 5.  Delete "and submit selection recommendation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".  Substitute "Regional Offices are respon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unding selections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13. A. 6.  Delete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11.  Delete the following:  "COPIES OF ALL TECHNICAL RE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S SHALL BE SENT TO HEADQUARTERS, ATTENTION:  HOUS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LDERLY AND HANDICAPPED PEOPLE DIVISION (HMEE)."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, delete the following:  "In either case, copi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s to the Sponsors shall be sent to Headquarter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ed abov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45. C.  Delete "Submissions to Headquarters."  Substitu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ment Review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45. C.1.  Delete "and attach a copy of the comment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45. C.2.  Delete "Headquarters".  Substitute, "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".  Headquarters notification to State Point of Cont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onaccommodation is transferred from Headquarters to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0. B. 5.  Delete "with a copy to the Office of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ed Housing, Room 6112, 451-7th Street, SW, Washington, D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410."  In addition, Delete "WITH A COPY TO HEADQUART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:  OFFICE OF ELDERLY AND ASSISTED HOUSING (ROOM 6130)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0. B. 6b.  Delete "Copies of all reinstate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mation of rejection letters shall be sent to th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lderly and Assisted Housing (HMEE), Room 6130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5. D.  Delete Paragraph.  Substitute, "If the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review reveals that a Field Office has violated o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istent with any outstanding instructions, the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shall take corrective action prior to final sel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items should be noted and maintained in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6. A. 4d.  Delete Paragraph.  Substitute "Any unused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ing after following all of the above procedure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d on the final selection list transmittal memorandu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funds will be recaptured by Headquarter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6. B.  Delete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7. A.  Delete Paragraph.  Substitute, "Regional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submit to Headquarters one final selection lis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ttal memorandum in accordance with the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dule found as item 10 of this Notice.  Offices shall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ta diskette provided by Headquarters.  The list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 final selections in rank order by Field Office an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 and nonmetropolitan allocation area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ttal memorandum shall identify any unused fund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pture by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In no case may projects with technical defici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uch as unacceptable site, ineligible Sponsor, lack of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, etc.) be considered by Field or Regional Office pan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electio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7. B.  Delete "the Regional Office must submi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".  Substitute, "the Regional Office shall main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in the application file for post audit review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7. C.  Delete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7. D.  Delete Paragraph.  Substitute, "As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ions may not completely match the metropolita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metropolitan distribution initially provided,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ion recommendations may be made predicat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mption that the appropriate funds will be transfer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onal Office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7. D.  2. Delete "which are necessary to cover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selection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8.  Delete Paragraph.  This Paragraph is waiv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ion process only.  These functions will be evaluate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 audit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60. A. 1.  Delete "The office of Elderly and Ass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".  Substitute, "Regional and Field Offices". 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5 for current memorandum form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60. B.  Delete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63. A.  Delete "Upon notification from Headquarter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letters can be issued, the".  Substitu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nselection letters may be released following notific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ed applicants.  The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scal Year 1994 Policy for 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pplication Processing and Sel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modifications outlined below eliminate the ne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and technical review documents being forwar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for review and ultimate final selec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lection lists and lists of unfunded but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will not come to Headquarters prior to compl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election and announcement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nding allocations will be distributed to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 in the near future.  Regional Offices shall submi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one final selection list.  Residual funds not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Regional Offices shall be identified in the transmit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of final selection lists, these fund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ptured by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sponsibility for coordinating Congr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of selected applicants with the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ional and Intergovernmental Affairs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ed from Headquarters to the Regional Offices. 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5 for current Congressional notification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nding announcements will be issued by Regional 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ponsibility for notification to State Point of Cont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onaccommodation has been transferred from Headquarter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onal 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ECIFIC PARAGRAPHS OF HANDBOOK 4571.2 WHICH ARE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AIVED TO ACHIEVE THE ABOVE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12. A. 5.  Delete "and submit selection recommendation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".  Substitute "Regional offices are respon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unding selection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12. A. 6.  Delete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6.  Delete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7.  Delete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8. C.  Delete "recommended to Headquarters".  Substit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ed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8. E.  Delete Paragraph.  Substitute "If there are ad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 on applications: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8. E.1.  Delete "and attach a copy of the comments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8. E.2.  Delete "Headquarters".  Substitute, "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14.  Delete "and a copy of the notification shall be mai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Housing for Elderly and Handicapped People Divis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2.  Delete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6. B. 3d.  Delete Paragraph.  Substitute, "Any unused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ing after following all of the above procedure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d on the final selection list transmittal memorandu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funds will be recaptured by Headquarter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6. C.  Delete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6. E.  Delete Paragraph.  Substitute, "If the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review reveals that a Field Office has violated o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istent with any outstanding instructions, the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shall take corrective action prior to final sel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items should be noted and maintained in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7. A.  Delete Paragraph.  Substitute, "Regional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submit to Headquarters one final selection lis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ttal memorandum in accordance with the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dule found as item 10 of this Notice.  Offices shall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ta diskette provided by Headquarters.  The list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 final selections in rank order for Category A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ory B.  The transmittal memorandum shall identify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used funds for recapture by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In no case may projects with technical defici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uch as unacceptable service plan description, in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, inability to meet minimum capital investment, etc.)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by Field or Regional Office panels for selectio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7. B.  Delete "Regional Office must submit to Headquarters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itute, "the Regional Office shall maintain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pplication file for post audit review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7. C.  Delete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7. D.  Delete Paragraph.  Substitute, "Any outsta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comments (EO 12372) not to be accommodated and/or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rse comments on any application on the final selection 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noted and maintained in the application file for p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t review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7. E.  Delete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7. F.  Delete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8. A.  Delete Paragraph.  This Paragraph is waiv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ion process only.  These functions will be evaluate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st audit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8. B.  Delete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8. C.  Delete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60. A. 1.  Delete "The Office of Elderly and Ass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."  Substitute, "Regional and Field Offices". 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5 for current memorandum form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60. B.  Delete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62.  Delete "NOTE:"  Substitute, "NOTE:  Nonselection let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be released following notification to selected applicants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D NO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William J. Gilmartin, Assistant Secretar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ngressional and Intergovern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lations,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Section 202 Housing for the Elderly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811 Housing for Disabled Persons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check appropri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umber: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 Person: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ne Number: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/Zip Code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 NOTIF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Units: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Award: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Summary:  The above project has been selec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 under the Section _______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Conta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ional District: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nators Names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presentatives Names 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furnish a release date to the HUD Fiel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: (F.O. Hsg. Develop. Dir.) 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ne Number: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35:00Z</dcterms:created>
  <dc:creator>Colleen Moses</dc:creator>
  <dc:description/>
  <cp:keywords/>
  <dc:language>en-US</dc:language>
  <cp:lastModifiedBy>Colleen Moses</cp:lastModifiedBy>
  <dcterms:modified xsi:type="dcterms:W3CDTF">2007-09-25T18:35:00Z</dcterms:modified>
  <cp:revision>2</cp:revision>
  <dc:subject/>
  <dc:title>U</dc:title>
</cp:coreProperties>
</file>