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.S. Department of Housing and Urban Develop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 O U S I N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pecial Attention of:                Notice   H 94-42 (HU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al Directors of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Directors of Housing       Issued:  6/6/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Development, Field Office Directors  Expires: 6/30/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of Housing Management                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Loan Management Officers          Cross Referen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ef Property Officers                      4360.6, 4465.1, 4350.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H 91-29 H 92-11 H 92-54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</w:t>
      </w:r>
      <w:r>
        <w:rPr>
          <w:rFonts w:cs="Courier New" w:ascii="Courier New" w:hAnsi="Courier New"/>
          <w:sz w:val="20"/>
          <w:szCs w:val="20"/>
        </w:rPr>
        <w:t>4185.1, H 93-21, H 93-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Subject:  Mid-Course Correction II - For Low Incom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eservation and Resident Homeownership (LIHPRHA)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Emergency Low Income Housing Preservation Act (ELIHP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Progra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Notice sets forth amended processing instruction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II and Title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tle II has over 4 years of operating experience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 has over a year and a half of operating experience. 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time, we have received numerous suggestions and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he Field as well as the industry regarding program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reviewing these suggestions and comments, we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ermined that a number of policies and instructions set for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urrent Notices and HUD Handbook 4350.6 should b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ed the delivery of the programs and better serve 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ente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 preparing these instructions, we were awar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some Offices were experiencing coordin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review functions, which has in some cases ma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 more difficult to administer.  We have assembled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bined Housing Management-Housing Development preservation un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ork exclusively on this program.  This unit has pro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neficial in understanding and providing solution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review functions.  This Notice contains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both the Production and Asset Management Branches. 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ped that combining these instructions will eliminate so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ordination problems, provide additional processing t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administrative flexibility needed to better adminis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BILITY - These instructions will apply to all Title II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ocessing stages not already completed. 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go back to reprocess unless requested by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e to substantial changes in the propo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MIT: Distribution: W-3-1,W-2(H),W-3(A)(H)(OGC)(ZAS),W-4(H),R-1,R-2, R-3,R-3-1,R-3-2,R-3-3,R-6,R-6-2,R-7,R-7-2,R-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vious Editions Are Obsolete                           HUD 21B(3-80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GPO 871 9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mmary of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Notice describes interim changes to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:  Title II and Title VI, Development and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.  These changes will eventually be integrated in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anent formats such as Handbooks and Guidelines.  For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revity, this Notice is being referred to on "Mid-Cour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 Notice II" (MCCII).  A synopsis of the changes fol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Preservation Manager will be appointed in each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 Preservation ca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I.   Title II Processing will more closely approximate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I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Greater stress is being placed on tenant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nd inp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PCNAs will be conducted after submission of Noti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Intent on projects that have submitted a 9608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Owner may choose to appraise the project and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he appraisal reviewed prior to submission of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III.   Changes to both Title II and Title VI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 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CFS/TRACS must be accessed for information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eceipt of N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Increased emphasis is being placed on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otification and inp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Revised and additional letters to tenants are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CNAs, Repairs, and Reserve for Replacement Accou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PCNAs will be done in a prescribed format and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a summary of the PCNA analy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quired Repair requirements are amen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Operational and functional items may be repai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ut not replac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consistent items must be corr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Definitions of terms used in the PCNA notic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re is a revised method for computing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posit to the reserve for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initial deposit will provide for items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ticipated useful life will expire within 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 and for major items in years 6 through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100 percent replacement cost estimate is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items whose useful life is anticip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ire within 5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re is a revised method for determin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cy of the existing replacement 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determination will be made by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nagement staff and the Director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Owners are required to do on-going assess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reserve for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 Owner may begin making repairs once HUD's PCN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d.  Prior to making repairs, the Owner mu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Inform HUD of its intent to sta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Request a pre-construction con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rovide a written plan for completing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When repairs are completed before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A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No inspection and modifications will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CNA until the POA application is recei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he provisions of Davis Bacon may or may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cable to the completed repairs depending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iance with the written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xisting project replacement reserve fund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d to replace items scheduled to be replac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ed in the PCNA work write-up.  They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 before submission of the POA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Inspection fee requirements have been rev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41(f) Loa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 owner may propose improvements to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exceed the scope of repairs in the PCNA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Types of items that may or may not be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li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Valuation technical staff will develop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eptable amenities for each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HUD technical staff will evaluat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rovements and estimated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Contingency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10 percent contingency will be establish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ll repairs and improvements in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nsfer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 contingency reserve will be establish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stantial rehabilit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Owners are required to submit an Estimate of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hedu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V.  Changes made to Title VI Processing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Clarification of negotiation option before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definition of multifamily rental housing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tension preservation value has been expan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some types of elder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concept of Project Specific Rents (PSR)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roduced and is distinguished from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rket Rents (PM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MR reflects prevailing market amen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SR reflects the subject project characteristic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is the rent non-subsidized tenants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ing to p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SR is the cap on Total Tenant Payment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  requests to use at the project if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wer than FM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SR must be updated each year if it i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PSR is the maximum Section 8 Contract ren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ed at POA approval in Title II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Federal Cost Limit is being frozen at the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d on Form HUD-9607 at the appraisal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Field Offices will submit all Form HUD-9607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ewspapers and newsletters without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irculation  will not be used to advertise sal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Credit approval for nonprofit purchasers is mov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ceipt of a bona fid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Consultant fees will be approved simultaneousl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profit purchaser credit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combined checklist is provided for TPA/241(f)/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.   Preservation Technical Assistance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Expedited processing is encoura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Nonprofit purchasers may request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fees in their PTAG applic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vision of Exhibits 3, 6 and 7 to be substitut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pplicat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VI.   Section 241(f) Loa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he requirement for a Section 241(f) equit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crow is not chan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construction escrow to be funded by the own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 for all Section 241(f) loans.  However,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profit mortgagor may use the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ingency reserve to meet this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ransaction expenses eligible for a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an are 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Debt Service Coverag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90 percent for equity portion of loan in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95 percent for rehabilitation portion of any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for Title VI acquisition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mortization period for Section 241(f)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ans ranges from 20 to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Amortization period for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quisition loan remains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VII.   POA Implementation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Requirements are provided for the summary of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be given to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llowable oversight costs for nonprofit organiz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 provi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Basic costs are 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Owner options for tenant rent phase-in are d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Tenants may change designations on the tenant pro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income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VIII.   Office Program Monit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 individual must be designated in each Off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er and access MPPS to retriev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ny information HUD provides to an owner is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rough the Freedom of Information 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A log must be maintained of disseminated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-    Liaisons should be set up with State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overnments for assistance in dissemin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FIELD OFFICE (FO) PRESERVATION PROGRAM MANAGER.  A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ctober 1, 1993, there were a total of 643 Title II and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I projects being processed.  Because of th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rkload it is important that a clear chain of command exi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facilitate the accurate and expedient review of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lication.  It is particularly important becau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-disciplinary review process that is necessary to me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tatutory requirements.  The Director of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using, under the reorganized structure, will hav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imary responsibility for the preservation program. 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 (AM), Architectural Engineering and Cost (AE/C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Valuation and Mortgage Credit (MC) will conduc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pective reviews following the instructions provid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rector of Multifami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le the procedure and the participant's role in the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pplications is spelled out in Handbook 4350.6 and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92-54, a specific person in the Multifamily Housing Divi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uld be given responsibility for overseeing the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Title VI Preservation program process. 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ultifamily Housing will appoint a Preservation Manager, 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at current and expanding workload can be properly manag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ment F provides suggestions for establish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TITLE II PROCESSING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instructions provide an option to comple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CNA and establish the preservation value before submit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Plan of Action (POA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TENANT 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tle III of the Housing and Community Development A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992 requires tenants to be notified when owners exerci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ir option to proceed with Title II in the same man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Title VI.  The following instructions to process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608B (9608B), Notice of Intent (NOI), Attachment A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plements this 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Submission of the 9608B.  The owner submits a 9608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HUD, tenants, and State and local govern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ame manner as required for Title VI projec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Handbook 4350.6, Paragraphs 3-4 and 3-5,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eptions not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owner notifies tenants and governments of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lection of Title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9608B only allows the options to retain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ll the project.  If the owner wishes to prep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mortgage, he/she must follow the Title V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Modification of tenant letter.  We modifie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tter to tenants on the reverse of the 9608B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flect differences in the Title II progr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HUD is not supplying translations of the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Director of Multifamily Housing will ur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s, tenant advocates, and government ent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find ways to provide these transla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nants in projects where they are needed.  O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ood source is bilingual tenants living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Check for Tenant Representatives. The AM will che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the Resident Initiatives Specialist (RIS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re that all known tenant representative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no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enant Notification.  The owner must give any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ccupying the project after submission of the NOI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given to existing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Preservation Capital Needs Assessment (PCNA)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enant Notification of PCNA requireme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scribed i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.   HUD Handbook 4350.6, Paragraph 5-4.A, 5-5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5-6, 5-7 A through 5-7 C, and 5-7 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  Paragraph III. A. of this Not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Modify the "Notice to Tenants," Attachment 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leting references to the Resident Home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gram that is only available under Title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OMPLETING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H94-22 requested FOs initiate PCNAs on all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 eligible projects in lieu of waiting for POA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.  In this way potential PCNA backlogs c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voided and the completed PCNA would be readily avail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incorporate in the appraisal process that begin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OA submission.  However, Title II legislation do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require a POA to be submitted within a specific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ame, accordingly, there cannot be any absolu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urance that a PCNA completed before the POA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not have to be revi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the interest of trying to reach a more cost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oach, Title II PCNAs should now only be commenc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whose owners have initiated participation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by submitting a Form HUD-9607B which we belie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es a commitment to complete the proces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mely manner.  Upon completion of the PCNA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warded 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PPRAISAL OP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further parallel Title VI and provide the capa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stablish a preservation value prior to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, upon receipt of the PCNA, the owner has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ions regarding the submission of the apprais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n owner may submit an appraisal within 60 day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Valuation then has 60 days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Review the appraisal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Make any necessary adjustments or perform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 appraisal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Provide the value determination 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owner then has an additional 6 months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ate of the HUD value determination to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n owner may submit the appraisal along with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in 6 months.  All tenant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of Title VI app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MAXIMUM TITLE II SECTION 8 CONTRACT R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POA approval, Section 8 Contract Rents will be lim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lower of Fair Market Rent (FMR) or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fic Rent (PSR).  The PSR is describ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V.C.2.  This term is being substituted for the ter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able Market Rent, used in Notice H91-29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poses of cla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TITLE II AND VI PROCESSING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CCESS TO CFS/TRA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pon receipt of an initial NOI Form HUD-9608, or 9608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M should access the CFS\TRACS system to in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bout the follow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All Section 8 Contracts outstanding and clo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umber of LMSA units associated with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Number of 236 or BMIR units associa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as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Current tenant profile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se CFS/TRACS if there are conflicts with other sour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 should record this information, and use it to init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eservation processing file for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CNA TENANT NOT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enant input.  Throughout the process tenant inpu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ndated by Statu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Failure to Notify Tenants.  If tenant no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are not followed when schedul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CNA, it may cause substantial delay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ion of the PCNA.  A revised PCNA could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sions to the appraisal and the entire proces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prolonged for a period of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New Tenant Notification Forms.  Attachments B, C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 of this Notice will help make sure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te tenant inp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ttachment B is a revision to HUD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350.6, Appendix 5-1A.  The owner must post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ify tenants of the PCNA and other issu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ttachment C is a PCNA survey form which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y voluntarily complete and submit to HUD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enant representative for consideration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CNA contr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ttachment D is the Notice advising tena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ate and time of the PCNA and 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Translations.  Translations of Attachments B,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Copies of Attachment C translated into Span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Russian will be forwarded to all FOs by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Send to Preservation Division in Headquart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pies of any translation of the attach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pared by the FO, the owner, the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vocacy group or a ten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If you need a translation, check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eservation Division to see if it is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ARCHITECTURAL, ENGINEERING AND COST (AE/C)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cedural Change.  Title II PCNAs, will be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indicated in paragraph II. B. above, when a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608B, NOI is received by the FO starting the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ge.  Title II instructions for performing PC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be us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CNA Format.  Instructions for Titles II and VI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require PCNAs be presented in a uniform forma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summary of the PCNA analysis.  As a resul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ation and AM waste significant time look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ital information to complete their por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speed up processing, PCNAs prepared by HUD AE/C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effective date of this notice, must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of the PCNA analysis and provide the resul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liverable in the uniform format prescribed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PCNAs performed by Contractors a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ffective date, AE/C will prepare a summary, on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til instructions (Titles II and VI) an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hibits are revised, AE/C will request contrac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forming PCNAs for HUD to provide summary dat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liverable in the same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Cover Sheet must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The project name, number and lo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Name, address, and telephone numb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eparer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able of Cont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Summary of PCNA Analysis.  See Attachment 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ired information and forma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Project descri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Project Inspection Report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PCNA Work 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PCNA Cost Estimate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 Computation of Initial Deposit to the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.   Engineering and Specialty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.   Correspondence and Documentation relevant to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indings and conclu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k.   Copy of Local Government Code Officials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.   AE/C Processor's Lo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.   Required Statements and Determin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Required Repairs.  The required repairs por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work write-up instructions of Notices H 93-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Attachment 1) and H 92-54 (Attachment 4), prohib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new amenities, facilities and equipmen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perty, unless it is determined by HUD to b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al/energy upgrade.  These instruction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sed to prohibit the replacement of item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onal and functional and to provid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nsistent items be corr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Operational and functional items may be repa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s needed, but are not to be replaced, unl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air of the item is not possible.  The on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ception to this rule is replacing item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re operational and functional, but in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other existing materials, surfac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 inconsistent item may be a material, surfa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liance or piece of equipment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mpatible with the same or corresponding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y typically have a negative impact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ketability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AE/C is responsible for making determin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inconsistent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The Owner/Purchaser must correct inconsist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ems.  AE/C will include in the sco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air(s) and/or replacement(s) to corr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item(s) in the required repairs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CNA work write-up.  These item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ategorized separately and label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onsistent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Before making the work write-up require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give consideration to proposing the most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ffective and efficient method of corr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Examples of inconsistent items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)   Tile floors containing an abund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ismatched or non-conforming (sty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lor) t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)   Kitchen appliances with mismatch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l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)   Non-conforming or dissimilar (i.e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terial, size, style, etc.,) kit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abin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PCNA Definitions.  Many inquires and questions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raised relative to terminology used in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structions.  The intent of the definition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low is to facilitate a more consistent approach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ing PCNA work write-up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Required Repairs are repairs, correctio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ments needed to restore a property back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ts original physical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Original Physical Standards mean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perty is in "good" condition and that i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ctional and operational.  It does not me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the property is in a "new" or m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Good Condition means that the property me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l codes and Housing Quality Standard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 are no inconsistent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Operational/Energy Upgrades are defens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rovements that will elevate the efficien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w a property functions and/or its energy us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ergy upgrades generally result in cost savin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a project due to reduced energy consu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Deferred Maintenance Items are minor n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etitive repairs that will continue to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management during the normal oper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.  These items are not eligibl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d in the Required Repairs li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Routine Maintenance Items are items tha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inor, but are repetitive and require repai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ment, or correction with other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Regulatory Repairs are repairs resulting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ead based paint and asbestos hazard abateme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Section 504 compliance requir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gulatory repairs that are a requirement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ocal jurisdiction, are determined to be a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aisal practice or are necessary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keted conventionally by Valuation,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tegorized as a Required Rep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Revised Method for Computing the Initial Depos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placement Reserve (IDRR) Account.  AE/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res an analysis of the remaining useful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rt lived building components and system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 project features.  AM uses this to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equacy of the replacement reserve account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initial deposit to tha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Eligible items that may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hedule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Replacement of refrigerators, rang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ther major appliances in the dwelling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Replacement of kitchen and bathroom sink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unter tops, bathroom tubs, water close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kitchen cabine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Replacement of roofing systems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lacement of gutters, downspout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ated eaves or soff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Replacement of major plumbing and sani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ystems or compon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Replacement of central air condition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ting systems or components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oling towers, water chilling units, w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heaters, furnaces, boilers, exhaust fan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el storage tank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)   Overhaul of elevat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)   Major repaving/resurfacing/sealco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sidewalks, parking lots, and driveway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)   Repainting of the entire building exteri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)   Replacement of exterior (lawn) sprink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ystems when already included in a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Ineligible items that may not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chedule are, but are 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Items proposed to be replaced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CNA work 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Items whose estimated remaining useful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ceeds 1/2 the original (first)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Painting of interior spa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Replacement of individual dwelling unit 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ditioning components such as fan mot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window unit compresso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Caulking and seal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6)   Window scree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7)   Replacement or purchase of maintenance too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equipment such as lawn mowers or sn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low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8)   Office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9)   Replacement of fire extinguish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0)  Items generally considered rout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inten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Prepare a schedule to estimate the rem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eful life of all eligible short lived buil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onents equipment, etc.,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To derive the remaining useful life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em subtract the actual age of the item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estimated economic life of the i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The schedule shall provide a descri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item, actual age and estimated econom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fe of the item using the format sh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mple #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Est.            Rema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con.       Actual         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cription         Life        Age             Lif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frigerators       15          5               1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Rearrange the items in the schedu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scending order of groups of item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ments of 5-year periods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stimate of remaining useful life of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group whose useful life is estima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pire within the first 5-year period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isted fir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Estimates of economic life for items a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developed and updated annually by each F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a should be obtained from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ufacturers and suppliers an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justed based on performance under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Prepare a 100 percent replacement cos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(less salvage) for each item in the group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d remaining useful life is expec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pire within 5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Include the sum of the costs of labor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stallation, materials, and appropr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ees, when applicable.  Using a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justment factor for time, project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each item from the date (month and year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the estimate to the expected expi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ate.  The sum of the estimated cost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tal initial depos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Davis Bacon Requirements are not applic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refore, the costs of labor shall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lude the provisions of Davis Bac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Identify the location of items, i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or clarif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Evaluation of 10 Year Group.  The total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posit amount established in 5d above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atisfactory to provide for any anticip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lacements which may occur within the first 5-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  However, to assure that adequate fund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ed to replace items whose cost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idered weighty in years 6 through 10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evaluation must be made to determi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ether annual deposits to the reserve accoun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ffic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Review the 10 year group (2nd) to determine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 are notable items whose replacement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aises concerns that there may not be ample 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vailable to cover years 6 through 1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Prepare a separate list of notable item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d costs to replace them u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structions of 5d above.  This is only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en notable items that raise concern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list and cost estimate of notable items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forwarded to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7.   AM Determination of Adequacy of Reserve Acc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M determines the adequacy of the fund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reserve account.  Compare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itial deposit provided by AE/C with the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ounts derived using the method described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ndbook 4350.1 REV-1, paragraph 4-11.  I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 noted that the minimum threshold of 144 (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years) times the initially established month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posit prescribed in 4350.1 has been modifi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e 60 months (5 years).  This is more agree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the new methodology.  Use the greater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llowing to determine the adequa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isting reserv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The initial deposit determined in 5d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The initially established monthly depo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imes 60 (5 years)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At least $1,000 per un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amount established in 7a above shoul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any anticipated replacements which may occ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in the first 5 year period.  To provide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equate funds are maintained for the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high cost notable items in years 6 through 10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 additional evaluation must b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e whether annual deposits to the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unt will be are suffici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Use the information included in the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oted items and the cost estimate provid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E/C to determine what amount, if any,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 considered when determining adequac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Derive the sum of annual deposits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erve account made in years 1 through 5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dd them to the amount determined in 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Derive the sum of the total estimated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notable items and the amount determ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Compare the amounts derived in 2) and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bove.  If the amount derived in 2) excee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amount derived in 3), the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erve amount determined in 7a sh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reased to cover the shortfall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The Director of MF Housing must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cision to increase the amount determ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7a based on the costs of notabl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Director of MF Housing must evalua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eterminations made in 7a and b above an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ponsible for determining the adequacy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e account including the shortfall amoun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f 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Owners must analyze the amounts in their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d in light of anticipated needs on an ann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sis for the first 7 years following closin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approved structure of the POA and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ppropriate increases to assure that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e funds are available.  Thereafter,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ust perform needs assessments bi-annually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alysis must also be submitted with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sequent rent increase reque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The owner follows the requireme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aragraphs 4-10, 11 and 12 of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350.1, and provide the resul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alysis to HUD wi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)   A request for appropriate increases, su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s annual deposits and/or rental rat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f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)   Updated information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placements of eligible reserv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placement items.  The information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clude the name and number of item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hen they were replaced, and an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of their remaining useful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)   Any other information required by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AM reviews the information provid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 and recomputes the annual depos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serve account to determine the adequa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reserv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)   Decides what action is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ollowing its review of all pertin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data including but not limited to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ndition, Section 8 amend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vailability, resident input,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ffordability, owner/agent past ac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)   May request, if needed, the servic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E/C and Valu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8.   Commencement of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owner may begin repairs following receip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UD's list of PCNA repair items.  However,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making repairs, the owner must inform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its intent to start, request a Pre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ference (see paragraph 10 below), and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HUD a written plan for such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No inspection of completed repairs will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til subsequent processing and no modif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be made to the PCNA until the POA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ce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Subsequent AE/C and Valuation POA processing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just the results of previous PCNA process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clude the scope and cost of work successfu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.   Applicability of Federal Labor Standards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deral labor standards provisions, 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yment of Davis-Bacon prevailing wage rates,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ble to construction work undertaken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istance provided through the Section 241(f)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gram.  Owners and HUD staff shall foll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s contained in HUD Handbook 1344.1, Rev 1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ederal Labor Standards Compliance in Housing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munity Development Programs in carrying out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ilities relating to these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s shall request a wage rate determination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Labor Relations staff and incorporate the w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ation and the Form HUD-2554, Supplement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itions of the Contract for Construction in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s awarded for such work.  Note: 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 performed by force account (workers employ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rectly by the owner) is not exempt from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ndards prov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Repair Items Completed Before Submiss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When all PCNA repair items are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fore submission of the application, lab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tandards provisions are not applic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When a portion of the PCNA repai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d before submission of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, labor standards shall appl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work as of the date construction star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istinct and separate work items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fore submission of the application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cluded from labor standards coverage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)   They were identified for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pletion in the owner's repair pl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)   They were identified in the pla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mpleted under a contract(s) separ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rom any contracts awarded for cov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ork, or by force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Owners must receive prior approval from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abor Relations staff concerning work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tended for exclusion from labor standar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Work items that were intended for adv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ion but which were not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efore submission can not be exclud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labor standards cover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Defin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Distinct means the scope of the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em(s) has been clearly identifi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Separate refers to a distinguishable item(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may include more than one typ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lated or non-relate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Complete means that 100 percent of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volved with the item(s) has been do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0.  Preconstruction Conference.  An owner must reques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construction conference with HUD prio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dertaking any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HUD's AE/C and Labor Relations staff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duct the conference.  The owner and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tractors who will perform the constru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ork must atten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E/C will discuss HUD's role and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during construction, and construction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Labor Relations staff will discuss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age requirements and the procedur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mitting weekly certified payroll repor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AE/C and Labor Relations staff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er's written plan for completing repai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pecially those repairs intended for comple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 advance of the POA application, and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the plan is acceptable to the owner and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1.  Existing Project Replacement Reserv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e owner may use funds from a project's exi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serve account to replace items scheduled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laced or repaired in the PCNA work write-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Limit repair of items to the types of repai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deemed eligible according to HUD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4350.1 REV-1, paragraph 4-9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Replacements made using these funds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d before the owner submits th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Any replacements not completed befo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wner submits the POA application are sub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o the provisions of Davis Bac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Later AE/C and Valuation POA processing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djust the results of previous PCNA processing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clude the scope and cost of work comple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sing reserve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SECTION 241(f) LOA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provide AE/C will review the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s to determine if there ar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fferences (e.g., PCNA repairs and estimated cost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by the owner/purchaser that require modifying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ocessing the PCNA.  Generally, processing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mited to making modifications.  There were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provisions that an owner submit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items that were intended to improve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yond PCNA standards.  The follow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scribe the procedure for requesting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HUD Handbook 4350.6, chapter 8, provides a metho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unding a federal incentives requested by an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 may approve insured rehabilitation loans up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cost of the improvements.  The int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partment is to permit an owner or purchas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ose improvements to improve the economic lif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and its livability for the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roposals to improve a property ar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ain a List of Proposed Improvements and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 with the POA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is list may include items tha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Enhance living condit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Make a property more market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Extend the life of materi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Enhance security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Reduce maintenance cos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xamples of the types of items and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may appear on the list and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nsidered ar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Amenities that do not exist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at are acceptable to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)   Items included in HUD's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eptable Amenities are eligi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will be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)   Valuation must review items not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 the preapproved lis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Replacing items that are operation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unctional may be included in the PCNA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quired repair or may be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utation of the initial deposi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erve account if these items are nea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end of their useful lif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Upgrading items that currently exist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such as lighting to enhanc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ecur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Modernization of unit space, i.e., comm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reas, kitchens and bathrooms and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looring is per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Energy upgrades not proposed as a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pair, i.e., utility conversions, energ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fficient windows, boiler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list of proposed improvements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Items required by local codes 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Quality Standards.  They must be includ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CNA required and regulatory repair li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Critical repairs and code violations. 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ems that were known by an owner or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urchaser, not disclosed at the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CNA.  These items are not to be approv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Items completed prior to submitting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pplication for a NOI including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d using existing project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un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4)   New buildings and structural addition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existing buil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5)   New wallpaper in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NOTE:   Items that were inadvertently missed in the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are proposed in the list of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rovements, are to be excluded and plac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ther PCNA repairs.  The PCNA shall be modif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include the costs of these item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AE/C is responsible for reviewing and appro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items included in the list of improvem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ccordance with the criteria established in b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Figure out which items will be appro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rdance with the criteria established in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c abo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AE/C determines the reasonableness of th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 submitted for HUD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Estimated cost of approved improv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ncluding Davis Bac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Re-estimate and modify unreasonabl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Give Valuation the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sonableness including; other PCN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difica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Cost of new required repairs without Dav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acon wage rates not covered in the orig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CNA which will have to be deducted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value agreed upon at the NOI s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Cost of repairs, required and regulato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d by the owner at the submis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Valuation will recalculate the value and equ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ased on a. and b. and the current balance(s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outstanding mortgage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  AE/C will also provide to Valuation the co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th Davis Bacon, of all the work that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d in the repair/rehabilitation por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Section 241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Development of List of Acceptable Amen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ation will develop a List of Acceptable Amenit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each market area within the FO's jurisdi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OA submission may include a proposed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ch amen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)   Valuation prepares the list of accept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men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Using data obtained from comparables l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n Form HUD-9184, Income and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bsorption Record or other sources,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derate income unsubsidized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Comparable projects are those constructed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bstantially rehabilitated in the last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)   Items selected for inclusion on the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li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Data must show that approximately three-fourth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3/4) of the unsubsidized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rveyed contain each amen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The Director of MF Housing may approve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tem if it can be justified in some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an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)   In some cases, it may be appropriate to ind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at certain amenities are acceptable onl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ain unit sizes, or structure types. 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ample, additional storage may be accept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with 3 or more bedrooms, but not in small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owever, in most eligible projects, spac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will limit additional amenities,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half baths in three bedroom units, bathro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vanities, et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)   The list may include solar energy system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et HUD standards.  Justification, even th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ir use in the market may not be suffici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eet the 3/4 rule, can be submitted to s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nergy sav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)   Administratively it has been determined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ertain items shall not be included in the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f acceptable amenities for any market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eligible items a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Swimming pool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Jacuzzi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Saun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Bowling alley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Deck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Dishwash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Trash compactor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    Washers and dryers in individual uni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Contingency Reserv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)   When preparing PCNA and HUD approved improv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stimates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A contingency reserve for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habilitation projects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A 10 percent contingency for all repair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mprovements in nonprofit transfer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under Title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)   Compute the contingency reserve using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CNA repairs, the HUD approved Owner's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rovements, and appropriate fees. 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 the reserve for replacement estimat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ompu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Estimate of Progress Schedule.  The owner submit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stimate of Progress Schedule as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ssion requirements.  AE/C evaluates the schedu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serve the needs of the project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truction pla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)   The schedule sh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The anticipated start of constru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The estimated construction time;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3)   Whether construction will be perform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ntractor or project maintenance staf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)   Owners choosing to start repairs b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mitting an application for a POA must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Estimate of Progress Schedule with the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o HUD requesting a preconstruction con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6.   Inspection Fees.  Due to comments received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ivate industry and field office staff regar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igh inspection fees to repair cost ratio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utstanding inspection fee requirements for rep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s are revised as follow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)   Equity Loan with No PCNA Repairs is $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)   Equity Loan with PCNA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1 percent of total repairs, excep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inimum fee shall not be less than $5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When the inspection fee is $500 or les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missioner may waive it, if the mortgag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grees to make repair inspection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cordance with HUD outstanding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nd certify to HUD that repair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mpleted.  The mortgagee may char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or an inspection fee not to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$500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V.  TITLE VI PROCESSING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CLARIFICATION OF NEGOTIATION OPTION BEFORE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me offices have negotiated preservation values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s have altogether by-passed the process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sion of this discussion is intended to clarify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tion and remind FOs to explore it when appropri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 will alleviate the staff tim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and review third appraisals and may redu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 should be given consideration in the f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ptional cases where (1) the HUD review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lieves that market data, not considered by the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appraiser, will clearly support a value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110 percent of his/her appraisal and (2)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appraiser's opinion, the HUD contract apprais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ustification for not considering this data is flaw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e or more reasons.  For example, the HUD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er's response may not address the issue, may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market supported, or may indicate an appa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familiarity with local market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 may also be used to make retro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justments to appraisals that are submitted lat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ained under IV. D.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on is a separate task and should no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rued as modifying either contract appraisal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negotiating appraiser derives an independent estim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value that must be supported by market data. 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es are derived must be fully documented in accord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Uniform Standards of Professional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actice (USPAP).  In a negotiating scenario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 of Multifamily Housing or designate may con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gotiations within the frame work of the appra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e documented by the HUD review appraiser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ing appraiser must take full responsibilit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negotiated value.  Portions of the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(s) may be used to document the negoti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value.  The aforementioned "band of agreement" adjus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10 percent does not apply to negotiatio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ed value cannot exceed the owner's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bjective of negotiation, in the contex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gram, is not to achieve a conciliatory midpoi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tween values as in arbitration, but rather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mphasized above, negotiated values which are suppor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market data and comply with USP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gotiated values should also be reported o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607 by penciling in a line item under Section I and 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DEFINITION CHANGE.  Definition of Multifamily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using under Title VI Extension Preservation Value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en expanded to include some types of Elder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Qualified project types which do not requ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tate licensing, such 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Congregate Elder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Retirement Service Center, excluding heal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are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lderly projects which will not qualif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Nursing Homes - Skilled and Intermediate C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Board and Care or Assisted Living Fac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The appraisers when determining value in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ases will have to provide a market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hich documents that there is market for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units and the absorption rate the project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ach sustaining occupancy as per the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ates developed in the appraisal which ar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market rents.  Typically, these congreg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tirement service center type projects ha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arrow band of the prospective tenant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ing and able to pay such charges, thu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alysis documenting that a market exists is ve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mport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The appraisals used to support the values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n the Form HUD-9607 are deemed goo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pose of approving the POA for a period of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onths from the date the Form HUD-9607 is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the Department 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REVISING CURRENT INSTRUCTIONS TO INCLUDE PREVAILING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 AMENITIES IN ESTIMATING THE PREVAILING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S (PMRs) AND INTRODUCING PROJECT SPECIFIC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PSR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ious Title VI instructions required project rent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timated from two different perspectives.  Unit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initially estimated by the contracting apprais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ing preservation values.  Second, previo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tructions to complete the Form HUD-9607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staff appraiser to estimate the PMR's which are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e projects specific characteristics after rep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n this point we have revised our instructions, eff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mmediately, to require the PMRs to reflect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 features and amenities and not the actua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racteristics after rep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H94-22 requires Valuation to provide AM estim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rket rents for the subject project bas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's actual characteristics after repair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nts would be used to set rents for the non-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s.  Further, H94-22 states PMRs could be us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purpose.  However, due to the new requiremen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MRs must reflect prevailing market amenities, PM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 longer appropriate.  The market re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Section 8 tenants hereafter will be referred to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Specific Rents (PSRs).  The discussion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plains how the PMRs and PSRs are der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MRs.  The PMRs provide a cross-check of the FM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sure the latter reflects a prevailing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nt, including utilities and amenities, which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required to obtain rental housing of comparabl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est design within the subject property's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ea.  Therefore, the PMRs, like the FMRs, inclu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ty allowance or the tenant paid charg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ties (formerly called Personal Benefit Expens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prevailing market amenities and featur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rive a PMR indicative of the total market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ar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nce the PMRs now reflect prevailing amenities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MRs and the appraisal unsubsidized rents, which t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to consideration similarly defined upgr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, could be interchangeabl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eption that the PMRs must always reflect the fu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tility allowance.  However, if the HUD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er is uncomfortable using the appraisal r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PMRs because the comparables are no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evant local market area or due to the selec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pgrades or lack thereof, the HUD review apprai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y take the following approach to estimate the PM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Use the List of Acceptable Amenities, (develo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Valuation to assist AE/C in their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quested improvements to develop a prevail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arket model of a one bedroom unit, etc.  En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data on the Form HUD-92273 (92273),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bject property characteristic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Under columns A through E of the 92273 li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levant Local Market Study comparables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y the HUD contract appraiser or comparab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dependently sel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Adjust for differences in characteristics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prevailing market model(s) and comparab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rrelate the adjusted rents to derive PMR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ach unit typ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PSRs.  The PSRs are the market rent that unsubsid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s would reasonably expect to pay for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ject unit based on actual project conditions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.  PSRs are also derived from a mark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arability analysis but adjusted to the act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characteristics (as opposed to prevailing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ing any PCNA/POA repairs that ar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view appraiser performs this analysis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I stage since AM needs a preliminarily estim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SRs at this time.  In lieu of starting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alysis from scratch, the HUD review apprais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se the PMR analysis.  However, substitut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ailing model characteristics for the subjec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tual characteristics plus any PCNA improv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s described above under PMRs, next make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adjustments and correlate the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it rents.  The rent for the non-Section 8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the lowest of (1) 30 percent of the tenan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ome, (2) FMR, or (3) PSR.  The PSR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ached as an addendum to the Form HUD-96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SRs will be maintained and updated ann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uring the annual rent increase process if the PS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fect the total tenant rent c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Federal Cost Limit (FCL).  The PMRs and FMRs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 the 9607 FCL analysis at the NOI stag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so be used at the POA stage.  The PSR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ed at the POA stage if warranted as a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hanges in market condi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APPRAISALS SUBMITTED LATE.  There have been some inquir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FOs as to what procedures should be followed w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ither contract appraiser is late submit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 to HUD for review.  Instructions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ers have 120 days to complete the appraisal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ipulation is agreed to by the appraisers wh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 is let and, therefore, the appraiser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eld to this agre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eover, since preservation values can be set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aring the estimated value of one appraisal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, it's absolutely essential that the appraisal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arly the same date.  It has always bee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's intention that the date of valu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s would be a date beginning with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I submission up to the point the appraisal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for review and exchange.  If the FO belie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ubject property is located in a volatile market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ime, whereas 120 days or less could significa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ter values, both contract appraiser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 to estimate values as of the same 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one or possibly both appraisers have missed the 12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 deadline and HUD and the owner agree to salvag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 that has been completed, before going to a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, the following approaches may be taken whe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either appraisal is late and due to a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read between the dates of value, it is necessary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ke a retroactive adjustment to bring the m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ntly submitted appraisal in lin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submitted on time, reques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)   contracting appraiser to up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)   If contractor refuses Valuation may 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gotiation option to upd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both appraisals are late and the differenc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ates of value do not require a time adju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duct the review process as if submitted on ti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either appraisal is late.  Appraisal submission ti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ames are statutory.  A late appraisal c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dicate a reoccurring pattern and further delay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processing.  Discus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tracting officer what measures can be take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ent future delays.  Some FOs have had suc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ancelling arrangements with appraisers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en delinqu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VIEW OF THIRD APPRAISA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is just a reminder that contracting of apprais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services is not limited to the initial apprais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t also may be extended to review of the thi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.  This should be a time saver for FOs du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ak work loa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ADJUSTMENT OF PRESERVATION VALUES AT POA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rvation Values (extension and transfer) are der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 a result of deducting various conversion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onents from the unsubsidized value at the NOI st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suing the Form HUD-9607 to the project owner symboliz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 agreement of preservation value(s) but only up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int the POA is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Upward Value Adju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provision to modify NOI preservation value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cessary in order to allow for potential chang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amount of "required repair" convers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can be of benefit to the Department and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ticipants.  NOI "distinct and separate" (see I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) "required repairs" that are 100 percent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fore the POA submission and acceptable by AE/C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all be deleted as required repairs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justment will have the effect of increa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wner's equity by 70 percent of the cos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 work and decreasing the 241(f) loan by 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cent of the costs of the completed wor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Downward Value Adju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ince purchasers are not involved in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processing until the POA stage or af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CNA is completed, the flexibility to adjus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cope of required repairs will provide an opport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quest consideration of improvement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viously identified.  Similar to the treat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ditional required repairs that are identifi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E/C as a result of a significant time lapse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NOI PCNA and POA submission, repairs that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ed under the POA stage that bring the proper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a "good condition" will also have the eff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creasing the NOI preservation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No Value Adjus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rovements requested and approved by AE/C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A stage by the stay-in owner or purchaser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ceed the definition of required repairs (see II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) are not considered to calculate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e.  Such improvements would not be requir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ring the property to a "good condition" or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 encountered in the process of conver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perty to an unsubsidized u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e that only POA changes in the amount of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 costs can have the effect of modifying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values.  The NOI unsubsidized valu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 amounts indicated for upgrade improv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et discounted conversion costs cannot be chang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0 months from the date the Form HUD-9607 is issu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the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CHANGES TO THE ADVERTISING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ond NOI starts the required advertising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artment.  We have found that the current instru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the FO are misleading and cause excessive work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.  Therefore, we are modifying HUD Handbook 4350.6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pter 7-3, B-3 which states:  "Place notices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minority newspapers and newsletters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 at the times and manner shown in Paragraphs B.1.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above." to read "Place notices in the signif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minority newspapers and newsletters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 . . ."  FOs should not send lists of medi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blications in the area without winnowing 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appropriate publications such as "Piscataway Busi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Journal" or the "Washington Teamster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CREDIT APPROVAL OF NONPROFIT SPONSOR/MORTGAGOR MOV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ARLIER ST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the receipt of the Bona Fide Offer, Asset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M) staff, in consultation with the Resident Initia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ecialist (RIS) and the Multifamily Mortgage Cre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aminer (MCE), will evaluate the proposed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/mortgagor, including community ba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ganizations and residents (with the excep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ident homeownership applications).  AM will condu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review in accordance with outstanding Transfe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ysical Asset instructions contained in Chapter 1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ndbook 4350.1 REV-1 as modified by ATTACHMENT G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sts the required documents to be submit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na Fid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ubmission package to the HUD FO must include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cessary documents which would normally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credit package when a Section 241(f)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 is made.  Review and approval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profit entity will be required at the Bona Fide Of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 stage.  In reviewing the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, the MCE will review financial stat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nancing plan, if applicable, of the nonprofi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 a credit investigation on the nonprofit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perating officers (President, Vice President, Secretar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reasurer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CONSULTANT (AND THEIR FEE STRUCTURE) APPROVAL MOV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EARLIEST ST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the same time as the credit approval of the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reviewed, if the nonprofit group is u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ultant, the necessary documentation for appr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sultant as listed in HUD Handbook 4500.1 REV-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be submitted for approval. 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qualifications and fee structure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ultant based on the instructions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ndbook 4500.1 REV-2.  The contract should be a fix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ce contract and be specific in the duties tha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erformed, the point at which a portion of the fe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idered earned and the source of funds anticipat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ayment of such fees.  Care should be taken that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ee is paid twice from various sources.  In addition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ultant should not be paid for performing duplic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s of the lender or other membe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te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POA SUBMISSION REQUIREMENTS (COMBINING THE POA, TPA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41(f) APPLICATION REQUIREMENT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COMBINED TPA/241(f)/POA Application.  APPENDIX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vides a check list with the combined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or all three processing steps.  This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minate the confusion over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s that overla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PAs in Non-Insured Projects.  For sale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-insured projects, HUD's concern is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ligibility of the 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HUD is not concerned with the requirement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nsfer of Physical Asset (TPA)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Lenders set their own standards and have the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own application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.   PRESERVATION TECHNICAL ASSISTANCE GRANT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ROCESSING PRESERVATION TECHNICAL ASSISTANCE 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eptember 3, 1992, NOFA for Preservation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 Grants requires approval, deficiency issuanc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rejection within 30 days of receipt of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rocessing Deadlines.  FOs are consistently mi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30-day deadline.  Where FO approved gra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rantees are seeing significant delays in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ecution and authorization into the electron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nsfer funding system (LOCCS/VRS).  The Depart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eks to encourage nonprofit purchasers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where possible.  Becaus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servation program is time-sensitive by natur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lays in grant approval and in subsequent fun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s, in some cases, created problems for purchase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may be causing owners to make alternative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cis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Shorten Delays.  Please be aware that with pro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TAG processing, the time-frames for POA and TP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ls could be shorte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Amended Exhibits 3, 6 and 7.  Please use the revi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hibits included with this Notice as Attachment L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eu of the exhibits 3, 6 and 7 currently in the PTA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Package.  Advise applicants who have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t received approval that the new forms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 prior to approval for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FHA APPLICATION FEES IN PRESERVATION TECHNICAL ASSIST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R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FHA Application Fee.  The Department is now a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HA application fees as an allowable expense in PTAG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Technical Assistance Grant Program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dministered by Intermedia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No Duplication of Application Fees. 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onsors may not request reimbursement for such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ir loan application.  FO staff revie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 loan applications for nonprofit sponso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ich request reimbursement of the fee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etermine whether a Technical Assistance Grant w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eived by the sponsor and, if so, requ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erification that the loan application fee wa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id out of grant procee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cordingly the replacement cost will not inclu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lication fee if it is allowed in the gr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ation must check with the RIS before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item in replacement cost estim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.  SECTION 241(f) LOAN PROCESSING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SECTION 241(f) EQUITY LOAN 5 YEAR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itle III of the National Housing Act of 1992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241(f) to allow 100 percent of rehabili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to be added to the equity or acquisition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owever, the requirement was not changed that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Section 241(f) equity loan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habilitation financed under the Section 241(f) loan,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laced in escrow for a minimum of 5 years to ens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compliance with Housing Quality Standards (HQ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 such escrow requirement exists for Section 241(f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quisition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s were made to allow funds to be plac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rve for Replacement Account as a substitut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scrowed funds.  This cannot be allowed since Reser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 funds must be accessible for designated purpo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le the ten percent reserve must be escrowed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imum of 5 years.  Therefore, no change is being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ortgagor must set up an extension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quity 5 year escrow, in the amount equal to 10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total Section 241(f) loan for mortgagors/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 are retaining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Escrow Funding.  The escrow will be funded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itial endorsement by the mortgagor entity, hel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lender and controlled by the Secretary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retary approved State Housing Finance Agenc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Release of Escrow.  The escrow account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leased to the owner 5 years after final endors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the project has been in compliance with 24 CF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248.147, Housing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ONSTRUCTION ESCROW UNDER SECTION 241(f)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wo Options.  The Department has consider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jected the concept of funding a substan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habilitation escrow.  The mortgagor has t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tion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Insurance of Advances;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Insurance Upon Comple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Work Completed Prior to Submission of POA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s/construction work has been completed betw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oval of the NOI and the submission of the POA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rk does not come under construction escr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Uninsured Financing.  If the POA proposes un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ng, an escrow format may be used, howev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ome guarantee must be present to insure the wo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be completed before receiving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entives in the rent structu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SECTION 241(f) ACQUISITION LOAN 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ransactions Costs and Related Expenses Funded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Acquisition Loans for Pri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urchasers.  HUD will fund approved transac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xpenses (reasonable expenses associated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cquisition, loan closing and implementa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OA) and soft costs associated with the transacti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sts.  Listed below are reasonable transaction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how they are handl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asonable Transactional Costs includ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241(f) Loan but not normally included in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Bond Fees and Discounts Included in the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rans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Where a project is to be financed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ale of either taxable or tax-exempt bond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aximum financing fees allowab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 computation and recognizabl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st certification purposes is 5.5 perc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ortgage amount.  Any cost beyond the 5.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cent must be paid from sources outsid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 typical but not inclusive list of bond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ould contain, Trustee setup, underwriter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fee, underwriter's counsel, bond counse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ssuer's initial fee, bond printing expens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ating agency fee, negative arbitrage and a 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cent assignment escr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maximum financing fee the mortgagee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tain for its own account is 3.5 perc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is 3.5 percent covers th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rigination, processing, underwrit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losing and delivery (includ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mortgagee's legal fees), escrow monitoring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manent placement, etc.  The remaining 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ercent (or such greater percentage as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sult from the lender reducing its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tainable 3.5 percent fee) may be us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fset the cost of bond fe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Discounts will be recognized only for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ctual costs charged by the permanent le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which are determined to be elig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a)   Discounts charged for warehous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ortgage for future delivery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ose which may be charged by the interi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lender are not eligible for inclusion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e determination of the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surable mortg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b)   Discounts must be reasonable based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urrent market conditions.  In s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ases, discounts are used to buy dow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ermanent rate to a below market r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his has the affect of inflating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's value and mortgage wh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lacing an undue risk on the insur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fund.  Therefore, do not includ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ortgage computation discounts incur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in a buy down situation that exce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easonable discounts based on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market interest rate level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Environmental studies prepared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urchaser's benef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.   Operating defic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during construction/repai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during the approved rent phase-in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.   Relocation Allowance.  The priority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ust submit a relocation plan.  The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anning and Development relocation specia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will review and analyze the plan.  An allowa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or  relocation costs (not to exceed a tot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$500 per household to be relocated)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luded in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.   Construction manager/clerk of the works w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re is a repair program.  The scope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function is detailed in AIA Document B352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"Duties, Responsibilities and Limitation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uthority of the Architect'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resentative."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.   Organizational costs incurred in establish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nprofit purchasing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g.   Tenant training and education costs incurred by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riority purchaser which is not a resid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council purchasing the project under a homeow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plan, may be reimbursed depending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eed for the training and the reasonablenes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TE:  Seller financing is not permitted to cov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se transaction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Debt-Service Percentages of Net Income For TITLE I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debt-service coverages are revised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itle II - 90 percent of Net Income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quity portion of the loan and 95 percent of N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come for both the repair/rehabilitation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the outstanding federally assisted mortga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itle V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1)   Extension - 90 percent of Annual Author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Return and 95 percent of Net Income for bo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the Repair/Rehabilitation loan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utstanding Assisted Mortgage(s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)   Acquisition, Repair/Rehabilit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utstanding Assisted Mortgage(s) - 95 perc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of Net 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AMORTIZATION PERIOD FOR THE SECTION 241(f)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amortization period 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An extension loan will not be less than 20 year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nor more than 40 years, with no term of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 full year incr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An acquisition loan under Title VI is 4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Remarks.  Valuation records the term of amort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Section O, "Remarks," of the Form HUD-9226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CLOSING.  Projects will be closed using standard clo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dures (see Handbooks 4430.1 REV-1, and 4440.1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cept that a Surveyor's Certificate and survey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d at the discretion of the Director of MF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. POA IMPLEMENTATION CHANG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OA SUMMAR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 submits a copy of the POA Summary to HU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resses each component of the POA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ropriate parts of the required submission packag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 must prepare the summary in layman's languag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o that all tenants will understand its cont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ter HUD accepts a complete POA, the AM will revie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A Summary to ensure that it is comprehensiv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.  If AM determines that the POA is in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/or the POA Summary is not comprehensive, the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n reject POA and will require the owner to revis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nd as needed.  Language will be added to Chapter 8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HUD Handbook 4350.6 to reflect this posi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ggested forms for the summaries are contain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achment 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OVERSIGHT CO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 307(b) of the 1992 Housing and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velopment Act added Oversight Costs as an allow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nual expense for nonprofit purchasers of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ies.  The regulation published July 13, 1993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fined oversight costs to include staff, overhead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rd-party contract costs for ensuring adequ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ticipation by the board of directors, facilit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ng-range planning by the board of director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ing owners in complying with regulatory, use,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grant agreements.  It is the inte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ions to provide the nonprofit sponsor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al/technical assistance so that the boar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s can make reasonable, informed, ownershi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cisions - primarily as they relate to oversee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comp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partment believes that oversight staff sh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duplicating activities that are the responsibilit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anagement agent, but acknowledges that owner/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ining, capacity building and expert assistance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ell as supportive service coordination to th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required in these situa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refore, limitations on oversight costs will be set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The annual oversight costs may not exceed the grea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$10,000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One percent of the project's preservation 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Additional expenses may be occasionally allowed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, for maintenance of the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 itself, including chang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al documents (articles and by-la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mendments).  Tax returns, audits, or other requi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nual filings will be allowed as an annual expen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irector of Multifamily Housing has the author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adjust these standards based on the actu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monstrated costs for these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sset Management Branch will provide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the determination of the oversight cost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ed in the operating expenses on the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-92264 and Form HUD-9607 (as revised) prior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ion of the Section 241(f) Loan Commit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oever is hired to provide the oversight fun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not have any identity of interest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ller, the former or present management agent, n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any member of the board of director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 ent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pon a 90-Day notice project oversight funds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sallowed as an annual expense if there is less th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tisfactory management or maintenance or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VARIABLE PHASE-I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slower phase-in is sought by some owners who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cerned about moderate-income tenants abruptly lea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s due to increased rents.  Other owners wa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hase-in of rent increases to be completed as soon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ssi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oncern with "moderate-income tenant flight" has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alt with in the instructions in IV.C.2. of this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cap the TTP at the PSR.  In terms of flexibility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pect to the phase-in of rent increases, Handboo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350.6, Chapter 11 and Form HUD-90010 allows the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the HUD Office several choic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POA Implementation.  The owner may choose the r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ase-in for each tenant for which phase-in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ired.  The range of these choices is limit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tatutory minimum phase-in period and a max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 determined administratively by HUD.  I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UD-90010 is carefully followed, the range of cho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 to the owner will be automatically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vailable.  The owner should be aware, however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atever choice is made at POA implementa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ate of a specific tenant's phase-in of rents, i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be changed during the phase-in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General Project Rent Increases.  The phase-in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llows owners to pass through a proportionate sh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any general project rent increases to the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uring the phase-in period.  While it would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ffect the rent paid at the end of the phase-in,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have the effect of completing the phase-in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ickly.  If an owner chooses not to pass throug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costs to tenants during phase-in, it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 the HUD FO to allow the phase-in t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clude the pass through.  The FO should gran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 unless it feels that project feas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ould otherwise be threaten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TENANT PROFIL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UD Handbook 4350.6, Chapter 11, discuss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intenance of tenant profiles.  It states that a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retain its initial classification on the profil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is, that its classification at POA approval or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occupancy after POA approval, remains the sa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as long as the tenant continues to occup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instruction is now clarified.  The owner continu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initially classify each tenant residing in the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 POA approval as very low-, low- or moderate-incom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wner similarly classifies tenants moving in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after POA approval, upon occupancy.  However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will now reclassify any tenant when an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nges.  A moderate-income tenant whose income de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low the low-income limit may, therefore,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lassified and be eligible to receive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istance, if available.  This change in policy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ing Preservation projects into conformity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n-Preservation projec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II.  OFFICE PROGRAM MONITOR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ROJECT TRACKING SYSTEM.  Using existing data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PPS System, project by project time-frames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 reported to an individual designa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or of Multifami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Designate an Individual.  This person w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le for the preservation process report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individual will be given a means of ac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MPPS data which is appropriate for the LAN set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Office where they are working and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sponsible for the monthly MPPS Repor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.   This individual may be the same as the cur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PPS cont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.   The MPPS system must be able to run of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individual's PC either on the hard-dr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rough a designated floppy drive.  This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because a LAN based system will be too inflex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and take much too long to get approval from IP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e drawback is that the system will have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rviced and maintained by preservation direct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Given the need to provide quick and flex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reporting in this dynamic process it is felt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this is the best possible compromise avail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The MPPS Report.  The MPPS report provides bas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ject information, as well as descriptions for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 level of the Title VI preservatio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i.e., Appraisal Processing Stage, Sales Marke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ge (Sale Projects Only), POA Approval Stage,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mplementation Stage).  Each processing stage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a report of an expected time-frame, as well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 elapsed time for which the project has actual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one.  Projects that have not completed a proces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ge will be categorized as "On Target", "Possib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 Target" or "Off Target".  Projects that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mpleted the processing stage will be classified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"Completed On Target", or "Completed Off Target"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cord processing stages for a project as it reach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at stage on a daily basis.  In that way, the repor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ll also serve as a graphical gauge of the progr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roject has made in the preservation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Designate a second individual as a back-up pers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e this reporting syste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In addition, we are attaching a Desk Log System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tachment I that can be used with each individu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itle VI Preservation case file to track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ing and determine when follow-up i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INFORMATION DISSEMIN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  Freedom of Information.  Any information HUD provid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an owner is available under the Freedom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formation Act (FOIA).  The AM or the respe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reedom of Information Officer in the FOs should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f a State or local entity is interested in receiv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is information on an on-going basi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  Release of Information not covered by FOIA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 reports for Title VI and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hysical/capital needs assessments, under both Tit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I and Title VI, should be made available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s, units of local government a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spective purchasers after they have been review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forwarded to the owner.  The PCNA report sh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ave an attached cover letter explaining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CNA report may be subject to change, and th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clusions contained in the report could be al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t some point in the future.  Additionally, the 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require the owner to certify that a copy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PCNA is delivered to a tenant representative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if such an entity exists.  A log of t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o were sent a copy of the PCNA should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aintained, so that if material changes are mad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report, those modifications may be forward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ose peop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.   Log of Disseminated Information.  Maintain a log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sons and entities receiving copi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ppraisals and PCNA's.  If any mater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modifications are made to the original conclusion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y can be forwarded as necess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.   Do not make Title II appraisal reports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yone except HUD staff or contractors charg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ewing these reports.  The reports are made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behalf of the owner for determining whether a hig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better use exists for the subject project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valu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.   AM staff and\or Freedom of Information Offic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hould strive to set up liaisons with State and lo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entities that would care to assist u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disseminating any of the information spoken of abo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n the manner prescrib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ssistant Secretary for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- Federal Housing Commissio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of Intent (ELIHP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xtend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fordability Restri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608-B (6/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35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of Intent (ELIHPA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xtend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fordability Restrictions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608-B (6/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ref. Handbook 4350.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ELD OFFICE LETTERH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NOTICE TO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___(date of NOI)___ you received a Notice which said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an inspection to determine what repairs need to be ma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owner or anyone who buys the project.  If there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airs you would like to have considered, please submi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to the Housing and Urban Development (HUD) Office wh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is shown above.  You may also submit your list to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 representative whose name and address is shown on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, or another person or representative who the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lect to represent them.  That representative can help to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r requests are taken into account.  Although it is be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 tenant representative lives at the project, it is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.  You should have confidence in the person you sel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ay change the representative whenever you choose.  Instea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writing your own letter, you may complete a copy of the sur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ed to this Notice.  We recommend that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distribute copies of this survey to all tena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oject.  Copies of the survey will also be availabl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ject manager's office.  You can get a copy there.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comments on repairs or rehabilitation for the project,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the time to let us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ill only be given a few days' notice of the date o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pection is to be held and you will have to submit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 before the inspection, so you may want to be sur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e it now.  The owner will post the date and ti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on within a day of learning of it.  The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listed on the next page or any other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you select, are all invited to attend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you are told the date of the inspection, you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be told the date, time, and location for a meeting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pection.  The purpose of this meeting will be to discu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pairs which need to be done.  All tenants are invi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d the inspection and the meeting, but if you cannot atten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tenant representative can represent your interes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intends to give incentives to the owners or purchaser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, in order to keep the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for you.  You will be advised of the steps take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s made during the lengthy process and will be giv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opportunity to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re a lot of decisions tenants can make in this proce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can apply for a grant to help them organize and expl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ptions.  For instance, if the owner decides to sell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s a result of this process, a Resident Council organiz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enants of the project may purchase the project.  I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buy the project, you can either keep it for rental as 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w, or convert it to a Resident Homeownership Program,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s that tenants can each buy a share of the project or bu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wn apartments.  Even if tenants do not buy the projec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purchaser which has tenant support can buy it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ix months after it is offered for sale.  You theref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be certain that any organization whose petition you sig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uy the project, is the purchaser you w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further information about this matter please cont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Resident Initiative Specialist) in your local HUD office at 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telephone number)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enant representatives that we have contacted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:   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nd State: 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: 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:   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 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ty and State:  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Number:  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ere are other representatives who should be contact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ture, please let (Resident Initiative Specialist)  kn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Capital Needs Assessment Sur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CAPITAL NEEDS ASSESSMENT/HABITABILITY SURV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fill out the Capital Needs Assessment Survey below for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artment and the project in general.  Your input into this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 the only way to be sure that your needs are taken into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Capital Needs Assessment Process is a special inspe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etermine the upkeep plan of the building for the next 20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re there needed repairs or things that need replacing?  Ple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heck the items as need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KITCH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ows, Screens or Rubber Seal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r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int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 Boards (Broken &amp; Cracked)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ctrical Wiring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iling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r, Door Knob, Rubber Seal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r Vent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e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Fixtures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ll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umbing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ter Top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binet Doors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lves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ove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frigerator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isposal Unit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ucet or Faucet Handles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BEDRO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pet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ows, Screens or Rubber Seal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r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int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 Boards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ctrical Wiring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iling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r, Door Knob, Rubber Seal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r Vent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e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Fixtures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elves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loset Doors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BATHRO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ows, Screens or Rubber Seal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r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int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 Boards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ctrical Wiring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iling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r, Door Knob, Rubber Seal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r Vent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e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Fixtures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ll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th Tub or Seals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er or Seals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er Head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hower Door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nk or Seal Leaks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aucet or Faucet Handles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ting System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ilet or Seals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ilet Seat or Lid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ilet Handle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ilet Leaks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ilet Noise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edicine Cabinet (Door)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binet or Cabinet Door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unter Top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le 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wel Bars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issue Bar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umbing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ter Heater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LIVING ROO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ndows, Screens or Rubber Seal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loor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int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se Boards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ctrical Wiring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eiling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r, Door Knob, Rubber Seal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ir Vent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ole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ight Fixtures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ll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eating System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pet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COMMON AREA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orage Area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orage Area Key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king Area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rking Area Poles (Columns)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urity System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ate 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ate Key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teps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undry Door or Door Knob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undry Sink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undry faucet or Faucet Handles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undry Window, Screens, or Seals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undry Table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undry Key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ashing Machine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ryer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peting (Hall)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arpeting (Lobby)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r or Door Knob (Lobby)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oor or Door Knob (Hall)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GENERAL BUIL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of 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erior Walls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xterior Walls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vement and Walkways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aint   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rmite Extermination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ach Extermination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odent Extermination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umbing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ctrical Wiring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Landscaping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il Box 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nd Rails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rash Bins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e Door(s) or Door Knob(s)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re Escapes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rinkler System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alconies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evators                               No___   Repair___   Replace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explain any maintenance problems this survey did not cov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ay comment on any remodeling you want done to bring your building 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fety standards (security, parking area, additional lighting, etc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other changes to make living here b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CE OF DATE AND TIME OF CAPITAL NEEDS INSP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inspection of the property which you were told about, will beg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__(Date/time)___ and will last approximately ___(no. hours/days)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e inspection, the inspector and other people (e.g., owner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's agent, HUD staff, tenant representatives, etc.) may need to vis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partment and you should be certain you are prepared for that vis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are not home during an inspection of your apartment, the owner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a note advising you that the inspector was ther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(Name of tenant representative(s)___ may accompany the inspector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/she/they wish.  Any other tenant representative of your choosing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ccompany the inspe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re will be a meeting after the inspection to which all tenant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.  It is scheduled to be held on ___(Date/Time)__ at (location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you cannot be at this meeting, you may be represent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 (person/people)___ shown above or any other representative of you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o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ease be sure to give your list of required repairs or your answ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Capital Needs Assessment survey to your tenant representativ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it to HUD at the address shown below before the inspection.  If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't get your survey to HUD prior to the inspection, please provide i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spector at the start of his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DRESS OF LOCAL HUD OFFICE AND NAME AND TELEPHONE NUMBER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CONTACT PERS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SUMMARY OF PCNA ANALYS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Numb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B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T SUMMARY OF PCNA REPAIR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</w:t>
      </w:r>
      <w:r>
        <w:rPr>
          <w:rFonts w:cs="Courier New" w:ascii="Courier New" w:hAnsi="Courier New"/>
          <w:sz w:val="20"/>
          <w:szCs w:val="20"/>
        </w:rPr>
        <w:t>with         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Davis Bacon    Davis 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  Required Repairs ..................$_________     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   Regulatory Repairs.................$_________     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   Totals.............................$_________     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   Reserve Replacement Est. (without Davis Bacon).........$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REQUIRED SUPPLEMENTAL ESTIMAT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with          withou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Davis Bacon    Davis Bac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.   Section 504 Alterations...........$_________     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.   Reas Hypo Upg Improvmts. (if requested)..........$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ETERMINATIONS:  (circle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Is this a sub rehab project?...................... Yes  or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Does the project contain (assum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bestos containing materials..................... Yes  or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Does the project contain LBP?..................... Yes  or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ENTS: 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Multifamily Preservation Manag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ltifamily Preservation Manager will be located in the 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  and will report to the Director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family Housing or the Director of Housing.  They sh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ordinate all activities related to the Preservation program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eld Office and will be responsible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Being the Field Office resource person for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knowledge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Timely and accurate reviews of projects involved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program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oordinating the team of loan servicers process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project application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oordinating and facilitating teamwork between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nagement, Valuation and Architectural &amp; Engineering,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ll as Legal, FHEO and others involved in the review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servation project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Involving the Resident Initiative Specialist and keep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s apprised of Technical Assistance activitie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viding technical support to preservation project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rvicers and others involved in the proces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oviding proactive program monitoring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Making sure that accurate and timely information is logg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to MPP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Preparing progress reports on current Preservation activity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Making sure that the papers are prepared for funding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pproved Plan of Action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Addressing the project needs after Plan of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mplementation, such as physical inspection, occupa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ssues and others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    Coordinating the final closing of the Plan of Action and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cillary 241(f) loa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QUIRED EXHIBITS FROM NONPROFIT SPONSOR/MORTGAG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Form HUD-3433, Request for Preliminary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ligibility as a Nonprofit Sponsor and/or Mortgag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nd supplemental documentation.  Documentat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ain, but is not limited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Detailed explanation of motivation for sponso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cquisition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Copy of sponsor/mortgagor's charter and bylaw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stitution as currently amend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Copy of current effective ruling from the Inter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enue Service on sponsor/mortgagor's tax exem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 Copy of any ruling denying tax exemp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   If a ruling is pending, expla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application's legal and factual basi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current 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List of officers, directors or trustees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ing group/mortgagor including h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resses, titles of positions and their so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urity numb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Resumes on all principals and staff who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tively take part in acquisition, rehab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of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.   Current financial statements (balance shee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fit and loss statement, and suppor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chedules) as well as statements for the pa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ee years (statements of the sponsor/mortgago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the project).  If available, audi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ements should be submitted.  (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s 3-2 and 3-3 of HUD Handbook 4470.1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G (PAGE 2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If the sponsoring group/mortgagor has exi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ss than three years, th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s must be submitted from the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group was form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  Statements must identify restrict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unrestricted assets along with the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iabil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  Financial statements must be signed by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er of the sponsoring grou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  All statements must contain the cert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ruth and accuracy and crimi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identified in paragrap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3-2.B.1. of HUD Handbook 4470.1. 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must reference the nam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ponsor and the date of the financ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me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.   Signed written resolution of its director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ustees, acknowledging the responsibilitie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bligations of sponsorship and continu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ship, and that this position reflect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ll of the membershi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.   Form HUD-92013 SUPP. listing current bank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de references for the sponsor; mortgagor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ed and their officers (President, 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ident, Secretary and Treasurer).  Ref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ragraph 2-1.B.2.c. of HUD Handbook 4470.1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.   If the sponsor, mortgagor or any officer of ei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s a prior Federal default or claim,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llowing must be submit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letter from the affected agency, on agenc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head and signed by an officer, sta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linquent Federal debt is curren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atisfactory arrangements for repayment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J.   Detailed statement of arrangements mad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osed for the following (listing princip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olved, their relationship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G (PAGE 3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/mortgagor and/or the present ownership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perty, the terms of the arrangement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ircumstances surrounding each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Legal and consulting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)   Project financing, including any discou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 arrangements with the seller to take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)   Project manage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4)   Resident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)   Project repair program, including 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pair work will be contracted ou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 national, State or regional organization acting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sponsor must submit a separate Form HUD-3433 and supplem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TTACHMENT 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ECKLIST FOR SUBMISSION OF A TRANSFER PLAN OF A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eservation process to transfer an eligible project involve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 of a Plan of Action (POA), Transfer of Physical Assets (TPA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 Section 241 or other type of financing application.  This check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ies all POA submission requirements.  Where there is overlap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cal submission requirements for POAs, TPAs and Section 241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, it combines the required exhibits which meet the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all applications.  In other words, the Department will not requir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 to submit duplicate exhibits for each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umbers in the ( )s are paragraph references in Handbook 4350.6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.   Areas of concern at the bona fide offer stage prior to POA submis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review should help the Department avoid duplicate funding of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y at a later stage of the Preservation process su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verlapping of a fee paymen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Did a resident council or community based nonprofit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 a Preservation Technical Assistance Grant (PTAG) unde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PTAG Phase I for RCs &amp; CBO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organize?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receive training?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incorporate?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o establish accounting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dur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?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PTAG Phase II for successful applican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bmit an expression of interes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re a bona fide offer?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rchitectural &amp; engineering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ancial &amp; legal services?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ining for board members?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PTAG Phase III for an eligible applicant to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re a plan of action?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btain architectural &amp; engineer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btain financial &amp; leg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rvices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ining for the board &amp;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 the purchasing entity?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eparation of TPA?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ther? (explain)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Did the purchaser submit a form HUD 3433, Request for Prelimin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ation of Eligibility as a Nonprofit Sponsor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or and supplemental documentation at the time it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bona fide offer or PTAG Phase II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see Attachment G for required exhibits)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f not, then the form HUD 3433 must be submitted with the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.  Did the owner and purchaser submi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Plan of Action (POA) within six month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Of accepting a HUD approved bona f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er under the voluntary sales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8-3.A.1. &amp; 8-16.B)? or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Of receipt of a HUD approved bona f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er under the mandatory sa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rocess?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Six copies of the POA (8-3.A.1)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 POA summary which is the same as poste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enants?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A certification that all require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HUD Handbook 4350.6, Paragraph 8-3.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rough D. have been me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.   A POA summary was sent to 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s?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copy of the POA and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was sent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 representative 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ertification stating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owner is unaware of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enant representative?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.   A copy of the POA was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State or local govern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fficial to whom the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I was submitted?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.   Tenants, tenant representatives,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e and local governments have bee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ified in accordance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aragraph 8-3.D.?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Evidence that the purchaser can pay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ll applicable out-of-pocket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will not be paid for throug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loan or grant?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II. Were the following included in th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lan of Action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.   Descriptions of outstanding aud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dings or finding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ncompliance with the Fair Housing 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nd documented resolu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findings or proposed resolu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8-5.D.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certification of no viol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8-5.D.)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.   Description of proposed chang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tatus or terms of the mortgag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gulatory agreeme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statement of no proposed chang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8-5.B)?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.   Description of proposed change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ow-income affordability restric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a detailed assessment of the effec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se changes on each tenant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statement that no changes ar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8-5.C.)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A.   A request for waivers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.   A statement that no waiver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quested (8-5.E.)?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List of incentives (assistance) reques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ethods to fund listed incen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8-17.A.,B. &amp; 8-21.A.,B.,D.)?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Projected budgets for three yea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8-17.C.)?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Management plan (8-17.D)?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Occupancy policy (8-17.D)?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Requested utility allowances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ation (8-17.D.)?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Other information and condit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riteria specified by the Loan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anch as necessary for evaluat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A (8-17.J.)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 A.   Description of assistance from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local Government Agencies, ex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IHTCs, and an analysis of any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duction for HUD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 statement that no assistance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(8-17.E.)?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 A.   If LIHTCs are part of the transac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s the information required by Not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90-17 been included (8-17.E.1.)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If LIHTCs are NOT received by the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s form HUD-9611 been inclu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8-17.E.1.)?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.  Two tenant income profiles (8-17.F.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One as of the date of submiss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the POA?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i.   One as of January 1, 1987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i.  A tenant income profile fo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year other than 1987, alo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ith a certification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he January 1, 1987, profi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is unavailable?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.  Documents related to an application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eliminary approval of a Transf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Physical Assets package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The TPA fee of $.50 per $1000 will be waived for a non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TPA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form HUD 92266)?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Executed Seller/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ffidavit? 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Executed but Unrecorded Modif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greement? 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Pro-Forma Balance Sheet?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Proposed But Unrecorded Deed?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Proposed Bill of Sa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ssignment?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Proposed Management Certifi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Entity Profile, if applicable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form HUD-2530 for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gent?     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Executed Organizational Docu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Purchaser/mortgagor entity?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Documentation that the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meets all requirements for a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ncluding those of a single asse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ntity and CBO, if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8-5 A.)?  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Byrd Amendment Certification?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A complete description of the prop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financing of the transaction includin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a complete 241 lo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an application for the Gap Gr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if uninsured financing is plann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preliminary commitment from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ncing agency which includes 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inimum the face amou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bt instrument and the term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yment, i.e., annual debt serv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.   evidence of any other grants recei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for which the purchaser has appl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.   certification that no Section 2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an or other loan(s) is be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ed?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.  A complete Section 241 loan application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ured financing is being requested includ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ote:  The purchaser will not have to duplicate document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included elsewhere in the POA submission, such as in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PA application (see item 15 above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Application fee of $3.00 per thousand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the requested mortgage amount for a fi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commitment.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Analysis of balance in al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scrow accounts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Work write-up describing the 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repairs and/or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different from PCNA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 HUD, identify items add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leted with justifi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pporting documentation (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lans and specifications)?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Availability of Tax Abatement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tails.    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For General contractors or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urchasers the required exhib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listed in paragraph 2-1.B.2.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HUD Handbook 4470.1.?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.  If the purchaser is using uninsu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inancing then the POA submission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clude the following documents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otherwise be submitted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Section 241(f) loan applic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Analysis of balance in all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escrow accounts?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Work write-up describing the scop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of repairs and/or rehabilit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f different from PCNA perform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by HUD, identify items added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deleted with justifica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supporting documentation (e.g.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plans and specifications)?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  Availability of Tax Abat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and details,   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.  Tabs and a Table of Contents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ab where each essential item c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 found (8-5.G.)?                                          ___   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OCESSING LO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Name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No.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ity  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County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(101) to Extend or Sell (Circle on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sset Management (AM) receives NOI, checks for complete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s for processing. Inputs  Log date  into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rvation Processing System (MPPS) which checks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sends NOI to State or local govt, mortgagee, each occupi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it, tenant representative, if known.  Owner certifies to LM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is has been done.  If AM later finds NOI not distributed,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jec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project in default prior to 11/28/90, and now current und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out, owner submits letter with NOI, agreeing to recomp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surance fund.  AM contacts Office of MIAS for determin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Week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owner of previously defaulted project, register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etter, to recompense insurance fund, (HUD) within 30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3 NOIs to Housing Programs, att: A&amp;E &amp; Val, along with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 yrs of physical inspection reports, information on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dition, financial reports, plans/specs, Updated pg 1 of for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92013, Section 8 contract expiration date.                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5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AE/C can't perform Preservation Capital Needs Assess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PCNA), Regional Contracting Officer (RCO) awards contra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Contractor or A&amp;E staff schedules physical inspection (PI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NA, tells AM the date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20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owner Appraisal Guidelines (AG) &amp; Handbook 4350.6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endix (App) 5-1, 5-1A &amp; Attachment (Att) 5 of Notice H92-54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6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receives AG &amp; App 5-1,5-1A &amp; posts App 5-1A, Notic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s, advising them of appraisal &amp;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state &amp; local govt App 5-1,5-1A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notifies owner/St/local date of PCNA, if know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works with RCO to contract for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0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&amp; Val contract for an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3rd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osts notice advising tenants date of PCNA, PI &amp; ex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fere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5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PI (required repairs/costs) site inspection occurs.  Owner's re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&amp; appraiser, HUD's appraiser, LM, Tenant rep &amp; local offici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attend insp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6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PI section of PCNA exit conference occurs.  Tenants may als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ttend.  Owner given preliminary fin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45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&amp;E receives completed PI of PCNA (processing record)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tracto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49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&amp;E's GTM (Government Technical Monitor) and Branch Chief review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I for accepta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0th or 52nd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GTM accepts or rejects contractor's PI within 5 working day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PI approved, A&amp;E provides to LM &amp; Val.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PI not approved, deficiencies must be corrected in ord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d to appraisers by 60th d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9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PI to owner, Val sends PI to HUD apprai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60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's appraiser receives PI of PCNA.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HUD's appraiser receives PI of PCNA. 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4th Month:  120th day from NOI filing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&amp;E receives completed PCNA.         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sent completed PCNA for review.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receives owner's appraisal.      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receives HUD's appraisal.        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mmediately after receipt of both appraisals, Val sends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raisal to owner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th Month:  End of 1st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reviews both appraisals for accuracy, sufficiency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iance with A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th Month:  End of 2nd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notifies HUD/Owner's appraiser if revisions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notifies LM if revisions have been reques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reviews HUD's appraisal &amp; provides any additional comm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ing P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th Month:  End of 4th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receives revisions, if owner &amp; HUD appraiser also agre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sions, appraisal is appro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&amp; owner meet to reconcile differen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5th Month:  One month after exchanging appraisals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confirms or modifies PCNA based on info from owner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termines two reconciled preservation values or owner reque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3rd appraisal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 asterisk (*) next to date indicates regulatory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3rd appraisal needed, val provides appraisal list to LM wh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nds to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6th Month:  6 Months from submission of NOI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selects appraiser for 3rd apprais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provides appraiser with AG &amp; CN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8th Month:  2 Months from date appraiser accep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assignment for 3rd appraisal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ppraiser submits 3rd Appraisal to Val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appraisal to owner for review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submits copy of acceptable apprais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voice of full amount to RCO who pays half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9th Month:  last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's completed HUD-9607 sent to AM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Val &amp; AM jointly complete letter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transmitting inform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9th Month:  Nine months from receipt of NOI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letter, 9607, App 5-3, 5-3A, 5-3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5-3C (Notice to Tenants) to owner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osts information at all affected building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OCESSING LOG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Project Name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Project No.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City  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County    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to Termin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1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sset Management (AM) receives NOI, checks for complete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s for processing.  Inputs  Log date  into Multi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servation Processing System (MPPS) which checks eligibil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th da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NOI to EMAS/FHEO/HsgProg, att:  Val, request they supp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 relevant to market area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90th day:  Within 90 days of receipt of initial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relevant market data from EMAS/FHEO/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6th Month:  Within 6 months of receipt of NOI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owner, criteria, data &amp; App 4, 4-A, 4-B, 4-C &amp; info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paring Plan of Action (POA)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data &amp; App 4-A, B to tenant representative (TR), &amp; st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local government.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osts the info &amp; App 4-A, 4-B for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2th Month:  Within 6 months of receiving HUD info.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&amp; reviews for completeness owner's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in 10 working days of POA receipt, LM sends owner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ing if POA is complete or incomplete.  If incomplete,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ed with list deficiencies to correct so POA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AM determines that owner has submitted complete POA (CPO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inate, 6 copies POA Date Stamped from date of recei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 clocks begins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 asterisk (*) next to date indicates regulatory deadlin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 asterisk (*) on either side of a check line, indicat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date that triggers other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also submits to State or local government &amp; tenant rep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posts 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POA not received, NOI expires &amp; process ends &amp; owner mu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ait 6 months from POA filing deadline, before filing a new NOI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Extend or S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rovides AM info on tenants for displacement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s of identifying such tenants but not less than 30 day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date they must va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3th Month:  2nd week, within 10 working days of complete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POA to State or local government, EMAs, FHEO, Val,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Counsel, requesting comments within 30 days for HU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s &amp; 50 days for tenants and State or 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4th Month:  2nd Week, Within 30 days from receipt of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all Field Office 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4th Month:  3rd Week, Within 50 days of complete 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St/local govt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4th Month:  Within 60 days of complete 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letter to owner indicating all deficiencies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vent POA approval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5th Month:  In 30 days from deficiency lette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revised POA from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r, Owner may submit written request for extension, not for mo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305 from CPOA receipt in order for LM to have 60 day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view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8th Month:  4th Week, or 10 days prior to appr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prepayment or 30 days prior to accept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must notify each tenant of prot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must post Notice of Available Protection in ea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il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8th Month:  180 days from complete 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has received revised POA &amp; sends letter to owner,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liminary approval or disapproval of POA to Termin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disapproved, AM sends owner letter indicating new NOI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tend), may be submitted in 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2nd Month:  305th day from C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a complete POA from owner who had requeste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extension.  It must be submitted in 305 days from C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, so AM has 60 days to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4th Month:  60 days from receipt of C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letter to owner, indicating POA's approval/dis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termination.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OCESSING LOG: CONTIN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Project Name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Project No.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ity  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County      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to Extend &amp; Receive Incen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Beginning of 10th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 of 15th Mon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repares a Plan of Action to Extend with incentiv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should keep in mind that a complete POA must b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in 6 months of receiving information from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5th Month:  Within 6 months of receiving HUD info.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&amp; reviews for completeness owner's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must also submit to LM and Housing Programs (HP)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ctions 241(f) or 241 (a) loan that is to be clos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imultaneously with POA.  HP notifies AM if loan applic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 complete or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in 10 working days of POA receipt, LM sends owner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ing if POA is complete or incomplete.  If incomplete,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ed with list deficiencies to correct so POA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AM determines that owner has submitted complete POA (CPOA)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tend, 6 copies POA Date Stamped from date of receip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cessing clock begins.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also submits to State or local government &amp;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resentative &amp; posts 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gives copy POA to Tenant Rep and makes copies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s for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complete POA not received, NOI expires &amp; process ends &amp;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wait 6 months from POA filing deadline before fil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N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6th Month:  2nd week, In 10 working days after CPOA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POA to State or local government, EMAS, FHEO, Fie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unsel, Environmental Officer &amp; Hsg. Br: att Val,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ents within 30 days from HUD sections &amp; 50 days from State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local government.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 asterisk (*) on either side of a check line, indicates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date that triggers other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7th Month:  2nd week, Within 30 days from receipt of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all Field Office 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Housing Programs notifies AM that a complete lo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2013 and Form HUD-2530 has been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17th Month:  3rd week, Within 50 days of C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St/local govt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7th Month:  Within 60 days of C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registered letter to owner indicating all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prevent POA approval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8th Month:  Within 90 days of POA receip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Housing Development sends form HUD-92264-A to L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Branch confirms acceptability of: repairs, costs,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1(f) or 241 (a) loans, Preservation Rent &amp; initial deposi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serve for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8th Month:  In 30 days from deficiency lette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revised POA from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r, Owner may submit written request for extension, but no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e than 305 from PDS in order for AM to have 60 days t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18th Mon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, after completion of Form HUD-50061, notifies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anch if the loans must be modified to bring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Rent down to the Federal Cost Limit. ???????????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1st Month:  Within 180 days of CPOA receipt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AM has reviewed revised POA &amp; sends letter to owner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liminary approval or disapproval of Extension POA wi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entives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disapproved, LM sends owner letter indicating new NOI (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tend), may be submitted in 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HUD fails to approve/disapprove POA within 180 day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owner error or non-compliance, must provide retro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entives &amp; assistance to an entitled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4 Month:  Within 90 days of POA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The following actions constitute POA final approv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losing of all loans, completion of Use Agreement, Amen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ulatory Agreement &amp; signing of Section 8 contract must a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t time of POA final approval, appraisal value as issued o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iginal Form HUD-9607 can't be more than 30 months ol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25th Month:  5th day, Within 5 days of final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 POA implementation, AM staff notifies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sion,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5 Month:  305th day from C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a complete POA from owner who had requeste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extension.  It must be submitted in 305 days from C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 so AM has 60 days to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7th Month:  365th day from CPOA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letter to owner w/ approval/disapproval of POA with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 extension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39th Month:  Within 15 months of POA final approval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funds requested for POA's incentives not provided, own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pay mortgage and terminate affordability restr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rovides AM info on tenants for displacement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s of identifying such tenants but not less than 30 day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date they must va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40th Month:  10th day, 10 days from prepayment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project may prepay, &amp; at least 30 days prior to 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nce, AM must notify each tenant of available protections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 must post Notice of Available Protection in each build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TLE VI PROCESSING LOG:  CONTIN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 Name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Project No.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ity  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County       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ice of Intent to Sell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5 days of receipt of 2nd NOI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views 2nd NOI for accuracy &amp; complian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NOI not complete or accurate, AM returns it to own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ing it must be returned within 30 day deadline (end 10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) &amp; distributed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0th Month:  Within 30 days of receipt of information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plete/accurate 2nd NOI from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must also send to St/local govt &amp; Tenant Representativ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tgage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2nd NOI not filed, process e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r, if owner changes mind, may submit POA for incentives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nd of the 15th mont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NOI acceptable AM notifies potential purchasers, tha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is available for sale &amp; provide with necess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formation to make an offer.    Log 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provides Preservation Division with same info &amp; names of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inority newspapers in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provides Resident Initiative Specialist (RIS) w/info sent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yers and Preservation Divis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5 days of receipt of info from AM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Preservation Division will place notices in major newspaper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rea and major minority newspapers.  Ads shall be placed with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5 days, 6 months &amp; 12 months after receipt of 2nd N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RIS mails notice, App 7-2 to resident council (RC) &amp; commun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ased non-profit organizations (CBO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7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nd of 10th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 of 16th Month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Resident Council or Community-based nonprofit organization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ke a bona-fide offer (BFO) to the owner &amp; submits a copy to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nd of 16th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 of 22nd Month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Local housing agencies &amp; all other priority purchasers may ma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FO if no BFO received or accepted from BFO or CBO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ny priority purchaser, intending to make offer to purcha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s Expression of Interest (EOI) to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in 30 days of receipt of EOI, AM determines if EOI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eptable &amp; notifies owner of potential purchaser's E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nce notified of EOI, owner must provide potential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 information needed to purchas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provides purchaser with necessary information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7-1 &amp; info provided to owner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End of 22nd Mont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End of 25th Month: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Qualified purchasers may make a bona-fid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Owner receives bona-fide offer from purchas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no bona fide offer received, owner may prepay mortgage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liminate affordability restri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6th Month:  Within 30 days of owner's receipt of BFO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must reject or accept an offer conditioned upon HUD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ertification it is bona-f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Owner notifies AM it has accepted BFO.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views offer, once it is accepted by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must determine level Earnest Money Deposit (EMD), 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orksheet App 7-1, if it has not been wai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An asterisk (*) on either side of a checkline, indicat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an important date that triggers other a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offer not bona-fide or accepted, EMD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ed by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offer is rejected &amp; later accepted, AM notifies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y have 60 days to resubmit EM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27th Month:  Within 30 days owner's acceptance of BFO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views offer to determine if it is bona-fi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notifies owner in writing if it is BFO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28th Month:  10th day, Within 10 days of AM's determin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ffer is acceptabl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sends purchaser letter indicating final accepta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er (Contract for Sale), contingent upon completion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s.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sends AM copy of this lett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Contract for Sale is terminated owner must notify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ing 28th Month:  2nd We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and priority purchaser prepare a Plan of Ac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fer property.  Owner/purchaser should keep in mind that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 case may 30 month limit on use of appraisal from the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original Form HUD-9607 be waived &amp; complete POA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within the appropriate 6-months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31st Month:  Within 6 months of date offer is mad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sale is mandatory, Owner/purchaser submit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Time-line follows voluntary sale POA examp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32nd Month:  Within 6 months of owner's acceptance BFO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Under voluntary sale, AM receives &amp; review for completen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wner's 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 complete POA includes all loans &amp; grant applic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ocumentation for TPA (see exhibit H).  Owner submits lo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tions to both AM and HP.  HP reviews loan applications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ifies AM if they are complete or in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in 10 working days of POA receipt, AM sends owner lett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dicating if POA complete or incomplete.  If incomplete,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ed with list deficiencies to correct so POA comple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Under voluntary sale, AM determines that owner/purchaser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tted complete POA (CPOA) to Sell, 6 copies POA Date Stamp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date of receipt, processing clock begins.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/purchaser also submits to State or local govt &amp; ten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. and posts 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gives copy POA to Tenant Rep and makes copies available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nants for com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complete POA not received, NOI expires &amp; process ends &amp;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wait 6 months from PCA filing deadline, before filing a n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itial NOI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3rd Month:  2nd week, Within 10 working days of CPOA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POA to State or local government, EMAs, FHEO, V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eld Counsel, Environmental Officer &amp; Hsg Br: att Val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esting comments within 30 days from HUD sections &amp; 5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State or local government.            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4th Month:  2nd week, Within 30 days from receipt of PO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POA comments from Field Office sections.   Lo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POA comments from Ten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Housing Programs notifies AM that a complete loan applic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m HUD-2013 and Form HUD-2530 has been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4th Month:  3rd week, Within 50 days of CPOA receipt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comments from St/local govt.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34th Month:  Within 60 days of PDS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registered letter to owner indicating all deficienci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t prevent POA approval.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18th Month:  Within 90 days of POA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Housing Development sends Form HUD-92264-A to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Branch confirms acceptability of:  repairs &amp; costs, Sec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41(f) or 241 (a) loans, Preservation Project Rent and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eposit for Reserve for Replacement accou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36th Month:  1st week, 30 days from deficiency letter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revised POA from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r, Owner may submit written request for extension, but not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re than 305 from PDS in order for AM to have 60 days to revie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36th Month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, after completion of Form HUD-50061, notifies Valu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ranch if the loans must be modified to bring the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Rent within the Federal Cost Limi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38th Month:  Within 180 days of CPOA receipt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AM has reviewed revised POA &amp; sends letter to owner indic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liminary approval or disapproval of POA to S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 If disapproved, letter from AM indicates new NOI (to extend)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y be submitted in 6 month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 If HUD fails to approve/disapprove POA within 180 days 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an owner error or non-compliance, must provide retroac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entives &amp; assistance to an entitled own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  If owner changes mind &amp; decides to retain project, must subm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OA for incentives.     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41st Month:  Within 90 days from POA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*_______* The following actions constitute POA final approval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closing of contract; including the Transfer of Phys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ssets, closing of all loans, completion of Use Agreement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ended Regulatory Agreement &amp; signing of Section 8 contra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st all be comple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t time of POA final approval, appraisal can't be more tha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s from the date of the original HUD Form 9607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If contract to purchase falls through w/in 15 month sale perio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does not close within 90 days after POA approval, owner m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fer it for sale to qualified purchaser for remainder of 1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onth period or 60 days, whichever is longer.  If sal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action ended after 15 month offering period, owner mak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perty available for sale for a 60-day 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42nd Month:  5th day, Within 5 days of final approv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 POA implementation, AM staff notifies Preserv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vision, Headquarte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42nd Month:  Within 305th day of CPOA receip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receives a complete POA from owner who had requested &amp;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ceived extension.  It must be submitted no later than 305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CPOA submission so AM has 60 days to revie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44th Month:  Within 365 days of CPOA receipt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AM sends letter to owner with approval/disapproval of POA w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bmission extension.       Log d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End of 50th Month:  9 months from POA final approval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may prepay mortgage of funds requested in POA not provid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ithin earlier of; 2 months after 1st fiscal year of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inal approval, or 6 months from POA final approval dat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 that would have been eligible to prepay &amp; 9 months,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ot yet eligible to prepa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Owner provides AM info on tenants for displacement within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ays of identifying such tenants but not less than 30 days pri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date they must vacat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51st Month:  10th da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 Within 10 days of determining project may prepay or 30 day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ior to prepayment, AM must notify each tenan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epay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J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ation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 Returned to Own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form HUD-9607 (5/94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alculation of Inform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 be Returned to Owner (Continued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GRAPHICS  MATERIAL  IN  ORIGINAL  DOCUMENT  OMITTED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                                                                  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********************************************************************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is is for guidance only.  It must be adapted fo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ircumstances of the POA being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OF PLAN OF ACTION TO RETAIN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 Tenants of __(Name of Project)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(Name of owners)___ the owners of ___(name of project)___ have submit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lan of Action (POA) to HUD requesting incentives to keep thi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for you.  A summary of this POA i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complete POA is available for inspection and copying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and times shown at the end of the summary.  All document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POA, except proprietary (private) information is availabl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and HUD at the addresses shown at the end of the Notice.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60 days to review this summary, the POA and supporting mater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nd your comments to the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'S ADDRESS AND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DDRESS, AND PHONE NUMBER FOR 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centive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loan of $__________  at ___ percent interest which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d over a period (amortized) of _____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 loan is composed of $____ for the owner's equity and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 for rehabilitation of the project.  The payments (debt service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loan will be $__________.  $_________ for the equity por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______ for the rehabilitation portion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ist of rehabilitation items are attached.  The own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ibuting $______ over and above the loan toward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.  Of the amount set aside for rehabilitation,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used to deposit into an account set aside for doing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airs (a reserve for replacement account).  At loan closing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$________ will be put into a special account for a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t least five years or until the project meets HUD'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alit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n Annual Authorized Return of up to $_________.  Thi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turn on investment which the owner can take each year,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ddition to the debt service on the loan, if all expens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aid and there is money remaining in projec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ollowing requirements will affect ten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)   All very low- and low-income tenants at the project who d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not have Section 8 vouchers or certificates will receiv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ection 8 rental subsidy which will be given to the projec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e are requesting Section 8 for ______ tenants.  Any fami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whose current income is below the following limits woul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qualify at this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ERT CURRENT LOW-INCOME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Contract Rents are the amounts HUD guarantee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s have paid their share.  We are reques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rents and utility allowances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GROSS RENT     UTILITY ALLOWANCE   CONTRAC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nt plus utility allowance for tenants with Section 8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set as are all Section 8 rents.  For tenants not recei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idy, rent plus utility allowance will be set at the lowest of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family's adjusted monthly income (AMI) or HUD's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rent (FMR) for the area.  (If applicable:  We feel t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specific rents (PSR) were calculated for this projec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be lower than FMR.  We are therefore requesting that PSR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instead of FMR.  We will request use of PSRs in any yea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y are lower than FMR in order to keep your rent low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inimum Rent will also be set each year for tenants whos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es down when there is no Section 8 subsidy available. 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Rs or PSRs we are requesting for this project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FMR or PSR     UTILITY ALLOWANCE   TENAN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no current moderate-income tenant's rent will be reduce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A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rents, the project should receive gross rents (Gross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) of $_________.  (For Section 236 projects:  If more than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llected in rents each month, the excess will be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)  With the utility allowances for all apartments,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(Preservation Project Rents) $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will be selected to fill vacancies in order to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pro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  Very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 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  Moderat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t for any tenant whose rent will be increasing more than 10%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d in.  We are requesting that the phase in take place a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PROPOSED RATE OF PHASE-IN, INCLUDING PASS THROUGH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rents will vary based on your income, all increases in rent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y allowances will be based upon an increase in th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you are paying, rather than an increase in the total dollar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.  Therefore, you and your neighbor may be paying different r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change for the incentives we agree to keep the housing afford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se and other HUD rules for 50 years or for the remaining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project, whichever is lo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DDRESS AND TIMES AVAILABLE FOR INSPECTION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SI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List of Rehabilitation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8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TH:  This is for guidance only.  It must be adapted fo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ircumstances of the POA being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OF PLAN OF ACTION TO PURCHASE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 Tenants of (Name of Project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(Name of owners)__, the owners of __(name of project)__ AND __(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)____, who will be purchasing the project, have submitted a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 (POA) to HUD requesting incentives to keep thi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for you.  A summary of this POA i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complete POA is available for inspection and copying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and times shown at the end of the summary.  All document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POA, except proprietary (private) information is availabl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and HUD at the addresses shown at the end of the Notice.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60 days to review this summary, the POA and supporting materi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end your comments to the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'S ADDRESS AND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DDRESS, AND PHONE NUMBER FOR 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centive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$_____ in HUD-Insured (or non-insured) loans and gra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loan of $___________  at ___ percent interest to be paid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mortized) for a period of 40 years.  The payments (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) on this loan will be $_________ paid month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 in a grant from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otal funds are arrived a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_ to buy the project from the presen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 for expected rehabilitation costs.  $_________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must be placed in a special reserve for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 to be used for future repairs on the project.  A li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pairs, we are expecting to make are attached to this 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__ for transaction costs (other costs involved in buy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roject.  The major costs in this category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ult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gal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al Costs of the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ining Costs for the Purchaser's Boar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Deficit for the repair period and the phase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List any others being request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urchaser is contributing $_________ towards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e an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n annual owner's distribution of up to $_____________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er/new owner can only take this distribution in any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which there are funds left over after all project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ve been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$_________ for oversight costs to be added to the budget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will be phased out as the Board of Directors 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experience and the help is no longer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requirements will affect ten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All very low- and low-income tenants at the project who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Section 8 vouchers or certificates will receive a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al subsidy which will be given to the project.  We are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for _____ tenants.  Any family whose current income is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limits would qualify at this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ERT CURRENT LOW-INCOME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Contract Rents are the amounts HUD guarantee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s have paid their share.  We are reques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rents and utility allowances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GROSS RENT     UTILITY ALLOWANCE   CONTRAC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nt plus utility allowance for tenants with Section 8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set as are all Section 8 rents.  For tenants not recei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idy, rent plus utility allowance will be set at the lowest of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family's adjusted monthly income (AMI) or HUD's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rent (FMR) for the area.  (If applicable:  We feel t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specific rents (PSR) were calculated for this projec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be lower than FMR.  We are therefore requesting that PSR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instead of FMR.  We will request use of PSRs in any year in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y are lower than FMR in order to keep your rent lower.)  A Minimu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 will also be set each year for tenants whose income goes dow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en there is no Section 8 subsidy available.  Initial FMRs or PS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e are requesting for this project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FMR or PSR     UTILITY ALLOWANCE   TENAN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no current moderate-income tenant's rent will be reduce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A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rents, the project should receive gross rents (Gross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) of $_________.  (For Section 236 projects:  If more than $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collected in rents each month, the excess will be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)  With the utility allowances for all apartments,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(Preservation Project Rents) $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will be selected to fill vacancies in order to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pro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Very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Moderat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t for any tenant whose rent will be increasing more than 10%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d in.  We are requesting that the phase in take place a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PROPOSED RATE OF PHASE-IN, INCLUDING PASS THROUGH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rents will vary based on your income, all increases in rent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y allowances will be based upon an increase in th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you are paying, rather than an increase in the total dollar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.  Therefore, you and your neighbor may be paying different r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change for the incentives we agree to keep the housing afford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se and other HUD rules for 50 years or for the remaining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project, whichever is lo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DDRESS AND TIMES AVAILABLE FOR INSPECTION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SI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List of Rehabilitation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</w:t>
      </w:r>
      <w:r>
        <w:rPr>
          <w:rFonts w:cs="Courier New" w:ascii="Courier New" w:hAnsi="Courier New"/>
          <w:sz w:val="20"/>
          <w:szCs w:val="20"/>
        </w:rPr>
        <w:t>ATTACHMENT 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REVISED PTAG APPLICATION EXHIBITS 3, 6 &amp; 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EXHIBIT 3 - DETAIL OF PROPOSED ACTIVITIES AND COS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ABLE ACTIVITI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Establishing and organizing Resident Councils or CBO'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legal services to incorporate and establish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tu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Establishing accounting procedures and related activit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Architectural and engineering servic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4.   Submission of expression of interest and prepar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na fid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5.   Securing financing and preparation of mortgage documen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ransfer of Physical Assets documents, and other document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ident to closing a purchase off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6.   Training for community residents in skills related to opera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management of the project, including leadership trai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7.   Training for board members and affiliated pers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8.   Developing potential management functions or tasks to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undertaken by the applicant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9.   Developing and negotiating management contracts and rela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0.  Preparing market studi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1.  Other activities related to this NOFA which are approved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Field Office and are reasonable both in costs, timelines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nd applicability to achieve the purposes of this NOF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or EACH of the above activities the organization propos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omplish, provide a separate sheet for EACH grant phase with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listed in Sections A and B below.  Incomplete submissions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lications that deviate from this format will not be accep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information requested in the following two section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TION A. - Exhibit 3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CTIVITY TO BE ACCOMPLISHED IN GRANT PHASE _________ (I, II OR III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ACTIVITY NUMBER (Per above list of acceptable activities) 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Y NAME 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NARRATIVE DESCRIPTION OF ACTIVITY:  Include description of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cted from the activity and the reasons why this activity is NOT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plication of an activity proposed for the same individual under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grant.  Also describe why this activity is NOT a duplicat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ctivity already funded by HUD under a different part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rvation Process (example:  why additional inspections services 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if a comprehensive PCNA has already been completed and paid for b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.)  Include anticipated duration of the activi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ecifically describe training to be provided.  Separate training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dents of the project proposed for purchase (Activity 6 above) as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item from training for Board members (Activity 7 above). 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 of training, purpose, length of duration.  Explain how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will achieve the purposes for which it is directed.  Explain wh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is needed for Board members and why such skills are not currentl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essed by the Board as one criteria for Board selec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SCHEDULE AND CALENDAR OF ACTIVITIES FOR THIS ITEM, INCLUD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PLETION D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PLE:                      FEB 96      MAR 96      APR 96      MAY 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 PLAN OF ACTION        A. 12 HRS   A. 6 HRS    A. 24 HRS  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B. 2 HRS    C.  6 HRS   COMPLE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PA PACKAGE                               C. 12 HRS   D. 14 HRS   E.8 H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PERSONNEL INVOLVED:  (Provide a narrative of the method of obtain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economical services for all contractors and consultants).  Inclu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ame and titles of all salaried personnel, all paid AND pro bo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COST PER     TOTAL     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NAME                  TITLE          HR           HOURS     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_______________    _______________    ________     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._______________    _______________    ________     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._______________    _______________    ________     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._______________    _______________    ________     ________   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dentify and describe the method of obtaining the most economical servic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consultants and contractors which will be used by the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SUPPLIES, MATERIAL AND EQUIPMENT COSTS FOR THIS ACTIVIT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for any item costing more than $500 provide a description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zation's method of obtaining the most competitive cost of the item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items are for direct costs of materials, supplies, and equip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head expenses of consultants are contained within their hourly rate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direct expense. (See applicable OMB Circular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ription                   Cost           Purpo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     ________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     ________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        ________         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RENTAL SPACE:  Provide location of space to be rented, and length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ntal period, including evidence that rental of space will not bene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embers/directors of the Board or the Seller.  Space cos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s are included in their hourly rate as an indirect expen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See applicable OMB Circulars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Explain how the activity listed as a cost center fits into the over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n which is supported by the residents to achieve the purchas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formation requested in this Exhibit is required to evaluate co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ectiveness of the organization's plans and is tied to the organization'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ifications under Exhibit 12 of this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EXHIBIT 3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ECTION 2:  COSTS AND ACTIVITIES SUMMAR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 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Total    Grant        Grant    Non-Fund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ctivity                      Costs    Requested    Funds    Approv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  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Legal Service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incorporated applica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establish non-profi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rporation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Accounting service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counting sys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nd audit  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Architectural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ngineering service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Expression of interest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ona fide offers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purchase   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Secure financing, prepa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TPA or Mortgag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ocumentation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Training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istance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Residents  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 Training and Technic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ssistance for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of Directors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 Develop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unctions  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 Negotiate Manag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ontracts  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Market Studies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. __________________________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. __________________________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(Other Eligi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ctivities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OTAL                    _____    _________    _____    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6 - APPLICANT EXPERIEN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Applicant Name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ress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Sponsoring Organization 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If applicabl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ponsor Address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Check o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formation regarding experience is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sponsor because the applicant organization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 experience in the development/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-family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formation regarding experience is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 because the applicant organization h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 experience in the development/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-fami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information regarding experience is provided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er(s)/Director(s) of the applicant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cause the applicant organization has no direct experience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development/management of multi-family housing and has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ponsor with direct experience in the development/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-family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.   Provide details of experience and role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velopment/management of multi-family housing.  Include name(s)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(s), type of financing, size and occupancy type, timefr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olvement.  Attach as Exhibit 6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.   Provide details of experience and role in the provision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-family ownership programs - for example, conversions of ren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grams to cooperatives or condominiums.  Identify year of activ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ype of involvement, problems encountered, solutions, and resul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ivities.  Attach as Exhibit 6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.   Provide details of experience in organizing, developing and/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low income neighborhood or resident groups.  Identify location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 of involvement, length of involvement, problems encounter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utions, and result of activities.  If consultants or Board members wi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used to provide this expertise, provide detailed information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ultant experience.  If consultants have not been selected, identif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election process to be used to obtain consultants who will provid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vel of experience required. Attach as Exhibit 6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   Describe how the experience/expertise outline in Exhibits 6A, 6B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6C is applicable and sufficient for the proposed tasks.  Attach a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6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E.    Provide information regarding staff experience.  DO NOT PROVIDE 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ARDIZED RESUME.  Describe the nature and extent of the experienc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key staff, individually, in development/management of housing projec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provisions of technical assistance.  Give specific names of projects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s of involvement, role played, individual contribution to resul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fforts.  Give size of budget administered, number of employees supervised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clients served.  State whether projects were troubled and h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s were resolv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f positions have not yet been filled, describe requirements f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s, principal duties and responsibilities, advertising and selec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cedur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 as Exhibit 6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Exhibit 7 - Applicant Eligibilit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  Name of Organization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ress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ganization is filing as (check one)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Council (per 24 CFR 249.101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sident Management Group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mmunity Based Non-Profit Organization (CBO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Per 24 CFR 248.101, and as approved by the Field Offic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  Date of Filing for Incorporation (if applicable) 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ate of Filing for IRS 501(c)(3) status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py of IRS letter of receipt dated _________________, Exhibit 7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igned copy of IRS Form 8821, dated _________________, Exhibit 7B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sz w:val="20"/>
          <w:szCs w:val="20"/>
        </w:rPr>
        <w:t>(PTAG App.Date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 Members of the Boar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Name                Address           Board Term     Low-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(Dates)      Yes   N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  Articles of Incorpor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 a certified copy as Exhibit 7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  By-laws of the Organiza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ttach a certified copy as Exhibit 7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mendments must be attached as Exhibit 7E, or a statement that the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been no amendments as of the date of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TAG applic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 By-laws must clearly identify the following information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)   Board members/directors may not serve more than two consecuti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erms, not to exceed three years per ter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9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)   Process by which board members/directors are appoint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oard.  Board members/directors shall be selected by individual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r organizations other than the current Board in an open proces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which is outlined in the By-laws.  No more than 1/3 of the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ers may be public officials.  Up to 1/3 of the members may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ointed by the State or local governme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)   Board members/directors may not be related by blood, marriage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ther operation of law, or have any business or close person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nnection with the Seller of the property, its agents, or an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taff/consultants of the Seller, or with any staff/consultants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applicant.  This information is required to addres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quirement that the CBO is neither controlled by, nor und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direction of, individuals or entities seeking to derive profit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gain from the organizatio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d)   Process by which members/directors may be removed from the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or cause.  Removal must be in a public meeting, notice of whic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s circulated to all interested parties.  Removal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ers/directors must be by at least a 3/4 vote of the enti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embership of the Boar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e)   Board membership must at all times include a minimum of 1/3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members representing the immediate low-income communit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cluding at least one member residing in the project and electe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y the residents of the project proposed to be purchased by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pplican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)   Board membership must be comprised of members residing in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.  For urban areas, "community" is the immediat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mmunity of the project, defined as the boundaries of the ar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which the project is located, as defined in the applicabl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HAS for the project.  For rural areas, "community" may be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neighborhood or neighborhoods, town, village, country, 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ulti-county area (but not the entire state), provided the Boar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Directors of the organization contains low-income residen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from each county of a multi-county are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)   Process used to provide a formal process for low-income, progr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eneficiaries to advise the organization on its decis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regarding the acquisition, rehabilitation, and managemen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ffordable hous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is is for guidance only.  It must be adapted fo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ircumstances of the POA being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SUMMARY OF PLAN OF ACTION TO PURCHASE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 Tenants of ___(Name of Project)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(Name of owners)____, the owners of ___(name of project)____ AND (Nam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)______ who will be purchasing the project, have submitted a Pl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ction (POA) to HUD requesting incentives to keep this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ordable for you.  A summary of this POA i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complete POA is available for inspection and copying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and times shown at the end of the summary.  All document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POA, except proprietary (private) information is availabl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and HUD at the addresses shown at the end of the Notice.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60 days to review this summary, the POA and supporting material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your comments to the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RCHASER'S ADDRESS AND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DDRESS, AND PHONE NUMBER FOR 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centive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$_____ in HUD-Insured (or non-insured) loans and grants fo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 loan of $___________  at percent interest to be paid ba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amortized) for a period of 40 years.  The payments (deb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ervice) on this loan will be $_________ paid monthl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 in a grant from HU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total funds are arrived at as follow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_ to buy the project from the present own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 for expected rehabilitation costs.  $_______ of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mount must be placed in a special reserve for replacem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account to be used for future repairs on the project.  A lis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of repairs, we are expecting to make are attached to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summa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$___________ for transaction costs (other costs involved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buying the project.  The major costs in this category includ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Consultant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Legal Fe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rganizational Costs of the Purchas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Training Costs for the Purchaser's Board Memb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Operating Deficit for the repair period and the phase-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perio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List any others being requested)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The purchaser is contributing $_________ towards the cost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e and repai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n annual owner's distribution of up to $_____________. 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purchaser/new owner can only take this distribution in any y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in which there are funds left over after all project expen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have been me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.   $________ for oversight costs to be added to the budget.  The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costs will be phased out as the Board of Directors ga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management experience and the help is no longer requir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requirements will affect ten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ll very low- and low-income tenants at the project who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Section 8 vouchers or certificates will receive a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al subsidy which will be given to the project.  We are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for ______ tenants. Any family whose current income is below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limits would qualify at this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ERT CURRENT LOW-INCOME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Contract Rents are the amounts HUD guarantee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s have paid their share.  We are reques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rents and utility allowances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GROSS RENT     UTILITY ALLOWANCE   CONTRAC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nt plus utility allowance for tenants with Section 8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set as are all Section 8 rents.  For tenants not recei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idy, rent plus utility allowance will be set at the lowest of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family's adjusted monthly income (AMI) or HUD's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rent (FMR) for the area.  (If applicable:   We feel t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specific rents (PSR) were calculated for this projec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be lower than FMR.  We are therefore requesting that PSR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instead of FMR.  We will request use of PSRs in any yea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y are lower than FMR in order to keep your rent low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inimum Rent will also be set each year for tenants whos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es down when there is no Section 8 subsidy available.  Initial FM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r PSRs we are requesting for this project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FMR or PSR     UTILITY ALLOWANCE   TENAN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no current moderate-income tenant's rent will be reduce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A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rents, the project should receive gross rents (Gross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) of $________.  (For Section 236 projects:  If more than $____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in rents each month, the excess will be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)  With the utility allowances for all apartments,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(Preservation Project Rents) $___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will be selected to fill vacancies in order to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pro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  Very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 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___  Moderat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t for any tenant whose rent will be increasing more than 10%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d in.  We are requesting that the phase in take place a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PROPOSED RATE OF PHASE-IN, INCLUDING PASS THROUGH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rents will vary based on your income, all increases in rent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y allowances will be based upon an increase in th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you are paying, rather than an increase in the total dollar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.  Therefore, you and your neighbor may be paying different r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change for the incentives we agree to keep the housing afford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se and other HUD rules for 50 years or for the remaining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project, whichever is lo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DDRESS AND TIMES AVAILABLE FOR INSPECTION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SI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List of Rehabilitation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APPENDIX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:  This is for guidance only.  It must be adapted for the specifi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circumstances of the POA being submitted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SUMMARY OF PLAN OF ACTION TO RETAIN A PROJEC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:  Tenants of ____(Name of Project)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(Name of owners)___, the owners of ___(name of project)___ hav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tted a Plan of Action (POA) to HUD requesting incentives to keep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ject affordable for you.  A summary of this POA is belo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py of the complete POA is available for inspection and copying at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cations and times shown at the end of the summary.  All documentation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 the POA, except proprietary (private) information is available fro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wner and HUD at the addresses shown at the end of the Notice.  Yo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60 days to review this summary, the POA and supporting material and t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d your comments to the HUD Offic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NER'S ADDRESS AND PHONE NUMB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ADDRESS, AND PHONE NUMBER FOR MANAGEMENT AG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ollowing incentives are request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 loan of $__________  at ____ percent interest which will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aid over a period (amortized) of _____ year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total loan is composed of $_____  for the owner's equity and $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___ for rehabilitation of the project.  The payments (debt service) 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is loan will be $_________:  $________ for the equity portion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$______ for the rehabilitation portion of the loan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list of rehabilitation items are attached.  The owner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contributing $______ over and above the loan towards th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habilitation.  Of the amount set aside for rehabilitation, $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used to deposit into an account set aside for doing futur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pairs (a reserve for replacement account).   At loan closing, a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dditional $________  will be put into a special account for a perio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f at least five years or until the project meets HUD's Hous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Quality Standar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.   An Annual Authorized Return of up to $__________.  This is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turn on investment which the owner can take each year, in additi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o the debt service on the loan, if all expenses are paid and ther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oney remaining in project fund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following requirements will affect tenant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.   All very low- and low-income tenants at the project who do no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have Section 8 vouchers or certificates will receive a Section 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rental subsidy which will be given to the project.  We are reques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for ______ tenants.  Any family whose current income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below the following limits would qualify at this tim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INSERT CURRENT LOW-INCOME LIMIT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Contract Rents are the amounts HUD guarantees after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enants have paid their share.  We are requesting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ection 8 rents and utility allowances for the project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GROSS RENT     UTILITY ALLOWANCE   CONTRAC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he rent plus utility allowance for tenants with Section a subsid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ill be set as are all Section 8 rents.  For tenants not receiving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subsidy, rent plus utility allowance will be set at the lowest of 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ercent of the family's adjusted monthly income (AMI) or HUD's fai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market rent (FMR) for the area.  (If applicable:  We feel that i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project specific rents (PSR) were calculated for this project, the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ould be lower than FMR.  We are therefore requesting that PSRs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used instead of FMR.  We will request use of PSRs in any year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which they are lower than FMR in order to keep your rent lower.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A Minimum Rent will also be set each year for tenants whos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goes down when there is no Section 8 subsidy available.  Initi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FMRs or PSRs we are requesting for this project ar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TYPE           FMR or PSR     UTILITY ALLOWANCE   TENANT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1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2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3 BR     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Othe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(specify)      $ ________     $_______________    $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no current moderate-income tenant's rent will be reduced becau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POA approva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ese rents, the project should receive gross rents (Gross Re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ential) of $________.  (For Section 236 projects:  If more than $____ i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llected in rents each month, the excess will be returned to th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vernment.)  With the utility allowances for all apartments, the tota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ll be (Preservation Project Rents) $__________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s will be selected to fill vacancies in order to mee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profil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Very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Low-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-    Moderate In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nt for any tenant whose rent will be increasing more than 10% must b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sed in.  We are requesting that the phase in take place at the follow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ERT PROPOSED RATE OF PHASE-IN, INCLUDING PASS THROUGH OF OPERATING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ENSE INCREAS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rents will vary based on your income, all increases in rent plu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tility allowances will be based upon an increase in the percentage of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me you are paying, rather than an increase in the total dollar amoun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id.  Therefore, you and your neighbor may be paying different rents i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one yea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exchange for the incentives we agree to keep the housing affordable an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 these and other HUD rules for 50 years or for the remaining usefu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fe of the project, whichever is longer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ADDRESS AND TIMES AVAILABLE FOR INSPECTION FOR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NANT REPRESENTATIVE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D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-SITE OFFIC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HMENT:  List of Rehabilitation Item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1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55:00Z</dcterms:modified>
  <cp:revision>1</cp:revision>
  <dc:subject/>
  <dc:title>U</dc:title>
</cp:coreProperties>
</file>