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Notice   H  94-3</w:t>
      </w:r>
    </w:p>
    <w:p>
      <w:pPr>
        <w:pStyle w:val="PlainText"/>
        <w:rPr/>
      </w:pPr>
      <w:r>
        <w:rPr/>
        <w:t>All Directors, Offic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                         Issued:  01/31/94</w:t>
      </w:r>
    </w:p>
    <w:p>
      <w:pPr>
        <w:pStyle w:val="PlainText"/>
        <w:rPr/>
      </w:pPr>
      <w:r>
        <w:rPr/>
        <w:t>All Field Office Managers          Expires: 01/31/95</w:t>
      </w:r>
    </w:p>
    <w:p>
      <w:pPr>
        <w:pStyle w:val="PlainText"/>
        <w:rPr/>
      </w:pPr>
      <w:r>
        <w:rPr/>
        <w:t>All Directors of Housing           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ment Division              Cross References:</w:t>
      </w:r>
    </w:p>
    <w:p>
      <w:pPr>
        <w:pStyle w:val="PlainText"/>
        <w:rPr/>
      </w:pPr>
      <w:r>
        <w:rPr/>
        <w:t>All Chiefs, Loan 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anch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Extension of Notice H 92-8 (HUD), Clarification of Solic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 for Real Estate Asset Management (REAM)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2-8 (HUD) , issued January 17, 1992, expired January 31,</w:t>
      </w:r>
    </w:p>
    <w:p>
      <w:pPr>
        <w:pStyle w:val="PlainText"/>
        <w:rPr/>
      </w:pPr>
      <w:r>
        <w:rPr/>
        <w:t>1993, is being extended to January 31,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Jo Anne Edwards in the Single Family Property Disposition Division</w:t>
      </w:r>
    </w:p>
    <w:p>
      <w:pPr>
        <w:pStyle w:val="PlainText"/>
        <w:rPr/>
      </w:pPr>
      <w:r>
        <w:rPr/>
        <w:t>on 202-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 Distribution: 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1, R-7-2, R-8, 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Notice   H 92-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Regional Directors of        Issued:  1/17/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                       Expires: 1/31/93</w:t>
      </w:r>
    </w:p>
    <w:p>
      <w:pPr>
        <w:pStyle w:val="PlainText"/>
        <w:rPr/>
      </w:pPr>
      <w:r>
        <w:rPr/>
        <w:t>All Regional Contracting         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ficers                       Cross References:  Handbook 4310.5 REV-1</w:t>
      </w:r>
    </w:p>
    <w:p>
      <w:pPr>
        <w:pStyle w:val="PlainText"/>
        <w:rPr/>
      </w:pPr>
      <w:r>
        <w:rPr/>
        <w:t>All Field Office Managers                           Notice H 91-12</w:t>
      </w:r>
    </w:p>
    <w:p>
      <w:pPr>
        <w:pStyle w:val="PlainText"/>
        <w:rPr/>
      </w:pPr>
      <w:r>
        <w:rPr/>
        <w:t>All Directors of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ment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larification of Solicitation Document for Real Estate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(REAM)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urpose of this Notice is to provide offices with further</w:t>
      </w:r>
    </w:p>
    <w:p>
      <w:pPr>
        <w:pStyle w:val="PlainText"/>
        <w:rPr/>
      </w:pPr>
      <w:r>
        <w:rPr/>
        <w:t>clarification of the REAM solicitation document, which was issued as Notice</w:t>
      </w:r>
    </w:p>
    <w:p>
      <w:pPr>
        <w:pStyle w:val="PlainText"/>
        <w:rPr/>
      </w:pPr>
      <w:r>
        <w:rPr/>
        <w:t>H 91-12, dated February 6, 1991.  Please also refer to Deputy Assistant</w:t>
      </w:r>
    </w:p>
    <w:p>
      <w:pPr>
        <w:pStyle w:val="PlainText"/>
        <w:rPr/>
      </w:pPr>
      <w:r>
        <w:rPr/>
        <w:t>Secretary Juan Acosta's memorandum of August 16, 1991, on this subject as</w:t>
      </w:r>
    </w:p>
    <w:p>
      <w:pPr>
        <w:pStyle w:val="PlainText"/>
        <w:rPr/>
      </w:pPr>
      <w:r>
        <w:rPr/>
        <w:t>well as the checklist items for SAMS conversion relating to modification</w:t>
      </w:r>
    </w:p>
    <w:p>
      <w:pPr>
        <w:pStyle w:val="PlainText"/>
        <w:rPr/>
      </w:pPr>
      <w:r>
        <w:rPr/>
        <w:t>of AMB contracts which were provided to each Field Office as part of SAMS</w:t>
      </w:r>
    </w:p>
    <w:p>
      <w:pPr>
        <w:pStyle w:val="PlainText"/>
        <w:rPr/>
      </w:pPr>
      <w:r>
        <w:rPr/>
        <w:t>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has come to my attention that some offices are under the</w:t>
      </w:r>
    </w:p>
    <w:p>
      <w:pPr>
        <w:pStyle w:val="PlainText"/>
        <w:rPr/>
      </w:pPr>
      <w:r>
        <w:rPr/>
        <w:t>impression REAM and Area Management Broker (AMB) contracts are the same.</w:t>
      </w:r>
    </w:p>
    <w:p>
      <w:pPr>
        <w:pStyle w:val="PlainText"/>
        <w:rPr/>
      </w:pPr>
      <w:r>
        <w:rPr/>
        <w:t>Although the terms REAM and AMB are both titles for describing a HUD</w:t>
      </w:r>
    </w:p>
    <w:p>
      <w:pPr>
        <w:pStyle w:val="PlainText"/>
        <w:rPr/>
      </w:pPr>
      <w:r>
        <w:rPr/>
        <w:t>property manager, the requirements for these contracts are different and</w:t>
      </w:r>
    </w:p>
    <w:p>
      <w:pPr>
        <w:pStyle w:val="PlainText"/>
        <w:rPr/>
      </w:pPr>
      <w:r>
        <w:rPr/>
        <w:t>distinct from each other.  The only exception is Service Item 3 in the</w:t>
      </w:r>
    </w:p>
    <w:p>
      <w:pPr>
        <w:pStyle w:val="PlainText"/>
        <w:rPr/>
      </w:pPr>
      <w:r>
        <w:rPr/>
        <w:t>REAM format which is mandatory for both AMB and REAM contracts.  Those</w:t>
      </w:r>
    </w:p>
    <w:p>
      <w:pPr>
        <w:pStyle w:val="PlainText"/>
        <w:rPr/>
      </w:pPr>
      <w:r>
        <w:rPr/>
        <w:t>offices that have not modified their existing AMB contracts to include the</w:t>
      </w:r>
    </w:p>
    <w:p>
      <w:pPr>
        <w:pStyle w:val="PlainText"/>
        <w:rPr/>
      </w:pPr>
      <w:r>
        <w:rPr/>
        <w:t>48 hour access requirement must do so immediately.  The other requirements</w:t>
      </w:r>
    </w:p>
    <w:p>
      <w:pPr>
        <w:pStyle w:val="PlainText"/>
        <w:rPr/>
      </w:pPr>
      <w:r>
        <w:rPr/>
        <w:t>of the REAM solicitation document are not to be combined with the</w:t>
      </w:r>
    </w:p>
    <w:p>
      <w:pPr>
        <w:pStyle w:val="PlainText"/>
        <w:rPr/>
      </w:pPr>
      <w:r>
        <w:rPr/>
        <w:t>requirements of the AMB solicitation document for what Field Offices feel</w:t>
      </w:r>
    </w:p>
    <w:p>
      <w:pPr>
        <w:pStyle w:val="PlainText"/>
        <w:rPr/>
      </w:pPr>
      <w:r>
        <w:rPr/>
        <w:t>will make a better solicitation package.  It was not the intent of this</w:t>
      </w:r>
    </w:p>
    <w:p>
      <w:pPr>
        <w:pStyle w:val="PlainText"/>
        <w:rPr/>
      </w:pPr>
      <w:r>
        <w:rPr/>
        <w:t>office for this practice to occur nor should offices continue to mesh the</w:t>
      </w:r>
    </w:p>
    <w:p>
      <w:pPr>
        <w:pStyle w:val="PlainText"/>
        <w:rPr/>
      </w:pPr>
      <w:r>
        <w:rPr/>
        <w:t>different types of property manager solicitation pack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AM format is intended to be the primary document offices</w:t>
      </w:r>
    </w:p>
    <w:p>
      <w:pPr>
        <w:pStyle w:val="PlainText"/>
        <w:rPr/>
      </w:pPr>
      <w:r>
        <w:rPr/>
        <w:t>are to use to procure for services of real estate asset managers.</w:t>
      </w:r>
    </w:p>
    <w:p>
      <w:pPr>
        <w:pStyle w:val="PlainText"/>
        <w:rPr/>
      </w:pPr>
      <w:r>
        <w:rPr/>
        <w:t>Therefore, when the current period of performance for AMB contracts</w:t>
      </w:r>
    </w:p>
    <w:p>
      <w:pPr>
        <w:pStyle w:val="PlainText"/>
        <w:rPr/>
      </w:pPr>
      <w:r>
        <w:rPr/>
        <w:t>expires, offices are not to exercise the option to extend.  Preparation</w:t>
      </w:r>
    </w:p>
    <w:p>
      <w:pPr>
        <w:pStyle w:val="PlainText"/>
        <w:rPr/>
      </w:pPr>
      <w:r>
        <w:rPr/>
        <w:t>should be made prior to the AMB contract expiration date to procure for</w:t>
      </w:r>
    </w:p>
    <w:p>
      <w:pPr>
        <w:pStyle w:val="PlainText"/>
        <w:rPr/>
      </w:pPr>
      <w:r>
        <w:rPr/>
        <w:t>management services under the REAM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cess for implementation of SAMS called for the</w:t>
      </w:r>
    </w:p>
    <w:p>
      <w:pPr>
        <w:pStyle w:val="PlainText"/>
        <w:rPr/>
      </w:pPr>
      <w:r>
        <w:rPr/>
        <w:t>discontinuation of bank accounts.  However, offices continue to require</w:t>
      </w:r>
    </w:p>
    <w:p>
      <w:pPr>
        <w:pStyle w:val="PlainText"/>
        <w:rPr/>
      </w:pPr>
      <w:r>
        <w:rPr/>
        <w:t>property managers to have bank accounts.  This requirement must cease</w:t>
      </w:r>
    </w:p>
    <w:p>
      <w:pPr>
        <w:pStyle w:val="PlainText"/>
        <w:rPr/>
      </w:pPr>
      <w:r>
        <w:rPr/>
        <w:t>immediately.  Within 30 days, offices are to provide Headquarters with</w:t>
      </w:r>
    </w:p>
    <w:p>
      <w:pPr>
        <w:pStyle w:val="PlainText"/>
        <w:rPr/>
      </w:pPr>
      <w:r>
        <w:rPr/>
        <w:t>written notification that all bank accounts have been terminated.  Forward</w:t>
      </w:r>
    </w:p>
    <w:p>
      <w:pPr>
        <w:pStyle w:val="PlainText"/>
        <w:rPr/>
      </w:pPr>
      <w:r>
        <w:rPr/>
        <w:t>this information to the Attention of Jo Anne Edwards, Single Family</w:t>
      </w:r>
    </w:p>
    <w:p>
      <w:pPr>
        <w:pStyle w:val="PlainText"/>
        <w:rPr/>
      </w:pPr>
      <w:r>
        <w:rPr/>
        <w:t>Property Disposition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y offices have expressed their concerns that the new REAM</w:t>
      </w:r>
    </w:p>
    <w:p>
      <w:pPr>
        <w:pStyle w:val="PlainText"/>
        <w:rPr/>
      </w:pPr>
      <w:r>
        <w:rPr/>
        <w:t>format only addresses repairs that fall under routine maintenance or</w:t>
      </w:r>
    </w:p>
    <w:p>
      <w:pPr>
        <w:pStyle w:val="PlainText"/>
        <w:rPr/>
      </w:pPr>
      <w:r>
        <w:rPr/>
        <w:t>hazardous conditions.  To remedy this situation we are providing offices</w:t>
      </w:r>
    </w:p>
    <w:p>
      <w:pPr>
        <w:pStyle w:val="PlainText"/>
        <w:rPr/>
      </w:pPr>
      <w:r>
        <w:rPr/>
        <w:t>with the following option.  Field Offices may have the REAM handle repairs</w:t>
      </w:r>
    </w:p>
    <w:p>
      <w:pPr>
        <w:pStyle w:val="PlainText"/>
        <w:rPr/>
      </w:pPr>
      <w:r>
        <w:rPr/>
        <w:t>such as spruce-up (paint, carpet, cleaning) or other repairs (limited</w:t>
      </w:r>
    </w:p>
    <w:p>
      <w:pPr>
        <w:pStyle w:val="PlainText"/>
        <w:rPr/>
      </w:pPr>
      <w:r>
        <w:rPr/>
        <w:t>remodeling, roofing) as an additional service item as long as the cost of</w:t>
      </w:r>
    </w:p>
    <w:p>
      <w:pPr>
        <w:pStyle w:val="PlainText"/>
        <w:rPr/>
      </w:pPr>
      <w:r>
        <w:rPr/>
        <w:t>a single item or total cost of series of related items does not exceed</w:t>
      </w:r>
    </w:p>
    <w:p>
      <w:pPr>
        <w:pStyle w:val="PlainText"/>
        <w:rPr/>
      </w:pPr>
      <w:r>
        <w:rPr/>
        <w:t>$1,000.  No repairs, except for emergencies, may be performed by the asset</w:t>
      </w:r>
    </w:p>
    <w:p>
      <w:pPr>
        <w:pStyle w:val="PlainText"/>
        <w:rPr/>
      </w:pPr>
      <w:r>
        <w:rPr/>
        <w:t>manager without Field Office authorization.  Where the asset managers</w:t>
      </w:r>
    </w:p>
    <w:p>
      <w:pPr>
        <w:pStyle w:val="PlainText"/>
        <w:rPr/>
      </w:pPr>
      <w:r>
        <w:rPr/>
        <w:t>perform the work, payment under this procedure will be handled as a</w:t>
      </w:r>
    </w:p>
    <w:p>
      <w:pPr>
        <w:pStyle w:val="PlainText"/>
        <w:rPr/>
      </w:pPr>
      <w:r>
        <w:rPr/>
        <w:t>reimbursement which will be in addition to the REAM's management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2, R-3, R-3-1(H)(RC), R-3-2, R-3-3, R-6, R-6-1, 6-2, R-7, R-7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YPE PROPERTY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WHEN SERVICE IS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                             HUD OWNED        HUD CUSTODY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.  Provide appropriate assistance to    Ongoing          N/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interested parties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(ies) available for sale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X   33.  Develop and maintain an individual   Within 5 days     Within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e for each property, including    of assignment     day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ies of 9516, repair listing                         assig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applicable, leas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, correspon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ted or received per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perty, cash receip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related material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.  Review all tax assessments, advise   Ongoing           N/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TR of findings,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s as directed by GTR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.  Additional Repairs, other than       When authorized  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covered above.  Upon HUD       by HUD           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ation, Contractor shall                        b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 additional repairs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ed $1,000. 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ation shall spec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amount of each repair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-5 of 16                         (12/9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G - CONTRACT ADMINISTRATION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1.  Delivery Order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Reference Section I, Clause 52.216-18 et al)  Orders may be issu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ally or in writing by the Contracting Officer or his/her design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resentative.  Oral orders shall be continued in writing at the e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each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2.  Insurance (see FAR Clauses 52.228-5 and 52.228-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If the Contractor has employees, the Contractor shall car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cessary Workmen's Compensation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 The premium costs of Comprehensive General Liability Insur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other forms of insurance that may be purchas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actor for its protection against risks assumed by virt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is contract shall be borne by the contractor and no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imburs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3.  Nondiscrimination in Sales and Ren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ither the Contractor nor anyone authorized to act for them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line to sell or rent any property covered by this contract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spective purchaser or tenant because of his/her race, col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ligion, sex or national ori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4.  2452.237-73  Conduct of Work (APR 198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The Government Technical Representative (GTR) for liaison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ontractor as to the conduct of work is 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a successor designated in writing by the Contrac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 The Contractor's work hereunder shall be carried out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ervision of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5.  2452.237-74  Technical Direction (JUN 198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The GTR will provide technical direction on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ance.  Technical direction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  Direction to the Contractor which assists him or her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omplishing the Statement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)   Comments on and approval of reports or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liver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 Technical direction must be within the contract Statem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GTR does not have the authority to issue techn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rection that:  (1) institutes additional work outsid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cope of the contract; (2) constitutes a change as defin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R 52.243-2; (3) causes an increase or decreas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stimated cost of the contract; (4) alters the period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ance; or (5) changes any of the other express term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ditions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 Technical direction will be issued in writing by the GTR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firmed by him or her in writing within five calendar 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verbal issu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6.  Prohibited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ddition to other prohibited activities specified 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act, the contractor shall no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Award contracts, in accordance with Federal Acqui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ion 3.601, to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G-1 of 4                          (12-91)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G.8   Additional Responsibil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ntractor shall take proper safety and health precaution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tect the work, the workers, the public, and the proper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s.  The Contractor shall, without additional expense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, be responsible for obtaining any necessary licens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mits, and for complying with any Federal, State, and municip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ws, codes, and regulations applicable to the performanc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k.  The Contractor shall be responsible for all damage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self; his/her employees or other persons or property that occu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a result of the Contractor's performance under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9   Subcontracting (Contractor Purchases)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The Contractor is authorized to provide, and may sub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repairs and services, in accordance with service ite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umber 35.  HUD shall pay for such supplies, material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quipment, and services as may be necessary for repair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igned properties where the cost of a single item or to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st of a series of related items does not exceed $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 As defined in FAR 44.101, subcontractor as used in this par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ans any supplier, distributor, vendor, or firm that furnish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lies or services to the contractor or an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 Notwithstanding prior approvals, the Contracting Officer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rect that payment be withheld from subsequent month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yments to the contractor for any subcontract or 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ed under that subcontract determined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appropriate, unacceptable, unnecessary, or where the pr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not sufficiently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10  Subcontract Proced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 Purchases of supplies or services made pursuant to perform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ervices listed in Section C are considered sub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 Upon ordering, each contractor shall, as a minimum, en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ronologically into a Work Order Log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Work order number              - Date work orde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FHA Case Number                - Property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Date repair authorization      - Work requirement(s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Sub-contractor's name          - Dollar amount of work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Name of person ordering work   - Projected completion d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Actual completion date         - Transmitta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 Upon completion of work ordered, each contractor shall,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nimum, enter chronologically into a Transmittal Lo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Date Purchasing Authorization  - Not to Exceed Amou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Transmittal Number             - Transmittal D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Subcontractor's Invoice No.    - Subcontractor's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Property Address               - FHA Case Numb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 Total Amount                   - Brief Description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G-3 of 4                          (12-91)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FIELD OFFICE LETTERHEA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AMPLE FORM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not an approved Departmental for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s use is not prescribed, nor is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vailable from any Departm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ministration source.  The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may be collected in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ired form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REPAIR AUTHORIZATION LETTER            DATE: 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</w:t>
      </w:r>
    </w:p>
    <w:p>
      <w:pPr>
        <w:pStyle w:val="PlainText"/>
        <w:rPr/>
      </w:pPr>
      <w:r>
        <w:rPr/>
        <w:t>______________________________</w:t>
      </w:r>
    </w:p>
    <w:p>
      <w:pPr>
        <w:pStyle w:val="PlainText"/>
        <w:rPr/>
      </w:pPr>
      <w:r>
        <w:rPr/>
        <w:t>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N: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rves as your authorization to provide or subcontract</w:t>
      </w:r>
    </w:p>
    <w:p>
      <w:pPr>
        <w:pStyle w:val="PlainText"/>
        <w:rPr/>
      </w:pPr>
      <w:r>
        <w:rPr/>
        <w:t>for service or repair item(s) checked below and on the attached</w:t>
      </w:r>
    </w:p>
    <w:p>
      <w:pPr>
        <w:pStyle w:val="PlainText"/>
        <w:rPr/>
      </w:pPr>
      <w:r>
        <w:rPr/>
        <w:t>specifications for the property located at ______________________</w:t>
      </w:r>
    </w:p>
    <w:p>
      <w:pPr>
        <w:pStyle w:val="PlainText"/>
        <w:rPr/>
      </w:pPr>
      <w:r>
        <w:rPr/>
        <w:t>______________________________________ FHA Case No. _____________</w:t>
      </w:r>
    </w:p>
    <w:p>
      <w:pPr>
        <w:pStyle w:val="PlainText"/>
        <w:rPr/>
      </w:pPr>
      <w:r>
        <w:rPr/>
        <w:t>_______________.  The total cost for these items shall not exceed</w:t>
      </w:r>
    </w:p>
    <w:p>
      <w:pPr>
        <w:pStyle w:val="PlainText"/>
        <w:rPr/>
      </w:pPr>
      <w:r>
        <w:rPr/>
        <w:t>$________________________.</w:t>
      </w:r>
    </w:p>
    <w:p>
      <w:pPr>
        <w:pStyle w:val="PlainText"/>
        <w:rPr/>
      </w:pPr>
      <w:r>
        <w:rPr/>
        <w:t>(completed by the GT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epairs or services are expected to be completed within</w:t>
      </w:r>
    </w:p>
    <w:p>
      <w:pPr>
        <w:pStyle w:val="PlainText"/>
        <w:rPr/>
      </w:pPr>
      <w:r>
        <w:rPr/>
        <w:t>______ days from the date of this letter.  If there are any</w:t>
      </w:r>
    </w:p>
    <w:p>
      <w:pPr>
        <w:pStyle w:val="PlainText"/>
        <w:rPr/>
      </w:pPr>
      <w:r>
        <w:rPr/>
        <w:t>questions regarding this authorization, you may contact the</w:t>
      </w:r>
    </w:p>
    <w:p>
      <w:pPr>
        <w:pStyle w:val="PlainText"/>
        <w:rPr/>
      </w:pPr>
      <w:r>
        <w:rPr/>
        <w:t>undersigned on 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Field Office phone numb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overnment Technical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The following to be completed by GT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 Initial Repairs                 $__________</w:t>
      </w:r>
    </w:p>
    <w:p>
      <w:pPr>
        <w:pStyle w:val="PlainText"/>
        <w:rPr/>
      </w:pPr>
      <w:r>
        <w:rPr/>
        <w:t>__ Defective Paint Repairs         $__________</w:t>
      </w:r>
    </w:p>
    <w:p>
      <w:pPr>
        <w:pStyle w:val="PlainText"/>
        <w:rPr/>
      </w:pPr>
      <w:r>
        <w:rPr/>
        <w:t>__ Spruce Up Repairs               $__________</w:t>
      </w:r>
    </w:p>
    <w:p>
      <w:pPr>
        <w:pStyle w:val="PlainText"/>
        <w:rPr/>
      </w:pPr>
      <w:r>
        <w:rPr/>
        <w:t>__ Misc. Repairs                   $__________</w:t>
      </w:r>
    </w:p>
    <w:p>
      <w:pPr>
        <w:pStyle w:val="PlainText"/>
        <w:rPr/>
      </w:pPr>
      <w:r>
        <w:rPr/>
        <w:t>__ Total Repairs Not to Exceed   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U.S. Government Printing Office: 1992 - 312-218/60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1:00Z</dcterms:created>
  <dc:creator>Colleen Moses</dc:creator>
  <dc:description/>
  <cp:keywords/>
  <dc:language>en-US</dc:language>
  <cp:lastModifiedBy>Colleen Moses</cp:lastModifiedBy>
  <dcterms:modified xsi:type="dcterms:W3CDTF">2007-09-25T19:41:00Z</dcterms:modified>
  <cp:revision>2</cp:revision>
  <dc:subject/>
  <dc:title/>
</cp:coreProperties>
</file>