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  Notice   H 94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Housing                        Issued:  01/07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issio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ield Office Managers               Expires: 01/31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Housing                   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ield Office Housing  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instatement and Extension of Notice H 92-98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ivil Money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mplementation of the HUD Reform Act of 19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tice H 92-98 (HUD) , issued December 11, 1992,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tated and extended to January 31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questions regarding this extended Notice should be add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ack Kinkaid in the Office of Lender Activities and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s Registration at (202)708-18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SL : Distribution: W-3-1, W-3-2 (H)(OGC)(Z), W-3(A)(H)(ZAOO), W-4(H), R-1, R-2, R-3, R-3-1(H)(RC), R-3-2, R-3-3, R-6, R-6-2, R-7, R-7-1, R-7-2, R-8, 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6:00Z</dcterms:created>
  <dc:creator>Colleen Moses</dc:creator>
  <dc:description/>
  <cp:keywords/>
  <dc:language>en-US</dc:language>
  <cp:lastModifiedBy>Colleen Moses</cp:lastModifiedBy>
  <dcterms:modified xsi:type="dcterms:W3CDTF">2007-09-25T19:40:00Z</dcterms:modified>
  <cp:revision>2</cp:revision>
  <dc:subject/>
  <dc:title> </dc:title>
</cp:coreProperties>
</file>