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 Attention of:                             Notice  H 94-24 (HUD)</w:t>
      </w:r>
    </w:p>
    <w:p>
      <w:pPr>
        <w:pStyle w:val="HTMLPreformatted"/>
        <w:rPr/>
      </w:pPr>
      <w:r>
        <w:rPr/>
        <w:t>All Regional Administrators,                       Issued:  4/15/94</w:t>
      </w:r>
    </w:p>
    <w:p>
      <w:pPr>
        <w:pStyle w:val="HTMLPreformatted"/>
        <w:rPr/>
      </w:pPr>
      <w:r>
        <w:rPr/>
        <w:t>Regional Offices of Housing;                       Expires: 4/30/95</w:t>
      </w:r>
    </w:p>
    <w:p>
      <w:pPr>
        <w:pStyle w:val="HTMLPreformatted"/>
        <w:rPr/>
      </w:pPr>
      <w:r>
        <w:rPr/>
        <w:t>Regional Offices of Public Housing;                ________________________</w:t>
      </w:r>
    </w:p>
    <w:p>
      <w:pPr>
        <w:pStyle w:val="HTMLPreformatted"/>
        <w:rPr/>
      </w:pPr>
      <w:r>
        <w:rPr/>
        <w:t>Directors, Regional Accounting                     Cross References:</w:t>
      </w:r>
    </w:p>
    <w:p>
      <w:pPr>
        <w:pStyle w:val="HTMLPreformatted"/>
        <w:rPr/>
      </w:pPr>
      <w:r>
        <w:rPr/>
        <w:t>Divisions; Field Office Managers,</w:t>
      </w:r>
    </w:p>
    <w:p>
      <w:pPr>
        <w:pStyle w:val="HTMLPreformatted"/>
        <w:rPr/>
      </w:pPr>
      <w:r>
        <w:rPr/>
        <w:t>Category A and B Offices, Category C</w:t>
      </w:r>
    </w:p>
    <w:p>
      <w:pPr>
        <w:pStyle w:val="HTMLPreformatted"/>
        <w:rPr/>
      </w:pPr>
      <w:r>
        <w:rPr/>
        <w:t>Offices with Multifamily Management;</w:t>
      </w:r>
    </w:p>
    <w:p>
      <w:pPr>
        <w:pStyle w:val="HTMLPreformatted"/>
        <w:rPr/>
      </w:pPr>
      <w:r>
        <w:rPr/>
        <w:t>Directors, Offices of Native American                       H-94-14</w:t>
      </w:r>
    </w:p>
    <w:p>
      <w:pPr>
        <w:pStyle w:val="HTMLPreformatted"/>
        <w:rPr/>
      </w:pPr>
      <w:r>
        <w:rPr/>
        <w:t>Programs; Field Office Housing Management</w:t>
      </w:r>
    </w:p>
    <w:p>
      <w:pPr>
        <w:pStyle w:val="HTMLPreformatted"/>
        <w:rPr/>
      </w:pPr>
      <w:r>
        <w:rPr/>
        <w:t>and Public Housing Management Division</w:t>
      </w:r>
    </w:p>
    <w:p>
      <w:pPr>
        <w:pStyle w:val="HTMLPreformatted"/>
        <w:rPr/>
      </w:pPr>
      <w:r>
        <w:rPr/>
        <w:t>Directors; Directors, FmHA State Offices,</w:t>
      </w:r>
    </w:p>
    <w:p>
      <w:pPr>
        <w:pStyle w:val="HTMLPreformatted"/>
        <w:rPr/>
      </w:pPr>
      <w:r>
        <w:rPr/>
        <w:t>FmHA Headquarter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UBJECT:  CORRECTION TO NOTICE H 94-14 (HUD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SUBMISSION, REVIEW, RATING, RANK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LECTION AND GRANT PROCESSING PROCEDURES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GREGATE HOUSING SERVICES PROGRAM (CHSP) FOR FY 19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.  PURPO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s Notice corrects Notice H-94-14  which was</w:t>
      </w:r>
    </w:p>
    <w:p>
      <w:pPr>
        <w:pStyle w:val="HTMLPreformatted"/>
        <w:rPr/>
      </w:pPr>
      <w:r>
        <w:rPr/>
        <w:t>printed without pages 1-9 of Appendix 6.  Herein is a complete</w:t>
      </w:r>
    </w:p>
    <w:p>
      <w:pPr>
        <w:pStyle w:val="HTMLPreformatted"/>
        <w:rPr/>
      </w:pPr>
      <w:r>
        <w:rPr/>
        <w:t>Appendix 6 and revised pages 41 and 42 with technical</w:t>
      </w:r>
    </w:p>
    <w:p>
      <w:pPr>
        <w:pStyle w:val="HTMLPreformatted"/>
        <w:rPr/>
      </w:pPr>
      <w:r>
        <w:rPr/>
        <w:t>corrections.  The appendix and the corrected pages must be</w:t>
      </w:r>
    </w:p>
    <w:p>
      <w:pPr>
        <w:pStyle w:val="HTMLPreformatted"/>
        <w:rPr/>
      </w:pPr>
      <w:r>
        <w:rPr/>
        <w:t>inserted in the original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: Distribution:  W-3-1, W-2(H), W-3(H)(FHEO)(ZAS)(PD&amp;R), W-4(H), 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2, R-3-1(H)(RC), R-3-2, R-3-3, R-6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    the CHSP GTR will prepare the HUD-718, "Fun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servation and Contract Authority" (s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endix 12) for each funded application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ich he/she is assigned.  This includes a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mHA grants issued by that 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    The appropriate GTR supervisor (Lo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rvicing Branch Chief or Assisted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nagement Director) will sign at item 9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    After signature, the HUD-718 will be sent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Director of Housing Management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gnature on Line 9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    The Director of Housing Management will se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HUD-718s to the RAD for approval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cordation into the appropriate accoun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ys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    The RAD must return a copy of the approv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-718 to the HUD GTR.  The HUD GTR m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vide a copy of the HUD-718 to the FmH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TR, where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reasons of timeliness, the funds under</w:t>
      </w:r>
    </w:p>
    <w:p>
      <w:pPr>
        <w:pStyle w:val="HTMLPreformatted"/>
        <w:rPr/>
      </w:pPr>
      <w:r>
        <w:rPr/>
        <w:t>appropriation 863/40178 MUST be assigned first, preferably to</w:t>
      </w:r>
    </w:p>
    <w:p>
      <w:pPr>
        <w:pStyle w:val="HTMLPreformatted"/>
        <w:rPr/>
      </w:pPr>
      <w:r>
        <w:rPr/>
        <w:t>applications which do not need any corrections.  After these</w:t>
      </w:r>
    </w:p>
    <w:p>
      <w:pPr>
        <w:pStyle w:val="HTMLPreformatted"/>
        <w:rPr/>
      </w:pPr>
      <w:r>
        <w:rPr/>
        <w:t>funds are assigned, use the 864/50178 appropri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HUD-718 must contain the following</w:t>
      </w:r>
    </w:p>
    <w:p>
      <w:pPr>
        <w:pStyle w:val="HTMLPreformatted"/>
        <w:rPr/>
      </w:pPr>
      <w:r>
        <w:rPr/>
        <w:t>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1A - full name and address of grantee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TIN or EIN number underneath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ddress, clearly label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1B - grant number assigned by F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1C - leave blan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2  - self 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3  - put in Field Office reservation sequen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umber; Field Office establish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umbering sequ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4  - insert name of GT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5A - Insert "Congregate Housing Services"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ropriation number "863/40178" and/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"864/50178".  The appropriat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on the HUD-185.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1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HUD grants, also insert "NCR," whi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dicates grantees will recei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imbursement under LOCCS/VRS and inse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Region and FO Code number (s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endix 19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FmHA grants, also insert "CFH" whi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dicates grantees will recei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imbursement under LOCCS/VRS and inse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HUD Region and FO Code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5B/C - leave blan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5D - put in new reservation amount both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per space and in totals 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s 5E/F - same as 5D at initial reserv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6B - check-o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7A - insert "To provide support service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lderly and non-elderly disabl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sidents of housing for the elderl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8A/B - self 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9A - Appropriate signa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9B - Fill in GTRs supervis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s 9C and 9F -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9D - appropriate signa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9E - fill in name and put title "Reg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irector of Housing" or "Directo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using Management"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 10 - signed by RAD offici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.   NOTIFICATION OF APPLICA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ification of selected applicants must not</w:t>
      </w:r>
    </w:p>
    <w:p>
      <w:pPr>
        <w:pStyle w:val="HTMLPreformatted"/>
        <w:rPr/>
      </w:pPr>
      <w:r>
        <w:rPr/>
        <w:t>proceed until the completion of the Congressional notification</w:t>
      </w:r>
    </w:p>
    <w:p>
      <w:pPr>
        <w:pStyle w:val="HTMLPreformatted"/>
        <w:rPr/>
      </w:pPr>
      <w:r>
        <w:rPr/>
        <w:t>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   Timeliness of Notification to Applicant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spon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imeliness is of the essence for th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etters as all appropriations available un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tion ___________________________  Application Number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RESHOLD/TECHNICAL DEFICIENCY REVIEW FOR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ch application will be reviewed for threshold</w:t>
      </w:r>
    </w:p>
    <w:p>
      <w:pPr>
        <w:pStyle w:val="HTMLPreformatted"/>
        <w:rPr/>
      </w:pPr>
      <w:r>
        <w:rPr/>
        <w:t>acceptability and technical defici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blic/Indian housing projects will be reviewed by</w:t>
      </w:r>
    </w:p>
    <w:p>
      <w:pPr>
        <w:pStyle w:val="HTMLPreformatted"/>
        <w:rPr/>
      </w:pPr>
      <w:r>
        <w:rPr/>
        <w:t>public/Indian Housing Manageme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, 202, 221(d) and 236 projects will be</w:t>
      </w:r>
    </w:p>
    <w:p>
      <w:pPr>
        <w:pStyle w:val="HTMLPreformatted"/>
        <w:rPr/>
      </w:pPr>
      <w:r>
        <w:rPr/>
        <w:t>reviewed by Loan Manag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mHA Section 514, 515 and 516 projects will be reviewed</w:t>
      </w:r>
    </w:p>
    <w:p>
      <w:pPr>
        <w:pStyle w:val="HTMLPreformatted"/>
        <w:rPr/>
      </w:pPr>
      <w:r>
        <w:rPr/>
        <w:t>by FmHA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H&amp;EO will review its assigned criteria for all HUD</w:t>
      </w:r>
    </w:p>
    <w:p>
      <w:pPr>
        <w:pStyle w:val="HTMLPreformatted"/>
        <w:rPr/>
      </w:pPr>
      <w:r>
        <w:rPr/>
        <w:t>appl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 I of this form is for completeness review, Part II</w:t>
      </w:r>
    </w:p>
    <w:p>
      <w:pPr>
        <w:pStyle w:val="HTMLPreformatted"/>
        <w:rPr/>
      </w:pPr>
      <w:r>
        <w:rPr/>
        <w:t>is for threshold review; and, Part III is for technical</w:t>
      </w:r>
    </w:p>
    <w:p>
      <w:pPr>
        <w:pStyle w:val="HTMLPreformatted"/>
        <w:rPr/>
      </w:pPr>
      <w:r>
        <w:rPr/>
        <w:t>deficiency review.  The separate parts of the form may be</w:t>
      </w:r>
    </w:p>
    <w:p>
      <w:pPr>
        <w:pStyle w:val="HTMLPreformatted"/>
        <w:rPr/>
      </w:pPr>
      <w:r>
        <w:rPr/>
        <w:t>completed concurrent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 I:  COMPLETENESS REVIE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, HUD field office (or FmHA HQ Staff) will review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to determine that all exhibits are include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ll certifications are included, complete and sig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                              YES   NO      INCOMPLETE   N/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F-424:                            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:  Applicant Information  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A:     "      Identifier  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2:  Evidence of Eligibility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3:  Other Application List    ___   ___          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4:  Applicant Experience   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5:  HUD-2880               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6:  Lobbying Certs (2 items)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7:  Applic. Certs (3 items)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8:  Blanket Cert.          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9:  AAA/SUA Support           ___   ___        ___ and/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sabled agency Support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0: Project Information    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1: Project Eligibility    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2: HUD-Approved Budget       ___   ___        ___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3: Exist. Svs. Descript.  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4: Eligible Res. Profile  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5: Need for Svs.             ___   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 of 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____   Application Number 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                              YES   NO      INCOMPLETE   N/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6: Deinstitution. Plan    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7: Proposed Svs. Descrip. 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8: Meals                  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19: Start-up Schedule         ___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20: Fe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21: Budgets (1 set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ree different forms) 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22: Match Summary          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23: Match Letters             ___   ___ 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24: Residual Receipts         ___   ___        ___       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25: PAC                       ___   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ree or more exhibits are checked off "NO" (from exhibit</w:t>
      </w:r>
    </w:p>
    <w:p>
      <w:pPr>
        <w:pStyle w:val="HTMLPreformatted"/>
        <w:rPr/>
      </w:pPr>
      <w:r>
        <w:rPr/>
        <w:t>1, 2, 3, 4, 10-11, 13-25), (NOT including the SF-424 and</w:t>
      </w:r>
    </w:p>
    <w:p>
      <w:pPr>
        <w:pStyle w:val="HTMLPreformatted"/>
        <w:rPr/>
      </w:pPr>
      <w:r>
        <w:rPr/>
        <w:t>certifications (Exhibits 1A, 5, 6, 7, 8, 9 and 12)), the</w:t>
      </w:r>
    </w:p>
    <w:p>
      <w:pPr>
        <w:pStyle w:val="HTMLPreformatted"/>
        <w:rPr/>
      </w:pPr>
      <w:r>
        <w:rPr/>
        <w:t>application must be rejected and set aside at this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is a reject:  Yes ___  No ___ .  If "yes" reject</w:t>
      </w:r>
    </w:p>
    <w:p>
      <w:pPr>
        <w:pStyle w:val="HTMLPreformatted"/>
        <w:rPr/>
      </w:pPr>
      <w:r>
        <w:rPr/>
        <w:t>letter MUST be sent at time of reject determination.  If "no",</w:t>
      </w:r>
    </w:p>
    <w:p>
      <w:pPr>
        <w:pStyle w:val="HTMLPreformatted"/>
        <w:rPr/>
      </w:pPr>
      <w:r>
        <w:rPr/>
        <w:t>continue deficiency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one or two exhibits are missing, they may be requested as</w:t>
      </w:r>
    </w:p>
    <w:p>
      <w:pPr>
        <w:pStyle w:val="HTMLPreformatted"/>
        <w:rPr/>
      </w:pPr>
      <w:r>
        <w:rPr/>
        <w:t>part of deficiency submission (see Appendix 9).  ANY MISSING OR</w:t>
      </w:r>
    </w:p>
    <w:p>
      <w:pPr>
        <w:pStyle w:val="HTMLPreformatted"/>
        <w:rPr/>
      </w:pPr>
      <w:r>
        <w:rPr/>
        <w:t>INCORRECT CERTIFICATION MUST BE REQUESTED AS PART OF DEFICIENCY</w:t>
      </w:r>
    </w:p>
    <w:p>
      <w:pPr>
        <w:pStyle w:val="HTMLPreformatted"/>
        <w:rPr/>
      </w:pPr>
      <w:r>
        <w:rPr/>
        <w:t>SUBMIS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 II:  THRESHOLD REVIE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 items "a" through "e" must be answered "YES" and</w:t>
      </w:r>
    </w:p>
    <w:p>
      <w:pPr>
        <w:pStyle w:val="HTMLPreformatted"/>
        <w:rPr/>
      </w:pPr>
      <w:r>
        <w:rPr/>
        <w:t>items "f" to "i" must be answered "NO" to pass threshold.  If</w:t>
      </w:r>
    </w:p>
    <w:p>
      <w:pPr>
        <w:pStyle w:val="HTMLPreformatted"/>
        <w:rPr/>
      </w:pPr>
      <w:r>
        <w:rPr/>
        <w:t>additional information is necessary, handle as deficiencies and</w:t>
      </w:r>
    </w:p>
    <w:p>
      <w:pPr>
        <w:pStyle w:val="HTMLPreformatted"/>
        <w:rPr/>
      </w:pPr>
      <w:r>
        <w:rPr/>
        <w:t>then record final response.  Check-off, with comments in</w:t>
      </w:r>
    </w:p>
    <w:p>
      <w:pPr>
        <w:pStyle w:val="HTMLPreformatted"/>
        <w:rPr/>
      </w:pPr>
      <w:r>
        <w:rPr/>
        <w:t>reviewer's area, as need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Yes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e project is 85 percent occupied.               ____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ublic housing management or loan management or FmHA H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review - see Exhibits 9 and 11.  You will ne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culate the percentage of units occupied from provi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2 of 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____   Application Number 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he applicant has met the match requirement (i.e., there is</w:t>
      </w:r>
    </w:p>
    <w:p>
      <w:pPr>
        <w:pStyle w:val="HTMLPreformatted"/>
        <w:rPr/>
      </w:pPr>
      <w:r>
        <w:rPr/>
        <w:t>clear and documented evidence of at least 50 percent of the cost</w:t>
      </w:r>
    </w:p>
    <w:p>
      <w:pPr>
        <w:pStyle w:val="HTMLPreformatted"/>
        <w:rPr/>
      </w:pPr>
      <w:r>
        <w:rPr/>
        <w:t>of the program from the applicant or project owners, as</w:t>
      </w:r>
    </w:p>
    <w:p>
      <w:pPr>
        <w:pStyle w:val="HTMLPreformatted"/>
        <w:rPr/>
      </w:pPr>
      <w:r>
        <w:rPr/>
        <w:t>appropriate, or from third party providers, for the first year of</w:t>
      </w:r>
    </w:p>
    <w:p>
      <w:pPr>
        <w:pStyle w:val="HTMLPreformatted"/>
        <w:rPr/>
      </w:pPr>
      <w:r>
        <w:rPr/>
        <w:t>the five-year gran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ublic housing management or loan management or FmHA H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review - see Exhibits 22-24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cators of adequate match (see letter examples at Exhib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 in application package) are items 1-5, following.  Ite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-4 must be answered "yes".  Item 5 may be either yes or n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(a) should be "no", but may be "yes" if 5(b) is also "yes"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Yes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There is a separate match letter from ea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r of match on letterhead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r.                                         ____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Match letters show committed dollar level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least equal to or more than the doll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vel in the first year budget (see Fo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-91180, column E.                              ____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The match items provided are fi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tments not contingent on any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ion (e.g., State or county legisl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ard or local county approval)                   ____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For match other than in-kind contribution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required certification for new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anded services is included.                    ____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If a State is the applicant, is t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cal government contribution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t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if yes, is this amount 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0 percent of the total match.               ____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if yes, subtract the amount over 10 percent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ermine if the remaining match, if eligible,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 least 50 percent of the total first year co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he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the remainder at least equal to 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cent of the total first year cost.        ____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3 of 1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   Application Number 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 1:   If item 1 and/or 2 is "no", recheck to see i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ll match letters indicated in the budget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arrative are included.  If not,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reated as deficiency (see Part B, items 1 +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).  If missing match letters, 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quired certification of new or expan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sources are requested to meet deficienci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of that the match was committed on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fore the application deadline (i.e., a cop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the Board resolution or other docu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ich committed the matching resources fr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clear) must be submitted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ficiency to be remo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 2:   If item 3 is "no", any such match letter m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 rejected.  If removing that letter redu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tch to under 50 percent,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ust be rejected and a rejection letter sen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 they failed a threshold criterion (s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endix 7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 3:   If item #4 is missing, see item six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Each match letter must contai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Yes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identification of the service(s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 resources(s);                            ____   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a clear statement of the purpose f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ich the match will be used;               ____   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the category of match:  cash, impute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alue of staff time or service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-kind resources or volunteer time;        ____   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 the units of service and how ofte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y will be provided;                      ____   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.   the cost or dollar value of eac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it of service;                            ____   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.   the total dollar value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ganization's donation;                    ____   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.   the period of time for which the matc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s provided and the dollar amount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or each year; and,                         ____   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.   certification that the resourc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vided are new and not currentl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vailable to residents;                     ____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If indicators one - three are "YES" and five i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yes/no combination, items "a-h" may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rrected as defici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4 of 1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___   Application Number 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     If item "h" is missing for letters containing mat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ther than in-kind items (space, utilities, furnitur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nated items, etc.), such certification mus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d AND proof that the match was committed on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fore the application deadline (i.e., a copy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ard resolution or other document which committe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tching resources free and clear) must be submit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deficiency to be remo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Verification of Residual Receipts (If Applicabl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Loan Management staff or FmHA HQ will review - 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hibit 24; Public/Indian Housing management Staff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eck to make sure that residual receipts are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osed for the projec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Applicant proposes use of residual receipts 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tch (see Exhibit 24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s ___ No___  If yes, go to next ques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E:     If a PHA/IHA uses residual receipts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tch, such match must be rejected.  I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is brings the match in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low 50 percent of the total cos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first year, reject the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There are residual receipts over $500/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s ___ No ___  If no, proposed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NNOT be used.  If yes, go to the next ques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Residual receipts are available in an accou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parate from the reserve for replacement accou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an amount sufficient to cover the dolla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es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s ___ No ___  If no, project must be a matc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ject if remaining match is less than 50 perc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otal cost for the first year.  Send letter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jection at this time (see Appendix 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5 of 1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__   Application Number 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Yes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The applicant has provided a fee coll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 which meets both the meals requir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requirement of 10 percent fees towar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st of the CHSP.                 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ublic housing management or loan management or FmHA H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review - see Exhibits 20 and 21(ii)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The applicant did not include a retrofit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ovation component in the budget sub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ection 802(a)(2) of the Act.      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ublic housing management or loan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FmHA HQ will review - see Exhibit 21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The meals program clearly offers at least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T meal a day in a group setting SEVEN day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week to some or all of the participants.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ublic housing management or loan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FmHA HQ will review - see Exhibits 13, 15 and 17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6 of 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   Application Number 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There is a service coordinator included as pa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services program.  (The coordinator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paid fully or in part from funds other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HSP).                            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FOR ITEMS "g" THROUGH "j" MUST ALL BE "NO" TO PA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ESHOLD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Yes     No</w:t>
      </w:r>
    </w:p>
    <w:p>
      <w:pPr>
        <w:pStyle w:val="HTMLPreformatted"/>
        <w:rPr/>
      </w:pPr>
      <w:r>
        <w:rPr/>
        <w:t>g.   there 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a pending civil rights suit agains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nt (or project owner, if different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rought by the Department of Justice;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an outstanding finding of non-compli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a result of formal administra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edings under any of the statut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ulations, or other requirements lis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civil rights certification, unl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pplicant is operating under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-approved compliance agreement design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rrect the area(s) of noncompliance, o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cases of noncompliance with state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cal statutes, regulations or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, is operating under a compli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 approved by the appropriate st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local agency designed to correct the area(s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non-compliance.               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a charge issued by the Secretary concer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ainst the applicant (or owner, if different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Section 810(g) of the Fair Housing 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implemented by 24 CFR 103.400.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a pending denial of application proc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HUD or by FmHA under Title VI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ivil Rights Act of 1964, under the Attorn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eneral's guidelines (28 CFR 50.3), 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 Title VI regulations (24 CFR 1.8)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s (HUD Handbook 8040.1), or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504 of the rehabilitation Act of 197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e HUD Section 504 regula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4 CFR 8.57);                   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an adjudication adverse to the applic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or owner, if different) of a civil righ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iolation in a civil action brought again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 under any of the statutes, regul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7 of 1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   Application Number 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Yes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other requirements listed in the civi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ights certification, unless the applic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operating in compliance with a cour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der designed to correct the area(s)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ncompliance.                   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HUD FH&amp;EO staff will review all issues under sub-section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files; FmHA staff will need to contact local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inpu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Items "h" and "i", following, appear identical.  They are</w:t>
      </w:r>
    </w:p>
    <w:p>
      <w:pPr>
        <w:pStyle w:val="HTMLPreformatted"/>
        <w:rPr/>
      </w:pPr>
      <w:r>
        <w:rPr/>
        <w:t>the same, EXCEPT that "g" is for management monitoring reviews</w:t>
      </w:r>
    </w:p>
    <w:p>
      <w:pPr>
        <w:pStyle w:val="HTMLPreformatted"/>
        <w:rPr/>
      </w:pPr>
      <w:r>
        <w:rPr/>
        <w:t>and "h" is for FH&amp;EO (fair housing) monitoring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  there exists serious, unaddressed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standing Inspector General audit find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HUD Headquarters/Field Office/FmHA St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Management monitoring review find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ny of the applicant's (or project's,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fferent) ongoing management operation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nection with its administration of exis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ts;                               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HUD public housing or loan management staff will revi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files; FmHA HQ will contact State offic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pu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there exists serious, unaddressed or outsta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pector General audit findings or HUD Headquarters/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/FmHA State Office FH&amp;EO monito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ew findings for any of the applicant's (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8 of 1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__   Application Number 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Yes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's, if different) ongoing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rations or in connection with its administr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existing grants;                   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HUD Fair Housing staff will review from files;</w:t>
      </w:r>
    </w:p>
    <w:p>
      <w:pPr>
        <w:pStyle w:val="HTMLPreformatted"/>
        <w:rPr/>
      </w:pPr>
      <w:r>
        <w:rPr/>
        <w:t>FmHA HQ will contact State offices for inpu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.   the applicant (or project, if different)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lved with litigation which could serious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eopardize its ability to administer the CHS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HUD public housing management/loan management/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H&amp;EO will review from files.  FmHA HQ staf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contact State offices for input).                 ____  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EW STATU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Application is a threshold reject:   Yes _____  No 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applicant is a governmental body:  Yes ___ No ___ NA 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If applicant is a reject - check to see if it is lis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exhibit 3 as one which is submitting application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e or more other jurisdictions.  If so, cont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/those offices to discuss similar trea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Project (if not the applicant) is a reject:  Yes ___ No 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9 of 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______   Application Number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If any HUD applications are determined to be FH&amp;EO threshold</w:t>
      </w:r>
    </w:p>
    <w:p>
      <w:pPr>
        <w:pStyle w:val="HTMLPreformatted"/>
        <w:rPr/>
      </w:pPr>
      <w:r>
        <w:rPr/>
        <w:t>rejects, the HUD Field Office shall also notify the Director,</w:t>
      </w:r>
    </w:p>
    <w:p>
      <w:pPr>
        <w:pStyle w:val="HTMLPreformatted"/>
        <w:rPr/>
      </w:pPr>
      <w:r>
        <w:rPr/>
        <w:t>Office of Program Standards and Evaluation, in the HUD</w:t>
      </w:r>
    </w:p>
    <w:p>
      <w:pPr>
        <w:pStyle w:val="HTMLPreformatted"/>
        <w:rPr/>
      </w:pPr>
      <w:r>
        <w:rPr/>
        <w:t>Headquarters Office of Fair Housing and Equal Opportunity using</w:t>
      </w:r>
    </w:p>
    <w:p>
      <w:pPr>
        <w:pStyle w:val="HTMLPreformatted"/>
        <w:rPr/>
      </w:pPr>
      <w:r>
        <w:rPr/>
        <w:t>CC:mail (Laurence D. Pearl at FHEOPOS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es _____ No _____  NA 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   If the applicant is a governmental jurisdiction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ocal non-profit housing sponsor proposing mo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n one application and it is rejected, a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s submitted under those applications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quali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wever, individual projects which are separ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gal entities from a governmental unit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jected without disqualifying that applicant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ich may have other applications with oth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 III:  TECHNICAL DEFICIENCY REVIE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Incomplete Item Revie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mplete items (the SF-424, Exhibits 1, 5-10, 12, 22-24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be corrected, if they have inappropriate blank spo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missing signatures or do not have original signatu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 21 may be corrected for arithmetic errors.  P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c instructions to applicant in deficiency let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ppendix 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response to the deficiency letter is late or</w:t>
      </w:r>
    </w:p>
    <w:p>
      <w:pPr>
        <w:pStyle w:val="HTMLPreformatted"/>
        <w:rPr/>
      </w:pPr>
      <w:r>
        <w:rPr/>
        <w:t>inadequate, the complete application must be rejected and set</w:t>
      </w:r>
    </w:p>
    <w:p>
      <w:pPr>
        <w:pStyle w:val="HTMLPreformatted"/>
        <w:rPr/>
      </w:pPr>
      <w:r>
        <w:rPr/>
        <w:t>aside at that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is a reject:  Yes ___ (Late_____ or Inadequate</w:t>
      </w:r>
    </w:p>
    <w:p>
      <w:pPr>
        <w:pStyle w:val="HTMLPreformatted"/>
        <w:rPr/>
      </w:pPr>
      <w:r>
        <w:rPr/>
        <w:t>(Check one) or No ___.  If "yes" reject letter MUST be sent at</w:t>
      </w:r>
    </w:p>
    <w:p>
      <w:pPr>
        <w:pStyle w:val="HTMLPreformatted"/>
        <w:rPr/>
      </w:pPr>
      <w:r>
        <w:rPr/>
        <w:t>time of reject determination (see Appendix 7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0 of 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   Application Number 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Match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ondly, request missing match letters if any (exhibit 23),</w:t>
      </w:r>
    </w:p>
    <w:p>
      <w:pPr>
        <w:pStyle w:val="HTMLPreformatted"/>
        <w:rPr/>
      </w:pPr>
      <w:r>
        <w:rPr/>
        <w:t>with proof of prior commitment (see Part A, Section b(1-2).  Put</w:t>
      </w:r>
    </w:p>
    <w:p>
      <w:pPr>
        <w:pStyle w:val="HTMLPreformatted"/>
        <w:rPr/>
      </w:pPr>
      <w:r>
        <w:rPr/>
        <w:t>specific instructions in deficiency letter (Appendix 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dly, match letters which meet Part A, Section b(1-3) may</w:t>
      </w:r>
    </w:p>
    <w:p>
      <w:pPr>
        <w:pStyle w:val="HTMLPreformatted"/>
        <w:rPr/>
      </w:pPr>
      <w:r>
        <w:rPr/>
        <w:t>be corrected, per threshold item b(4-6).  Put specific</w:t>
      </w:r>
    </w:p>
    <w:p>
      <w:pPr>
        <w:pStyle w:val="HTMLPreformatted"/>
        <w:rPr/>
      </w:pPr>
      <w:r>
        <w:rPr/>
        <w:t>instructions in deficiency letter (Appendix 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response is inadequate, the application or the project</w:t>
      </w:r>
    </w:p>
    <w:p>
      <w:pPr>
        <w:pStyle w:val="HTMLPreformatted"/>
        <w:rPr/>
      </w:pPr>
      <w:r>
        <w:rPr/>
        <w:t>must be rejected and set aside at that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is a reject:  Yes ____   No ____  If "yes" reject</w:t>
      </w:r>
    </w:p>
    <w:p>
      <w:pPr>
        <w:pStyle w:val="HTMLPreformatted"/>
        <w:rPr/>
      </w:pPr>
      <w:r>
        <w:rPr/>
        <w:t>letter MUST be sent at time of reject determin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Budget Review for deficienc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mplete budget (other than arithmetic errors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first-year summary (HUD-91180 and five y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mmary (HUD-91179) is included, missing annual budget pag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HUD-91178) may be requested.  Missing HUD-91178s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ted must equal existing totals on the HUD-911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HUD-91180 is missing, applicant may be allow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rovide one which is no more than the total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-91178s which are included with the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HUD-91179 is missing, but HUD-91178s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-91180 are all included, the applicant may be allow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a new HUD-91179 strictly on an inflationary basi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 budget instructions (Attachment 3 of the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ckage, Part IV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1 of 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_   Application Number 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   A frequent problem with budgets may be either no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justing the first year budget for start-u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iming (dollars requested may be too high) and/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using an inflation allowance after the fir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ar.  In either case, so note in scoring se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Appendix 9) and correct as part of fi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goti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S COM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applicant's response to any deficiency requirement is</w:t>
      </w:r>
    </w:p>
    <w:p>
      <w:pPr>
        <w:pStyle w:val="HTMLPreformatted"/>
        <w:rPr/>
      </w:pPr>
      <w:r>
        <w:rPr/>
        <w:t>inadequate, the application must be rejected and set aside at</w:t>
      </w:r>
    </w:p>
    <w:p>
      <w:pPr>
        <w:pStyle w:val="HTMLPreformatted"/>
        <w:rPr/>
      </w:pPr>
      <w:r>
        <w:rPr/>
        <w:t>that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is a reject:  Yes ____  No ____  If "yes", a reject</w:t>
      </w:r>
    </w:p>
    <w:p>
      <w:pPr>
        <w:pStyle w:val="HTMLPreformatted"/>
        <w:rPr/>
      </w:pPr>
      <w:r>
        <w:rPr/>
        <w:t>letter MUST be sent at the time of reject determin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Wrap-u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is a reject:  Yes ____  No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asons for Rejec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2 of 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ppendix 6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 ______________________________   Application Number 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____________________________  Date ____</w:t>
      </w:r>
    </w:p>
    <w:p>
      <w:pPr>
        <w:pStyle w:val="HTMLPreformatted"/>
        <w:rPr/>
      </w:pPr>
      <w:r>
        <w:rPr/>
        <w:t>HUD FO Loan Management (Name)      Signa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____________________________  Date ____</w:t>
      </w:r>
    </w:p>
    <w:p>
      <w:pPr>
        <w:pStyle w:val="HTMLPreformatted"/>
        <w:rPr/>
      </w:pPr>
      <w:r>
        <w:rPr/>
        <w:t>HUD Assisted Housing               Signat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Nam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____________________________  Date ____</w:t>
      </w:r>
    </w:p>
    <w:p>
      <w:pPr>
        <w:pStyle w:val="HTMLPreformatted"/>
        <w:rPr/>
      </w:pPr>
      <w:r>
        <w:rPr/>
        <w:t>HUD FO Fair Housing (Name)         Signa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____________________________  Date ____</w:t>
      </w:r>
    </w:p>
    <w:p>
      <w:pPr>
        <w:pStyle w:val="HTMLPreformatted"/>
        <w:rPr/>
      </w:pPr>
      <w:r>
        <w:rPr/>
        <w:t>Director of Mgmt (Name)            Signa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____________________________  Date ____</w:t>
      </w:r>
    </w:p>
    <w:p>
      <w:pPr>
        <w:pStyle w:val="HTMLPreformatted"/>
        <w:rPr/>
      </w:pPr>
      <w:r>
        <w:rPr/>
        <w:t>FmHA HQ Staff (Name)               Signa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____________________________  Date ____</w:t>
      </w:r>
    </w:p>
    <w:p>
      <w:pPr>
        <w:pStyle w:val="HTMLPreformatted"/>
        <w:rPr/>
      </w:pPr>
      <w:r>
        <w:rPr/>
        <w:t>FmHA HQ Supervisor (Name)          Signa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3 of 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5:00Z</dcterms:created>
  <dc:creator>Colleen Moses</dc:creator>
  <dc:description/>
  <cp:keywords/>
  <dc:language>en-US</dc:language>
  <cp:lastModifiedBy>Colleen Moses</cp:lastModifiedBy>
  <dcterms:modified xsi:type="dcterms:W3CDTF">2007-09-25T19:19:00Z</dcterms:modified>
  <cp:revision>1</cp:revision>
  <dc:subject/>
  <dc:title>U</dc:title>
</cp:coreProperties>
</file>