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  Notice   H 94-23 (HUD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gional Administrators - Regio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 Housing Commissioners                    Issued:  4/8/9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gional Directors of Housing               Expires: 4/30/9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gional Contracting Officers               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Fiscal Year 1994 Request for Grant Application (RFGA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Housing Counsel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Department received a $12,000,000 appropriation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counseling for Fiscal Year 1994.  We will us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s for the following housing counseling activ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$227,000 for a toll-free telephone number, monitor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ifications by creditors regarding the availabilit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counseling services, and a related report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$125,000 is set aside for housing counseling under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urt litigation matter in the Boston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$250,000 for Home Equity Conversion Mortgage train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 $380,330 for a pre-purchase counseling and foreclosu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vention counseling demonstr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.   $2,084,000 for training and certification of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unselo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6.   $50,000 for monitoring and reporting on lenders'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ifying delinquent homeowners within 45 days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inque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7.   $8,883,670 for comprehensive counseling servi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 : Distribution: W-3-1, W-2(H), W-3(A)(H)(OGC)(ZAS), W-4(H), R-1, R-2, R-3-1, R-3-2, R-3-3, R-6, R-6-2, R-7, R-7-2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quarters has made the following distribution of the</w:t>
      </w:r>
    </w:p>
    <w:p>
      <w:pPr>
        <w:pStyle w:val="HTMLPreformatted"/>
        <w:rPr/>
      </w:pPr>
      <w:r>
        <w:rPr/>
        <w:t>funds to the Regions based on the percentage of single-family</w:t>
      </w:r>
    </w:p>
    <w:p>
      <w:pPr>
        <w:pStyle w:val="HTMLPreformatted"/>
        <w:rPr/>
      </w:pPr>
      <w:r>
        <w:rPr/>
        <w:t>mortgage defaults within each Field Office within each Region in</w:t>
      </w:r>
    </w:p>
    <w:p>
      <w:pPr>
        <w:pStyle w:val="HTMLPreformatted"/>
        <w:rPr/>
      </w:pPr>
      <w:r>
        <w:rPr/>
        <w:t>relation to the national total of such defaul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gion                   Amou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                  $    144,78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I                      740,52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II                   1,002,048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V                    2,168,05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                     1,489,596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I                    1,245,822 ** $1,241,992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II                     240,871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III                    301,841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X                    1,391,538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X                       158,59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otal              $  8,883,67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**   At Region VI's request, headquarters us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$3,830 of that Region's FY94 funds to p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voices erroneously unpaid under a previou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rant; therefore, Region VI's actual a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vailable for FY94 grantes is $1,241,99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:  When you use the LOTUS (GR94REG_.WK1) file sen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o your office via CC:Mail by the Office of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ocurement and Contracts to calculate gran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ounts, make certain that you enter the correc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gional Allocation of Funds amount from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bove Regional breakou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** PLEASE DOUBLE CHECK YOUR ENTRY. **  See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nu on the file for instructions regarding thi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nt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experience technical LOTUS problems with the file,</w:t>
      </w:r>
    </w:p>
    <w:p>
      <w:pPr>
        <w:pStyle w:val="HTMLPreformatted"/>
        <w:rPr/>
      </w:pPr>
      <w:r>
        <w:rPr/>
        <w:t>please call your office's ATA PC servicer.  If that person cannot</w:t>
      </w:r>
    </w:p>
    <w:p>
      <w:pPr>
        <w:pStyle w:val="HTMLPreformatted"/>
        <w:rPr/>
      </w:pPr>
      <w:r>
        <w:rPr/>
        <w:t>resolve the problem or if you have grant award questions, please</w:t>
      </w:r>
    </w:p>
    <w:p>
      <w:pPr>
        <w:pStyle w:val="HTMLPreformatted"/>
        <w:rPr/>
      </w:pPr>
      <w:r>
        <w:rPr/>
        <w:t>call Thomas Miles, Single Family Servicing Division (FTS 202-708-2681)</w:t>
      </w:r>
    </w:p>
    <w:p>
      <w:pPr>
        <w:pStyle w:val="HTMLPreformatted"/>
        <w:rPr/>
      </w:pPr>
      <w:r>
        <w:rPr/>
        <w:t>in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ached to this NOTICE you will find a copy of the</w:t>
      </w:r>
    </w:p>
    <w:p>
      <w:pPr>
        <w:pStyle w:val="HTMLPreformatted"/>
        <w:rPr/>
      </w:pPr>
      <w:r>
        <w:rPr/>
        <w:t>following docu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FY 1994 RFGA that contains the following par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A two-page cover sheet for signature by the Region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tracting Officer and insertion of the Region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FGA number and commercial telephone numb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An RFGA (Remember to insert your Region's RFG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umber.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Three different sets of assurances.  Make certa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assurances are attached to the RFGA in th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r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.   Assurances--Non-construction Progr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.   Drug-Free Workplace Requir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.   Housing Counseling Program Grant Applic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uran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Instructions to the Regional Contracting Offic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Instructions and a matrix on which to calculate gra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wards (on LOTUS file sent to you via CC:MAIL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Housing Counseling Grant Agreement and Attach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Default data and funding allocations for your Region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ts Field Offices (Source:  SFDMS Report No. F42NICA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he period ending July 31, 1993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certain that you receive the complete package of the</w:t>
      </w:r>
    </w:p>
    <w:p>
      <w:pPr>
        <w:pStyle w:val="HTMLPreformatted"/>
        <w:rPr/>
      </w:pPr>
      <w:r>
        <w:rPr/>
        <w:t>above items.  If your package is incomplete or if you have</w:t>
      </w:r>
    </w:p>
    <w:p>
      <w:pPr>
        <w:pStyle w:val="HTMLPreformatted"/>
        <w:rPr/>
      </w:pPr>
      <w:r>
        <w:rPr/>
        <w:t>questions about the content of the documents, please call</w:t>
      </w:r>
    </w:p>
    <w:p>
      <w:pPr>
        <w:pStyle w:val="HTMLPreformatted"/>
        <w:rPr/>
      </w:pPr>
      <w:r>
        <w:rPr/>
        <w:t>Thomas Miles at FTS 202-708-268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rant award process for FY 1994 is similar to the</w:t>
      </w:r>
    </w:p>
    <w:p>
      <w:pPr>
        <w:pStyle w:val="HTMLPreformatted"/>
        <w:rPr/>
      </w:pPr>
      <w:r>
        <w:rPr/>
        <w:t>process for FY 1993; however, it includes some new data</w:t>
      </w:r>
    </w:p>
    <w:p>
      <w:pPr>
        <w:pStyle w:val="HTMLPreformatted"/>
        <w:rPr/>
      </w:pPr>
      <w:r>
        <w:rPr/>
        <w:t>requirements by the applicants.  At the same time, we have</w:t>
      </w:r>
    </w:p>
    <w:p>
      <w:pPr>
        <w:pStyle w:val="HTMLPreformatted"/>
        <w:rPr/>
      </w:pPr>
      <w:r>
        <w:rPr/>
        <w:t>eliminated some data requirements such as the U.S. Postal Service</w:t>
      </w:r>
    </w:p>
    <w:p>
      <w:pPr>
        <w:pStyle w:val="HTMLPreformatted"/>
        <w:rPr/>
      </w:pPr>
      <w:r>
        <w:rPr/>
        <w:t>ZIP cod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Responses from applicants consist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Standard Form 424, Application for Feder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stance (Be sure you include a copy with eac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FGA package you mail to the counseling agencies.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Three sets of assurances and related document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ired under certain assurances.  See paragraph A3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bove.  Be sure you attach a copy of Form HUD-9902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the RFGA package you mail to the counsel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gen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Decisions about whether to fund an applicant and, if so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mount of the award are based on th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Region's or its Field Offices' DOCUMENTED need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unseling services in a given location in rel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Applicant's DOCUMENTED need for the funds,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Calculation of Grant Award Amounts by HUD Region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fices, and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 Allocation of funds based on SFDMS Report N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42NICA, for the period ending July 31, 1993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itled SINGLE FAMILY DEFAULTS AND FORECLOSURE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r Region's portion of this report accompanies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FGA package transmitted to your office via the L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C:MAI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.   You MUST award grants within each Field Offic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nsume the allocations indicated on the SFDM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port included in this package for each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ithin your Region.  If you are unable to utiliz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 Field Office's allocation within that offic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MUST document your files with the reason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asons for not meeting this requirement.  You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ust maintain this documentation for review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partmental staff, including the Inspect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ener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.   KEEP IN MIND THAT YOU NAY NOT AWARD AN APPLICA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1)  MORE FUNDS THAN THEY REQUESTED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2)  MORE FUNDS THAN THE APPLICANT INVOICED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NDER ITS MOST RECENT GRANT IF THE GRANT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ID NOT INVOICE FOR THE FULL AMOUNT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RANT DURING ITS INITIAL 12-MONTH GR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ERIOD,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3)  MORE FUNDS THAN YOU, BASED UP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OCUMENTATION, BELIEVE THEY CAN USE DUR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12-MONTH GRANT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.   If your Region does NOT have sufficient eligi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licants to absorb a particular Field Office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llocation within that particular office, th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Region may use the difference in fund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und other eligible applicants in other Fie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fice jurisdictions within the Reg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aking the above factors 1 through 3 into consider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strictly observing factor 4 above, the Reg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hould attempt to fund every applicant that submits 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ceptable application for counseling in an area with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eed for the services documented by HUD and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ic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Very 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15:00Z</dcterms:created>
  <dc:creator>Colleen Moses</dc:creator>
  <dc:description/>
  <cp:keywords/>
  <dc:language>en-US</dc:language>
  <cp:lastModifiedBy>Colleen Moses</cp:lastModifiedBy>
  <dcterms:modified xsi:type="dcterms:W3CDTF">2007-09-25T19:18:00Z</dcterms:modified>
  <cp:revision>1</cp:revision>
  <dc:subject/>
  <dc:title>U</dc:title>
</cp:coreProperties>
</file>