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       Notice   H 94-22 (HUD)</w:t>
      </w:r>
    </w:p>
    <w:p>
      <w:pPr>
        <w:pStyle w:val="HTMLPreformatted"/>
        <w:rPr/>
      </w:pPr>
      <w:r>
        <w:rPr/>
        <w:t>All Regional Administrators, Directors</w:t>
      </w:r>
    </w:p>
    <w:p>
      <w:pPr>
        <w:pStyle w:val="HTMLPreformatted"/>
        <w:rPr/>
      </w:pPr>
      <w:r>
        <w:rPr/>
        <w:t>of Regional Housing, Directors of            Issued:  4/4/94</w:t>
      </w:r>
    </w:p>
    <w:p>
      <w:pPr>
        <w:pStyle w:val="HTMLPreformatted"/>
        <w:rPr/>
      </w:pPr>
      <w:r>
        <w:rPr/>
        <w:t>Housing Management, Loan Management          Expires: 4/30/95</w:t>
      </w:r>
    </w:p>
    <w:p>
      <w:pPr>
        <w:pStyle w:val="HTMLPreformatted"/>
        <w:rPr/>
      </w:pPr>
      <w:r>
        <w:rPr/>
        <w:t>Branch Chiefs, A and E/Cost Chiefs,          ______________________________</w:t>
      </w:r>
    </w:p>
    <w:p>
      <w:pPr>
        <w:pStyle w:val="HTMLPreformatted"/>
        <w:rPr/>
      </w:pPr>
      <w:r>
        <w:rPr/>
        <w:t>Valuation Chiefs, Directors of Housing       Cross References:</w:t>
      </w:r>
    </w:p>
    <w:p>
      <w:pPr>
        <w:pStyle w:val="HTMLPreformatted"/>
        <w:rPr/>
      </w:pPr>
      <w:r>
        <w:rPr/>
        <w:t>Development, Contract Administrators            HUD Handbook 4350.6, Notice</w:t>
      </w:r>
    </w:p>
    <w:p>
      <w:pPr>
        <w:pStyle w:val="HTMLPreformatted"/>
        <w:rPr/>
      </w:pPr>
      <w:r>
        <w:rPr/>
        <w:t>and Project Owners                              H91-29, Notice H92-5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Notice H92-54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Policy and Processing Adjustments to the Title II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tle VI Preservation Progra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Purpose of this Notice.  Title II of the Housing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unity Development Act of 1987 (Title II), has over fou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ars and Title VI of the National Affordable Housing Ac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90 (Title VI), has over a year and a half of opera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erience.  During this time, the Department has determin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 number of policies and processes, set forth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ndbooks or Notices cited above, should be altered to spe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ivery of the programs and better serve our cliente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hanges are part and parcel of our ongoing proces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f-evaluation, of which continuous feedback from Fie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 personnel has been the key, integral component of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nal critique which motivates us to deliver servic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 customers in the most efficient and expeditious mann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ssible.  To achieve this purpose, this Notice provid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Paragraph III, a suggestion to Field Offices for bet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 of the Preservation Program; and in Paragraph IV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ges being made in the program.  The changes describ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agraph IV will be reflected in forthcoming revision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andbooks and Notices.  However, they should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lemented immediate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Background.   The Multifamily Preservation Program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lemented through two separate programs:  Title II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tle VI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Title II.  Regulations promulgating Title II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987 Housing and Community Development (HCD) Act we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blished in the Federal Register on September 21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990.  Notice H91-29 provided Field Office Lo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nagement staff and Notice H93-21 provided Fie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ice Housing Development staff guidance 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mplementing Title II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MPPA: Distribution: W-3-1,W-2(H),W-3(A)(H)(OGC)(ZAS),W-4(H),R-1,R-2,R-3-1, R-3-2,R-3-3,R-6,R-6-2,R-7,R-8,Special Distribution to</w:t>
      </w:r>
    </w:p>
    <w:p>
      <w:pPr>
        <w:pStyle w:val="HTMLPreformatted"/>
        <w:rPr/>
      </w:pPr>
      <w:r>
        <w:rPr/>
        <w:t>Field Offices and State Agencies</w:t>
      </w:r>
    </w:p>
    <w:p>
      <w:pPr>
        <w:pStyle w:val="HTMLPreformatted"/>
        <w:rPr/>
      </w:pPr>
      <w:r>
        <w:rPr/>
        <w:t>Previous Editions Are Obsolete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Subtitle A of Title VI of the National Affordab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Act (Title VI) repealed and replaced Title I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he HCD Act.  Regulations promulgating Title VI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dified at 24 CFR Part 248, Subparts A and B,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mended by an interim rule published on July 13, 1993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 58 FR 37802.  The HUD Handbook 4350.6, Proces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lans of Action Under the Low-Income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servation and Resident Homeownership Act of 1990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ich has been issued in stages since April 10, 1992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vides guidance to Field Office Loan Manag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ff.  Notice H 92-54 provides Title VI guidance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Development staf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Title III of the Housing and Community Development A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1992 (Title III) amended both Title II and Title VI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gulations promulgating Title III are codified at 24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FR Part 248, Subparts B and C, as amended by 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rim rule published on July 13, 1993 at 58 FR 37802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visions to HUD Handbook 4350.6 and applicable form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e being developed to implement these changes and wi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so replace Notice H91-29.  Housing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s H93-21 and H92-54 are also being revised. 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thcoming revisions are also based on comments fro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Field Office staff about existing guidance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blems with the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Preservation Program Manager.  The Preservation Progra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s cooperation between the Housing Management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Development Divisions.  Frequently, po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ordination between these Divisions results in lo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perwork, lost time and poor service to our cli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ional Housing Directors and Field Office Manager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ongly urged to designate a key staff person from with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isting resources as the day-to-day coordinator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ervation Program activities in their offices. 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 should have sufficient authority to mediate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olve disputes as well as ensure that each Divis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rries out its responsibilities within the standar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dated by statute and the Management Plan goa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Preservation Program Changes.  The following changes sh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implemented immediately.  They supersede any handbook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provisions to the contrary.  The existing form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ing revised to reflect these policy changes.  Field Off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ff should note the revisions which will be made o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s as described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Title VI project Eligibility.  Upon receiving 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wner's Initial Notice of Intent (INOI), many Fie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ices cannot verify in the Multifamily Preserv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ssing System (MPPS) that the project is inde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ligible or ineligible for the Title VI program.  If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y is not identified as eligible or ineligible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PPS, the process of resolving eligibility can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ngthy.  In some instances there is a pri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ansaction which would make a project ineligible;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thers the Field Office simply forgot to list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 as eligible when the MPPS database was be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structed.  In these cases, the INOI should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ndl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If there is no record of the project in MPPS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Field Office thinks that the project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bably ineligible, the owner should be asked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thdraw the INOI until the issue is resolved.  I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owner disagrees, the method established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graphs 2 through 4 below may be followed. 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eld Office staff must make this determination 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apidly as feasible, given the circumstances to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vestig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If there is no record of the project in MPPS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Field Office has knowledge that the project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bably eligible, the owner may elect to proce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th the preservation process.  If the own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ects to proceed, it must agree in writing to pa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possible penalty set out in Paragraph 3 below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fore HUD begins the preservation Capital Need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essment (PCNA) and its appraisal.  The Fiel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fice will acknowledge the INOI, prov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wner with the appraisal guidelines, and advi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owner that the appraisal process will proce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nding resolution of eligibility.  The Fiel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fice, while establishing or verify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igibility, or the lack thereof with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servation Division, will also inform the own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t the resolution of eligibility will occu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thin 60 day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If the project is determined to be ineligible,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wner will reimburse HUD for the cost of the PC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its apprais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.   If the project is determined to be eligible,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servation process will continu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Plan of Action (POA) Acknowledgement.  Both Noti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91-29, paragraph 16.a. and Handbook 4350.6, Paragrap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8-6.B.1. governing the Title II and Title VI program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pectively, require Field Offices to acknowled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ipt of a POA and whether or not it is complet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tle II requires that this be done within five day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ipt and Title VI requires that it be done with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en working days.  If the POA is complete, it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ceptable for processing and the processing clock wi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gin the day it was received.  If the POA requir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ditional items before it can be accepted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ssing, it is incomplete, and the processing clock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ll not begin.  A timely and complete response fro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eld Offices is vital to owners and purchas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The time frame for the required response by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eld Office will be ten working days for bot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itle II and Title VI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At its option, the Field Office may inform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wner/purchaser of an incomplete POA by lett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ich indicates that the complete POA must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bmitted within the required six-month ti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rame, or by inviting it to an "intake conference"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uring which the incomplete components of the PO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ll be fully disclosed and explained.  I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eld Office invites the owner/purchaser to 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in-take" conference, it must be certain that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wner is contacted within the ten day period (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pposed to attempts at contacting) and understand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t the complete POA must be submitted within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quired six-month time fra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If the owner/purchaser indicates, when submitt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POA, that it desires an intake conference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ieu of a deficiency letter, the Field Office wil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ply with the request.  In setting a date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onference, the owner/purchaser shoul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derstand that the complete POA must be submit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thin the required six-month time fra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Preservation Capital Needs Assessments (PCNA) un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tle II.  You have previously been advised to perfor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CNAs for all projects which submitted Form HUD-9610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intain the option to process a POA under Title II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direction is being revised; PCNAs should not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ne until an NOI is submitted.  Further direction wi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 forthcom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Applications for Section 241(f) Mortgage Insurance. 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 HUD-92013, the standard application for mortga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urance, with a fee, is a required component of a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tle VI POAs, where the owner is proposing to u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241(f) or 241(a) mortgage insurance.  I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wner or purchaser proposes some financing vehic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ther than mortgage insurance, the application is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d.  However, in Title II, HUD Notice H93-2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lows HUD to accept the Section 241(f)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ly after the owner has received final POA approv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executed a Use Agreement.  To expedite processing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practice will now chang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HUD staff should encourage Title II owners who a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questing insured equity loans as an incentive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POA, to submit their Section 241(f) mortgag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surance applications with the POA.  If an own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fers to submit the mortgage insuran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lication at some later time, that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ccept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As a practical matter, when processing Title II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ransfers, Field Offices have been process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tion 241(f) application while the POA is be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viewed.  This is because the equity lo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nctions as the purchaser's acquisition loan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is practice should continu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Owners/purchasers submitting Title VI POAs mu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bmit the Section 241 mortgage insuran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lication simultaneously with the POA i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wner/purchaser requests a Section 241(f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cquisition loan, a Section 241(a) rehabilit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an, a Section 241(f) equity loan that includ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habilitation costs, or a Section 241(f) equit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an that the owner expects to close at PO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mplement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Agreement between Title VI Appraisals.  In accord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 HUD Handbook 4350.6, Paragraph 5-9.B., whe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wner's Title VI appraisal yields a value lower th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05 percent of HUD's Title VI appraised value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ither or both Extension Preservation Value (EPV)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ansfer Preservation Value (TPV), the owner's value(s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ll be used.  If the owner's value(s) exceeds 10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cent of HUD's, the owner may accept 105 percent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's value(s) for either or both values or elect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ve a third appraisal.  We are finding that the "b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agreement" of five percent between HUD's and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wner's appraisals is resulting in a higher th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sirable rate of third appraisals.  It is largely fel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 increasing the "band of agreement," in conjun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 the modified appraisal review process described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agraph F below, would expedite the entire valu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ss.  Therefore, the following changes appl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The "band of agreement" is increased to t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cent of HUD's value.  That is, when the owner'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itle VI EPV or TPV is lower than 110 percent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UD's respective value, the owner's appraisal wil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 used for that value.  If the owner's EPV or TPV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xceeds 110 percent of HUD's respective value,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wner may accept 110 percent of HUD's value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ect to have a third apprais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Attachment I contains a revised Form HUD-9607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til you receive a supply of revised forms,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rrent form should be modified when u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In order to monitor the impact of this chang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pies of all Forms HUD-9607, "Calculation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formation to be Returned to Owner," transmit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owners to date are to be sent immediately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attention of the Director, Technical Suppor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vision, Room 6154, Headquarters.  Form HUD 9607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nt in response to Helen Dunlap's memorandum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ated November 5, 1993, need not be sent again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pies of all future Form HUD-9607's should als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 submitted to the Director, Technical Suppor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vision, at the same time it is sent to own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.   Title VI Appraisal Reviews.  Current instructions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 H92-54, concerning Title VI appraisals, requi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 the Valuation staff review both HUD's and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wner's appraisals.  The reviews are to:  (1) determin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ther the objective requirements in HUD's Apprais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uidelines for Title VI projects are met (e.g.,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counted cash flow is not used to derive extens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servation value), and (2) provide HUD's subjecti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ents about the appraisals to the appraisers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ir consideration.  These requirements are changed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HUD's contract appraisal will continue to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viewed in accordance with current requiremen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every c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If the owner's value(s) is being accepted becau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 does not exceed 110 percent of HUD's value(s)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r the owner agrees to accept 110 percent of HUD'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raisal, in accordance with Paragraph E abov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Valuation staff must only review the owner'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raisal to determine that the objectiv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quirements in HUD's Appraisal Guidelines a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If the owner's value(s) exceeds 110 percent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alue(s) in HUD's contract appraisal, the curr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structions app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.   If Valuation's staff review of both appraisal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dicate that HUD's value(s) should be higher, HU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y increase its value(s) by adjust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raisal for new negotiation purposes.  In tho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ses, Valuation staff must provide the sa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andard of documentation required of the contrac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raiser and the change in value(s) must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gned by the HUD appraiser.  The revised value(s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y then be compared with the original or revis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alue(s) in the owner's appraisal to determine i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owner's appraised value(s) exceeds 110 perc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HUD's.  If it does not, or if the owner agre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accept 110 percent of HUD's value, a thir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raisal need not be do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.   The Total Tenant Payments (TTPs) in Preserv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s are limited to the lower of the Section 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isting Fair Market Rent (FMR) or an amount determin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y income.  Depending on the program and the statu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pecific tenant, the amount determined by incom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y be 30 percent of Adjusted Monthly Income (AMI),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ctored rent, a Minimum or Floor Rent, or a Section 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lculated rent.  These requirements are specified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 H91-29, Paragraph 18.a.(9) and c. for Title I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HUD Handbook 4350.6, Paragraphs 11-5 and 11-6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s HUD-90010, "Owner's Calculation of Tenant R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hase-in Due to Approval of POA," and 90012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Calculation of Tenant Rents at Title VI Preserv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s," for Title VI.  However, we are finding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several market areas, 30 percent of AMI, the FMR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ven the factored rents exceeds the prevailing marke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nt (PMR) for the area.  This, in turn, is leading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cessive vacancies where comparable unassisted uni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e cheaper than so-called "affordable" units, thu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jeopardizing the financial stability of some project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rther, many owners and purchasers are reluctant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cept approved POAs where they believe that the r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vels required for unassisted units are unrealistic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self-defeating.  Therefore, the TTP determinatio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ll be handl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Wherever a Handbook or HUD form specifies that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MR be compared to an income calculation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termine the TTP, the PMR will be substituted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FMR, when applicable in accordance wit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graph 2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In all cases, the FMR will be used unless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wner advises Loan Management staff that i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lieves that the PMR (comparable rents plu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tility allowance) in the community in which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ject is located is lower than the FMR and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questing a determination of the PMR.  The own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st submit comparables to justify the request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Loan Management staff will request tha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aluation staff make the determination.  Th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termination may be made prior to POA approv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at each request for a general project r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crease.  If no request for PMR determination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de along with a request for a general projec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nt increase, any determination of a tenant's TTP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certification, recertification, rent phase-in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bsequent to the rent increase approval, will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e by comparing the income calculation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MR on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Attachments II and III contain revised Form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UD-90010 and 90012.  Until you receive a supply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vised forms, owners should use existing form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king any appropriate chan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.   The result of this method for tenants no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ceiving Section 8 is th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.   In Title VI projects, the TTP will b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ower 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.   FMR (or PMR, when applicable)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i.  The higher of 30 percent of AMI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inimum R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.   In Title II projects, where the owner has no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lected factored rents, the TTP will b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ower 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.   FMR (or PMR, when applicable)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i.  The higher of 30 percent of AMI or Flo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.   In Title II projects, where the owner h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lected factored rents, the TTP for tenan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t living at the project at POA approv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ill be the lower 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.   FMR (or PMR, when applicable)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i.  The factored r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.   In Title II projects, where the owner h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lected factored rents, the TTP for tenan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iving in the project at POA approval will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lowest 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.   FMR (or PMR, when applicable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i.  The factored rent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ii. The higher of 30 percent of AMI or Flo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5.   No Section 8 eligible tenant can pay more than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MR (or PMR).  When a Section 8 tenant'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lculated TTP is higher than the FMR (or PMR), i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ll lose the Section 8 assistance which may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de available to assist another eligible ten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:  Forms HUD-9607, 90010, 900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lculation of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be Returned to Ow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1 of 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ref. Handbook 4350.6  form HUD-9607 (03/14/94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Continued)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2 of 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ref. Handbook 4350.6  form HUD-9607 (03/14/94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I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wner's Calculat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enant Rent Phase-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ue to Approval of PO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ref. Handbook 4350.6  form HUD-90010(03/07/94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Continued)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tructions for Completing Page 1 of form HUD-900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ref. Handbook 4350.6  form HUD-90010(03/07/94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Continued)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nual Calculation of Total Tenant Payment and R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ref. Handbook 4350.6  form HUD-90010(03/07/94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Continued)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tructions for Completing Page 2 of form HUD-900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ref. Handbook 4350.6  form HUD-90010(03/07/94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II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lculation of Non-Section 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enant Rents at Title V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servation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form HUD-90012(01/11/94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ref. Handbook 4350.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I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Continued)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tructions for Completing form HUD-900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form HUD-90012(01/11/94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ref. Handbook 4350.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16:00Z</dcterms:created>
  <dc:creator>Colleen Moses</dc:creator>
  <dc:description/>
  <cp:keywords/>
  <dc:language>en-US</dc:language>
  <cp:lastModifiedBy>Colleen Moses</cp:lastModifiedBy>
  <dcterms:modified xsi:type="dcterms:W3CDTF">2007-09-25T19:20:00Z</dcterms:modified>
  <cp:revision>1</cp:revision>
  <dc:subject/>
  <dc:title>U</dc:title>
</cp:coreProperties>
</file>