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,           Notice   H 94-20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 of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, Field Office Managers,        Issued:  3/23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Housing Management and      Expires: 3/31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evelopment Divisions,        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Category A and B Offices)           Cross References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Handbooks 4350.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Regional Accounting                   4350.3,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s, FmHA State Offices                    Notice H-93-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bject:  Processing of Requests for Section 8 Funds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s in Section 8 (including Farmer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15/8), Sections 202, 202/8, 221(d) and 236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Monitoring of Approved Requests -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FY)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.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amends Notice H-93-71  which provide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procedures for advertising for, receipt of and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quests for Section 8 funds for service coordinator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Y 1993.  Notice H-93-71 remains in effect for all 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complete the funding round and make the award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therein.  New funding requests under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will receive FY 1994 funds in the same manner as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ed through Notice H-93-71, except as modifi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I.  PURPO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ing for a service coordinator in FY 1994 contin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separate Section 8 HAP contract.  Eligibility covers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8 of the National Affordable Housing Act (P.L. 101-625)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ed and Sections 674, 676 and 677 of th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Development Act of 1992 (HCDA).  FY 1994 fund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d for service coordinators under the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ans Affairs, HUD and Independent Agencies Appropr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, 1994 (the Act), (P.L. 103-12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amendment adds coverage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s to Section 8 (including Section 515 projec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ers Home Administration), 221(d) and 236 projects in ad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ctions 202 and 202/8, and provides guidance for the us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FY 1994 funds.  It amends Notice H-93-71 by adding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table and three dollar allocation plans;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Notice H-93-71 remain in force, except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.  This Notice must be distributed along with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H-93-71 to all reques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EES : Distribution: W-3-1,W-2(H),W-3(H)(FHEO)(ZAS)(OGC)(PD&amp;R),W-4(H),R-1, R-2,R-3-1(H)(RC),R-3-2,R-3-3,R-6,R-7,R-7-2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HUD 21B 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II.  AMEND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VII, Basic qualifications of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, Section B, Aides Working with a Service Coordinat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tion 2, is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The "Note" on the top of page 13 is delet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IX, Staffing Considerations, Section 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Sharing a Coordinator, is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Sharing of a coordinator is extended to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ing among Section 8, 202, 221(d) and 236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mall FmHA Section 515/8 projects are encour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re a service coordinator with one or more near-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IX, Section D, Coordinators in Projec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hysically Joined, is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There are Sections 202 or 202/8 projec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hysically connected to, e.g., a Section 8, 221(d)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36 project.  These projects may share a coordinato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IX, Section E, "Quality Assurance" is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new section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Management must assure that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function is effectively implemented.  Theref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y assurance is an allowable administrative expense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may propose dollars to provide limited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ight of the service coordinator by a qualified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providing a written justification along with the budge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salaries of in-house staff may not be augmented fo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, Allocation of Funds, Section 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ion Amounts, is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1.  Each Region has Sections 8, 202, 202/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21(d) and 236 projects for the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abled of at least 40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There are Section 8 funds avail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coordinators in FY 199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$22,000,000 for Section 202 and 202/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$15 million for Section 8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which includes insured and non-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s with project-based subsi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Section 8, Rent Supplement, RA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luding FmHA section 515/8),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$10 million for Section 221(d) BMI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36 projects which are insu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OUT project-based subsi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Within each of the three allocations,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allocated to each Region as a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e total allocation.  That percentag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ame as the percentage of number of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e cited project type to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ber of units for that project typ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, Section B, Fund Assignments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ed to provide specific allocations for three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categories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1.  FY 1994 FUNDS FOR SERVICE COORDINATORS IN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202/8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        Units         Allocation    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         _____         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:     11,392         $1,256,746         5.7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I:    21,940         $2,420,383        11.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II:   23,443         $2,586,191        11.76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V:    40,671         $4,486,754        20.39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:     40,710         $4,491,057        20.4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I:    18,067         $1,993,120         9.06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II:   11,039         $1,217,803         5.5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III:   5,216           $575,420         2.62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X:    22,314         $2,461,642        11.19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X:      4,631           $510,884         2.32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TALS:      199,423        $22,000,000      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Section 202 or 202/8 projects fundable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 under the lottery process in Notice H-93-71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ed FIRST from the dollars available for Section 202 and 202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under this Notice amendment before adverti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applicants, receiving them and running a lotte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ly submitted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 remaining under this allocation, if any, CAN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allocated to either Section 8 projects, or Sections 221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MIR or Section 236 projects, below.  Residuals will be hel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FY 1994 FUNDS FOR SERVICE COORDINATORS IN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        Units         Allocation    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         _____         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:     22,662         $1,569,391        10.46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I:    14,544         $1,007,202         6.7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II:   25,968         $1,798,338        11.99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V:    39,373         $2,726,662        18.18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:     40,362         $2,795,152        18.6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I:     7,929           $548,961         3.66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II:   13,955           $966,413         6.4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III:   7,318           $506,787         3.38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X:    32,551         $2,254,224        15.0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X:     11,940           $826,870         5.5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TALS:      216,600        $15,000,000      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must be a separate lottery, if needed, fo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projects include insured and non-insured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oject-based subsidy (Section 8, Rent Supplement, RAP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section 515/8).  However, as the number of Section 515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expected is small this year, the numbers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5/8 projects has not been added to the unive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 remaining under this allocation, if any, CAN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allocated to either Section 202 or 202/8 projects abov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221(d) BMIR or 236 projects, below.  Residual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for future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FY 1994 FUNDS FOR SERVICE COORDINATORS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21(d) BMIR and 236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        Units         Allocation    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         _____         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:        141            $76,965         0.77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I:     6,295         $3,436,135        34.36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II:    1,604           $875,546         8.76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V:     3,027         $1,652,293        16.52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:      4,153         $2,266,921        22.67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I:       866           $472,707         4.7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II:    1,399           $763,646         7.6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VIII:       0                  0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IX:       835           $455,786         4.56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 X:          0                  0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TALS:       18,320        $10,000,000      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projects include Section 221(d) BMIR an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 projects which are insured and WITHOUT project-based subsi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must be a separate lottery, if needed, fo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 remaining under this allocation, if any, CAN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allocated to either Section 202 or 202/8 projects o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rojects, above.  Residuals will be held for future us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, Owner/Borrower Submission -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process, Section A, Notification to Owner/Borrowers,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ed as fo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Field offices must send a notification letter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 and 202/8 owner/borrowers which remain eligi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t submitted an application in prior funding round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ays of the publication date of this Notice (see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letter, Appendix 1), subject to Paragraph X.B(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s 8 (including FmHA Section 515/8), 221(d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 projects for the elderly will be notified through a sh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Register notice which we will distribute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and FmHA as soon as it is available.  Field off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to spread the word to Section 8, 221(d) and 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by telephone, in the interim; FmHA staff are encour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read the word to their projects, al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ew timetable is summarized at Appendix 16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, Section B, Owner/Borrower Eligibility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1.  Projects Funded for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der Notices H-93-71, H-92-40, and H-91-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funded under the above Not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 eligible to request additional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rough this Notice.  An owner of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ed under one of the above Notice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 funds for projects which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en fu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Eligible Owner/borrowers/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addition to Section 202 project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fined under 24 CFR Sections 277 and 88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itional owners of projects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disabled as defined in 24 CFR Parts 88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81, 883, 884 and 886), 24 CFR Part 22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part C and 24 CFR Part 236 are 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y for Section 8 funds for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se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insured and non-insured projec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-based subsidy (Section 8,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pplement, RAP, FmHA Section 515/8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Section 221(d) BMIR and 236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ich are insured and WITHOUT project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si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Section 811 project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ligible for these Section 8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projects must be eligibl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derly and disabled.  This means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igible project including any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in a mixed-use project tha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signated for occupancy by elderly pers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persons with disabilities a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eption, or although not so designated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ich the eligible owner gives prefer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nant selection (with HUD approval)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s in the eligible project (or a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in an eligible mixed-use project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igible elderly persons 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project must contain 40 or more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unless owner/borrowers of smaller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e same, immediate geographic area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joint application which contain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gregate of at least 40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projects submitted must be at least 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cent (90%) occupied as of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The percentage rate of 9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oes not correlate to the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uidelines published in 4350.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hapter 7, "Processing of Budg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nt Increases and Fees"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irects the owners/agents to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 a vacancy rate that wa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ffect at final endorsemen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Eligible Housing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subparagraph is de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, Section D, Section 8 Request Submis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The deadline for requests submitted under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is 3:00 P.M., local time, as of the date of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 Notice in the field office which has jurisdic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.  All three categories of funding will use the NO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.  The deadline date is firm as to date and h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XED requests are NOT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mHA applications must be submitted to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which normally has jurisdiction over the locality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mHA project is located (see list of offices at Appendix 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For the purpose of listing a schedule herein an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16, June 10 is used as the pla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nouncement date.  We will provide a revised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cc:mail when the Federal Register Noti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sh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, Section E, Initial Screening/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, is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Project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Project is funded under Sections 8, 20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2/8, 221(d), or 236,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XI.B(2),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If a request is not for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, it should immediate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laced in reject status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rther review, and the owner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o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oan Management Branch Chief must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ing deficiency letters by June 15, 1994 (or three work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request deadline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.F, Technical Review, subsection f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y letters, is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The Loan Management Branch Chief must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deficiency letters no later than July 1, 1994 (or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endar days after the request deadline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.G, Field Office List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, is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HUD Headquarters recognizes that the Regional rol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be modified later in the fiscal year, depend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rganization and the manner in which the transi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rganization takes place.  If needed, the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modification to the procedures stated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eld office list must be sent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by July 15, 1994 (or 35 calendar days after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in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ease note that each field office must submit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s of HUD-92295s, listing all the owner/borrowers approv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in that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UD-92295s should be filled out with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for each type of eligible project; 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one for Section 202 and 202/8 proje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one for Section 8 projects which are not 2025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ing FmHA 515s, all with project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sidy,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one for Section 221(d) BMIRs and Section 236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OUT project-based subsi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lists must include the new Section 8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Contract Number (see Paragraph XII, following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I, Selection Process and Fund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, opening sentence, is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Each Region will hold a lottery by July 22, 1994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calendar days following request deadlin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I.A(6) is DELETED and replac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A(7) renumbered A(6) and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.   By August 2, 1994 (or 53 calendar day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quest deadline), the Regional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Housing must submit to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derly and Assisted Housing, ATTN:  Chie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s Branch, Elderly and Handicap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ople Division, two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list on a SEPARATE set of HUD-92295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sting all the owner/borrowers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funding in that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UD-922955 should be filled ou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parate copies for each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igible project; 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one for Section 202 and 202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one for Section 8 projec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e not 202s but including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515s, all with project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bsid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nd one for Section 221(d)BMI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ction 236s WITHOUT project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bsi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list must include the new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ice Coordinator Contra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ich must also be entered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8 M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orting Form       =   Section 8 Acti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port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HUD-5249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2F1/2F2/2F3)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onstruction/Su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hab/Mod Rehab-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rogram Number  = Positions 1-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lpha Stat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= Positions 3-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ield Offic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= Positions 5-6:  "C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or HUD proje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"RS" for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= Positions 7-8:  Two-dig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iscal yea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"94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= Positions 9-1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hree dig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seri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pplic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 sample number for a FY 1994 projec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ew York City under the 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gional office is:  NY36-CS94-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 sample number for a FY 1994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 in Cortland County, NY,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Buffalo office is NY06-RS94-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lease continue the sequential numb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HUD projects begun under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-93-71; e.g., if the las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under Notice H-93-71 is NY36-C940-00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first number logged in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otice amendment is NY36-CS94-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 list of all technically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quests which were NOT funded d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sufficient funds in the Regio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UD-92295 (including a tentativ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ction 8 Contract number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 memorandum stating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xcess Section 8 funds (those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bove that necessary to fu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signated acceptable requests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er Paragraph X.B, prior) design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at Reg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 memorandum stating that there a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unfunded projects or left-over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s in that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gional Housing Director will ALSO reque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Elderly and Assisted Housing, ATTN:  Services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, in writing by August 2, 1994 (or 53 day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deadline) to have a HUD-185 issued for EACH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ll approvable regular Section 202 and 202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 separate HUD-185 for Section 202/8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able loan management renewal projects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xxx-L000-xx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ll approvable Section 8 projects with project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sidy (including FmHA)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ll approvable Section 221(d)BMIR and 236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out project-based subsi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ffice of Elderly and Assisted Housing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with Headquarters Funding Control to reassign any un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(see Section X.A, prior).  If there are in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to use all excess funds, all owner/borrowers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selected.  If funds are insufficient, Headquarter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a lottery process.  The Regional Director of Housing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of Headquarters action in writing by August 18, 1994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I.B(4)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The target date for the issuance of th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is August 24, 1994 (or 75 days after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ine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I.C, Field Office Actions on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Not Funded, is 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(1) Projects approvable but not funded under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-93-71 because of insufficient funds shall not be so no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ust be funded first from the $22 million in funds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is Notice amendment for Section 202 and 202/8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2)  The field offices must notify all owner/borr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elected under this Amendment because of insufficient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eptember 9, 1994 (or 90 days after the request deadline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II, Project and Field Office Record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porting, Section D, Field Office Reporting to the Reg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odified by adding a new sentence to the end of paragraph 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tion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A HUD-92453 must be filled out for each funded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, i.e, one for Section 8s with project-based subsidy, on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s, one for Sections 221(d)BMIRs and 236s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-based subsid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XIII, Section E, Regional Rep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, is modified by adding a new sentence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entence in the section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A HUD-92453-A must be filled out for each 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type reported by the field offices, i.e, one fo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s with project-based subsidy, one for Section 202s, on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221(d)BMIRs and 236s without project-based subsid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V.  FOR FURTHER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estions regarding this Notice from HUD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eld Office staff or FmHA staff should be direc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Headquarters Desk Officer at 202-708-3291. 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from what HUD field office/FmHA office you are cal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questions regarding this Notice from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for a service coordinator must be direc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loan servicer in the HUD Field Office which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Housing-Feder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ENDICES:  FOR THOSE MODIFIED, SEE "*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Sample Invitation Letter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ample Request Letter Format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A.  Sample "lead project" Letter Format; use Notice H-93-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Blanket Certification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Owner/borrower Checklist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Field Office (FO) Screening/Threshold Checklist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Screening Letter Format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Sample Rejection Letter Format; use Notice H-93-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FO Technical Review Checklist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Deficiency Letter Format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HUD-92295, "Field Office and Regional Office Repor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 Coordinators"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ample Selection Letter Format; use Notice H-93-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Not-selected Letter Format; use Notice H-93-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HUD-92453-B, "Project Report on Service Coordinators"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HUD-92453, "Field Office Report on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rdinators"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HUD-92453-A, "Regional Office Report on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rdinators"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Timetable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Congressional Notification Letter Format; use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-93-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A. Filled out Sample Congressional Notifica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t; use Notice H-93-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List of HUD Field Office Addresses (ne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AMPLE INVITA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ar  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funding is now avail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8 (including FmHA) - $15 million, 202, 202/8 - $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, and 221(d) BMIRs and 236 projects - $10 million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s in FY 1994.  Requests may be sub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residual receipts in concert with Section 8 funds o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funds alone.   Requests from owner/borrowers are du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.  Requests which are technically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submitted to the Regional office in _____________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ion in a Regional lottery.  In Region __ , _________ 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for 202s, __________ is available for Section 8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 is available for Section 221(d) BMIRs and 236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ility is limited to projects whi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re funded under 24 CFR Parts 221 Part C, 236, 27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80, 881, 883, 884, 885 and 886, which are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projects for the elderly and disabl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have 40 rental units or more, unless two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 are grouped together in one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ch a 40 rental unit threshol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have at least an estimated 25 percent of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il, "at-risk", or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have an occupancy rate of 90 percent at the ti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have finally clo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re current in mortgage payments or are current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approved workout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use the HUD-approved budget process or are will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vert from the Annual Adjustment Factor (AAF)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nual budget process (Section 202 only)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have a residual receipts account separat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rve for replacement account or are willing to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p one (section 202 onl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rther considerations are contained in HUD Notice H-94-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cessing of Requests for Section 8 Amendment Funds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s in Section 202 Housing and Monitoring of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- FY 1994."  This Notice, together with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H-93-71, is available by mail upon receipt of a lett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call to the loan servicer which normally services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  Potential applicants may also come in to the offi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a copy of the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questions, please call your loan serv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Very 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Loan Management Branch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 LETTER FORMAT - (form letter for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letterhead.  If two or more projects are shar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oordinator, EACH project must sub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lett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(Director of Housing Management - Name)____   _____(Date)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request approval to hire a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ive years, which will serve the following project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(project name ______ and city)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________________________  __________________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 Number          Section 8 Number     Cong. D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Project Type - check o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 202 or 202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 Section 8 (insured and non-insured WITH project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sidy - including FmHA 515/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 Section 221(d)BMIR/236 insured WITHOUT project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si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otal Number of Rental Units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otal Number of Residents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Estimated Number Frail elderly/disabled 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imated Number "At-Risk" elderly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Service Coordinator salary (based on the following formul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determine the salary level, looking at comparable job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modified by number of hours work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ary level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Set annual salary rate (salary plus frin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no./hrs/wk;  ___ $/hr; ___ (fringe rate - %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 (annual salary r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determine administrative costs (List)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 (total amou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ality Assurance is included as an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 ___Yes 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es, attach justification - and explanation of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will be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Administrative costs after year one can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e start-up costs for oth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rs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otal cost/year 1= ________ allowable administrativ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 annual salary rate _________ = total cost/yr.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A five percent inflation factor can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nually after year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The following amounts are reque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idual Receipts        Section 8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       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1:        __________________       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2:        __________________       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3:        __________________       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4:        __________________       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5:        __________________       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TOTAL:        __________________       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The amounts in Number 5 above reflect the following sal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inge and administrativ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alary    Fringe      Admin. Costs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  _________   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1:        _________  _________   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2:        _________  _________   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3:        _________  _________   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4:        _________  _________   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5:        _________  _________   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TOTAL:        _________  _________   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Project will contract out for a service coordinator  ___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Project will share a service coordinator with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projects ___ Yes  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evidence demonstrating salary comparabilit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milar positions in the local jurisd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a current bank statement showing th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lanc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the blanket certific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 justification and explanation of quality assuranc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appreciate your consideration of this request.  I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ny questions, your staff may call  ____________________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for further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Typed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hairperson,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    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/borrower Corporation               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    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ame                         Section 8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LANKE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t least 25 percent (25%) of the residents of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frail/disabled or "at risk", subject to Paragraph VII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gram Notice, at the time of the request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Office Space (Check 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is sufficient office space availa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oordinator (and aides, if appropriate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ing space for confidential meeting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location to secure files; 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cases where management plans to us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ty or other non-commercial space for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's office and for confidential meet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space is sufficient for its intended use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s use will not adversely affect the normal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residents of the project.  Additionally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is a separate, secured area for storing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ata Collection - agrees to keep job descrip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 coordinator/aides on file and client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aining:  Intake form, including information on referr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community agencies; Case management plan, if appropri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arterly monitoring plan and follow-up, as appropri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 relating to any reports, alleged or otherw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human or civil rights abuse, adult abuse of any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.e. ,mental, physical, financial), violations of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or dignity, and follow-up, case resolutio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us, as appropriate; Results of all monitoring and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-up(as appropriate); Notes on all meeting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ient/family members; Disposition/termination of cas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les shall be kept in a secured location and acce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LY to the service coordinator, and project manage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xtent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 agrees to maintain documentation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rdinator expenses, consistent with normal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actices and to maintain confidentiality of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ed to any individual, per the Privacy Act of 19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project approved for a Service Coordinator agre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ort annually to the Field office (beginning one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the date of execution of the new HAP contrac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l to use residual receipts), using the HUD-92453-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costs of a service coordinator, service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/or case management as described or referred 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agraphs V, VI, VIII and IX  of the HUD Notice "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Requests for Section 8 Funds for Service Coordinato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(including FmHA) 202, 202/8, 221(d) and 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 Monitoring of Approved Requests - FY 1994," i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ce, are not being transferred to HUD in thi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HUD Approved Budget Process (Section 202/8 ONLY (Check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, if not 202/8 mark N/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The undersigned certifies that the project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es under the HUD-approved budget process. 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The undersigned certifies that the project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es with an annual adjustment facto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signed understands that HUD will not sign a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for service coordinator funds unl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agrees to have its Section 8 contract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substitute the annual HUD-approved budget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ll future rent increases under Section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Residual Receipts ((Section 202/8 ONLY (Check one or, if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2/8 mark N/A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The undersigned certifies that the project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s and utilizes an established separat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pts account. 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The undersigned certifies that the project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es not have a residual receipts account separat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serve for replacement account. The under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stands that HUD will not sign a HAP contrac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oordinator funds unless the project agre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ve its regulatory agreement amended to provid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ual receipts account(s) separate from the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replacement account into which all futur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pts will be depos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Any service coordinator hired or contracted for is tr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ing to the standards stated in Paragraph VI of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-93-7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event that the service coordinator is not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ined at the point of hiring, the owner/borrower agre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sure that the service coordinator receives and comple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 training satisfactorily within on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tial hi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The funds requested for a service coordinator are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me allocations and staffing and NOT to augment the sal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n existing staff person whose time on the job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incre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______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irperson, Board               Signature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Directors, owne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orrower 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/BORROWER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hecklist is for owner/borrowers to use to review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and insure that all items are filled out and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materials are included.  Any item may be corr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technical review period.  Submit a copy of this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quest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(1)  Owner/borrower is eligible (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iginally under 24 CFR Part 221 Subpart 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36, 277, 880, 881, 883, 884, 885 or 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ncluding FmHA Section 515/8) and is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he elderly as defined in the Not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2)  Request format contai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date of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project name and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section 8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congressional distr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project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total number of rental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total number of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estimated number of frail elderly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estimated number "at-risk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salary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number/hours worked/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$/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fringe benefit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annual salary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administrativ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total cost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amounts shown by year, Section 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ual receipts, total, grand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amounts shown by year as salary, frin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ministrative costs, totals, g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contracting for a coordinator check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sharing a coordinator check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request signed by owner/borrower, NO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agement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(2)  Attachments There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blanket certification sig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oard Chairperson, Owner/borrower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 check-offs in items No.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5, and 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evidence demonstrating compar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service coordinator posi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imilar positions in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urisdiction, assuring that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alary is compatible wit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members of the management t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bank statement with current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receipts balance in the projec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justification and explanation of qu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assurance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3)  Lead agency letter format (if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ll projects list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owner/borrower 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project name/city/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Section 8 dollars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-    signed by owner/borrower, NO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agement ag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CREENING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Name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ther project name(s), if appropriate)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Number(s)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checklist must be utilized by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AFTER INITIAL ELIGIBILITY IS ASCERTAINED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all required items are included in the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ny item listed which receives a "missing" check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 treated as defici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n cases of apparent deficiencies, the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 given an opportunity to show HUD tha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is incorr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deficient, a letter must be sent to the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in 14 calendar days of receipt of the request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information is deficient or needs further elab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ee Appendix 6, following for sample let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project meets the minimum size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t has at least 40 rental units; OR,         ____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f two or more projec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ediate geographic are grou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application, the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ains a minimum of 40 rental units.       ____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borrower/owner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osing to hire a services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have a project which is 90 percent (90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ccupied at the time of application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Loan Management)                                 ____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EACH project loan is curr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 under a HUD-approved work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rangement.                                      ____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EACH project has been finally closed              ____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Request for EACH owner/borrower contai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number of residents                     ____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stimated number of frail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 residents                      ____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stimate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at-risk" residents                     ____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ection 8 fu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 service coordinator                ____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otal                               ____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N/A   O.K.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fu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                            ____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otal                               ____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urce, per project,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                                    ____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ignature of chair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Board of Direct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/borrower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agement company (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)       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 Required 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Documentation has been provided showing that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pts for EACH project are ei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under $500/unit                         ____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re above $500/unit                     ____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N/A   O.K.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documentation of sal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parability   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 Blanket certifications signed by Chair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Bd. of Directors of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 management company) 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tem 2 checked-off          ____ Yes 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tem 5 checked-off (or marked "N/A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 Yes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tem 6 checked-off (or marked "N/A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 Yes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N/A    O.K. 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Transmittal by "lead"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 management company)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                                  ____   ____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ll owner/borrowers listed  ___ Yes  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project name and location listed  ___ Yes  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ection 8 dollars listed  ___ Yes  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er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ief, Loan Management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AMPLE SCREENING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the request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Field Office on ______________ is not comple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not meet basic eligibility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address each item checked-off as appropriate,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alendar days of the date of this letter.  This means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, if the letter is dated May 15, 1994, the respons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 the field office no later than close of business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on May 29, 1994.  If materials are either st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or do not address HUD concerns, the reques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in reject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project does not meet the minimum size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t does not have at least 40 rental units;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f two or more projec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ediate geographic are grou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application, the group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es not contain a minimum of 40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s.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ustaining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borrower/owner proposing to hi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coordinator does not have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is 90 percent occupied as of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pplication to HUD.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EACH project loan is not curr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current under a HUD-approved work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. 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EACH project has not been finally closed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Request for EACH owner/borrower does not cont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Number of residents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stimated number of frail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 residents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stimate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at-risk" residents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ection 8 funds to fund service coordinator is mis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otal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fu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otal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urce, per project,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ignature of chair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Board of Direct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/borrower, not mgm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any (each request)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 Required 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Documentation has not been provided show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ual receipts for EACH project are ei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under $500/unit,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re above $500/unit, AND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sufficient for use as proposed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documentation of sal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ability missing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justification and expla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ality assurance process missing/inadequate.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 Blanket certifications is not sig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irperson of Bd. of Directors of owner/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tem 2 checked-off      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tem 5 checked-off      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tem 6 checked-off      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Transmittal by "lead"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 management company)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     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ll owner/borrowers listed             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project name and location listed       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ection 8 dollars listed               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any questions, please call ______________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incerely you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hief,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CHNICAL REVIEW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Name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ther project name(s), if appropriate)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Number(s)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Hours assigned to coordinate appear 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need indicated.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Salary appears correctly computed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Residual receipts, are u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get before the Section 8.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 If residual receipts are over $500/uni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llars are available to the extent show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quest.       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on 1-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Sample funding Sit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Use this example for reviewing actual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residual receipts are NOT utilized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pts items below are left blank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8 and Total columns are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ume project has $55,000 in available residual receip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amount will be applied prior to the Section 8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s (the salary, fringe and admin. costs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are $27,000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represents the salary, frin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ve costs for the 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alary      Fringe       Admin. Costs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    _________    ______________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1:     $20,000     $5,000         $2,000         $27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2:     $21,000     $5,250           $500         $26,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3:     $22,150     $5,538           $500         $28,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4:     $23,358     $5,815           $525         $29,6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5:     $24,526     $6,131           $550         $31,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D TOTAL:    $111,034    $27,734         $3,625        $142,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    _________    ______________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amounts are reque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idual Receipts         Section 8    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         _________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1:        $27,000                  0             $27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2:        $26,750                  0             $26,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3:         $1,250              $26,939           $28,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4:              0              $29,698           $29,6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5:              0              $31,207           $31,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D TOTAL:        $55,000              $87,844          $142,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         _________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 The Section 8 amount is equal to the five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less any residual receipts over $500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 which are available.                               ____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 the time period for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umber of hours to be worked) cor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need described in Appendix ___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agraph ___ of the Notice.                            ____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the salary and fringe benefits propo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rst year are consistent with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 and the rest of the management t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other costs are consistent wit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milar costs requests and projec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' jurisdiction.                                 ____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)  Any administrative costs proposed are in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other administrative costs approv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project and are consistent to thos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other similar operations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risdiction (variation is within about a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range).                                        ____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0) Quality assurance is proposed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ve cost.                                   ____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es, a separate and adequate jus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provided.                                           ____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1) Costs for years two-five are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one, less any one-time start-up cos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one.                                              ____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1:   Field offices may reduce the amount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ed in any application.  Examples of reas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duce initial funding requests include, bu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ctivities proposed are not eligible or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cost of the service coordinator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s proposed are not consistent with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laries in the local jurisdiction or elsewhe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costs proposed are more than necessary to m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ivity feasible in the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proposed costs are reduced, state changes and reason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ttached p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2:   If one or more projects are rejected in a multi-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, the application may remai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ideration if the remaining project(s) are still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tal units or more.  Field office staff must ad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s downward appropriately in technical adequ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Comments on reque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viewer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ef, Loan Management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AMPLE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is to inform you that the request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_____ Field Office on _________ is deficient with resp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items as checked-off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es must be submitted within 14 calendar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of this letter.  This means, for example, if the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ated January 15, 1994, the response must be i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no later than close of business in that field offic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 29, 1994.  If materials are either not complete or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rect, the request will be placed in reject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Respond for correction/clarification to the following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Number of residents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ear to be correct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stimated number of frail/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/or "at-risk" residents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em consistent with HUD's last vi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the project (or other reason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comments, next page, top)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ection 8 funds to fu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coordinator are not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 year and totaled.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Project (one or more)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e sufficient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le to be utilized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unt requested.  The budge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ified accordingly.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Residual receipts to fu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(if used) are not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 year and totaled.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s requested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lti-project request are not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each source per year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 project, per year.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Residual receipts are not u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get before the Section 8.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The Section 8 amount is not equ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ve year amount less any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ver $500/unit which are available.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 The time period for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umber of hours to be worked)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rrespond with the need described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X of the Notice.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The salary and other costs propo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rst year are not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 market and the rest of th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am and fringe benefits and other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consistent with other similar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owed for that organization. 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 for salary compar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inadequate.  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 Justification for quality assuranc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been provided, or is inadequate.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 Costs for years two-five are not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year one, less any one-time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in year one.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The salary and other costs propose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consistent with those proposed f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milar operations in the same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not, we have adjusted dollars, pe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, below.       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)  Additional comments regarding any Item in the Reque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k you for submitting an application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hief,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ist of Requests for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2295 3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nual Project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2453-B (03/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s 4350.1 &amp;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nual Field Offic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2453 (03/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s 4350.1 &amp;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nual Region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2453-A (3/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s 4350.1 &amp;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TIMATED TIM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Requests due to field offices (FO)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/borrowers                                        6/10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3-day screening period for FO staff e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ters sent from FO to owner/borrowe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documents                                      6/15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14 day response period for owner/borr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Letters out from FO to owner/borrowe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chnical deficiencies                               by 7/1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14 day response period for reques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FO submits list of recommended owne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rrowers to the Regional Office (RO)                  7/15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Lotteries held by RO as appropriate                    7/22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RO informs HQ of excess funds and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ors                                              8/2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RO notified by HQ of final action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use of excess funds                                8/18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RO completes Congressional Notification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nds them to the Office of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Intergovernmental Affairs; also, 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ional press release.                                8/22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FO notifies owner/borrowers of selection            by 8/24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FO notifies owner/borrowers of non-selection        by  9/9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TON, MASSACHUSETTS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assachuset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mir Kolaski (Acting)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Boston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P. O'Neill, Jr.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auseway Street, Room 3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ton, Massachusetts  02222-10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7) 565-52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617) 565-5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TFORD, CONNECTICUT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Connectic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Donovan (Acting Manag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Hartfor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 Mai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tford, Connecticut  06106-18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3) 240-45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03) 240-46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HESTER, NEW HAMPSHIR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ew Hampshire, Ma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 B. Harrity, 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Manchester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ris Cotton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5 Chestnu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hester, New Hampshire  03101-24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03) 666-7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603) 666-75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NCE, RHODE ISLAN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Rhode Isla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ael Dziok (Acting Manag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Providenc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 John O. Pastore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U.S. Post Office - Kennedy Pla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nce, Rhode Island  02903-17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01) 528-5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01) 528-53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ew Yor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ton Bloomberg (Ac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New York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Federal Pla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, New York  10278-00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12) 264-6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12) 264-09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ALO, NEW YORK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estern New Yor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B. Ly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Buffal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fayette Court, 5th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5 Mai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alo, New York  14203-17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16) 846-57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ARK, NEW JERSEY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ew Jerse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e J. Johnson (Acting Manag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Newark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Park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Park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ark, New Jersey  07102-5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1) 877-16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01) 645-66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ADELPHIA, PENNSYLVANIA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Eastern Pennsylva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. Staller (Ac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Philadelphia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 Squar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 South 7th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adelphia, Pennsylvania  19106-33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15) 597-2560  (Ext. 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15) 597-55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, D.C.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District of Columbia Are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Toni Tho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Washington, D.C.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Center Plaza, Phas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0 First Street, N.E., Suite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, D.C.  20002-42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2) 275-9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02) 275-09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TIMORE, MARYLAN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aryla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ne S. Saunders,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Baltimor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South Howard Street, 5th 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timore, Maryland  21201-25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10) 962-2520 - Ext. 34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10) 962-0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SBURGH, PENNSYLVAN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estern Pennsylva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Edwards,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Pittsburgh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Post Office Courthouse Bld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0 Gran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sburgh, PA  15219-19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12) 644-6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12) 644-57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MOND, VIRGIN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Virgi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 Ann Wilson,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Richmon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3600 Ce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0 West Broad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O. BOX 90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mond, Virginia  23230-0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04) 278-45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804) 278-4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, WEST VIRGIN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est Virgi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erick S. Roncaglione (Acting Manag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harlesto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5 Capitol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e 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, West Virginia  25301-17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04) 347-7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304) 347-5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GEORGIA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Georg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mond A. Ha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Atlanta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B. Russell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Spring Street, S.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Georgia  30303-3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04) 331-51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04) 730-2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MINGHAM, ALABAM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Alabam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E. Luns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Birmingham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 Beacon Parkway West, Suite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mingham, Alabama  35209-31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5) 290-76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05) 790-76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VILLE, KENTUCKY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Kentuck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a V. Van Ness,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Louisvill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1 West Broad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Office Box 10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ville, Kentucky  40201-10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02) 582-5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, MISSISSIP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ississipp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ra Free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Jackso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A.H. McCoy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W. Capitol Street, Room 9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, Mississippi  39269-10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01) 965-53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601) 965-41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SBORO, NOR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orth Caroli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ry J. Par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Greensbor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6 W. Meadowview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sboro, North Carolina  274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19) 547-4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910) 547-4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BBEA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Puerto Ric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 C. Villalo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aribbea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San Juan Offic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 Carlos E. Chardon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Juan, Puerto Rico  00918-18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09) 766-6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IA, SOUTH CAROLIN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South Caroli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d B. Free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olumb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m Thurmond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5-45 Assembly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ia, South Carolina  29201-2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03) 765-55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XVILLE, TENNESSE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Eastern Tenness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B. Barn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Knoxvill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J. Duncan Federal Bld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0 Locust Street, S.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xville, Tennessee  37902-25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5) 549-43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615) 549-43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HVILLE, TENNESSE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estern Tenness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. Fis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Nashvill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1 Cumberland Bend Drive, Suite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hville, Tennessee  37228-18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5) 736-5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VILLE, FLORID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Florid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T. Chap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Jacksonvill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1 West Bay Street, Suite 2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ville, Florida  32202-5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04) 232-26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, ILLINOIS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Illino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win Eisendr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hicago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lph H. Metcalfe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 West Jackson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, Illinois  60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12) 353-56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OIT, MICHIGA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Eastern Michig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. Sharro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Detroit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k V. McNamara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7 Michigan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oit, Michigan  48226-25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13) 226-7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APOLIS, INDIAN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India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Nicholas She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Indianapoli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 North Delawar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apolis, Indiana  46204-25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17) 226-63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RAPIDS, MICHIGA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estern Michig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ald C. We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Grand Rapid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22 Fuller Avenue, N.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Rapids, Michigan  49505-34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6) 456-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NEAPOLIS-ST. PAUL, MINNES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innesot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Fee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Minneapolis-St. Pau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Second Street, S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Plac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neapolis, Minnesota  55401-21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2) 370-3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INNATI, OHI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South East Ohi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J. Ha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incinnati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Office Building, Room 9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0 Mai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innati, Ohio  45202-32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13) 684-28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VELAND, OHI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orthwest Ohi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L. Eng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levelan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aissance Buil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0 Euclid Avenue, 5th 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veland, Ohio  44115-18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16) 522-40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, OHI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Central Ohi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W. Do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olumbu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North High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, Ohio  43215-24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4) 469-57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WAUKEE, WISCONSI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iscons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bert F. Reyn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Milwauke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ry S. Reuss Federal Pla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0 West Wisconsin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e 1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waukee, Wisconsin  53203-22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14) 291-3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 WORTH, TEXAS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orth 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L. Davis (Ac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Fort Worth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0 Throckmo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Office Box 29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 Worth, Texas  76113-29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17) 885-5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817) 728-54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TON, TEXA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East 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H. Rodrigue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cting Manag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Housto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folk T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11 Norfolk, Suite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ton, Texas  77098-40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13) 653-3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ANTONIO, TEXA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South 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ynthia L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San Antoni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Squar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Dolorosa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Antonio, Texas  78207-45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12) 229-6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512) 229-68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ROCK, ARKANSA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Arkans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usk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Little Rock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BY T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5 West Capitol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Rock, Arkansas  72201-34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01) 324-59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501) 324-59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LEANS, LOUISIAN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Louisia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J. Vasque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New Orlean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k Federal Building, Suite 3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1 Canal Street - P.O. Box 702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leans, Louisiana  70112-2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04) 589-7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LAHOMA CITY, OKLAHOM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Oklahom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win I. Gard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Oklahoma City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fred P. Murrah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N.W. 5th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lahoma City, Oklahoma  73102-3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05) 231-4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05) 231-4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LAHOMA CITY - INDIAN PROGRAMS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05) 231-4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LSA, OKLAHOMA - TULS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Oklahom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S. Col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6 S. Boston Avenue, Suite 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lsa, Oklahoma  74119-4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18) 581-7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SAS CITY, MISSOURI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estern Missouri, Kans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H. B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Kansas City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way Tower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tate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sas City, KS  66101-24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13) 551-54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913) 236-39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AHA, NEBRASK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ebras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 M. Mas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Omah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09 Mill Valley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aha, Nebraska  68154-39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02) 942-3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02) 221-37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LOUIS, MISSOURI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Eastern Missour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th G. L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St. Loui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2 Spruce Street, Room 3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Louis, Missouri  63103-28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14) 539-65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314) 539-6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 MOINES, IOW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Iow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McNa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Des Moine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 Walnut Street, Room 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 Moines, Iowa  50309-21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15) 284-45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515) 284-47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V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VER, COLORADO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Colorado, Utah, Montana, Wyoming,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uth Dakot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ld J. Dirksen, (Ac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Denver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ve Tower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5 Curtis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ver, Colorado  80202-23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03) 844-45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FRANCISCO, CALIFORNIA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estern Califor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Agn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San Francisco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Burton Federal Building &amp; U.S. Court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0 Golden Gate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O. Box 36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Francisco, California  94102-34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15) 556-47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15) 556-83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LULU, HAWAII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Hawa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don Y. Furut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Honolulu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Ala Moana Boulevard, Suite 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lulu, Hawaii 96813-49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08) 541-13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808) 541-13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GELES, CALIFORN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Southern Califor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Los Angele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5 W. Olympic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geles, California  90015-38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13) 251-7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13) 251-70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AMENTO, CALIFORN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ortheast Califor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hony A. Rando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Sacrament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7 12th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e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Office Box 19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amento, California  95814-19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16) 551-1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916) 551-1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Arizo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ight A. Pet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Phoenix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Arizona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N. 5th Street, Suite 1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Office Box 134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, Arizona  85004-23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02) 379-4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602) 379-44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, ARIZONA INDIAN PROGRAM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Arizona Center, Suite 16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, Arizona 85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02) 379-4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Number:  (Commercial) (602) 379-44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EGAS, NEVAD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:  Ne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w Robi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Las Vega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East Tropicana Avenue, Suite 2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egas, NV  89119-65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02) 388-6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Number (702) 388-62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ashingt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nn Stowell (Ac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Seattle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Offic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9 First Avenue, Suite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04-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6) 220-5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- OFFICE OF INDIAN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de Plaza Building, 1321 2nd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 98101-20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6) 553-03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Number (Commercial) (206) 553-4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LAND, OREGO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Idaho and Oreg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C. Brin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Portlan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cad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0 SW Sixth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land, Oregon  97204-15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03) 326-25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RAGE, ALASK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Alas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lene L. Pat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ng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Anchorag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 Plaza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9 East 36th Avenue, Suite 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rage, Alaska  99508-43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07) 271-4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0:00Z</dcterms:created>
  <dc:creator>Colleen Moses</dc:creator>
  <dc:description/>
  <cp:keywords/>
  <dc:language>en-US</dc:language>
  <cp:lastModifiedBy>Colleen Moses</cp:lastModifiedBy>
  <dcterms:modified xsi:type="dcterms:W3CDTF">2007-09-25T19:29:00Z</dcterms:modified>
  <cp:revision>1</cp:revision>
  <dc:subject/>
  <dc:title>U</dc:title>
</cp:coreProperties>
</file>