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riginating Organization:  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Regional Directors    Interim  Notice  H 94-1 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Housing; Regional Sec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2 Coordinators; Housing                 Issued:  05/27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velopment and Housing                   Expires: 09/30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Division Directors             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tegories A, B and C                     Cross References: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///////////////////////////////////////////////////////////////////////////</w:t>
      </w:r>
    </w:p>
    <w:p>
      <w:pPr>
        <w:pStyle w:val="HTMLPreformatted"/>
        <w:rPr/>
      </w:pPr>
      <w:r>
        <w:rPr/>
        <w:t>Subject:  1994 Annual Operating Cost Standard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 Section 202 Supportive Housing for the Elderly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ction 811 Supportive Housing for Persons wit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sabil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tached are the Operating Cost Standards which field off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ff should use for calculating the annual per person/per un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ount of a Project Rental Assistance Contract (PRAC) when mak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scal Year 1994 subsidy fund reservations for Capital Adv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s under the subject progra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se standards have been updated using the Natio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umer Price Index (CPI) of housing changes for 1993.  Ea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eld office should adjust these Standards downwar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mmodate any lower cost area within its jurisdiction wh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cally developed cost data so indic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istorically, some areas significantly exceed the natio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PI average.  To assure that those areas are not precluded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gram participation, each field office noted below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uthorized to adjust its annual Operating Cost Standard by up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dditional percentage shown:  Boston 5.2%; Buffalo 10.9%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icago 2.1%; Honolulu 25.3%; Los Angeles 9.2%; Milwaukee 1.6%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wark 14.3%; New York 14.3%; Philadelphia 10.7% Portland 2.5%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n Diego 8.3%; San Francisco 8%; Seattle 2.3%;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shington, DC 6.8%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determine the total amount of an annual PRAC, multip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perating Cost Standard by the number of residential spa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 group home or by the number of revenue-producing units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ither an independent living facility or an elderly project. 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14 cities listed above, the result thus obtained would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ltiplied by part or all of the additional percentage,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eded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MEE : Distribution: W-3-1, W-2(H)(PIH)(OGC), W-3(H)(PIH)(OGC)(ZAOO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-4(H)(PIH)(OGC), R-1, R-2, R-3-1(H)(PIH)(RC), R-3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3-3, R-6, R-6-2, R-7, R-7-2, R-8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you have any questions, please contact Gene Fogel at</w:t>
      </w:r>
    </w:p>
    <w:p>
      <w:pPr>
        <w:pStyle w:val="HTMLPreformatted"/>
        <w:rPr/>
      </w:pPr>
      <w:r>
        <w:rPr/>
        <w:t>(202) 708-328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FISCAL YEAR 199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perating Cost Standard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ections 202 and 8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                                      OPERATING COST STANDARDS</w:t>
      </w:r>
    </w:p>
    <w:p>
      <w:pPr>
        <w:pStyle w:val="HTMLPreformatted"/>
        <w:rPr/>
      </w:pPr>
      <w:r>
        <w:rPr/>
        <w:t>BOSTON REGIONAL OFFIC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STON                                            $4,48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RTFORD                                           4,22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CHESTER                                         3,335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ANGOR                                        3,509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URLINGTON                                    3,42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ENCE                                         4,18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EW YORK REGIONAL OFFIC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FFALO                                            3,575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BANY                                        3,66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WARK                                             4,397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MDEN                                        3,98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W YORK                                           4,55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HILADELPHIA REGIONAL OFFIC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LTIMORE                                          3,48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TON                                         3,35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ILADELPHIA                                       4,008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LMINGTON                                    3,7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ITTSBURGH                                         3,24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CHMOND                                           3,1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SHINGTON                                         3,55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LANTA REGIONAL OFFIC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LANTA                                            2,83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RMINGHAM                                         2,79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RIBBEAN                                          2,79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LUMBIA                                           2,79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ENSBORO                                         3,0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ACKSON                                            2,85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ACKSONVILLE                                       2,75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AMPA                                         2,60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IAMI                                         2,94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XVILLE                                          2,77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UISVILLE                                         3,0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SHVILLE                                          2,665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EMPHIS                                       2,83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HICAGO REGIONAL OFFIC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ICAGO                                            3,37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NCINNATI                                         3,22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EVELAND                                          3,59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LUMBUS                                           3,18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TROIT                                            3,59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AND RAPIDS                                       2,99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ANAPOLIS                                       3,2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LWAUKEE                                          3,27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NNEAPOLIS                                        3,48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                                 1994 OPERATING COST STANDARDS</w:t>
      </w:r>
    </w:p>
    <w:p>
      <w:pPr>
        <w:pStyle w:val="HTMLPreformatted"/>
        <w:rPr/>
      </w:pPr>
      <w:r>
        <w:rPr/>
        <w:t>FORT WORTH REGIONAL OFFIC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T. WORTH - DALLAS                                 3,01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BUQUERQUE                                   2,944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UBBOCK                                       2,90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TON                                            2,99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TTLE ROCK                                        2,57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W ORLEANS                                        2,968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REVEPORT                                    2,68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KLAHOMA CITY                                      2,773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ULSA                                         2,85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N ANTONIO                                        2,77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KANSAS CITY REGIONAL OFFIC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 MOINES                                         2,92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ANSAS CITY                                        3,27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PEKA                                        2,88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MAHA                                              2,94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. LOUIS                                          3,44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NVER REGIONAL OFFIC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NVER                                             3,185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SPER                                        2,706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RGO                                         2,706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ELENA                                        2,944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ALT LAKE CITY                                2,793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IOUX FALLS                                   2,68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AN FRANCISCO REGIONAL OFFIC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NOLULU                                           4,18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S ANGELES                                        3,90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AN DIEGO                                     3,618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ANTA ANA                                     3,9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OENIX                                            2,94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CRAMENTO                                         3,74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N FRANCISCO                                      4,18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NO                                          3,37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ATTLE REGIONAL OFFIC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RTLAND                                           3,118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OISE                                         3,03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ATTLE                                            3,316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CHORAGE                                     5,964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POKANE                                       3,24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7:00Z</dcterms:created>
  <dc:creator>Colleen Moses</dc:creator>
  <dc:description/>
  <cp:keywords/>
  <dc:language>en-US</dc:language>
  <cp:lastModifiedBy>Colleen Moses</cp:lastModifiedBy>
  <dcterms:modified xsi:type="dcterms:W3CDTF">2007-09-25T19:40:00Z</dcterms:modified>
  <cp:revision>1</cp:revision>
  <dc:subject/>
  <dc:title>U</dc:title>
</cp:coreProperties>
</file>