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otice   H 94-19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ional Housing Direc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bor Relations Special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eld Office Managers; Directors,            Issued:  3/2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conomic and Market Analysis;                Expires: 3/31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 of Housing Development;             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 of Housing Management;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 of Fair Housing 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, Regional Accounting Divis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ional and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ject:  Implementation of Section 6 of the HUD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 of 1993:  Section 8 Community Inve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monstr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.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Notice provides guidance to program applic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icipants and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velopment (HUD) staff for implementing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unity Investment Demonstr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. 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6 of the HUD Demonstration Act of 1993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tion 8 Community Investment Demonstr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ts purpose is to demonstrate how the avail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veraging of limited HUD resources can encourage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 to invest in the production or preserv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ffordable housing for lower-income families.  To ful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objective, Congress has authorized $100 mill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llars in Section 8 project-based rent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this demonstration, participating Pension Fund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ke or purchase loans to finance the co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habilitation of affordable multifamily rental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wer-income families.  Each participating Fu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eive a set-aside of Section 8 budget authorit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ll be used for rental assistance payments.  These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istance payments will help support the re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its occupied by lower-income families. 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thority, thus, ameliorates much of the risk tradit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ociated with financing this kind of housing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courage greater Pension Fund inve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IP : Distribution: W-3-1,W-2(H)(FHEO)(ZAS)(OGC)(PD&amp;R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3-1(H)(RC),R-3-2,R-3-3,R-6,R-6-2,R-7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rious types of multifamily projects, both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truction and Substantial Rehabilitation,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veloped under this demonstration.  However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tric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  not less than 50 percent of the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d for this demonstration may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 owned by HUD or for propert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s held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  no more than 50 percent of the units in any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xcept HUD-owned properties or propert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s held by HUD) may be assisted (unles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s an exception for special circumstanc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  HUD's multifamily mortgage insurance program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k-Sharing programs under Section 542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munity Development Act of 1992, and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 loan and loan guarantee programs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be used for housing developed or assi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demon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  a Pension Fund may not have an ownership interes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for which a project-specific propos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to HUD or for which assistance i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is demonst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  initially, no single Pension Fund may be awarde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50 percent of the total Section 8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. APPLICABILITY OF SECTION 8 STATUTE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use of Section 8 assistance under this demonstr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ject to the statutory provisions of Section 8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ited States Housing Act of 1937, as amended, a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gulatory requirements of 24 CFR 886, Subpart C, 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dified by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Section 886.302: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following definitions are modifie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Decent, safe and sanitary.  Co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tantial rehabilitation of hous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ndards of paragraph 1-23 and mainten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ousing in substantiall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ligible project or projects.  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-11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Fair Market Rent.  See paragraph 1-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Owner.  An entity, including a cooperat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ving the legal right to lease or sub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wly constructed or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ed rental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following definitions do not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Minimum Design Standards for Rehabilit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ential Prope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Moderate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following Sections do not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1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3   Allocation and reservation of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ract and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4   Project eligibility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6   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7   Housing quality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0   Initial contrac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1   Term of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2   Rent Adjus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4   Financial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9   Responsibility for contract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0   Work write-ups and cost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1   Agreement to Enter Into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yments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2   Rehabilitation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3   Completion of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4   Execution of Housing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The following Section apply in their entire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5   Disclosure and verification of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urity and Employer Identification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1a  Notice upon contract ex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5   Security and utility depos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0   Default under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3   Maintenance, operation and insp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4   Reexamination of family inco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5   Overcrowded and underoccupied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6   Adjustments of utility allow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7   Leas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8   Termination of ten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9   Leasing to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5   HUD review of agreement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6  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37   Federal selection p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The following Sections apply except as provid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8   Maximum total annual contract commi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part (a) does not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9   Housing assistance payment to owners -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1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8   Responsibilities of the owner,  Except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See paragraph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21   Marketing, except first sentence in (b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reference in second sentence to "ten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sale" -  See paragraph 2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The following Section is modified in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13   Other Federal requirements - See 1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4.  HOW IT WILL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 will select Pension Funds and award Section 8 set-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rough a competitive process.  HUD will select the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 in accordance with stated criteria and set as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ecific amount of Section 8 authority for ea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s selected.  Selected Funds will fall into one of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egory A:  A Category A Pension Fund may be award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itial set-aside of not more than $50 million. 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igible for this funding level, the applic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entify specific projects that can use the total set-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quested by the applicant and that can mo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ject-specific proposals within 120 days of selection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egory A Fund will have 10 months from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lection to close on construction financ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egory B:  A Category B Pension Fund i.e., a Fund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does not demonstrate the presence of the k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projects required to qualify as a Category A Fund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eive an initial set-aside of not more than $1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Category B Fund will have 8 months from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lection to submit project specific proposals to us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tal set-aside and 12 months to go to clos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truction financing on thos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demonstration will initially be Headquarters b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wever, Headquarters will ask HUD Field Offices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rtain required reviews of proposed project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te and neighborhood, environmental and Affirmativ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Marketing.  In addition, Headquarters will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rtain other functions, including previou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ews, subsidy layering reviews (unless perform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Credit Agency), verification of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ximum rent limitations and obtaining and iss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priate Davis Bacon wage rate determin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truction contract labor standard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ll reviews result in an approvable proposal,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ecute an Agreement to Enter into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ments Contract (Agreement) with the owner. 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reement is executed and architectural pla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nalized, construction or rehabilitation may begin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tisfactory completion of construction or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project, HUD will enter into a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ments Contract (Contract) with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ontract will be for not less than 5 years n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n 15 years.  Pursuant to the Contract, projec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ll be responsible for all management and mainte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ities, including selecting and admitting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w-income families (and application of Federal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ferences) within guidelines established by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 is responsible for administration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istance Payments Contract.  However,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monstration is delegated to its Field Off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adquarters will contract with a State or loc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nance agency or local public housing agency to carry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se functions on HUD's behalf.  Consequently,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HUD may include the agency administering the contrac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half of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5.  PROGRAM WA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til administration of this demonstration is deleg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 Field Offices, authority for waiving provis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ice will remain with the 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Federal Housing Commiss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.  ELIGIBLE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pplicants meeting one of the following criteria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to be considered for particip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ion program:  The applicant must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trust, fund, plan or other program establish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ed by any employer or other pers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pose of providing income or benefi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ees after the termination of employ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erring income by employees until the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employ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n entity that engages principal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vestment of funds of such a trust, fund, pl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progr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 partnership or organization established to inv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nsion funds in affordable multi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applicant must have adequate staff capac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 the functions required under this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it may contract or enter into a partnership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.  In either case, the applicant i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ll program administration and 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7.  SECTION 8 SET-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Initial Funding Le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Category A participant may receive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of not more than $5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Category A participant is any applica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s and documents in its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ion in the demonstration the pres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ipeline of projects for which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 sufficient to use the total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requested by it can be sub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120 days after HUD selects the Fu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ion (also see paragraph 1-9B.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 Category B participant may receive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of not more than $1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Category B participant is any applicant tha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demonstrate the presence of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peline describ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No applicant may receive an initial all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$5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Subsequen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statutory limitation that no Pension Fu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 an allocation of more than $50 mill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ase to apply if, after the end of the 6-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 beginning on the date the NOFA was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Federal Register,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determines there are no expressions of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are likely to result in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 in the reasonably forese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tur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termines that such expressions of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not likely to use all of th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 author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informs the appropriate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ittees as required by stat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fter the 6-month period, and subject to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, HUD may consider applications fro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funding for, Pension Funds request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in excess of $5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ny request by a Pension Fund for an increa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s initial (or subsequent) allocation of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 will be based on the perform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 in utilizing its previous allocation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Use of Funding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ach Pension Fund must commit at least 5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its Section 8 set-aside to units i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d by HUD-owned or in properties with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ld by HUD unless HUD determines that due to mi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riations in specific projects, the statu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 to this effect will otherwise be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rovides an ex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Except under special circumstances approv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as assistance for the homeless, displac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persons, no more than 5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in any one project may be ass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n the case of HUD-owned properties,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required to be assisted will be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disposition plan develop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 CFR 290.  The Pension Fund must use its set-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rovide assistance for one-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of units required to be assisted;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he other one-half from its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osition set-a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pplicants should be aware that the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can be assisted from any set-aside will de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the level of gross rents (i.e., contrac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us allowance for utilities and other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 paragraph 1-16), the term (number of years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ousing Assistance Payments Contrac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1-30.B), and amount of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on fee (see paragraph 1-2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equently, the higher the gross rents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nger the contract term, the fewer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units that can be ass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.  NOTICE OF FUND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ny applicant meeting the criteria of paragraph 1-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may be considered for a set-a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project-based budget authority by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pplication in accordance with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otice of Fund Availability (NOFA)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Register on April 26, 1994, and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 copy of the NOFA is attached as Attachment I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NOFA will remain open until all Section 8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allocated or reallocated.  Proces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will commence in the order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.  Applications received during each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endar-day period, beginning on the 30th da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ation of the NOFA, will be evaluated agains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Only those applicants able to provide the pipe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required in Criterion 6 below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for an initial set-aside of not more that $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ion.  Any applicant not able to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ipeline information will be eligible for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-aside of not more than $10 mi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9.  PENSION FUND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ll applications for participation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ion must contain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Name of applicant, address, name of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ct, address and phon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umber of projects and units (assi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assisted) expected to be financ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Localities in which the applicant expects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likely to be loc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nticipated sources of financing from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ension Fund itself, e.g., loans or gra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public or private sources, particip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tc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Number of units and percent of set-aside (no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50 percent) that will be used for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ies or properties with mortgages hel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Contract terms anticipated (not less than 5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r more than 15 year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Anticipated initial contract rents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-1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Total Section 8 contract and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Number of units to be newly constructed an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substantially rehabilitat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Types of families (e.g., elderly, larg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/individuals with special need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, displaced or homeless) and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expected to be ass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l applications also must contain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, in narrative or numerical form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, for HUD to evaluate the applican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s of the following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riterion 1:  Past involvement in and capac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e multi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Experience in financing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the number of multifamily project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financed over the past 10 y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ocation of projects identified by loca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of units in each project, p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thod (new construction 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ypes of loans in which the applican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ted (e.g., permanent first mortg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ond mortgage, construction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Makeup of current multifamily portf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original mortgage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outstanding bal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3)  status of each (current, default, work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eclosu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riterion 2:  Capability to make overall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 finance 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Describe capacity of Fund to underwrite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and to make mortgage finance 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f the Fund does not possess these capab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ress how it will assure that proje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asible and meet program objective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/purchasing the project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Criterion 3:  Use of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Describe how the Fund will maximize us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t-aside awarded to it, i.e., by limiting gross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less than the Fair Market Limit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1-16 and Contract terms to less than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scribe the financial and other resourc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nsion Fund will dedicate to this demon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Describe the Fund's relationship to,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orts to secure other State and local, publ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vate financing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Describe how the Fund intends to accomp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al of providing affordable housing for large,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me families while developing and mai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asible projects with less than 5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Describe how the Fund will ensure ren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units not receiving Section 8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ding methods for attracting un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Describe how the Fund will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developer/owner provides outrea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serves people with special need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placed, disabled and home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Criterion 4:  Use of HUD-owned properties or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mortgages held by HUD in a variety of ge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ndicate the number of units and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t-aside requested that will be used for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ies or properties with mortgages hel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not less than 50 perc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scribe how the Fund will select and secure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ies and properties with mortgages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HUD and indicate the location of th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he type of families to be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Describe how the Fund will ensure that at least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 of its set-aside will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 to HUD-owned properties or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mortgages hel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Criterion 5:  Efforts to promote economic or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elopment and/or employment opportuni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rea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Describe efforts of the Fund to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lfillment of proposed plans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conomic or neighborhood development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mployment opportunities for projec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scribe the efforts of the Fund and any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urces to foster economic and social integ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iversity in areas where the Fund int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e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Criterion 6:  If a Pension Fund wants to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 Category A applicant, i.e., eligibl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of not more than $50 million, it must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on its ability to move produ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ruction/rehab start in short time fr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dentify and document specific project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Fund's pipeline that can mo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-specific proposals within 120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ion by HUD to participate in the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scribe how each of the projects identified co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the proposal selection criteria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-11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0. HUD SELECTION OF PENSION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HUD will process and evaluate applications in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.  HUD will determine whether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 submitted by an eligible applicant, whether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 application, and evaluate the degree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 meets the criteria in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Applications received during each 15 calendar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iod, beginning on the 30th day after publ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OFA, will be evaluated against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Applications will be selected on the basis of numer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tings assigned to the criteria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1-9 and in accordance with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ach application will be assigned a numer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ing on the basis of its merits relativ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rits of other applications received during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5 calendar-day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Numerical ratings will be assigned to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6 criterion identified in paragraph 1-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numerical ratings to be assigned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cellent =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od =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ir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or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n assigning a numerical rating for crite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, "ability to move product to constructio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 start in a short time frame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will assign the highest rating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to applications that best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ocument the presence of a pipeline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1-7A.1.  Applications not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dentify and document such a pipelin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e a lower numerical rating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In assigning a numerical ra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3, HUD will assign the highest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this criterion to applications that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scribe how the Fund will maximize the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y set-aside awarded to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After numerical ratings are assig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ments will be made to reflect the rel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gree of importance of each of th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.  This will be done by assig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ecific weight factors to each criter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rdance with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1:  Past involvement 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pability to finance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Weight Factor =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2:  Capability to make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and mortgage finance decisions - W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 =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3:  Use of resources - W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 =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4:  Use of HUD-owned proper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ies with mortgages held by HUD - W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5:  Efforts to promote econom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ighborhood development, etc. - W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6:  Ability to move produ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truction/rehab start in short time fr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Weight Factor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UD may at its discretion, se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(s) which received the highest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ore or select applications with lowe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ores, in order of ranking, in order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sions of paragraph 1-10D and to ens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st effective use and distribution of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dget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If an application is selected, HUD will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of the Section 8 set-aside to be award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 will be based on the number units to be assis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s of contract rents, terms of the Contrac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dministration fee. 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-aside may be adjusted in order to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t least 50 percent of the funds appropri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monstration be used for HUD-owned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properties with mortgages held by HU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o more than 50 percent of the funds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 to one Pension Fund (except as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1-7B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HUD will notify each applicant of its sele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ion and, if appropriate, the amount of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ty set aside for use by the Pension Fun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 of Notification will authorize the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 project-specific proposals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Category A participant will have 12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ate of HUD notification to submit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 using the total amou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set-aside.  It will have 10 month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ate of selection to commit the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s set-aside to specific projects, i.e.,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construction financing ("closing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 Category B participant will have 12 month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ch closing.  However, it must submit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 sufficient to use its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-aside no later than 120 days prior to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12-month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Pension Fund will submit a report every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Headquarters, Office of Insured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Development, as to the number of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units in processing, the amount of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dget authority expected to be required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and estimated dates for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-specific proposals and for clo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ruction financ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f it appears that, based on reports submit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's analysis of those reports,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 will not be submitted or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not be committed, or if it is not commit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specific projects by the end of the peri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ed in paragraphs E1 and E2 above,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drawn by HUD and reallocated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(s).  HUD, at its discretion, may extend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If the Pension Fund and HUD mutually agre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 will not use all of the Section 8 authori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und's set-aside, the unused por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turned to HUD for re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Any reallocation will be based upon the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receiving Fund in utilizing its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cation(s) or to a Fund not previously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HUD due to the lack of available set-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1. SELECTION OF PROJECT SPECIFIC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Pension Funds may establish their own criteri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ecting projects for use in the demonstration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eria must reflect the public purposes ci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B below.  These criteria must be in 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be available for distribution to HUD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ested parties, including project owners,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criteria used by the Fund must, at a minim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 site, design, feasibility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ability) and reflect the follow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po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chieving economic mi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ncreasing housing choices and fos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ighborhood divers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viding affordable housing for large,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 and providing access t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facilities and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nvolving other State, local, public and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ources to achieve these objectives and to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assistance to less than 5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in any project (except in HUD-owned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properties with mortgages held by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limited special circumstances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for the homeless, displaced or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, approved by HU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chieving maximum use of available Section 8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 by limiting gross rents to less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ir Marker Rent limitations and Contract term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15 y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facilitating geographic/locality divers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sites and complying with any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rt ord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using the HUD-owned properties and propert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s held by HUD in a variety of ge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tio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meeting special needs of homeless, displac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person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Eligibl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New Construction projects are eligibl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is demonstration.  In addi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types of multifamily proje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for substantial rehabilit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Projects owned by HUD or subject to a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ld by HUD that is delinquent, under a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or being foreclosed up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retary (see, however, paragraph 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mitations in properties with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tric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Projects eligible for assistance as trou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under Section 201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unity Development Amendments of 19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Projects located in empowerment zon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terprise communities designated b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w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any other multifamily project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to be occupied by homeless pers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meless families as defined in Section 10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cKinney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igh-rise elevator projects for famil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ldren are not eligible under this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less HUD determines there is no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tern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HUD-owned properties or properties with mortgages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ach Pension Fund must use at least 5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s set-aside to provide assistance to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owned properties or properties with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l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n the case of HUD-owned properties,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required to be assisted will be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osition plan developed in accordance with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FR 290.  The Pension Fund will provid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its set-aside for one-half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to be assisted under the disposition pl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will provide the other one-half from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disposition set-a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HUD-owned properties.  In selecting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, Pension Funds should focus on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jects which were formerly subsidiz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s 236, 221(d)(3)BMIR or 31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ojects where nonprofit purchasers or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nerships controlled by nonprofit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ners are formed to take advantage of tax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jects for which targeted negotiated sales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, or opportunities for negotiated sal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 in the disposition plan and have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rst right of refusal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.  Properties with Mortgages Held by HUD. 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are not eligible for participation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ion.  These include projects that ar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mortgage prepayment restrictions, includ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eting the definition of "eligible low income hous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e Low Income Housing Preservation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hip Act of 1990 (LIHPRHA) and projec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subject to Section 250(a) of the Nat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selecting properties with mortgages held by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sion Funds should focus on propertie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jects with mortgages that are delinquent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workout agreement, or being foreclo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ojects subject to a plan for lead-based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atement that complies with Federal,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regulatio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jects with units that are vacant or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ry low income families that need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inance and operate on a sound financi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The financing and subsidy package must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 the HUD-held loan under term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, provide for needed repairs, and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reserves to keep property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.  Property List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list of HUD-owned properties is availa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, Office of P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Disposition, phone (202) 708-33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nformation on properties with mortgages hel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is available from HUD Headquarters,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family Housing Management, phone (202) 708-37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spective purchasers of properties that are HUD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have mortgages held by HUD may be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HUD to the Pension Fund to see i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ies meet the Fund's proposal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a.  These purchasers can b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ies with currently pending purchases 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chasing entities with strong 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tent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PROJECT-SPECIFIC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ll project-specific proposals submitted for HU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a Pension Fund must include a Form HUD-9201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for Multifamily Housing Projec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II), comple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Section A, number 1 and, if applicable number 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ection C, in its entir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Section E, numbers 1-4; also indicate in "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ype" whether the units are for families,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, elderly, disabled or displac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Sections F and F1, in their entir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Section G, line 4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Section K, in its entir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Section N, numbers 1, 3, 4, 5, 7, 9 and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following information must also be submit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stimated dates for commencement of constructio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and for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after the Agreement is signed (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 if improvements are to be comple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otal Section 8 requested and propose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Name of the State or local Housing Financ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HFA) or Public Housing Agency (PHA)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risdiction and an expression of interes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agency of its willingness to contract with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erform contract administration servic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greement and contract with the private own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Disclosure of other Federal,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 financial assistance such as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atement, tax credits, HOME, CDBG, tax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nds, or other local 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 statement as to whether any CDBG or HON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involved and if the grant recipient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unit of State or local government)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requested to conduct environmental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suant to 24 CFR, Part 58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Evidence of a preliminary financing commitm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ension Fund and a description of the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financ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MARKET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Field Offic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is responsible for determining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exists for the project.  However, befor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s its processing of the owner's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must request, and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jurisdiction will provide, comments a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act of the project on any existing or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ly-insured or assisted projects in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Field Office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will respond directly to the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 with a copy to Headquarters, Office of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family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4. MAXIMUM TOTAL ANNUAL CONTRACT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Maximum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ximum total annual housing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may be committed under the contract sha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of the gross rents for all contract uni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(see 24 CFR 886.308(b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Changes in Contract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order to assure that housing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increased in a timely manner to cover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ontract rents, changes in family composi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reases in family incomes, the provisions of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6.308(c)(1) and (2) wi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5. HOUSING ASSISTANCE PAYMENTS TO 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09 for guidance.  Reference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to substantial rehabilitation should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 references to New Construction as well.  Referen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PHA" should be considered as references to HUD the HF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 administering the contract on behalf of HUD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agraph 1-24).  The reference to Section 24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ional Housing Act is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6. FAIR MARKET RENTS AND INITIAL CONTRAC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The Fair Market Rent Schedule for this demonstr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0 percent of the Existing Housing Fair Marke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edule most recently published in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nitial gross rents (contract rents plu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wance for utilities and other services)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w construction project, and any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project with per unit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of $5000 or more, may not exceed the 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air Market Rent Schedule applicable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mon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nitial gross rents for any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with per unit rehabilitation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$5000 may not exceed 10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blished Existing Housing Fair Marke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Contract rents must be reasonable on the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ison with rents for unsubsidized units of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, design and location which include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ities and services and may exceed such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s by no more tha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In older, declining urban areas where ther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riding need for new or substantially rehabili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, but where sufficient data on market ren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obtainable due to the overall physical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 of the neighborhood, the Pension Fu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 its estimate of rental values on comparabl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arest neighborhood or neighborhood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industry has provided recently construc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tantially rehabilitated rental housing of mod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luxury design without adjustme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ces between the physical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 of the subject and comparable neighborh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 for differences attributable to tax and ut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Contract rents must also be supported by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certification as provided in paragraph 1-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7. OTHER FEDER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Participation in this Demonstration requires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Fair Housing Act, Title VI of th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 of 1964; Title VIII of the Civil Rights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68; Executive Orders 11063 and 11246; Section 50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habilitation Act of 1973; the Age Discri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 of 1975; Section 3 of the HUD Act of 1968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ions issued pursuant to these auth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In addition, in selecting project-specific propos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must take into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iance with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nvironmental regulations in 24 CFR Parts 5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lean Air and Federal Water Pollution Control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Flood Disaster protection Act of 197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Federal labor standards provision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 of prevailing wages as determi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retary of Labor in accordance with the Davis-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 (for projects of 9 or more unit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The Uniform Relocation Assistance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quisition Policies Act of 1970, as ame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ing regulations and Handbook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ersons displaced from the project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The Agreement and Contract, as appropriate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 certifications as to compliance wit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8. SITE AND NEIGHBORHOOD ACCEPTABILITY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Pri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may ask Headquarters to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to review the project site for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site and neighborhood acceptability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fore the Fund completes processing of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Observations as to any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blems noted during the course of this review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in the report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Proposed sites for new construction projects mus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acceptability criteria stand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site must be adequate in size, expos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our to accommodate the number and type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d and adequate utilities (water, sewer, 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electricity) and streets must b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the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site and neighborhood are suitabl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point of facilitating and furthering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iance with the applicable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 VI of the Civil Rights Act of 1964,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ct, Executive Order 11063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ing HU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neighborhood must not be one which is ser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rimental to family life or in which sub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wellings or other undesir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dominate, unless there is actively in progres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certed program to remedy the undesi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housing must be accessible to soc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reational, educational, commercial and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ies and services and other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ies and services that are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valent to those typically fou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ighborhoods consisting largely of unassis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 housing with similar market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The housing must be so located that travel ti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via public transportation or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omobile, from the neighborhood to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ing a range of jobs for lower-income work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excessive. (This standard nee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gidly adhered to for housing for the elderl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Minority Concen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site must not be located in an are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nority concentration except as per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paragraph b, and must not be lo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racially mixed area if the project will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significant increase in the pro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nority to non-minority residents in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 project may be located in an area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entration only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Sufficient, comparable opportunities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ousing for minority famil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e income range to be ser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ed project, outside ar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nority concentration (see paragraph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urther guidance)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the project is necessary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riding housing needs that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t in that housing market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 for further guida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Sufficient Comparable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"Sufficient" does not require that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lity there be an equal number of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within and outside of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entration.  Rather, applica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ndard should contribute to a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tribution of assisted units each year whi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ver a period of several years, will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 appropriate balance of housing cho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and outside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entration.  An appropriate balance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risdiction must be determined in l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l conditions affecting the rang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oices available for lower income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ies and in relation to the racial m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locality's po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Units may be considered "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portunities" if they have the same hous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ype (elderly, handicapped, family,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mily) and tenure type (owner/renter);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ximately the same tenant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wards rent; serve the same income group;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ted in the same housing market; and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ndard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pplication of this "sufficient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portunities" standard involves ass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verall impact of HUD-assisted hous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ility of housing choices for 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me minority families in and outsid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minority concentration, and must tak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unt the extent to which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s are present, along with other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to housing cho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A significant number of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 are available outside ar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nority concen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There is significant integ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ed housing projects construc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habilitated in the past 10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ative to the racial mix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3)  There are racially integrated neighborh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loc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4)  Programs are operated by the loca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 minority families that wish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choices outside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cen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5)  Minority families have benefi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al activities (e.g., acquis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rite-down of sites, tax relief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omeowners, acquisition of uni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e as assisted housing units) under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expand choices for minority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utside areas of minority concen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6)  A significant proportion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eholds have been successful in f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 in non-minority area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 Certificate and Housing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7)  Comparable housing opportunitie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de available outside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centration through other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Overriding Housing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pplication of the "overriding housing need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iterion permits approval of sites that ar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tegral part of an overall local strateg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eservation or resto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mediate neighborhood and of site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ighborhood experiencing significant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vestment that is demonstrably chang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conomic character of the area (a "revita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a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 "overriding housing need," however,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e as the basis for determining that a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acceptable if the only reason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not otherwise be feasibly met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rimination on the basis of race, col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eed, sex, or national origin renders s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side areas of minority concen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available or if the use of this standar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nt years has had the effect of circumv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obligation to provid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o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Sites for proposed substantial rehabilitatio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for other than HUD-held and HUD-owned) must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acceptability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site must be adequate in size, expos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our to accommodate the number and type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d and adequate utilities (water, sewer, 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electricity) and streets must b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the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site must be suitabl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ating and furthering full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ble provisions of Title VI of the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ghts Act of 1964, Title VIII of th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 of 1968, Executive Order 11063, and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housing must be accessible to soc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reational, educational, commercial and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ies and services and other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ies and services that are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valent to those typically found in neighborh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ing largely of unassisted,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with similar market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housing must be so located that travel ti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via public transportation or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omobile, from the neighborhood to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ment providing a range of jobs for lower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ers, is not excessive.  (This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 not be rigidly adhered to for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derl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The site and neighborhood must be reasonably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disturbing noises and reverberation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zards to the health, safety and general welf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The site and neighborhood are not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ious adverse environmental conditions,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manmade, such as dangerous walks, ste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ability, flooding, poor drainage, septic t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ck-ups, sewage hazards or mud slides; ab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ir pollution, smoke or dust; excessive no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bration or vehicular traffic; excess accum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rash; vermin or rodent infestation; or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z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The site and neighborhood in which properti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owned or have mortgages held by HUD are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Be reasonably free from disturbing noi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erberations and other hazards to the heal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fety and general welfare of the 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ot be subject to serious advers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, natural or manmade, such as dang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lks, steps, instability, flooding, poor drain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ptic tank back-ups, sewage hazards or mud slid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normal air pollution, smoke or dust; exces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ise, vibration or vehicular traffic; ex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umulation of trash; vermin or ro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estation; or fire haz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9. PENSION FUND SUBMISSION OF PROJECT-SPECIFIC PROPOSA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The Pension Fund must determine that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s an eligible project as defin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-11C and that it meets the aggregate int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purposes identified in paragraph 1-11B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.  It must also determine that the project,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other projects the Fund will consider, will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t least 50 percent of the Pension Fun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set-aside being used for HUD-owned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properties with mortgages hel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Pension Fund's submission to HUD must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required in paragraph 1-12 alo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s from the Pension Fun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t will make a loan or purchase the loan to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t has or will have no ownership interes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ind in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contract rents (see paragraphs 1-16 and 1-28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anc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compare reasonably to or are less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ts for unassisted units of similar 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sign and location which provide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enities or servic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at exceed those determined to com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ably do so by no more than 20 perc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warranted by cost and expense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eptable to the Pension Fund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portable by cost certificat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t consulted with the Field Office with jurisd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ive to the impact of the propose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any existing or proposed Federally-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in the area an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Field Office comments were addr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writing the projec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Field Office did not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0. FORMAL PROPOSAL REVIEWS OF PROJECT SPECIFIC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fter receipt of a project-specific propos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will assign a project number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with jurisdiction to perform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compliance with site and neighborhood accep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eria, environmental and Affirmativ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If the review for compliance with site and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ility criteria was not performed by HU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completes its processing of the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it will be completed by HUD aft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project specific proposal from the Pension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Proposals will be reviewed for compliance with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requirements for addr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Policy Act of 1969 (NEPA)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s and authorities.  HUD staff will conduc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review for all project-specific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 those involving HOME or CDBG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posals involving HOME or CDBG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may accept and adopt th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 performed by the grant recipient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ligible unit of State or local government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proposals that involve HOME or CDBG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 and for which an environmental revie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formed pursuant to 24 CFR Part 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UD-Owned Properties and Properties with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l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HUD will perform an environmental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 (Form HUD-4128.1, Forma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ically Excluded Projects)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y disposition 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f that review determines that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the 100 year floodplain, th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require that the owner take all fea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 to minimize the impact of floo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echanical systems within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property must be covered by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rance.  All occupants of the projec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informed that it is within a flood pla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flood insurance is available f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se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If the project is listed on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gister for Historic Places or in a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ed on the National Register, the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deed restriction that any alter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y must be submitted to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storic Preservation Officer for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Othe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New Construction:  All new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require preparation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vironmental assessment pursuant to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 50, using Form HUD-4128, Forma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vironmental Assessment for HU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xisting, With or Without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Existing projects are categor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cluded from NE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An environmental assessmen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d for existing projects whe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s Form HUD 4128.1 and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rehabilitation of the projec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ncrease the number of dwelling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y more than 20 perc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result in a change of land us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nresidential to residential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nvolve rehabilitation costs above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cent of the post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placement cost of the projec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nvolve demolition of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uildings containing the primary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ed by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3)   Projects not meeting the abov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re subject to a full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ssessment using Form HUD-41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4)   All projects must comply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non-NEPA environmental requirements (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0.4) such as floodplain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noise, historic preservation and haz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his entails a limited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ompliance review by HUD using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HUD-4128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Pension Funds are encouraged to include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-specific application sub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ies of environmental reports, audi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s prepared by others that th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lieves will assist HUD in conducting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vironmental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Details on environmental requirements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books 1390.2 and 1390.4 and 24 CFR, Parts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Affirmative Fair Housing Marketing Plan. 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will review and approve the Affirmativ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Marketing Plan following the proced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 of HUD Handbook 8025.1 REV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ation of Affirmative Fair Housing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1. HEADQUARTERS EVALUATION OF PROJECT-SPECIFIC PROPOS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adquarters will perform the follow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Conduct previous participation review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s and determine whether project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debarred, suspended or ineligible to perform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Federally-assist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Obtain and issue the appropriate Davis-Bacon wage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s and construction contract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ndards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Unless the Housing Credit Agency has agreed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idy layering reviews for projects receiv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Housing Tax Credits, review projects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x credits and/or other governmental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excess subsidy and reduce subsidy sources in ac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outstanding subsidy layering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Negotiate a contract with an HFA or PHA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dministration functions on behalf of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Verify that proposed contract rents are within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Rent Schedule for this demonstration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1-16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2. HUD APPROVAL OF PROJECT-SPECIFIC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Section 6(b) of the authorizing legislation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not less than 50 percent of the funds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demonstration be used for properties ow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or for properties with mortgages held by HUD.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sure compliance with this statutory requirement,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sion Fund must use at least 50 perce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set-aside for HUD-owned properties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 with mortgages held by HUD unles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s that the overall statutory requireme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wise be met and provides an ex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equent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Budget authority for the first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 submitted by the Pension Fund,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non-HUD project, cannot exceed 5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ension Fund's total set-a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UD will not accept for review any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HUD proposals until proposals for HUD-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ing an equal or greater amount of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 are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 Pension Fund may substitute a non-HUD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HUD proposal only with HUD approval, or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substitute proposal will not resul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duction in budget authority for HUD-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low the 50 percent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Should any approved proposal for a HUD-project f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go to closing and an acceptable substitu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made by the same or different Pension Fund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determine whether any additional non-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 may be approved and/or proc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If a Fund fails to submit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s, or fails to proceed to clo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 proposals within the time frames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paragraph 1-10E.1 and E.2, HUD may withdra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nsion Fund's uncommitted set-aside and reallo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Upon conclusion of Headquarters review, HUD will adv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Whether the proposal is approved; approvabl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specified changes are made and if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s those changes within the time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ied; or not approvable with an explan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w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Of the number of assisted and unassisted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, the amount of Section 8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ill be reserved for the project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is signed and the balance remain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und's set-aside.  If the proposal i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owned project, the Pension Fund wi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from its set-aside for one-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; the other half will be provided by HU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s property disposition set-a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at HUD will reserve Section 8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project and enter into a Agreement to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o Housing Assistance Payments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greement) provided the owner submits,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nsion Fund, a permanent financing commit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including a statement of the sou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nancing, terms, interest rate, discou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 provisions, and any conditio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, will be in, or will affect the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ng arrang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at the Pension Fund must submit an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regarding the working draw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ications by the date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 Letter (see paragraph 1-2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Of the dates by which the Pension Fund is ex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lose on the construction financing and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ruction/rehabilitation is expected to beg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That if either of these requirements are not m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may withdraw the Section 8 autho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nd reallocate it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3. CERTIFICATION OF WORKING DRAWINGS AND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Before HUD will execute an Agreement with the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must submit a certification to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on an analysis and report by a review archi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d or engaged by the Fun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working drawings and specifications and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rite-up are in compliance with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New Construction and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.  The following standards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both new construction and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tate and local building codes, ordin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andicapped Accessibility Guidelines,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FR 890.210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Substantial Rehabilitation.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standards apply to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Lead-Based Paint requirements of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82.109(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New Construction.  The follow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ndards apply to new construction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Fair Housing Accessibility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Federal Register Volume 56, No. 4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rch 6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proposed construction or rehabilit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missible under the applicable zoning, bui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nd other codes, ordinances or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modified by any waivers obtain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owner must retain one set of the working dra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pecifications, or work write-up, for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HUD for so long as the HAP contract is in effe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shorter period as HUD may appr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4. ADMINISTRATION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 will enter into an contract with a HFA or PHA (i.e.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act Administrator) to perform certain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ministerial functions on behalf of HUD.  Any fe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ervice will not exceed 5 percent of the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bedroom Fair Market Rent for Existing Housing for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will be payable out of the total Section 8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erved for the project.  The contract will be execu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 and the HFA or PHA and will become effectiv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ecution of the HAP Agreement between HUD and the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5. EXECUTION OF HAP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fter receipt of assurance of a permanent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itment and acceptable certifications regarding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wings and specifications, and prior to commenc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truction or rehabilitation, HUD will enter in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reement with the owner, which among other things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ain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A statement that the owner agrees to constru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habilitate the project according to the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ed in paragraph 1-2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date by which construction or rehabilit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ce, and the date by which co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habilitation will be completed and the project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occupa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Contract rents to be paid to the owner onc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completed and the Contract execu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The date for final inspection of the completed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The term of the Housing Assistance Payment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6. CONSTRUCTION/REHABILITATION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Timely performance of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ce the Agreement is signed, the owner must promp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ed with construction or rehabili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as provided in the Agreement.  If the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commenced, diligently continued and/or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rding to the Agreement, HUD may resci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 or take other appropriate action.  Ext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ime will be granted and contract r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reased only for reasons specified in th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Inspections During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nsion Fund must ensure that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s are performed at least once per month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pose of these inspections is to ensure that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eding on schedule and is being completed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Agreement.  Inspections must als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struction or repair work uses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fied in the work write-up or working draw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fications and is being performed in a workman-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Changes During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must obtain prior approval of the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 and HUD for any changes from the work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greement that would materially alter the desig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, quality of the Construction or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.  Approval of any changes may conditio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reduction in contract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7. PROJECT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The Pension Fund will notify HUD of project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submitting to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certificate of occupancy and/or othe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s necessary for occupa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 certificate by the owner and inspecting archi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re were no changes in the work tha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 in a reduction in contract r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 certification by the owner and insp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chitect that the project was construc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ed in compliance with the standard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h in paragraph 1-23 and with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Agreemen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 certification by the owner and insp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chitect that there are no defects or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work except for ordinary punch list ite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of delayed completion which are min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ture or which are incomplete because of w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 and, in any case, do not preclu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fect occupanc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n owner's certification as to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vis Bacon and other Federal labor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are pending claims relating to pay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ailing wage rates, the owner must plac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fficient amount in escrow to assur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s.  The escrow may be disbursed on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Project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submission of the evidence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by paragraph 1-27 the Pension Fund,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 employed or engaged by the Pension Fund,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 the project for acceptable comple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must be sufficient to enable the insp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report that he/she has inspected the obser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s and features of the project (both assi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assisted units) in accordance with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ndards of care and judgment and that, on the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inspection, the project has been comple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rdance with the agreement and that ther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servable conditions inconsistent with th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required in paragraph 1-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may perform an inspection of its own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ing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Project Accep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it is determined by HUD that the projec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completed according to the Agreement, HU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there are minor punch list items or ite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ayed completion awaiting season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do not preclude or affect occupancy,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requirements of the Agreement have been m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may be accepted and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ed.  However, an escrow will be requi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ong with a written agreement between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HUD specifying a schedule for completion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fails to complete the item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d upon time, HUD may terminate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exercise its other rights there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f other defects or deficiencies exist,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whether and to what extent the defe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ies are correctable, what corr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on are necessary to permit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nd whether and to what extent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s should be reduced as a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ance.  If the owner is unwilling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defects or deficiencies, HUD need not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f HUD determines that the project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ed, the Owner and Pension Fun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ed of this decision, and the reasons 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8.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Prior to execution of the Housing Assistanc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, the Pension Fund must review and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an owner's certification of actual cos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that the certified costs suppo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rents.  A simplified form of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using Form HUD-2205A, Mortgag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e of Actual Cost, may be used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In the event certified costs are less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imated replacement cost (see paragraph 1-12A.5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 not support the contract rents, HUD may redu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rents to an amount determined by HU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9. FINANCI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ension Fund must submit financial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luding sources and uses of funds data, suffic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cument the leverage affect of the Section 8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e., the direct and indirect project costs and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information must be submitted simultaneous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st certification required under paragraph 1-28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0. HOUSING ASSISTANCE PAYMENTS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Required Form.  The form of Contract will be in a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crib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Contract Term.  The term of the Contract will b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imum of 5 years and a maximum of 15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Execution.  Once the requirements of paragraphs 1-2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-28 and 1-29 have been satisfied, the Contrac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ed.  No assistance payments will be mad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tract is fully signed and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 Unleased Units.  At the time the Contract is execu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will determine whether the owner has me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ligations with respect to any unleased units (see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FR 886.309(c)) and for which of those units vac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ments will be made by HUD.  The owner must indic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riting, its agreement or disagreem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while reserving all rights to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cancy payments for the unleased units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Contract, without prejudice by rea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ing the Cont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Contract Provisions.  The Contract will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sions relativ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hibition on use of Other Federal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's multifamily mortgage insurance program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sk sharing programs under Section 542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nd Community Development Act of 199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or loan guarantee programs of the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on may not be used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developed or assisted under this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 long as a HAP Contract is in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Limitation on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assistance for projects develop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monstration is limited only to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payments available under the Conta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paragraphs 1-14 and 2-1B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duction in Contract Rents at Refinanc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must notify HUD in the even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refinanced to lower the interest rate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bt service payments.  HUD may reduce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s to reflect the lower debt service pay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ermination for C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owner fails to perform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rms and conditions of the Contract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ing the facilities in decent, sa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nitary condition, providing fac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required under the Contract, and ad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leasing to eligible families, HUD will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ght to terminate the Contract for cause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ent of termination, HUD will make every eff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other forms of rental assistance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vouchers, to families eligible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at the time of contract 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.  PROJECT MANAGEMENT AND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Responsibility for Contract Administration.  HU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le for contract administration.  However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contract with a State or local housing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y or local public housing agency to carry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dministration functions.  The fee from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will be derived from the Section 8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ty reserved for the project and may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percent of the published 2-bedroom Fair Marke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isting Housing for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Rent Adjus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Housing assistance payments may be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ically up to the maximum amount of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ied in the Contract (see paragraph 1-14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ing to the provisions of the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djustments will be made on the basis of a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being developed by the Departmen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akes into consideration increases in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operating and maintenance expenses, exclu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debt service.  Once that formula is develop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will become effective for all projects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under this demon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nts may be adjusted upward or downward,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ed rents will not be less than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s in effect at Contract execution, excep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vent the project is refinanced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-30E3) and absent fraud or misrepresent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ing the initial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djustments may not cause material dif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ween the rents charged for assi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le unassisted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2.  RESPONSIBILITIES OF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See 24 CFR 886.3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owner may contract with a private or public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ther than the agency responsible to HUD for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 functions) to carry out any or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functions.  However, such an arrangeme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ieve the owner of its responsibilities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and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.  The owner must permit HUD to review and aud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and maintenance operations of the projec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3.  MARKETING AND LEASING OF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rketing of units and selection of families by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st be in accordance with the owner's approved Affirm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air Housing Marketing Plan and other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CFR 886.321. (Note that any references to sales clos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"for tenancy after sale" in that sec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applicabl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4.  MAINTENANCE. OPERATION AND INSP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5.  REEXAMINATION OF FAMILY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6.  OVERCROWDED AND UNDEROCCUPIED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7.  SECURITY AND UTILITY DEPOS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8.  ADJUSTMENT OF UTILITY ALLOW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 owner's request for an adjustment in contrac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2-1B must include an analysis of project ut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owances.  Data on changes in utility rat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actors affecting utility consumption should be provi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 of the analysis.  When an approved utility rat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uld result in a cumulative increase of 10 percent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most recently approved utility allowance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request a approval of new utility allow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9.  LEAS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term of lease and required lease provis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istent with 24 CFR 886.3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0. LEASING TO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rovisions of 24 CFR 886.329 apply to leasing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eligibl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1. FEDERAL SELECTION PREFER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In selecting applicants for assistance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ion, owners must give p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who are otherwise eligible for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ho, at the time they apply for assistance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luntarily displaced, living in sub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 or paying more than 50 percent of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for 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The requirements of 24 CFR, Part 886.337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2. TERMINATION OF TEN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CFR 886.328 applies to the termination of tena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viction of a family assisted under this demon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3. NOTICE OF CONTRACT EXPI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24 CFR 886.311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14. REVIEWS DURING MANAGE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HUD, or the agency administering the Contract for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inspect the project operations at such interv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it deems necessary to ensure that the owner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ll compliance with the terms and condi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.  This shall include a determination 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ther the assisted units are in decent, sa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nitary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Equal opportunity reviews may be conduc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ve review or at any time deemed appropriate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GISTER ATTACHMENT CAN BE FOUND 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OF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f for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 xml:space="preserve">HUD-92013 Applicationf for Multifamily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8            form HUD-92013 (10/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42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8            form HUD-9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8            form HUD-9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9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0:00Z</dcterms:created>
  <dc:creator>Colleen Moses</dc:creator>
  <dc:description/>
  <cp:keywords/>
  <dc:language>en-US</dc:language>
  <cp:lastModifiedBy>Colleen Moses</cp:lastModifiedBy>
  <dcterms:modified xsi:type="dcterms:W3CDTF">2007-09-25T19:34:00Z</dcterms:modified>
  <cp:revision>1</cp:revision>
  <dc:subject/>
  <dc:title>U</dc:title>
</cp:coreProperties>
</file>