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at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Notice   H 94-14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Issued:  3/16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              Expires: 3/31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of Housing;       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of Public Housing;       Cross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Regional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s; Field Office Mana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A and B Offices, Categor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with Multifamily Management;      H-93-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Native American     H-93-5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; Field Office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blic Housing 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; Directors, FmHA State Off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APPLICATION SUBMISSION, REVIEW, RATING, RAN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ECTION AND GRANT PROCESSING PROCEDUR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GREGATE HOUSING SERVICES PROGRAM (CHSP) FOR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 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Notice provides instructions to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s, Field Office Managers and others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Housing Services Program (CHSP) procedures in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:  (1) providing technical assistance to potential applic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logging receipt of applications; (3) reviewing and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t the field office and finalizing rating, ra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lection of applications at the Regional office; and,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nd executing grant assistance awards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  Copies of the Application Package have been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and Field Offices separately, for interna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ckage contains the Joint Common Rule. 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vailability (NOFA) will be provided separately as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i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rmers Home Administration (FmHA)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 this Notice.  Eligibility of FmHA applicants and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confirmed by FmHA State offices.  Eligibl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ill be reviewed, rated, ranked and selected by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staff.  FmHA grant negotiations will be done by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; once completed, materials will b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HUD field office for grant execution and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: Distribution: W-3-1, W-2(H), W-3(H)(FHEO)(ZAS)(PD&amp;R), W-4(H), R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2, R-3-1(H)(RC), R-3-2, R-3-3, R-6, R-6-2, R-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7-2, 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HUD 21B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I.   BACKGRO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02 of the National Affordable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 L. 101-625) as amended by Section 604 and 672 of the HCD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92 (P.L. 102-550) directs HUD and FmHA to administer a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d to provide meals, expanded services, retrof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modernization activities in housing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disabled.  Program participants are frail el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lderly disabled and temporarily disabled persons who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ervices to sustain independent living, prevent prem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ization and encourage deinstitutionaliz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individuals in institutional settings.  It "grandfa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" CHSP grantees funded under the CHSP Act of 1978 and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 six-year transitional period to meet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program.  These grants are in the third and fourth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ix-year transition period.  Further extension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will be discussed in separate Not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Notice does not include start-up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rantees awarded in FY 1994, nor for ongoing monitor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 of any CHSP grant after the selection and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 Start-up procedures will be issued next Sum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for on-going monitoring, amending and ext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new and existing grants will be included in a FY 1994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forthcoming, entitled "Monitoring of CHSP Grante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places Chapters 2 and 4 of Handbook 4640.1, "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chnical Assistance Handbook for the Congregat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Program".  This Handbook will be replaced by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0.1 REV-l, "Selection, Monitoring and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for the Congregate Housing Services Program"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published by FY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I.  SUMMARY OF PROGRAM FE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features are stated more fully in the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ELIGIBLE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dian trib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Units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ublic and Indian Housing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Local nonprofit housing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nonprofit housing sponsors can apply onl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of eligible housing they own.  Profit-motivated own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projects (see Section B below) can no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on their own, but may be included under the ausp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pplication submitted by a unit of government.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tribes or units of general local government (NOT PHA/I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ocal non-profit housing sponsors) may apply on behal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for-profit owners.  See Section 700.105 or 1944.25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int Common Rule for further 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ELIGIBLE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housing projects ar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disabled which are 85 percent occupied as of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 submission and which are assist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ublic and Indian hous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ections 202, 221(d) and 23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ection 8 projects, either those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 is a contract attach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ructure, or new construction 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FmHA Sections 514, 515 and 516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rmally, Section 514 and 516 project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qualify as housing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LIGIBLE PERS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 eligible to participate in CHS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Frail elderly persons (age 62 or older)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 assistance with at least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vities of daily living (AD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emporarily disabled persons (62 years of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older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onelderly disabled persons resi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housing for the elderly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the definition of "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ilities" in Section 700.105 or 1944.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ly, the following person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e in CHSP at the option of the grantee'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.  No part of the cost of their service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zed by the CHSP grant; they must pay for the servic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Residents of participating projects who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rmally be ineligible for CHSP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Elderly and disabled person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ELIGIBLE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gram requires a Service Coordinator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s that program participants are linked to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necessary for independent living as part of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process.  Each potential program participa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ed for degree of frailty or disability by a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Committee (PAC) after a preliminary scree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al to the PAC by the Service Coordinator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G, below and Section 700.220 or 1944.257 of the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rther information).  The members of the PAC cannot be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datory services are case management and a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of at least one hot meal a day, seven days a wee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r all of the participants in a group setting. 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 of the meals program, if they are assessed as n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is totally volun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tional services include:  Person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, transportation, non-medical supervision,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dication consistent with state law, personal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systems and other requested support servic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by HUD.  Neither the services nor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have to be paid for by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trofit and renovation activities are NOT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Y 1994 CHSP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MATCH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will provide funds to cover up to 4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sts of new supportive services covered under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, Indian tribes,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project owners or other third-party sources will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50 percent of the costs of new or expand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under the grant.  In instances where the Stat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, the local government's contribution shall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cent of the amount required of the State.  All mat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w resources and services, not those existing in th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articipated in by residents at the time of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jor types of cash match are:  Federal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mmunity Development Block Grants or Community Services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or Older Americans Act), State, local government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party funds; available Medicaid home-based waiv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CHSP program participants; and excess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rom projects other than those owned by PHA/IH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sharing, including other types of match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d in fuller detail in Section 700.235 or 1944.260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FUNDING LIMI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year, there are two funding limits. 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up to of $1,200 per person/year for supportive service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ase management and meals.  Additionally, for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ubmit more than one application, the maximum HUD will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applicant for is $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PARTICIPANT F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participants shall pay fees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which equal at least 10 percent of the cost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 compone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statutory meals fee of 10-2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s adjusted income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number of meals per day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ditional optional fees f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ndatory meals fee may raise fees wel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of the 10 percent requirement, thus reducing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share to well under 40 percent.  However, no individual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more than a maximum of 20 percent of adjusted income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Common Rule at Section 700.240 or Section 1944.262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 not eligible for the CHSP who utiliz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pay full cost for the services or have the cost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y sources other than CHSP (see Section III.C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Professional Assessment Committ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determination of who is accept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and the services they shall receive is determin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Assessment Committee (PAC) in conjun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.  The PAC is described fully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.225 or 1944.258 of the Joint Common Rule. 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is described fully in Section 700.220 or 1944.25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int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  FU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will conduct 10 concurrent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s to award five-year renewable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totaling approximately $14,500,000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rom the FY 1993 appropriation under the Depart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 Affairs and Housing and Urban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Agencies Appropriations Act, of 1993 (P.L. 102-28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$25,000,000 from the FY 1994 appropriation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s of Veterans Affairs and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pendent Agencies Act, 1994 (P.L. 103-124). 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39,500,000, $31,600,000 is for HUD Regions and $7,900,000 (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) is allocated to FmHA for use nationw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HUD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UD allocation below is a fair-shared amount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Regional offices, after the FmHA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tracted.  The fair share amount is arrived a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the national total of units of Section 8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and substantial rehabilitation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led, Section 202 and 202/8 elderly and disa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21(d) and Section 236 elderly and disab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/IHA elderly and disabled units in all Reg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rtionally allocating dollars to each Region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age portion of total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rmula for the HUD allocation is sta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Compute the total number of Section 8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ruction/substantial rehabilitation el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02, Section 221(d) elderly, Section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derly and PIH/IHA elderly units in each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nation as a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alculate the proportion of the national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resented by each Region's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Divide the available dollars proportional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ance with the regional share of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inventory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unds for the CHSP will be awarded by HU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Regional competitions, in which applic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ected to receive supportive services grants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unding process is further described in Section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llocation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Y 1994 CHSP REGIONAL FUNDING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        Number of Units          Dollars    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                 102,257             $2,844,000           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                 127,124             $3,476,000           1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                135,760             $3,792,000           1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                 182,684             $4,740,000           1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                  273,075             $7,268,000           2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                  82,319             $2,212,000           7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                 95,605             $2,528,000           8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I                36,616               $948,000           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                  96,958             $2,528,000           8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                  42,837             $1,264,000          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           1,175,235            $31,600,000           100%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percentages are rounded to equal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are residual funds remaining after sele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y may be made available to FmHA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FmHA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for FmHA projects may apply for gra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vailable $7,900,000.  If there are residual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ing after selections, they may be mad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HU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.  ANNOUNCEMENT OF THE PROGRAM -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BMISSION AND REVIEW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OVER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HSP will be announced by a NOF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tion of the Joint Common Rule.  These will be distrib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eld offices and the FmHA by FAX as soon as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package is ONLY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through the Multifamily Housing Clearinghouse, P.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6424, Rockville, MD  20850, telephone 1-800-955-2232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applicants call the HUD field office or the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for a copy of the application package, please refe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learinghouse.  However, a small supply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s will be provided to each field office and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for INTERNAL use only.  Do not make thes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must submit CHSP applications (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of the applications are NOT acceptable)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in the field office which has jurisdi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.  IHAs (or applicants submitting IHA projects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ir applications to the Director of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ield office in which is located the Office of 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Programs which has jurisdiction over tha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All Indian Housing Author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an tribes will receiv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from the Office 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rican Programs (ONAP) that ser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 in which they are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wever, for reasons of brevity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rther references to HUD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is Notice include both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s and ONA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 ONAPs must comply with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iven to HUD Field Office staf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ewing and handling CHSP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UD Field Office Responsibilitie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SP During the Application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ion Process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a)  providing technical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tential HUD applicants upon reque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b)  logging in all HUD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tted by applicants and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ther or not they have bee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a timely fash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c)  reviewing HUD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d)  reviewing HUD applications for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eptability and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e)  rejecting those which are not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do not meet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eshold criteria, or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ress items listed as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ies at the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review proc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f)  scoring each eligible HUD 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g)  submitting HUD funding recommend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Regional off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)  after notification by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(see numbers 2(c) and 2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).  GTRs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prepare notification lett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ongressional Affai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Headquarters of selections F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HUD AND FmHA SELECTEES, iss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ress release and notify th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of Elderly and Assisted Hous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HUD Headquarters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pplications select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esignated GT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prepare all HUD-718s and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election letters to BOTH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mHA SELECTEES and request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orrections, if any, of funde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pplic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negotiate final amounts with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electees and writing, mail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pproved grants for BOTH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FmHA SELEC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)  The Grant Officer (see below)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ecute the grants when sign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turned to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recognizes that the Regional r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to be modified later in the fiscal year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organization and the manner in which the trans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rganization takes place.  If needed,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modification to the procedures stat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HUD Regional Office Responsibilitie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HSP Application Review and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a)  reviewing Field Office reports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istency among Off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b)  preparing final ranking and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c)  Preparing and processing the HUD 185.1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processing the HUD-718s for both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FmHA selecte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d)  informing field offices of selection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they may proceed with fin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staff are available to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Regional staff for technical assistance. 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Regional Contact People (RCP) is at Appendix 1; the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table is at Appendix 2.  A final timetable will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s on cc:mail after the NOFA is pu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POTENTIAL APPLICANTS CONTACT HUD HEAD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LL BE DIRECTED TO THE APPROPRIATE HUD FIELD/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FmHA State Office Responsibilities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Review and Selection Proces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 of each application for applic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 eligibility, and report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to 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FmHA Headquarters Responsibilities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Review and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a)  providing application packa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assistance to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upon reque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b)  logging in all applications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and determining whe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they have been submitted in a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ash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c)  reviewing applications for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eptability and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d)  rejecting those which are not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do not meet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eshold criteria, or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ress items listed as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ficiencies at the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chnical review proc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e)  scoring each eligible 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f)  making selections and submitting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ommendations, a GTR l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cessary corrections of applic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ffice of Elderly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in HUD Headquart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nsmittal to THE HUD Regions,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GTRs and FmHA GTR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g)  receiving corrections from applic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gotiating the final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ing the information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dquarters for transmittal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s, so that grant executi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POTENTIAL FmHA APPLICANTS CONTACT FmHA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OFFICES, THEY MUST BE DIRECTED TO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Headquarters staff are available to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 Office staff, as necessary for technic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Sue Harris at 202-790-1606 or, for TDD, at 202-245-08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RESPONSIBILITIES OF HUD REGIONAL AN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 FOR REVIEW, SELECTION AND ADMINISTR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recognizes that the Regional r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to be modified later in the fiscal year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organization and the manner in which the trans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rganization takes place.  If necessary,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modification to the procedures stat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Regional Office Roles And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dministration of the FY 1994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ion process has been deleg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gional Office of Housing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of the Regional Off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ublic and Indian Housing and FH&amp;E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general, the CHSP Regional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son (RCP) (see Paragraph V.B (1)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) for that Region will overse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ew and selec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Regional Office of Hous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sponsible for oversee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lete selection proces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ing specific ranking of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jointly with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 Public and Indian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Regional Office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sing and Indian Program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sponsible for participa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election process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 of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Regional Office of FH&amp;EO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 the Office of Hous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lection process,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Director, Regional Office of Hou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Participates in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cess and approves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st of HU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Participates in program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increase understanding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rticipation in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Director, Regional Office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s the Office of Hous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cessary with the selection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participates in program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increase staff understanding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tion in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Director, Regional Office of FH&amp;E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s the Office of Hous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cessary with the selection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participates in program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increase staff understanding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tion in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CHSP Regional Contact Person (RCP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Serves as primary advisor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ional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arding CHSP concerns and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Serves as lead pers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nual competition.  Review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oundness and policy conform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eld Office recommend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arding proposed new se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ts as team leader for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view and selection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eparing the HUD-185.1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ional Accounting Divis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oth HUD and FmHA projec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lection lists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Ensures new HUD GTRs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priate training and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eneral oversight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ce to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garding aspects of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Regional Accounting Division (R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RAD will verify that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e available before the HUD-18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ritten by the RCP for both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mHA projects is sent for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, when signed, enter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to the accounting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currently with the trans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 the HUD-185.1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RAD approves and proc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iginal fund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HUD-718s) for each HUD and FmHA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 provided by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Regional FH&amp;EO Compliance Div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Provides guidance and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H&amp;EO field office staff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review of HUD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liance with FH&amp;EO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ssists the Regional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sing as necess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priate in final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view and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Field Office Roles and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Review Process -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dministration of the CHSP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selection process is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vision of Housing Management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of the Public and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 Divis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ivision of Housing Manage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l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providing technical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licants proposing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s 8 (other than FmHA), 20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21(d) and 236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ccepting, logging in, distrib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review ALL HUD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eiving back all report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reviewing and rating Housing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ivision of Public and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ing technical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proposing to serve PHA/I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reviewing such application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ved from Housing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H&amp;EO Division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esholds for all eligibl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and scor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riteria for all HUD applica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ss threshold and have no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ach field office will set up a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ew committee to rate proposal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 the screening and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es (see Paragraph V.J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 will distribu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laim all applications, man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ew process, and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cessary reports for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urrent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resentatives (GTRs) should hea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view committees, where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irector of the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Division determines wh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ield office will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ion with the FmHA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trict office(s) in th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FmHA grants (see Notices H-9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, H-93-35 and their forth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ccesso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Grant Completion and Execu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dministration of the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suance process has been deleg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irector of Housing Managem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ssistance of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ublic/Indian Housing Management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Grant Offic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SP Grant Officer is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Manager.  This responsibilit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delegated to the Direc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 Division 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vidual acting in his/her beha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 THE CHSP IS A HOUSING PROGRA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SP GRANT OFFICER RESPONSIBILIT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BE DELEGATED TO THE OFFICE OF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INDIAN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SP Grant Officer also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e as a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resentative or Monitor (GTR/GT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ollowing Grant Officer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CHSP specif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Approving and executing al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cuments and any dev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refrom and amendments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both HUD and FmHA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negotiating budget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legated to program GT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General administration of al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wards including monito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chnical progress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the HUD or FmHA GT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GTR/GT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GTR (and GTM where designa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ll guide the field office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, subject to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ervisory controls.  The GT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e as team leader for the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prepare the field office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the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GTR will also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eparing the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tters and the press releas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718s, selection letter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ditions, where appropriat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 Assistance Award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ility covers both HUD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rantees, as appropriate, in that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.   Director of Housing Mana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s appropriate oversigh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review process, approve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ion letters,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ification letters and the 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ease, signs all HUD-718s and s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 grant award packages, if serv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so, ensures that any newly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TR/GTMs are trained in both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on and CHS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ilities, by current/former GT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re possible.  May man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ion process with FmHA. 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ed by the Director of Public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an Housing Management, as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.   Loan Servicing Staf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sure that appropriate HAP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regulatory agreements ar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any section 202 projects which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m, as part of the final negot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, after selection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II.B(3),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.   Loan Management/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Staf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tes in the review proces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.   FH&amp;EO Staf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H&amp;EO Field office staff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on appropriate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riteria for acceptability and sc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riteria assigned to FH&amp;E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NNOUNCING THE CHS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Notice of Funding Availability (NOFA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Common Rule will be published in the Federal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will be provided to all HUD field offices and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upon pub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OBTAINING APPLICATION PACK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PACKAGES FOR POTENTIAL APPLICANT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AVAILABLE FROM HUD FIELD OFFICES AND THE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are ONLY availabl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Clearinghouse, P.O. Box 6624, Rockville, MD  2085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 1-800-955-2232.  Calls to HUD Field Off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State offices regarding application packag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the Clearinghouse.  HUD Headquarters will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copies to each office for INTERNAL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PROVISION OF TECHNICAL ASSISTANCE TO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 staff must provid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to HUD applicants at least by telephone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and District Office staff must r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requests to the 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expects potential applicants to call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and FmHA Headquarters requesting inform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s of the Common Rule or 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will schedule teleconferences with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mHA Headquarters staff to go over major aspec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t the beginning of the technical assistanc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calls received by HUD Headquarter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otential applicants will be redirected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, or to FmHA Headquarter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calls from Public or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 (or other potential applicants planning to appl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of such agencies) must go to appropriate staf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r Indian Housing Division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calls from HUD Section 8, 202, 221(d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projects (or other potential applicants planning to appl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of such projects) must go to appropriate staf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calls from FmHA Section 514, 515 or 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with or without section 8 (or other potential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to apply on behalf of such projects) must be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e sure to review with applicants the pack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s, as there are substantial changes from la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also stated in Section II.C of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must be submitted on the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application - one project".  A HUD PHA/IHA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d either by number or by distinct building name;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and FmHA projects are defined by a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a Section 8 contract number.  The applicant's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submission is "Part A" and the project's p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pplication with project and program information is "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applicant submitting one application fo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only must submit one Part A and one Part B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town Housing and Redevelopment Authority submit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one project "Mrs. Quimm Towers" to the HUD Oma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.  That application must contain one Part A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submitting applications for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must submit a complete application for each projec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jurisdiction in which it is submitting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is, for multiple applications from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n the same jurisdiction, only one copy of Part 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.  Thus, an applicant submitting three applica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jurisdiction must submit one Part A and three Part Bs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Carolina Office on Aging is submitting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or three HUD projects to the HUD Greensboro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ubmits one Part A to that office, with a Part B for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separat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if an applicant is submitting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o more than one HUD Field office or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 "Part A" and one or more "Part Bs" must be submit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jurisdiction.  For example, the Ohio Office of Ag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two applications for two HUD projects to the 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, one application for one project to the Columbu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one application for one project to the Columbus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An original Part A must be submitted to EACH Off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wo Part Bs to the Cleveland Office, one Part B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 HUD office and one Part B to the Columbus FmHA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SUBMISSION OF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UD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fficial place of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is the Off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or of Housing Manage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 which has jurisdiction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roject.  IHAs (or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tting IHA projects)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ir applications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 of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which is located the Office of 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rican Programs which has jurisd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 tha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are due no later tha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.M., local time, on the date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NOFA.  The deadline is firm 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 and hour.  All applica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 and date-stamped upon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interest of fairness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making requests fo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, the Department will trea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eligible for consideration any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is received after the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ermination of whether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 late or not is sole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ility of the receiving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 decisions in this re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NOT subject to app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must submit the origi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ee copies of the applic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HUD Field Offi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 in which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ated (consistent with instru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NOFA (see Sections I.C/D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which are not receiv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ly fashion shall be retu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Numbering and Filing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ffice of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agement will log-in all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which were receiv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ly fash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ing Form      =    Section 8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port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HUD-5249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2F1/2F2/2F3)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Construction/S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Rehab/Mod Rehab-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Number      =    Positions 1-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lpha Stat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=    Positions 3-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=    Position 5:  "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=    Positions 6-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wo-digit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nd Inv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umber "940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=    Positions 9-1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hree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ser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l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:  The application number fo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bmitted by a State agency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 in Westchester County, 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the NY Regional Office would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.g.:  NY36-G940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ter these numbers into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S, if selected and fu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riginal HUD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ed in a numbered file fo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will be the complete, master cop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which all review forms, pap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ents shall be inse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.   Distribution of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hree copies may be disassembled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pied as appropriate for review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ther divisions who must take pa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view.  (The master fil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pied later for the Region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agraph V.K, following)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receive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tributed for processing by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within the application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ype of applic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Review responsibility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lication with a Public or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sing project lie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ublic Housing or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vision/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Review responsibility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lication with a Section 8 (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n FmHA Section 514, 515 or 516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02, 221(d) or 236 project l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Housing Management Di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imarily in th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tribution of application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in two days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:     Application revie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eligibility, thresho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echnical deficienci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one by EITHER Public/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ousing or Housing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whichever i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ollowing elig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hreshold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eficiency review, sc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will be done JOINT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ublic/Indian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ousing Managemen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aragraph V.J,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H&amp;EO will review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hresholds and are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eficiency, and will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minority/MBE/WBE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.   Report to the Regional Off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Field offices will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gional Office with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received in a timely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processing on the HUD-9229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Application Register, CHSP"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endix 3).  This list must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gional Offices within fiv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ys of the 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ly fill out the section entit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After Application Deadline...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copy of this log must also be FAX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dquarters, to the Office of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Assisted Housing, ATTN: 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ranch Chief, Rm 6122, FAX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2-708-25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FmHA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fficial place of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is at FmHA in Washing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C.  All applications will be ti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-stamped upon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are due no later tha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.M., Eastern Daylight Time, on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d in the NOFA.  The deadli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rm as to date and hour.  A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py must also be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interest of fairness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making requests fo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, FmHA will treat as in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sideration any request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ved after the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termination of whether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 late or not is sole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ponsibility of 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cisions in this regard are NOT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app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s must submit the origi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wo copies of the application to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dquarters and one cop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FmHA State Offi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 in which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cated.  This should be don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the instructions in the NOFA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.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which are not receiv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ly fashion shall be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Numbering and Filing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mHA HQ staff will log-in all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which were receiv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ly fashion, using the HUD form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itions 1-2:  Alpha Stat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itions 3-4:  Field Offic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ition 5:  "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itions 6-8:  Two-digit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Invitation Number "940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itions 9-11:  Three digit ser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ample:  The number for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ubmitted by a Stat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or a project in Cort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unty, NY to the Syrac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tate office would be,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Y06-R940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riginal FmHA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erted in a numbered file fo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will be the complete, master cop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which all review forms, pap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ents shall be inserted. 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s will file their copy also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ed file folder, coordinat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mHA Headquarters to get th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REVIEW APPLICATIONS FOR ELIGI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timely requests must be proces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within five days of the application deadline 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eld office or in 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blic housing and/or Indian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ust review all applications covering public or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ojects FOR ELIGIBILITY OF THE APPLICANT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management staff must cover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ctions 8 (NOT FmHA), 202, 221(d) and 236 proje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 THE APPLICANT AND AL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 staff must cove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Sections 514, 515 and 516 proje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OF THE APPLICANTS AND AL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 Field Office/State offic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list at Appendix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1:   If evidence of eligibility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mitted, treat as deficiency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agraph V.H, below and 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2:   FmHA State office staff must FAX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ility review to the FmHA HQ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2-690-3444, ATTN:  Sue Harris. 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 office staff must also inform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Q of eligibility deficienci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be 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ensure that any projects submitted ar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risdiction of that field office/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which are NOT within the jurisdiction of the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ust be rejected NOW, also, and the application set a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submitted eligibility inform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, the date on the documents submitted must be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jection letters for eligibility shall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at the completion of eligibility review (see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format at Appendix 5A for HUD and 5B for FmH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THRESHOLD AND TECHNICAL DEFICIENCY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timely requests which are eligibl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d for threshold adequacy and technical comple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14 calendar days of the application deadlin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R FmHA headquarters (DATE).  This will allow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applicants to respond to HUD/FmHA on any issues ra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blic/Indian housing management staff mus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pplications covering public/Indian hous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management staff must review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ctions 8, 202, 221(d) and 236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H&amp;EO must review the appropriate FH&amp;EO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for ALL HUD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Headquarters staff must review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Sections 514, 515 and 516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ewers must determine that applicants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eshold and technical requirements (see HUD Field Offic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eadquarters threshold/technical deficiency review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6, for further explan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, check to see if an application is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r more exhibits (other than certifications). 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able for completeness are 1, 2, 3, 4, 10-11 and 13-25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r more exhibits are missing,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NOW as non-responsive and set aside (see Appendix 7A -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7B - FmHA).  Applicants missing only one or two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arts thereof (and certifications) may be corrected;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ond, review the threshold items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a project is eligible to remai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one or more of the projects submitted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, 221(d), 236 or 514, 515 or 516 financed by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inance Agency (SHFA), the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must contact the SHFA regarding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application fails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criteria, it MUST be rejected NOW and set asid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letter format at Appendix 7A for HUD and 7B for FmH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letters must be sent out at the time of re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rd, review the application f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ness.  Ensure that all technical items have been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ppropr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s of Allowable Cor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SF-424 or any other form or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not submitted or signed. 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ll be given the opportunity to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gned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n applicant did not submit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ility (part of Exhibit 2); it get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portunity to submit such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project did not submit proof of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us (eligibility - part of Exhibit 11)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ll be given an opportunity to submi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f match letters (Exhibit 23) are mis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licant must be given an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t the missing letter(s), alo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of (e.g., copy of a Board resolution)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atching resources were available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fore the application deadl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f match letters clearly state dollar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conform to the budget but do not mee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s (i.e., contain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tion regarding unit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, unit costs, and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ion for new/expanded resourc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licant should be asked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rrected match letters to get them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 conformance with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the required certif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w/expanded services is missi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 may provide it, but mus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t proof (e.g., copy of a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olution) that the matching resourc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w documented were available on or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Budget corrections (Exhibit 2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)  numbers are transposed; applica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given the opportunity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m, or they may be corr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Field office or FmHA HQ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i) one or more first year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s (HUD-91178) are missing,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rst year budget summary form (HUD-91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Summary Budget, Applicant")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iii) a HUD-91180 is missing and it is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at the numbers should b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911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v) A five-year summary budget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HUD-91179) is missing, but all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formation is provid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v)  dollar adjustments (see Paragraph V.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shall be notified of item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as technical deficiencies.  Loan Management,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or FmHA Headquarters staff shall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an overnight letter notifying them of defici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ing a response within 14 calendar day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(see letter format, Appendix 8).  This means that,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letter is dated July 15, 1994, the respons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in that field office no later than COB July 29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which do not respond satisfactori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requests MUST be rejected NOW and set asid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letters (see Appendices 7A or 7B) sent at the ti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decision i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f an applicant (a 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 or non-profit owner)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es one or more application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jected, all projects submitted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 in all jurisdic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qual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wever, individual project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jected without disqualif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 (if differ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INDER: Applications which are reject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s/FmHA Headquarter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t aside and may not be sco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  CHECK BUDGE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Overall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budget must be reviewed (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oring process) for conform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gulations and policy.  Each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and FmHA Headquarters should re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total costs and/or HUD share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sts for the following reas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a)  Costs not consistent with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rk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b)  in-kind, administration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vernment share (when states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) limits excee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c)  costs proposed are in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such costs can easily be identifi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dgets modified prior to sending the li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 (HUD only), then mak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anges.  This will lessen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rther negotiations, and mod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718s, after the announc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ion.  Applicants will only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ed of pre-modified budget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is 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Per Person Lim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application must be checked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it is within the $1,200 per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limit allowed for FY 1994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costs are too high, they must be re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refer to computation page 1A in Appendix 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is a correction that HUD/FmHA will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 one which is sent to the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.   FIELD OFFICE PRELIMINARY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 or FmHA Headquarters staff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will rate applications which complete thresho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deficiency review (see scoring format at Appendix 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HUD field office must set up a rating te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each application is scored by at least tw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ne a reviewer from public/Indian housing management and on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from loan management.  If Public and/or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re NOT involved, both of the reviewers may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.  If Housing applications are NOT involved, bot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may be from Public and/or Indian Housing.  FH&amp;EO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n additional reviewer, but will only score its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ff shall set up Headquarters review t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erical scores must be supported by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comments which provide the rationale for the score 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shall be reviewed o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a)  Experience or cap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.                  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b)  The degree of adequacy of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providers, appropria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targeting of the serv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lationship of the propos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needs and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igible residents of th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ere the services are to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needs of the participants.  (1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c)  The schedule for establish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s following appro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.                 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d)  The professional qual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PAC.                  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e)  The reasonableness and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fee schedules establish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gregate services.        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f)  The adequacy and accur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roposed budgets.        (1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g)  The extent to which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es funds from oth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excess of that required.   (3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h)  The methods of provi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institutionalizing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viduals and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abilities.                 (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g)  Existing/New Services.       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(h)  Housing/Services 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norities-Minority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terprise/Women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nterprise (MBE/WBE).        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ximum Possible Score  -  7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reader will score the application,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comments, and make recommendations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may only use whole numbers in sc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re is a difference between the two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criterion, they must be averaged with the averag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ummary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ter scoring is completed,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or must average the final score for each applic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t on the face sheet on the review form.  In cases 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veraging the two scores there is a decimal in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for the application (i.e., 44.5), the supervisor must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re UP to the next highest whole number and enter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on the face sheet of the review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HUD projects, the averaged score wi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that is utilized by the Regional Office. 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oceed directly to final ranking (see Paragraph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1:   The reviewer should fully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core sheet for each applicat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sheet is the primary me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cumenting the evaluation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erical scores must be suppor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comments which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ationale for the score 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comments are not provided,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request such comments for inse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ior to finalizing the sc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2:   For criterion "c", if scored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, and for each of criteria d, e, 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 with any score less than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lowed, the field office 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dquarters reviewers must write a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corrections for that applica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ach project, as necessary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ests for correction shall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ed applicants for a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ion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 1:     The following budget item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either too high for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rved, unreason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jurisdiction, etc.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r ineligible: -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lease submit revise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1179s, "Summary Budget -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Year Projection", HUD-91180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"Summary Budget - Applicant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nd HUD-91178s, "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gram Budget - Applicant"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ppropriate, eliminat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rrecting these item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rrections may redu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posed budge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served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 2:     There is not a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fessional on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lease submit a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or replacement) PAC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who is a qualified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fession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 3:     The fees are incorrec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posed fees for the op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rvices are excessi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greater than the co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rvice.  The amou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duced from ____ to 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he fee collection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must be recalculat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udget forms (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UD-91178s, HUD-91179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UD-91180) revised with low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.   REPORT TO THE REGIONAL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irector of Housing Management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will send a report to the Regional 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ch project as follows (HUD Headquarters recogniz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ole may have to be modified later in the fiscal y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ng on the reorganization and the manner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ion to the Field organization takes place.  If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appropriate modification to the procedure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Notice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A HUD-92296, listing all scored proje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ed (or corrected) funding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l out section entitled:  "After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...Regional Office."  First,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scored applications, then lis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jected applications.  Rejects will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GTR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ember to attach an Exhibit 3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 which has applications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rector of Housing Manageme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re that all scored appl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ed in a preliminary ranking,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ore first.  In cases where scores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e, the applicants must be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phabetical order.  A GTR designat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so be listed for each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, with a telephon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-92296 need not be used.  Blank pa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acceptable as long as the form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ed and the indicated inform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 copy of each scored applica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iginal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eligibility review fo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threshold/technical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view fo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core sheet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ny other comments and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terials in a report to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for each review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pies of all forms and explanatory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each application (and project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) must be kept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port is due to the Regional Office 4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application submiss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.  HUD REGIONAL/FmHA HQ RANKING AND SELEC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Headquarters recognizes that the Regional rol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be modified later in the fiscal year,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rganization and the manner in which the trans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rganization takes place.  If necessary,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modification to the procedures stat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REVIEW OF FIELD OFFICE MATERI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Regional Office of Housing shall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grants, with the assistance of the Regional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/Indian Housing, as appropriate.  The Regional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ust review all reports and materials receiv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s, and the application scores, for consist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 must determine that each field office's list show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listed in the original report to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Paragraph V.F(1)(d), an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all necessary materials are includ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there is consistency among the sco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 across field office line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, where com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s/projects appear simi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ariance of more than 20 perc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oring of similar application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ed again, and discuss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Field Office staff for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cation.  Any such discussion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cation must be documented in 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Regional Office determines that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eport is missing one or more of the application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ly, Regional staff must work with the field off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lists expediti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Region determines that application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d consistently across field offices in the Region,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scores, if appropriate, upon consult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field offices, with complete written jus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jected applications must also be cross-che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Regional lines, if the HUD-92296 (and exhibit 3) sh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has submitted projects in another Region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determines that a rejected applicant lists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jurisdictions and/or Regions, the Region must commun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ther appropriate Region(s) to ensur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for that applicant (e.g., if rejected as an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, that all applications by that applican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rejec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RELIMINARY HUD REGIONAL/FmHA HQ RANK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lists are determined complete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s are consistently scored,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/FmHA HQ staff may then aggregate all fundabl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in score order, from highest to lowest score. 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must be listed alphabet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CHECK FOR MAXIMUM FUNDING LEVE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al Housing staff, with the assis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nd Indian Housing staff, where appropriate, and FmHA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must check to determine that all fundable appl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maximum application funding limit stated in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articularly important to see that the $2,000,00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limit is observed (within the Region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wide).  Check all fundable applications at exhibi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.  If the approvable dollars for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higher than the $2,000,000 limit, the funding leve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/those application(s) must be lowered. 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by that applicant must be proportionally reduc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tal for that applicant from all applications which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is within the $2,000,000 limit.  Specific chang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1178s, HUD-91179s and HUD-91180s will be request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/FmHA HQ staff during final negotiation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execution.  HUD Field Office/FmHA Headquarters staff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tion of making the corrections direc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funding of two or more applica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Regional Offices or FmHA HQ nationwide wi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plicant with more than the allowable dollar maximu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s involved must discuss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(s) and use the above reduc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AGGREGATING APPLICATIONS INTO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Regions/FmHA staff must aggregat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ame applicant in the same jurisdiction into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ward if that applicant is eligible for a monitoring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Paragraph V.E, below).  HQ also encourages aggreg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non-profit housing sponsors into single grant award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le.  This will cut down on HUD/FmHA paperwork and may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itoring job eas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When aggregating HUD applications,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combine PHA/IHA proje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8, 202, 221(d) or 23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to one grant award.  As PHA/I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are in a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rative structur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projects they must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parate grant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lso, do NOT aggregate HUD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into the same grant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MONITORING F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which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dian Tribes,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units of general local government (NOT PHA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HAs or local non-profit housing sponso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granted an additional amount equal t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the total HUD amount if they are selected to rece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or TWO or more applications.  (E.g., if the total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is $1,000,000, an additional $10,000 will be ad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or self-monitoring.  In such cases, the grantee will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nitoring responsibilities subject to Section 700.325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70 of the Common Rule and Paragraph V.E(10) of Notice H-93-3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agreed to taking on this responsibility by sig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 in the application package.  These dollar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the total grant HUD has approved, and so no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ssistance award at Paragraph IX.C(2), see item 3E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onitoring Fee is a HUD-directed add-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, the addition of the monitoring fee by HUD/FmHA may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above the $2,000,000 program c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SELEC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Regional/FmHA Headquarters staff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all applications and projects ar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and accounted for and are within the dollar maxim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in the NOFA, the selection process may proc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Regional Director of Housing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staff shall select projects until the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  If there is a tie score among two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-to-be-selected projects and funds are insufficient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rojects with the tied score, use the follow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or each tied application, add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eraged scores on criteria b, f, g, an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tied application with the highest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these criteria will be funded fir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xt highest second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If there is still a tie score after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se three criteria, and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ufficient funds to fund all the t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, use a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are residual amounts of funds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eligible applications in rank order are fund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application(s) on the list which contain funding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level of the residual may be skipped over to rea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ble project lower down on the list which i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amount.  The first remaining fundable but un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on the list which ares within the residual limit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which may be funded.  Remaining residual amou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Headquarters (see next paragrap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RETURN OF EXCESS DOLLARS TO HEADQUART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is possible that there will be a small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lections are made, or that there are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ble applications to use all available funds.  If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funds, the RCP shall prepare a HUD-185.1 retur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s dollars to HUD Headquarters for redistribution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D to process the transaction.  Appropriation 863/40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the first dollars reserved.  Regions should return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under appropriation 864/50178, if at all possible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funds may be made available to FmHA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-185.1s  must be FAXed to (202)708-258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ng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 Control Division, Room 9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 Department of H.U.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51-7th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a copy FAXed to (202)-708-2583, ATT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Elderly and Handicapped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N:  Services Branch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 Department of H.U.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51-7th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FmHA determines that there are excess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tted to them, they shall notify HUD Headquarter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; this memorandum should be sent with the HUD-92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next paragraph).  The funds may be made available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REPORT TO HUD HEADQUAR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the completion of initial selection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make a report to Headquarters.  The Region must s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A preliminary HUD-92296, listing all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and requested (or corrected)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for the Region.  Fill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aining section, "Regional Office...HQ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 all scored applications in desc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ore order.  Use a separate HUD-92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wing all rejects and reasons ther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member to attach an Exhibit 3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 which has applications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-92296 need not be used.  Blank pa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acceptable as long as the form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ed and the indicated inform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 second HUD-92296, listing all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 and requested (or corrected)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for those application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vable but did not score high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selected.  Fill out Section entit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After Review of Applications...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".  For each of the projects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, note on the list OR on a separate pie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paper the specific score on criteria b, 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, and i.  Attach Exhibit 3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tentative GTR must be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process should be completed in 5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less from application deadline, if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will take all applica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pprovable but not selected and integrate by them by scor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list.  Using any residual funds returned to Head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ill select additional projects by score from this l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the NOFA.  Headquarters will then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of any additional selections in that Region, and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1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  FINAL SEL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ce the Region has been no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 of additional projects or 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of, the Regional selection and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ment process is complete.  The RCP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ll prepare an amended selection lis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-922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nal lists are submitted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or of Housing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 RCP must also prepare a HUD-185.1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field office listing all the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applications funded in that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, with the preliminary HUD amou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Headquarters will provid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Regional office with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mHA selection list and a HUD-185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projects which are within that Reg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process should be complete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fty-five days from 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FmH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ce the selection and dollar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 is complete, FmHA Headquarter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ll also prepare the final selection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the HUD-92296 in descending score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mHA Headquarters must fill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 form, submitting a complete tr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all applications to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jected applications and approvable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ed applications must be lis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parate sheets after the selection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pies of applications, other materials, et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ed NOT be submitt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inal lists are submitted to th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Elderly and Assisted Housing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, which will then work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ing Control Division to have the HUD-185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pared and sent to the HUD Region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bove), along with copies of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ion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se lists must be sub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 no later than 5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HUD Headquarters reserves the ri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st-audit a sample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ed to determine the deg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accuracy and conform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ute and regulations was mai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.      INITIAL RESERVATION AND NOTIFICA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ISSUANCE OF THE HUD 185.1 AND SELECTION LIS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GIONAL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CP shall write the HUD-185.1 for each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ith approvable projects, which contains all the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projects funded for that field office.  When complete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o the RAD for verification and entering into the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  The RCP shall then send a copy of the COMPLET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and the HUD-185.1 for that office to each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mHA State office which has projects awarded.  The FmH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must be entered into the Section 8 MIS at t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HUD-185.1s are approved by the RA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process may be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ONGRESSIONAL NOTIFICATION BY THE FIELD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sponsibility for coordinat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selected applicant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and Intergovernmental Affairs (CIR) is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adquarters to the Field Office Manager (see sampl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at Appendix 10A and a completed sample at Appendix 10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ases where the field office is co-loc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gional Office, the Congressional Notification lett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by the Regional Director of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e of Housing Management must prepa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 Congressional Notification letters for all HUD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at the time that the HUD-185.1s are completed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Notifications must be transmitted to: 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uty Assistant Secretary for Congressional Relations,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48, HUD, no later than 60 days after the 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ssional Affairs shall notify each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/Regional Housing Director of the release d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release (see below).  If the Field Office Manag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ceived confirmation of Congressional Notification from C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ree workdays after the transmittal of the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, the Director of Housing Management shall proce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Release and Notification of selected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PRESS RELEASE BY THE FIELD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HUD Field office must issue a press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both HUD and FmHA projects, sending a copy of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Elderly and Assisted Housing, ATTN:  Services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.  FmHA projects should be listed first.  The press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issued after the completion of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ess Release must conta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pplicant Name, Address and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tri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roject Name, Address, Project Nu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 Number, CHSP Grant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gressional Distri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First year CHSP grant amou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Five year total CHSP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copy of the press release must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Elderly and Assisted Housing, ATTN: 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Chief, Rm. 6122, at the time of issuance.  Please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rdcopy and by cc:mail in Wordperfect Format, if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ISSUANCE OF THE HUD-718 AND THE SELECTION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Field Office received a HUD-185.1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the funds available (see Paragraph VII.A)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both HUD applications and FmHA application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.  Based on the selection list and the HUD-185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CHSP GTR will prepare the HUD-718, "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ation and Contract Authority"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endix 12) for each funded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he/she is assigned.  This include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grants issued by that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Each HUD-718 will be initialled at item 9B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ropriate Loan Servicing Branch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the Assisted Housing Management Direc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fter initialling, the HUD-718 will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Director of Housing Manage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Director of Housing Management will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UD-718s to the RAD for approv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ation into the appropriate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RAD must return a copy of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718 to the HUD GTR.  The HUD GT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 a copy of the HUD-718 to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,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reasons of timeliness, the fun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ion 863/40178 MUST be assigned first, preferab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hich do not need any corrections.  Afte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are assigned, use the 864/50178 appropr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-718 must conta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A - full name and address of grante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IN or EIN number undernea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ress, 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B - grant number assigned by 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C -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2  -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3  - put in Field Office reservation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; Field Office establi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umbering sequ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4  - insert name of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A - Insert "Congregate Housing Services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ion number "863/40178"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864/50178", as appropriat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ion number is st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-185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UD grants, also insert "NC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 and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gion and FO Code number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endix 1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FmHA grants, also insert "CFH"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cates grantees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imbursement under LOCCS/VRS and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Region and FO Cod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B/C -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5D - put in new reservation amount bo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pper space and in totals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5E/F - same as 5D at initial 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6B - check-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7A - insert "To provide support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non-elder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ents of eligibl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8A/B -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A - can be left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B - fill in name and put title "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or of Housing" or "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nagement"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9C - can be left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- signed by RAD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NOTIFICATION OF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cation of selected applicants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until the completion of the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Timeliness of Notification to Applic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imeliness is of the essence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tters as all appropriations avail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umber 863/40178 must be oblig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ptember 30, 1994, or the funds reve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OINT OF OBLIGATION IS NOT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RANT IS EXECUTED BY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Selection Letters and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r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ce the HUD-185.1 has been receiv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eld Office Manager shall send a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selected HUD and FmHA applicants,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ication of grant award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ticipated amount of funds to be provi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any corrections, if appropriat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V.J, prior). (Appropriat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s will also receive correc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ust be attached to the selection lett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selecte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letter must request respons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s within 14 calendar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ate of the letter (see sample HUD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at, Appendix 12A, sample FmH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mat, Appendix 12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letter will also conta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immediate completion and retur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TR for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F-1199A "Direct Deposit Form"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endix 1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HUD-27054 "LOCCS Access Security For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ee Appendix 1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notification of HUD-approved budge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 accou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(see Paragraph VII.E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where relevant, the letter will adv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conditions and/or requests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modification required by HU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the grantee must agree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ve the CHSP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Approval of HAP Contracts an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 Amendments by HUD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202 projects onl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Annual HUD-approved Budg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which are currently und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nual Adjustment Factor (AAF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ange to an annual HUD-approve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Field Office must ado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urrent form of the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yments (HAP) contract, so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is converted to the annual-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ved budget process for all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s (see the HUD-52521-B, "Par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Agreement to Enter into a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", the HUD-52521-D, "Part 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greement to Enter into a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", the HUD-52522-B, "Part 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AP Contract", and the HUD-52522-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Part 2 of the HAP Contrac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HUD Field Office must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ment to the existing HAP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project with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Residual Receipts Acco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 which do not currently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 account separat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serve and replacement accou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tablish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Field Office must am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gulatory agreement, converting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t up such a residual receipts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ee the HUD-92466-EH, "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reement, Housing for the Elder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ndicapped (nonprofit)").  All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idual receipts must be deposit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account.  The HUD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 the amended regul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project with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lected projects needing either 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P or regulatory agreement amendme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st return a signed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mended agreement(s)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r in order for the gra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NOTIFICATION OF NON-SEL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Officer shall send a letter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selected HUD applicants, stating that the applic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ble but not funded because sufficient funding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  FmHA Headquarters staff will respond to thei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.  (See sample non-selection letter at Appendix 15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selection letters must be mailed out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14 work days after the issuance of the press re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II.   FINAL PROCESSING OF THE GRANT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WARD IN THE FIELD OFFI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PROCESSION OF CORR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responses to corrections are recei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s, the appropriate HUD GTR or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ill negotiate the terms and conditions of each gra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ected applicants.  This includes at least negotia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budget elements and cost reasonableness.  Award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cooperate with negotiations and obtain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and signatures within a reasonable amount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FmHA Headquarters staff have completed negotiations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ransmit all finalized documents to the appropriate HUD GT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grant agreement can be completed (see Paragraphs VIII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,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REDUCTION OF FUND RESERV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is possible that the amount reserved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reservation will be reduced as part of the negot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, especially if there is a problem with the fee scal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problem with cost reasonableness.  In such cases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ified documents are returned, the Initial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modified in consultation with the RAD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HUD-718s under either appropri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ed, as appropriate, by amen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itial HUD-718.  All HUD-718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ion 863/40178 must be mod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delete the excess fund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tem 5D now contains item 5F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ior HUD-71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tem 5E shows increase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creas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item 5F shows new net amou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6B will be checked and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umber entered, OR 6C may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If the reduction is for a grante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63/4017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delete an equivalent amount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UD-718 from a grantee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ropriation from 864/5017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turning the latter amou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 balan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    replace the reduced amoun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 with the 864/50178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the excess from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aving the 863/402178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fter the 863/40178s are completed, a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duction must be made to redu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ation of these grants to the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ligation, with the extra fund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turned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The RAD will record the changes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accounting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COMPLETION OF THE GRANT ASSISTANCE AWARD FORM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completion of the negotiation proce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ward (see grant assistance award form, HUD-1044,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A, and grant award preprint format, Appendix 16B), is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y the HUD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Completion of the HUD-104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. - check-off "gran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2. - check-off "awar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3. - insert the appl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gned in Paragraph V.F(2)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4. -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5. - insert day executed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6. - insert FO designated numbe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7. - insert full name and addr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.  Below the address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grantee's TIN or EIN nu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early lab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8. - insert FO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8A. - insert Grant Officer's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8B. - insert Grant officer's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number and TDD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9. - list Name and telephon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GTR, and TDD tele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the hearing impaired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eld Office and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de (see Field office/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fice code list from OFA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endix 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se the HUD codes also for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grantees, as they will also d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wn their funds through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OCCS/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f there is insufficient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te "continued in Item 16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s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0.- list name and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umber of grantee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1.- check-off "cost reimburse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"cost sharing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2.- check-off "auto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learinghous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3.- insert "see Paragraph 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chedule of te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ditions (LOCCS/V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4.- insert "HUD Amoun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tion" and "total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mount" (5-year) (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ame).  Also,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mount (5-year total of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nd fees) and "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nstrument amount" (5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otal of HUD, match and fe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5a. - insert either 863/4017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864/50178 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5b. - insert GTR assigne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rom HUD-718, item 3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aragraph VIII.A, pri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- "amount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obligated" is "0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- "Obligation by this ac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nd "total obligation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ame as "total HUD amou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rom No.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6.  - insert at the top of the blo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or HUD grants "LOCCS/VRS - NCH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or FmHA grants "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- CFH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nsert, also, as follows:  "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or:  Supportive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frail elderly and disabl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he CHSP.  Project site(s) is/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insert "This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onsists of the following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re incorporated herein and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 part there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1. Cover Page, HUD-1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2. Schedule of Te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nditions (Paragraph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hrough 2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3. Original proposa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4. 1-year and 5-year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udgets an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ttachments thereto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ocuments modifi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original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7. - check-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8. -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19. - insert name of grantee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em 20. - insert name of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Completion of the Assistance Award Form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following blanks must be fill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3A - fill in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UD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3E(1) - fill in 5-yea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3E(2) - fill in 5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matching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3E(3) - fill in 5-year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3E(4) - fill in 5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monitoring fe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4 - List all approved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list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agraph 5A(1) - list all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roject nam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maximum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lanned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at any one tim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 grant award is completed, the GT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it to the Grant Officer (Director of Housing Management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  Public/Indian Housing Management staff MUST s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ward document to the Grant Officer for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approved, the Grant Officer mails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 to the grantee by overnight mail for signature and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EXECUTION OF GR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must sign the grant assistance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lock 19 and return it to the Grant Officer for execu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ing is critical at the end of the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Paragraph VII.E).  All grants utilizing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ion 863/40178 must be executed by September 30, 1994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erved funds will revert to the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riginal executed grant award is fil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Officer's Master file.  A conformed copy of the grant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ent to the RAD, the grantee and both the HUD and FmHA GT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ppropriate.  All GTRs must maintain a working fil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  However, the Grant Officer's file shall be the m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which is referred to if disputes a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START-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is effective immediately upon ex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grant is executed, the GTR must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and other appropriate information into LOCCS,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tice H-93-5 I, or, if available, its replacement. 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done correctly, the grantee will not be able to access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W GTRs must fill out and submit the HUD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Form, HUD 27054-A (see Appendix 18), if they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so authorized (see Interim Notice H-93-5 I,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/VRS System for the Congregate Housing Services Program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if available, its replacement).  If this is not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ly, the grantee will not be able to access its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rther discussion of LOCCS/VRS for the CHSP and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, see Notice H-93-5 I, or, if available,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grantee receives a conformed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ward from the GTR it may proceed with start-up activ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start-up Notice (grantees should be offered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tice H-93-35 for general guidance, if the FY 1994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has not been distributed by the beginning of the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FURTHER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are questions about the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this Notice, HUD Field Office or Regional staff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Headquarters Desk Officers at 202-708-3291. 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ired HUD staff may call the Federal Rela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877-TDDY and ask for a transfer to the Desk Offic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in which the project(s) in the applic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/District office staff may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2)-720-1606 and ask for Sue Harris or John Pentecost. 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ired FmHA staff may call the TDD number of (202)-245-08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HSP Regional Contac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lanned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HUD-92296, "Application Register, CHS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ield Office Eligibilit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A.  Sample Letter Format for Eligibility Rejection - HUD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B.  Sample Letter Format for Eligibility Rejection -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Field Office Threshold/Technical Deficiency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A.  Rejection Letter Format - HUD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B.  Rejection Letter Format - FmHA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Field Office Missing Exhibit/Threshold/Technical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Field Office Scoresheet and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A. Field office format for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B. Filled in Congressional Notification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HUD-718, "Grant Assistance Award and Contract Authorit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A. Field Office Selection Letter Format - HUD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B. Field Office Selection Letter Format - FmHA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F-1199A, "Direct Deposit For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HUD-27054, "LOCCS VRS Access Authoriz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Field Office Non-sel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A. HUD-1044 "Grant Assistance Awar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A. Grant Award Prepri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OFA Regional and Field Office Code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HUD-27054-A, "LOCCS Access and Security Form for HUD Staff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 OF CHSP REGIONAL CONTACT PEO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         PERSON                      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             Ed Hick                      617-565-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617-565-5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             Yvonne Lee                   212-264-4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212-264-0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            Pam Bullock                  215-597-95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215-597-3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ill Tower                   215-597-5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215-597-3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             Macie X. Helton              404-331-4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404-730-2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              Daniel Coughlin              312-886-6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312-353-7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             Steven Engwall               817-885-58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817-885-5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            Leon L. Septh                913-236-3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913-551-5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I           Deanna E. Beaudoin           303-844-2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303-672-52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X             William N. Fisher            415-556-3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415-556-8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              Marilyn Simon                206-220-5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DD No.  206-220-5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LANNED TIM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                                         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blication of NOFA  (ASSUMED DATE)                    4/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lication deadline (90 days from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NOFA)                                             6/2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ompletion of Eligibility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five-day screening period)                          7/7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ompletion of Threshold/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equacy review and preliminary ra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nking (30 days after eligibility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ion)                                          8/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14 day response period for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Field Office (FO) submits reports to Reg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0 days after application deadline)                 8/1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Completion of consistency review and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ting and ranking by Regions plus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Headquarters (50 days afte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adline)                                            8/1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Headquarters provides additional selection 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FmHA selections to the Regions (55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ter application deadline)                          8/2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Regional Directors of Housing notify FOs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s were selected.                            8/25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FOs completes Congressional Notifica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sends them to the Office of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Intergovernmental Affairs (60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deadline)                                8/29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FOs issue press releases                               8/3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FOs issue selection letters (68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ter application deadline)                          9/6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Grants executed                                        9/3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gregate Housing 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  Application Number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FIELD OFFICE/FmHA STATE OFFICE ELIGIBILIT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shall be reviewed for both applic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eligibility by the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staff (General Counsel should assist, if necessa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pplicant Eligibility (Exhibit 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imary applicant is one of the following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700.105 or 1944.252 of the Common Rule (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/FmHa State management staff will review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of counsel, when appropriate). 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idence should be a copy of the charter or other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status and legal authority to operate a CHSP; if a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profit housing sponsor, evidence should be a copy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RS certific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YES    NO   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Unit of State Government        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Indian tribe                    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Unit of General Local Government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local non-profit housing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eligibl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derly.                        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PHA/IHA                         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any of the four items are checked "NO",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reject and may be set aside.  Eligibility reject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be sent now (see Appendix 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satisfactory evidence of eligibility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 NO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  Application Number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idence provided is: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 evidence submitted" or FO determin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is not satisfactory, treat as deficiency per Appendix 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equest item(s) in Appendix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s there a secondary applicant?  YES ___  NO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secondary applicant eligible?  N/A ___ YES ___ NO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't Know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not, send to primary applicant th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 for second applicant ONLY, unless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reasons for primary or secondary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 status.  If primary applicant remain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remains in con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"Don't Know", request information as deficiency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6 for deficiency review, then 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YES    NO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If applicant is a local non-profi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or a PHA/IHA, satisfactory pr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ownership of the project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included with the application.       ___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satisfactory evidence provided   Yes ___  NO ___ 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idence provided is: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  Application Number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ne submitted" is checked, treat as deficiency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8).  Then come back to deal with sui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ject Eligibility (Exhibit 1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idence of eligibility is a copy of the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, HAP contract or other document which shows 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ty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satisfactory evidence provided    Yes ___  NO ___ 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idence provided is: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none submitted" is checked, treat as deficiency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or once you have reviewable material, to be elig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of the following questions must be answered "ye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Housing Project: 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will be run in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project,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mmon Rule at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0.105 or 1944.252                          ___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Housing for the Elderly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SP program will be run i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defined in the Joint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Section 700.105 or 1944.252.  You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to check project files for this.        ___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either or both items are checked "NO", projec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ject and may be set aside.  Eligibility reject lett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sen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HUD Field Office/FmHA State Office Jurisdi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projected submitted by the applicant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 of the HUD Field Office/FmHA State office d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 Yes   ___ No.  If NO, project is a reject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set aside.  Reject letter MUST be sen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/FmHA State Offic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ment staff person (typ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ment staff person 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/FmHA State Offic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nsel (if appropriate) (typ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nsel (if appropriate) 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PLE LETTER FORMAT ELIGIBILITY REJECTION -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1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applicant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.  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2):    This is to inform you that the project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tate it) _____________________________________  in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project was 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3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both the applica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isted (state it) ___________________ are 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4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application wa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rong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application was rejected at the eligibility s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, further review was not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interest and thank you for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 CHSP funding this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MPLE LETTER FORMAT ELIGIBILITY REJECTION -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1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applicant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.  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2):    This is to inform you that the project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tate it) ____________________________________  in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project was 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3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both the applica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isted (state it) ___________________ are not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TERNATIVE 4):    This is to inform you that you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SP funds was rejected because the application wa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rong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the rejec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the application was rejected at the eligibility s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, further review was not carried out.  A review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will be done upon writte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interest and thank you for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 CHSP funding this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mHA HQ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f any HUD applications are determined to be FH&amp;EO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s, the HUD Field Office shall also notify the Direc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Program Standards and Evaluation,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fice of Fair Housing and Equal Opportunity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mail (Laurence D. Pearl at FHEOPOS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_____ No _____  NA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If the applicant is a governmental jurisdi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local non-profit housing sponsor proposing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one application and it is rejected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submitted under those applic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qual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individual projects which are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al entities from a governmental un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jected without disqualifying that appl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may have other applications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 III:  TECHNICAL DEFICIENCY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complete Item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plete items (the SF-424, Exhibits 1, 5-10, 12, 22-2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be corrected, if they have inappropriate blank spo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missing signatures or do not have original sign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 21 may be corrected for arithmetic errors. 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 instructions to applicant in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sponse to the deficiency letter is l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, the complete application must be rejected and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at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a reject:  Yes ___ (Late_____ or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eck one) or No ___.  If "yes" reject letter MUST be sen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reject determination (see Appendix 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0 of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Match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ndly, request missing match letters if any (exhibit 2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of of prior commitment (see Part A, Section b(1-2).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instructions in deficiency letter (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rdly, match letters which meet Part A, Section b(1-3)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rrected, per threshold item b(4-6).  Put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in deficiency letter (Appendix 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response is inadequate, the application 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rejected and set aside at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a reject:  Yes ___  No ___ If "yes"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MUST be sent at time of reject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Budget Review for 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plete budget (other than arithmetic erro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first-year summary (HUD-91180 and fiv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mary (HUD-91179) is included, missing annual budget p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UD-91178) may be requested.  Missing HUD-91178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must equal existing totals on the HUD-911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HUD-91180 is missing, applicant may be 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provide one which is no more than the tot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91178s which are included with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 HUD-91179 is missing, but HUD-91178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91180 are all included, the applicant may be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a new HUD-91179 strictly on an inflationary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 budget instructions (Attachment 3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, Part IV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1 of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A frequent problem with budgets may be eithe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ing the first year budget for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ing (dollars requested may be too high)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using an inflation allowance afte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.  In either case, so note in scoring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ppendix 9) and correct as part of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got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applicant's response to any deficiency require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, the application must be rejected and set asid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a reject:  Yes ___  No ___  If "yes", a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MUST be sent at the time of reject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rap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is a reject:  Yes ___ NO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for Rej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2 of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 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 Loan Management (Name)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Assisted Housing     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 (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 Fair Housing (Name)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Mgmt (Name)  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Q Staff (Name)     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  Date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Q Supervisor (Name)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3 of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PLE REJECTION LETTER FORMAT -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your application to HU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under the Congregate Housing Services Program for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(s) for the rejec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or would like to discus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o that it may be improved and reconsid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if such funds are available, please call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interest and thank you for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 CHSP funding this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UD 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PLE REJECTION LETTER FORMAT -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your application to HU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under the Congregate Housing Services Program for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(s) for the rejec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have any questions or would like to discus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o that it may be improved and reconsid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if such funds are available, please call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_______________.  A review of this rejection will be don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ppreciate your interest and thank you for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 CHSP funding this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mHA HQ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MPLE DEFICIENCY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Use Appropriate Items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items are needed to determine threshold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to correct technical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following (one or two exhibit(s)) are missing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ty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licant Eligibility information is needed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roject Eligibility information is needed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following match letters are missing: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missing match letters MUST be submitted with pro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ch was committed on or before the applicat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(e.g., copy of board resolution committing the m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following match letters with acceptable commit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certain items: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resubmit the match letter corrected to con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information.   Add if necessary - All corrected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missing the certification of new resources (see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examples) must be submitted with proof that those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mitted on or before the application deadline date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board resolution committing the matching re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e following exhibits are incomplete; they are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r original signatures as follows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following exhibits must be corrected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e budget as submitted is missing one or more HU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(HUD-91178, HUD-91179 or HUD-91180), or need other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 as follows: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Other: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questions, please call 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at ________________ or TDD No. 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Director of Housing/Public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dian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mHA HQ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FIELD OFFICE/FmHA HQ SCORESHEET AND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: ______________________  Application NO.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       MAXIMUM     ACTUAL       ACTUAL         AVE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CORE       SCORE(1)     SCORE (2)     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      10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      1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        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        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       10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       1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        3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        2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        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        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:      75          ______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ERAGED TOTAL SCORE:        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CORRECTIONS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RANT EXECUTION                  YES   NO (1)      YES   NO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6 (deinstitutiona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n)                                 ___   ___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9 (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hedule)                             ___   ___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0  (Fees)                      ___   ___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1  (Budgets)                   ___   ___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5  (PAC)                       ___   ___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 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GATE HOUSING 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ORING SHEETS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must be reviewed and scored by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and FH&amp;EO using the attached sheets.  Pla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MUST NOT BE LEFT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is a difference between the two scores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, the scores must be averaged.  The supervisor must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the scores and enter the averaged total on the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.  If the total score is NOT a whole number (e.g. 44.5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or must round the total UP to the next whol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ers must read each application through complet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rating any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a:   Experience or capability o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xhibit 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currently administers an effective, success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program for the frail elderly or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, or evidences relevant experience or cap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 and implement such service programs. 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erienced        ______ 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s capability only     ______  (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qualified        ______  (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If applicant receives 10 points here,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 any points under Criterion "i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b:   The degree of adequacy of local service provi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ness of the targeting of the servic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of the proposal to the needs and characteris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igible residents of the projects where the service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 (Exhibits 13, 14, 15, 17 and 1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services to be provided by both the applic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social service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appropriately address the daily living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s presented in the appli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adequately appears to both provide a core of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and fills the gap between exist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ose that are not available/affordab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will serve all residents identified as either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frail (needing assistance with at least 3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daily li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must clearly show in needs analysis (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3-16) information for PROJECT (no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rrounding community) to meet criterion b-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ets all three         ______  (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ets 2 of 3            _______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ets 1 of 3            _______ (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eets none of 3         ______  (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chedule for establishment of services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of the application (Exhibit 19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's timetable for implementation of service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credible based upon HUD/FmHa's experie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 in 6 months or less        ______ 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rom 7 to 12 months        ______ 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ver 12 months        ______ 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is not credible as presented         ______ 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fessional qualification of the members of the PA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xhibit 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PAC consists of no less than three individu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ludes social service professionals and at lea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ed medical or other health professional.  PAC memb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 to appraise the functional abilities of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and persons with disabilities in regard to per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daily 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                    ______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acceptable                ______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 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asonableness and application of fee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congregate services (Exhibit 2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proposes reasonable fees which meet pr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The applicant h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accurately calculated meal fees according to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or did not utilize meal fees as the meals are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the older Americans Act or pre-exist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presented flat fees for services other than meal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 not exceed the cost of each service or had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fe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proposed total fees that do not exceed 20%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's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s, has met all three items    ______ (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s, has met one or two items   ______ (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, fee schedule meets none     ______ (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dequacy and accuracy of proposed budgets (Exhibit 2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 conforms to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overall service costs are reason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ion to local market conditions;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  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ndividual service costs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with local market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first year costs are not full y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t consistent with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osts after first year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wed inflationary amounts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costs of all services correspond direct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posed number of participants;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All costs proposed are eligible;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onforms to Section 700.430 or 1944.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Common Rule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ubstitution of funds is not propo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g., HUD is being charged direc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for administrative ti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isting staff; such staff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as match, not new direct costs.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the following limits are not excee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dministrative costs (10% of program)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n-kind contributions (10% of matc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s such as space, ut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rniture, donated item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NOT STAFF TIME)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when a State is the applicant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 share of match can b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10 percent (10%)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ching funds.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$1,200 per person/year lim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s other than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case management/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ion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heck for the limit by using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 of this form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  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MITS EXCEEDED MUST BE CORRECT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OUNCING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total participant fees as 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rst year budget are equ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least 10% of total program cost.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forms to all five             ______ (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forms to at least two         ______ (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forms to one or none          ______ (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tent to which the applicant proposes funds from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excess of that required (Exhibits 22-2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proposes matching funds for the first ye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xt four years in an amount that exceeds the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.  The applicant's match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55% or more of total program cos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year and/or one or more of the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ur years                               ______ (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Under 55% of the total program cos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year and other years.              ______ ( 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     Application Number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ethods of providing for deinstitutionalized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and persons with disabilities (Exhibit 1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has a proposed plan to identify and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 participants from institutions to the project an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plan present and acceptable?     Yes  ______ 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NO   ______ 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correct before execu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/New Services (Exhibits 13 and 17/1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or other third parties currently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supportive services to frail or disabled resid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CHSP services will constitute an entirel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 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or other third party provides som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some frail and/or disabled residents and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services will expand or add to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                                         ______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If the applicant receives 5 points here for 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ervices, CANNOT receive more than 5 poin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on "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     Application Number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j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Housing/Services Assistance for Minorities Minority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erprise/Women Business Enterprise (MBE/WB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Housing/Services Experience (Exhibits 4, 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has significant previou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serving minorities (i.e., previous housing/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minorities was equal to or great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age of minorities in the jurisd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re the previous housing/service experience oc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has direct experience in serving the cl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up proposed to be ser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                          ______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has previou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serving minorities, BUT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to minorities was less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age of minorities in the jurisd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re the previous servic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rred.                               ______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does not have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ng minorities.                     ______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Minority Business Enterprise/Women Business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(MBE/WBE) (Exhibit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has substantial prior MBE AND W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(awarded service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s over $10,000).            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   Application Number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has substantial prior MBE OR W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 (awarded service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s over $10,000).                ______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does not hav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BE/WBE experience.                     ______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REVIEWERS COMMENTS ON ANY ASPECT OF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_______________________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Reviewer  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_______________________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Reviewer  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_______________________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Supervisor/Title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0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 - CALCULATION OF PER PERSON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List ALL proposed services other than meals and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(see exhibit 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List the number of people proposed to be serve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in year 1 (exhibit 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ist the HUD cost for that service from the budget (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, HUD-91180 (MAY BE "0"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or each service, divide item 2 into item 3 to get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person share for that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dd up all the totals (per/person cost) calculated to se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within the per person limit of $1,200, or less,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tem 2          Item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      No. Served     HUD Dollars     Per/Person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re     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ousekpng 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ransport.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Counseling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Wel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s  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scor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anion 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reening 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__________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__________ 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___________ 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.  ____________   __________     ____________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otal P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Person Cost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A (attach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     Application Numbe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2 - LIST NEEDED CHANGES/CORR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(LIST MAJOR QUESTIONS AND ISSUES HE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OTHER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Pages a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EPUTY ASSISTANT SECRETARY FOR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ATIONS, 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/SPECIAL CIRCUMSTA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HIGHLIGH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CONTACT: 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NOTIFICATION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Call Completed to: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Release Needed:  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Regional or HUD/FmHA Field Contact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August 26,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EPUTY ASSISTANT SECRETARY FOR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ATIONS, 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Director of Regional Housing, 3H (Will b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in Most Ca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  Project Approval (PA__-G940-00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INE/SPECIAL CIRCUMSTA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ngregate Housing Services program (CHSP) Awar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$__________ to the XYZ Housing Corporation, Inc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"Elder Towers".  Both the applicant and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Williamsport, PA.  The funds are for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HIGHLIGH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ward is to provide a service coordinator, me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upportive services under the CHSP for the frai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residents of the project noted above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ature and unnecessary institutionalization, and allow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independently in the community as long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are made to States, Indian tribes, PHA/IHA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fit owners and sponsors of eligi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dministrative, regulatory and statu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CONTACT: 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ator Harris Wofford, Jr. (D); Senator Arlen Spector (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man Joseph M. McDade (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OF NOTIFICATION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Call Completed to: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Release Mailed:  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Regional or HUD/FmHA Field Contact (name/teleph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RESERVATION &amp;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 LETTER FORMAT - HUD SELEC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r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your application submitted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ongregate Housing Services Program (CHSP) in FY 1994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lected for funding.  The identification number as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grant is        .   FO - NOTE:  This is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assigned in Paragraph V.F(2) of the Funding Notice. 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reference this number in all correspondence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has reserved $____ for the first year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_____ for the five-year total.   ADD IF APPROPRIATE -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(1%) monitoring fee of ___ is also includ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as is a 1 percent fee of $___ for the five yea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.    ADD IF APPROPRIATE - In order that this offi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 negotiate and award a grant to your organization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quested to submit the items of information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identified in Attachment A.    ADD I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ome of these items may affect the amount reser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must also complete and return the enclosed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9A.  All payments under the grant will be by Treasury check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irect deposit/electronic funds transfer to a designated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remittance address through an Automated Clearing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partment also intends to implement the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ystem/Voice Response System/Budget Line Item (LOCCS/VR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) method of payment to all FY 1994 funded CHSp grantees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which have been reserved and obligated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System (PAS) will be entered into LOCCS. 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complete and return the LOCCS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Authorization Form, HUD-27054 to this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.  The form must be returned to this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.  A copy of the CHSP LOCCS Notice H-_____ is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HUD receives the requested information,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posed grant shall proceed expeditiously.  Your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is critical and will assist in awarding the gra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30, 1994.  All information must be recei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, 1994, at the following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til the grant agreement is executed by the Grant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on any related services and activities cannot be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HSP grant.  If HUD is unable to execute the gra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30, 1994, the grant may be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2A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you have any questions concerning the CHSP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needed, you should call the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(GTR) assigned to the grant who is           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TDD No.             .  The back-up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 (GTM) for the grant is           , at    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interest in the CHSP is appreciated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 to proceed in a timely manner at this ti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d by HUD in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 LETTER FORMAT - FmHA SELEC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TTERS ARE ISSUED BY THE APPROPRIATE HUD FIELD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ar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your application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s Home Administration (FmHA) for the Congregat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Program (CHSP) in FY 1994 has been select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ntification number assigned to the proposed gr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.   FO NOTE:  This is the grant number assig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Headquarters; see selection list.   You must referenc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in all correspondence related 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has reserved $____ for the first year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_____ for the five-year total.   ADD IF APPROPRIATE -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(1%) monitoring fee of ___ is also includ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as is a one percent fee $___ for the five yea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.    ADD IF APPROPRIATE - In order that this offi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 to negotiate and award a grant to your organization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quested to submit the items of information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 identified in Attachment A.    ADD I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ome of these items may affect the amount reser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 must also complete and return the enclosed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9A.  All payments under the grant will be by Treasury check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irect deposit/electronic funds transfer to a designated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remittance address through an Automated Clearing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intends to implement the Line of Credi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/Voice Response System/Budget Line Item (LOCCS/VRS/BL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 of payment to all FY 1994 funded CHSp grantees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which have been reserved and obligated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System (PAS) will be entered into LOCCS. 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complete and return the LOCCS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Authorization Form, HUD-27054 to this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.  The form must be returned to FmHA fo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o HUD.  A copy of the CHSP LOCCS Notice H-_____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for your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timely response is critical and will assist in aw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by September 30, 1994.  All information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processing must be received by _________ , 1994,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2B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 Department of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rmers Hom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N:  Sue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om 5343, South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4th and Independence Ave.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20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HUD receives the requested information from FmH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processing of the proposed grant shall pro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usly.  Until the grant agreement is executed by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Officer, the cost on any related services and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be charged to the CHSP grant.  If HUD is unable to exe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by September 30, 1994, the grant may be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you have any questions concerning the CHSP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needed, you should call Sue Harris at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202-720-1606.  The TDD No. is 202-245-0846.  Subsequ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 of the grant, the assigned Government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(GTR) in the __________ FmHA office is           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     , or TDD No.   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our interest in the CHSP is appreciated and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 to proceed in a timely manner at this ti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d by HUD in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Form 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 Voice Response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/FmHA NON-SEL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to inform you that the application your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for funding under the Congregate Hous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(CHSP) to the ________ Field Office/FmHA State offi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nd technically adequate, but did not score suffici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to be funded with the dollar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encourage you to consider updating the appl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tting it next year, should funding become availabl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questions regarding how you may impr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please call _____________________  at 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partment appreciates your interest in program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the frail elderly and non-elderly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mHA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Award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6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THIS AGREEMEN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MUST BE RE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LO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HEDULE OF TERMS AND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ERIOD OF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STIMATED COST AND PAYMENT UNDER 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COPE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TART-UP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-GOING ADMINISTRATIV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GRANTEE RECORD-KEEP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EAL SERVICE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MONITORING OF MULTI-SIT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PECIAL CONGREGATE HOUSING SERVICES PROGRAM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ARTICIPA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PECIAL PROFESSIONAL ASSESSMENT COMMITTEE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AYMENT TO PAC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ONFIDENTIALITY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PROCEDURES FOR CHSP APPLICANT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DUE PROCESS/RIGHT OF RESIDENT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LLOWABL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CONDUC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NSPECTION AND ACCEP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LIMITATION ON CONSULTANT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ISP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term "Grant" as used herein refers to 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term "Grantee" as used herein ref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 of funding under the Congregat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term "Grant Officer" means the official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HUD to execute and/or administer this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term "Government Technical Representative" (G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ans the HUD individual who is responsi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dministration of the grant, the 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performance under the grant, the accep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s, and other such specific responsibilit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stipulated in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The term "Head of the Awarding Activity (HAA)" mean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official, at the Assistant Secretary leve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ivalent, with authority for policy, awar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 of discretionary grants withi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e HUD organizational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ERIOD OF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shall provide all services hereund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 of sixty (60) months from the effectiv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d.  The Grantee agrees and shall perform work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 twelve (12) months, and subsequent grant period(s)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total amount allowable, but shall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amount obligated in accordance with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as set forth under the grant for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i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STIMATED COST AND PAYMENT, MATCH REQUIREMENT AND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LOCCS/VR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CHSP is a cost sharing reimbursement program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 shall be reimbursed quarterly for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incurred in the performance of servic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grant in an amount Not-to-Exceed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ligated amount for the five year grant fund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$ _________________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imbursements shall be consistent with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as specified and obligated per gra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be reimbursed for al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ed for each subsequent grant funding period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hall not be paid in excess of the total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ligated for the approved budget as set forth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.  The Government shall not be oblig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imburse the Grantee for costs incurred in exc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roved yearly budget and/or the five year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n the event the Grantee does not satisfy the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match" requirement, the Grantee shall promptly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TR in writing with a request for consid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revised budget approval.  The Grant Offic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aluate such request and promptly notify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riting of approval, disapproval, or if HUD's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reduced proportionately to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undermatch."  Therefore, if the annual "matc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 is unsatisfactory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fied grantee budget, the Government ma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uce its share proportionately to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undermatch", or (2) modify budget to reflect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may b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Government reimbursement amount will constitu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 of 40 percent (40%) of the Grantee's tot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 period, plus a monitoring fe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, subject to satisfactory perform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iance with program requirements. 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xty percent (60%) of the Grantee's program cos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provided through at least fifty percent (50%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's match and at least ten percent (10%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Grantee shall be reimbursed for costs incur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mount Not-to-Exceed the obligated amount 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ock # 15 HUD-1044 of the face page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.  Funds shall be provided on a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imbursabl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AMOUNT OF MATCH OR COST SHARING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The Grantee shall be reimbursed by HU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ximum of forty percent (40%) or $__________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wable costs incurred in the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grant.  The Government is not li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imburse the Grantee beyond the Not-to-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, and expenses which exceed this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be the responsibility of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The Grantee agrees to support the cost-sh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 and bear without reimbursement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least fifty percent (50%) or $ __________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otal allowabl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's share may consist of in-kind (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limited to 10% of the total match), cash,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uted value and volunteer time.  Record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ept to support all sources of match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and/or other third party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er to Attachment E of OMB Circular A-11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achment F of OMB Circular A-102 for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.  HUD shall provide an additional one percent (1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amount of $____________ over the tot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 for HUD's directed administrative add-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monitoring of multi-site projec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be utilized at a rate of approximately 20%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.  Fees paid by eligible participants a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Section 700.240 shall be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st Distribution provision in Section 700.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Joint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PAYMENT UNDER 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The grantee shall receive reimbursemen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ough the Line of Credit Control System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e System (LOCCS/VRS).  The 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zation Form (HUD-27054) must b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turned to HUD to begin the Pay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shall complete and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gate Housing Services Program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(HUD-90198) as required to docum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lephone request for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The voucher must be submitted to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wing the breakout of each line item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, is requested within 5 working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ing approval of the voucher by 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.  The Grantee shall also submit the CHSP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Report (SF-269) which provides a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akout of the costs claimed for each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.  The quarterly reporting perio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are January 1-March 31, April 1-June 3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ly 1-September 30, and October 1-Decemb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.  The LOCCS/VRS payment system is program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ay grantee payment if the SF-269 for the fi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ond and third quarters are unacceptable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ted 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ly, the Grantee's fourth quarter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delayed by the LOCCS/VRS if the GT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ceive a fourth quarter SF-269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fficiently complete and timely to permit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ake an accurate assessment of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ual expenditures during the grant year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th instances, the GTR/GTM must key in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ayment to the LOCCS/VRS system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submits an approved report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.  If the Grantee's reimbursement request excee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 funding amount for that annu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, it may be necessary for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rocess an amendment to the grant t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mount of funding or for the grant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 a lesser amount.  In either in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imbursement will be delayed until an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made and/or the GTR/GTM keys in approv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CS/VRS to release the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.  In the event the Grantee, during the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is grant, elects to designate a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institution for the receip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s made using electronic funds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, notification of such chang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ed information must be recei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HUD official 30 day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ive date of the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).  MAINTENANCE OF FINANCIAL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shall establish a separate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 and records per grant. 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's with multiple projects, the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parate records for each project. 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not co-mingle any funds comput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with any other existing or future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).  REQUEST FOR REIMBURSEMENT FOR SINGLE SITE/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OWNED BY GRANTEE):  Each voucher (HUD-9019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clearly set forth the grant number show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lock 3 of the grant instrument (Form HUD 104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information requested on the HUD-90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(1) Grantee's voice respons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gned by HUD; (2) Grantee organization's T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, (3) name and telephone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uthorized person who shall certif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have been performed are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.  PREPARATION OF PAYMENT VOUCHER FOR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S/PROJECTS UNDER ONE GRANT, OR WHEN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THE OWNER OF THE PROJECT IN A GRANT: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has more than one project, o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of the single project in the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shall set a submission timetable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es/projects to submit a project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 to the Grantee.  All projec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ouchers must be for the same quarterl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 Grantee has received all payment vou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individual sites/projects, grante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e one aggregated voucher for submiss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ed above.  This submission must be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r schedule and represent sufficient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sites for the time period cov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). GRANTEE SIGNATURE AUTHORITY:  The vouch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ed by the appropriate authorized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ee must submit documentation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r, GTR, and in the HUD Field Office adv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 is authorized to sign the payment vouch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ce of the Grantee, updating this inform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COPE OF WORK (COST-REIMBURS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 performance under this grant shall cover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it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shall furnish all necessary personn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erials, services, equipment, facilities (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wise specified herein) and otherwise do all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cessary for or incidental to the performance of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 forth under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grant award contains the original application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rporated into this grant instrument by referen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amendments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TART-UP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Develop a list of all positions, and write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ptions for each staff position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ys of execution of the grant agree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 a file copy with the project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re staff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Apply for approval as a retail food stor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0 of the Food Stamp Act of 1977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ed through 7 CFR Section 271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ys of execution of the grant 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 a file copy with project records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, Grantee shall accept food stamp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al or full payment for meals provi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.  Request agricultural commodities made availa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.S. Department of Agriculture under 7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50, for use in meal services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ys after execution of the grant agreeme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aintain a file copy of the reque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records.  If approved, the grante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ze surplus commodities as part of the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.  Appoint a Professional 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described in Section 700.225 of the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on Rule within 30 days of execution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or secure an agreement with a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ency as an alternative to setting up a PAC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community agency is used, it must con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700.225 of the Common Rule.  Resum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PAC member must be kept on file i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rds and updated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.  Develop PAC operating procedures with applicatio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ake, screening and particip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s, including an appeals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itioning out procedures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elines in Sections 700.225 of the CHSP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on Rule within 30 days after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greement, and file such procedur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.  Screen applicants for basic eligibility and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PAC assessments.  Develop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lans and establish fees for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ed in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).  Establish record systems and applicant/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 files according to HUD requirements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les related to applicant/participa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ured and kept in a location accessible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, and Grantee program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management to the extent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project which subcontracts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function must include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rd-party subcontract an agreement for that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y.  The agreement shall be secured and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program records, and accessible to HU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ntract must addres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ime period cov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umber of hours to be worked week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name of the individual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rate of pay and related expens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 to be perfor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description of the work to be perfor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stent with Section D of the FY 1993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Notice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location of office and meeting spac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tion/security of record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ility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).  Each participant accepted into the program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 a participatory agreement.  It must b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the proposed program participant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s/her receiving services unde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articipatory agreement must cover th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agreement, the participant's volu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ance of services provided under the CHS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s the fees and the participant'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ay the service fees as calculated, and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that fees may no longer be charg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urrent grant period once they have r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% of adjusted gross income for that yea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must be signed when a new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s the CHSP, before services ar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must renew and sign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ly for each subsequent year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re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riginal of the agreement is kep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's folder and a copy is provi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.  Execute subgrants or subcontracts wi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rs, start-up in-house services and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s to implement service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). Submit HUD-90198 for reimbu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). Other items as may be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-GOING ADMINISTRATIV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 also ensure tha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are implemen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Require the PAC to perform initial and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s and updating the supportiv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s of all CHSP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Require the service coordinator to monit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service plans of all CHSP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 shall coordinate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ervice providers to assure that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 in accordance with the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lan.  Establish linkages with all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roviders; and, maintain an up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ory of providers available for the staf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.  Maintain case files for each program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ake them available to HUD Field Office st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others, as appropriate, 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.  Maintain all appropriate accounting an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keeping records and make them available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 staff and others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.  Monitor Grantee's staff by providing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, as appropriate, and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ar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.  Require that the service coordinator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s of application procedures,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ervice and residents' op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).  File and submit the HUD-90198 "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gate Housing Services Program"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for reimbursement under the 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).  Perform self-assessment of program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.  Complete and transmit the SF-269, "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Report," quarterly, no later tha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ter the end of each quarterly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ing periods ending March 31, June 3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ptember 30 and Decemb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). Obtain competitive quotes of all subcontra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uring service provider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). Submit an annual report and any other ite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s per year of the grant, including any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(s) as HUD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). Obtain dietician's certification annual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Each meal provided under this program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et the daily minimum daily di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owances, and tha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At least one meal per day, seven days a wee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all be served hot in a community set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certification shall be filed annually wit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).  Other activities as requested or required by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submit a quarterly CHSP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(HUD-90198), Quarterly Financial Statu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F-269); an annual report (HUD-90006), and,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s or supporting documents to the GTR in such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he GTR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HSP PAYMENT VOUCHER (HUD-90198)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198 must be submitted within 5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ing drawdown by 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Grantee has more than one project sit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not the owner of the single project si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shall designate a submission timet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project sites to submit a project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198 to the Grantee.  Grantee shall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 one aggregated submission as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ance with the approved budget(s)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represents sufficient dollars for all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ggregated charges of the bill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inclu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the quarterly reporting perio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rvices were rende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the charge for each line item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sts have been incur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total charges for the billing perio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a statement signed by a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ficial of the Grantee identic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hereby certify that all the information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rein, as well as any information provided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mpaniment herewith, is true and accu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rning:  HUD will prosecute false clai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s.  Conviction may result in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/or civil penalties.  (18 U.S.C. 1001, 10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12, 31 U.S.C. 3729, 38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&amp; Phone Number                     Grantee's Signature/Date of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area Code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horiz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mpleted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QUARTERLY FINANCIAL REPORT (SF-269):  The SF-26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accounts for all the grantee's disburs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ccrued bills under the CHSP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ing period, must be submitted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0 days after the end of the reporting quar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pt the final SF-269 is due 9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rm of the grant ends.  The quarterly SF-269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include information identif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ipient's match to include any in-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F-269 will be reviewed by the GTR to ass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ual expenditures per grant period,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whether the reported expenditur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id, complete, and in compliance with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requirements.  The Grantee's fail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 a timely and accurate fourth quarter SF-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result in payment being delayed until the G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s the SF-269 and keys in approval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duction of HUD's share of the agreeme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subsequent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NNUAL REPORT (HUD-90006):  The annual repo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HUD-90006) is used to provide statistical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arding program participants and servic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at lea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number and types of people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age, sex, and ethni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umber of people entering the progra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side the project and from where they ca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umber of people transitioning ou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, including a written state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s for the transition, and iden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ir new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amount, types, and cost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 and the source of that suppor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short narrative addressing the worklo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AC and the service coordinator,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blems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report is submitted with the fourth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F-2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will conduct a long-term evaluation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cooperate with the program evalu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access to grantee records,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's records, and any additional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lection items necessary, if selected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ny study(ies).  Grantee will also facilitat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articipants themselves and will encourage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e in any such evaluation(s) and/or 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 process that the grantee imp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GRANTEE RECORDKEEP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files for grants with a single projec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 all the items in Sections 1, 2, and 3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ases where the grantee is not the project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g., state unit on aging, or has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, grantee files must contain all of th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1.  Individual project site files must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items in Sections 1, 2 and 3,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event of a PHA/IHA with multiple si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listed below may be kep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s, if a central source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supportive services, or at both the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and the individual sites, if the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un independently at each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BASIC GRANTE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grant application and any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 conformed copy of the grant docu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y subsequent 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Sequential copies of all SF-269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90198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Copies of all annual reports, program aud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correspondence to HUD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opies of all requests to HUD off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on (including annual budgets,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amendments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Copies of on-site reviews sent to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HUD offices, and the Grantee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Copies of PAC procedures, the appeals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greements with community agenci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, and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ract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 Annual certification from the dietic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garding the meal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Other relevant material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PPLICANT AND PARTICIPAN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PPLICANT FI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Screening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Application/intak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Information on all referrals to/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unity agencies, if the individu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 accepted into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PARTICIPANT FI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PAC assessment/re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Fee scale compu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  Servic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.   Current, signed, Particip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.   Results of all monitoring and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llow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.   Notes on meetings with client/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.   Information related to any reports of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olution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CCOUNTING AND TIMEKEEPING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cipient organizations must re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y program income related to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ed fully or partial with Federal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under 24 CFR 85.20 and OMB Circular A-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y as applicable to recipients. 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icle 19, Uniform Administrativ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ddition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CONFIDENTIALITY OF REC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files related to applicant/participa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secured and accessible ONLY to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, and to the Grantee program/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to the extent necessary, and HU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project which subcontracts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function must include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rd-party subcontract an agreement for that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y.  The subcontract must be sec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ed in project records as required by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ccessible to HUD 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EAL SERVICE STANDARDS:  The Grantee (or projec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t) shall plan for and provide meal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lesome, nutritious and meet a minimum of one-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minimum daily dietary allowances as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Food and Nutrition Board of the National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Sciences-National Research Council, or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standards, if such standards are gre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 maintain and file in project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nnual certification prepared and sign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stered dietician which states that each meal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inimum daily dietary allowances,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ve, and that at least one meal daily is served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 congregate set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Monitoring of Multi-site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tate, Indian Tribe or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with more than one project in a gra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 monitoring responsibilities for CHSP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funded sites and provide technical assistanc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by the funded site or required by HUD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itoring includes at least one on-site review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sites during the first year, and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reviews to at least one site thereafter,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blems are evidenced, necessitat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s.  HUD shall provide an additional amount of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(1%) over the total grant budget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expense for monitoring the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PECIAL CHSP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ARTICIPATO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Under this grant, the Grantee shall serve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ximum number of participants at any on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indicated for the following project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Name                 No. of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The Grantee shall prepare a particip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for each participant to sig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ory agreement must cover the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greement, the participant's volu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ptance of services provided under the CHS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s the fees and the participant'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ay the service fees as calculated, and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that fees may no longer be charg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urrent grant period once they have r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% of adjusted gross income for that yea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must be signed when a new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s the CHSP, before services ar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must renew and sign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ly for each subsequent year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re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SPECIAL PROCEDURES REGARDING THE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.  PAYMENT TO PAC MEMBERS:  The Grantee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imburse any PAC member from CHSP funds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 spent in performing his/her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.  CONFIDENTIALITY OF RESIDENT RECORDS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, or project if different, shall deve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 for protecting the privacy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ents applying for or receiving servic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HSP.  To ensure the confidentia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dical records, personal records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vate information, all documents and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pertaining to individual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participants shall be kept in secured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essible only to the Professional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tee, service coordinator and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bers of the management staff, HUD offici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in case of appeal, the Hearing Officer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ease to any other individual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evaluators shall require th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ent of the individual to whom the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tain, unless State or local law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wise.  The Grantee, or project if diffe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establish procedures by which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participants consent in wri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ease of personal files prior to any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tended use of the informati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early described in the consent docu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, or project if different, sha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 procedures for disclosing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.  PAYMENT FOR ASSESSMENTS:  CHSP funds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to pay for assessments of individual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.  PROCEDURES FOR CHSP PARTICIPANT SELECTION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, or project, shall establish proced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sure that every resident of the hous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afforded an opportunity to apply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CHSP.  The grantee, or project,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a personal notice to each project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bing the nature of the program, th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provided, schedule of costs, cond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ility, and an invitation to apply on no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an annu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must establish a written CHSP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, if appropriate.  The grantee, or projec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fferent, shall also develop procedures to i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every interested resident can app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ion in the CHSP.  Such procedur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assistance in completing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expeditious processing by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and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.  DUE PROCESS/RIGHT OF RESIDENT APPEAL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, or project if different, shall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rocedure for hearing appeals from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nied participation in or termina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 within 30 days of grant execu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ls procedure may consist of an in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ttlement or hearing.  The app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 is subject to approval by HU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 shall maintain a copy of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eal process on file the project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shall incur expense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ed budgets for each grant period as set forth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_____ of this agreement.  Any resulting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s will be issued by an amendment signed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r and incorporated into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ALLOWABL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performance of the work under this instrument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reimburse the grantee for costs incurred (here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erred to as "allowable costs") which are determ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 Officer to be allowable, allocable and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e following cost principles*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For colleges and universities: 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-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For State and local Governments: 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-87, A-128, and 24 CFR Part 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For other nonprofit organizations: 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-110, A-122, and A-1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For all other grantees, Federal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ion, Subpart 31.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 The revised version of these docu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ffective on the date of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CONDUC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During the effective period of this gr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Technical Representative and/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Technical Monitor identified in Block 9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ver page shall be responsible for monito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effort of the grantee, unless the grant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ed in writing by the Grant Officer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Only the Grant Officer has the authority to autho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iations from this grant, including devia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tement of Work.  In the event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iates without written approval of the Grant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deviation shall be at the risk of, and any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ed thereof, shall be the respon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NSPECTION AND ACCEP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and acceptance of all but the final produc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accomplished by the Government Technical Monitors (GTM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designee.  Final acceptance shall be accomp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Technical Representative (GTR) or desig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LIMITATION ON CONSULTANT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required by HUD's Appropriations Act, salary pay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ultants under this instrument shall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valent of the maximum daily rate paid to level IV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cutive Schedule for Federal Employees.  This lim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ers to consultants hired through the Grantee's perso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, but not to consultants who perform as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grant may be modified at any time by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.  Amendments which reflect the righ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ligations of either party shall be executed bilat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the Grant Officer and the Grantee). 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s, such as changes in appropriation data,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ed unilaterally by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DISP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performance of the grant, disagreements may a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tween the Grantee and the Government under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  If a dispute concerning a question of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ises, the Grant Officer shall prepare a final dec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king into account all facts and documentation pres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ecision shall be mailed to the grantee. 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appeal the decision within thirty (30) day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, Office of Procurement and Con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.  By signing this grant agreement, the grant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ing the certification set fort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.  The certification set forth below is a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on of fact upon which reliance was 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n HUD determined to award the grant.  If it is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d that the grantee knowingly rendered a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, or otherwise violates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Drug-Free Workplace Act.  HUD shall seek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edies available to the Federal Government,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ke action authorized under the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.  Workplaces need not be identified on the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known, they may be identified in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If the grantee did not iden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places at the time of application, or upon a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 keep the identity of the workplac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file in its office and make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for Federal inspection.  Failure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known workplaces constitutes a viol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's drug-free workplac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.  Workplace identifications must include the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 of buildings (or parts of buildings)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tes where work under the grant takes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cal descriptions may be used (e.g.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hicles of a mass transit authority or State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 while in operation, State employees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unemployment office, performers in concert h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radio studio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.  If the workplace identified to HUD changes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ance of the grant, the grantee shall infor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y of the change(s), if it previously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workplaces in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.  Definitions of terms in the Non-procurement Sus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Debarment common rule (24 CFR Part 24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-Free Workplace common rule apply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Regarding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certifies that it will or will continue to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-free workplace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Publishing a statement notifying employe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lawful manufacture, distribution, dispens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ession or use of a controlled subst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hibited in the grantee's workplace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ions that will be taken against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Establishing a drug-free awareness program to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grantee's policy of maintaining a drug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ny available drug counseling, rehabilit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ee assistance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the penalties that may be imposed upon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drug abuse violations occurr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-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Making it a requirement that each employe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aged in the performance of the grant be given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statement required by paragraph 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Notifying the employee in the statement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(a) that, as a condition of employ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, the employee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notify the employer in writing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iction for a violation of a criminal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te occurring in the workpla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ve calendar days after 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Notifying HUD in writing, within ten calendar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receiving notice under subparagraph (d)(2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employee or otherwise receiving actual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conv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rs of convicted employees must provide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position title, to every grant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designee on whose grant activity the convi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 was working.  Notice shall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entification number(s) of each affected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)  Taking one of the following actions, within 30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receiving notice under subparagraph (d)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respect to any employee who is so convic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aking appropriate personnel action agains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n employee, up to and including ter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stent with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Act of 1973, as amend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requiring such employee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actorily in a drug abuse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program approved for such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a Federal, State, or local health,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forcement,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g)  Making a good faith effort to continue to mai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-free workplace through imple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(a), (b), (c), (d), (e), and 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The grantee may insert in the space provided be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(s) for the performance of work done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fic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ce of Performance (Street address, city, coun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 zip 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/   / if there are workplaces on file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LIMITATION ON PAYMENTS TO INFLUENCE CERTAI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ACTIONS (OVER $10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Definitions.  As used in this cl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Agency", as defined in 5 U.S.C. 552(f), includes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departments and agencies as well as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y commissions and Government corporations,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U.S.C. 9101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Covered Federal Action" means any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awarding of any Federal contr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making of any Federal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making of any Federal lo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The entering into of any cooperative agreeme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The extension, continuation, renewal, amend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 of any Federal contract, grant, lo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vered Federal action does not include receiving fro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a commitment providing for the United States to ins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a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Indian tribe" and "tribal organization" have the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in section 4 of the Indian Self-De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ssistance Act (25 U.S.C. 450B).  Alaskan Nativ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under the definitions of Indian tribes in that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Influencing or attempting to influence" means m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ntent to influence, any communication to or 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 officer or employee of any agency,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, an officer or employee of Congress, or an employe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 in connection with any covered Federal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Local government" means a unit of government in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chartered, established, or otherwise recogniz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for the performance of a governmental duty, includ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public authority, a special district, an intra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, a council of governments, a sponsor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rganization, and any other instrumentalit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Officer or employee of an agency" includes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ho are employed by an agenc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n individual who is appointed to a posi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under title 5, U.S.C., including a position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appoint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 member of the uniformed services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, title 18, U.S.C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 special Government employee as defin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, title 18, U.S.C.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An individual who is a member of a Federal ad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as defined by the Federal Advisory Committee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5, appendi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Person" means an individual, corporation, comp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, authority, firm, partnership, society, St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, regardless of whether such entity is ope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rofit or not for profit.  This term excludes an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tribal organization, or other Indian organiz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expenditures specifically permitted by othe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asonable compensation" means,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and other technical services, a payment in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consistent with the amount normally paid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the private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cipient," as used in this clause, includes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operating party and all subgrantees at any tier.  Th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es an Indian tribe, tribal organization,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organization with respect to expenditures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by other 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gularly employed" means, with respect to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person requesting or receiving a Federal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loan, or cooperative agreement, an officer or employe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mployed by such person for at least 130 working day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year immediately preceding the date of the submiss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es agency consideration of such person for receipt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grant, loan, or cooperative agreement. 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who is employed by such person for less than 130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ithin one year immediately preceding the date of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itiates agency consideration of such pers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o be regularly employed as soon as he or s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by such person for 130 working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State" means a State of the United States, the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lumbia, the Commonwealth of Puerto Rico, a terri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United States, an agency or instrumenta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te, and a multi-State, regional, or interstate entity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al duties and p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.  Prohib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Section 1352 of title 31, U.S.C. provides in par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ppropriated funds may be expended by the recipi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contract, grant, loan, or cooperative agreement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erson for influencing or attempting to influence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mployee of any agency, a Member of Congress,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Congress, or an employee of a Member of Congr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any of the following covered Federal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warding of any Federal contract, the making of an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the making of any Federal loan, the entering into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and the extension, continuation, renew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, or modification of any Federal contract, grant,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prohibition does not apply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 Agency and legislative liaison by Ow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prohibition on the use of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, in paragraph (1) of this section, does not apply in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ayment of reasonable compensation made to an officer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 requesting or receiving a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, or cooperative agreement, if the payment is for ag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activities not directly related to a covered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For purposes of paragraph (A)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any information specifically requested by an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 is allowable at 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For purposes of paragraph (A)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gency and legislative liaison activities are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time only where they are not related to a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 for any covered Federal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Discussing with an agency (including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ons) the qualities and characteristics of the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or services, conditions or terms of sale,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iliti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 Technical discussions and othe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application or adaptation of the person's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rvices for an agency's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For purposes of paragraph (A)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gency and legislative liaison activities are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here they are prior to formal solicitation of any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Providing any information not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but necessary for an agency to make an informed decisio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of a covered Federal 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Technical discussions regarding the prep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unsolicited proposal prior to its official submiss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 Capability presentations by persons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from an agency pursuant to the provisions of the Smal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as amended by Public Law 95-507 and other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)  Only those activities express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i) of this section are allowable under paragraph (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Professional and technical services by Ow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prohibition on the use of appropriated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agraph (1) of this section, does not apply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of reasonable compensation made to an officer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 requesting or receiving a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or loan or an extension, continu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, amendment, or modification of a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or loan, if payment is for profess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services rendered directly in the prepa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, or negotiation of any bid, proposal, o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Federal contract, grant, cooperative agreement, or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 meeting requirements imposed by or pursuant to la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for receiving that Federal contract, grant,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or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For purposes of paragraph (A)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ional and technical services" shall be limited to ad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alysis directly applying any professional 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Requirements imposed by or pursuant to la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for receiving a covered Federal award includ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or reasonably expect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and any other requirem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ward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Only those services express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ii) of this section are allowable und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Reporting for Ow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 reporting is required with respect to pay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compensation made to regularly employed officers or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v)  Professional and technical services by Other than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prohibition on the use of appropriated fund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1) of this section, does not apply in the cas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payment to a person, other than an officer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 requesting or receiving a covered Federal action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yment is for professional or technical services re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in the preparation, submission, or negotiation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, proposal, or application for that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or loan or for mee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by or pursuant to law as a condition for receiv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contract, grant, cooperative agreement, or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For purposes of paragraph (A) of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ional and technical services" shall be limited to ad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alysis directly applying any professional 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Requirements imposed by or pursuant to la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for receiving a covered Federal award includ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or reasonably expect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and any other requirem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ward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Persons other than officers or employees of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ing or receiving a covered Federal action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s and trade assoc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)  Only those services express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iii) of this section are allowable und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Each person who requests or receives from an agenc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contract, grant, cooperative agreement, or loa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with that agency a certification, set forth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 that the person has not made, and will not make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prohibited by paragraph (b)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Each person who requests or receives from an agenc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contract, grant, cooperative agreement, or loa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with that agency a disclosure form, Standard Form-L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closure of Lobbying Activities," if such person has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greed to make any payment using non-appropriated funds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profits from any covered Federal action), which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ed under paragraph (b) of this clause if paid f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Each person shall file a disclosure form at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calendar quarter in which there occurs any ev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s disclosure or that materially affects the accur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contained in any disclosure form previously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ch person under paragraph (2) of this section.  An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erially affects the accuracy of the information re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)  A cumulative increase of $25,000 or more in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or expected to be paid for influencing or attemp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a covered Federal ac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) A change in the person(s) or individual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ng or attempting to influence a covered Federal 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ii) A change in the officer(s), employee(s)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(s) contacted to influence or attempt to influenc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Federal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Any person who requests or receives from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in paragraph (1) of this section a sub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 $100,000 at any tier under a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or loan shall file a certification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 form, if required, to the next tier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All disclosure forms, but not certification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from tier to tier until received by the person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 paragraph (1) of this section.  That person shall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sclosure forms to th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Agreement.  In accepting any contract, grant,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or loan resulting from this solicitation,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the offer agrees not to make any payment prohibi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l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Pen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ny person who makes an expenditure prohibi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b) of this clause shall be subject to a 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t less than $10,000 and not more than $100,000 for eac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ny person who fails to file or amend the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to be filed or amended if required by this clause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 civil penalty of not less than $10,000 and not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$100,000 for each such 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Contractors and recipients may rely without liabilit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resentations made by their subcontracto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and disclosur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)  Cost Allowability.  Nothing in this clause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d to make allowable or reasonable any costs which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allowable or unreasonable in accordance with Part 31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quisition Regulation (FAR), or OMB Circulars dea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st allowability for recipients of assistance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ely, costs made specifically unallowab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n this clause will not be made allowable und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visions of FAR Part 31 or the relevant OMB Circu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LIMITATION ON PAYMENTS TO INFLUENCE CERTAI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ACTIONS (UNDER $10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Definitions.  As used in this cl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Agency", as defined in 5 U.S.C. 552(f), includes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departments and agencies as well as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y commissions and Government corporations,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U.S.C. 9101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Covered Federal Action" means any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awarding of any Federal contr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making of any Federal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making of any Federal lo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The entering into of any cooperative agreeme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The extension, continuation, renewal, amend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 of any Federal contract, grant, lo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vered Federal action does not include receiving from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a commitment providing for the United States to ins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 a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Indian tribe" and "tribal organization" have the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in section 4 of the Indian Self-Determin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ssistance Act (25 U.S.C. 450B).  Alaskan Nativ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under the definitions of Indian tribes in that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Influencing or attempting to influence" means m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ntent to influence, any communication to or 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 officer or employee of any agency,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, an officer or employee of Congress, or an employe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 in connection with any covered Federal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Local government" means a unit of government in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chartered, established, or otherwise recogniz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for the performance of a governmental duty, includ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public authority, a special district, an intra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, a council of governments, a sponsor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rganization, and any other instrumentalit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Officer or employee of an agency" includes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ho are employed by an agenc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n individual who is appointed to a posi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under title 5, U.S.C., including a position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y appoint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 member of the uniformed services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, title 18, U.S.C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 special Government employee as defin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, title 18, U.S.C.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An individual who is a member of a Federal ad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as defined by the Federal Advisory Committee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5, appendi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Person" means an individual, corporation, comp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, authority, firm, partnership, society, St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, regardless of whether such entity is ope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rofit or not for profit.  This term excludes an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tribal organization, or other Indian organiz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expenditures specifically permitted by othe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asonable compensation" means,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and other technical services, a payment in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consistent with the amount normally paid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the private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cipient" includes all contractors, subcontractor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ier, and subgrantees at any tier of the recipient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in connection with a Federal contract, grant, lo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.  The term excludes an Indian tribe,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, or any other Indian organization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tures specifically permitted by other 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gularly employed" means, with respect to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person requesting or receiving a Federal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loan, or cooperative agreement, an officer or employe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mployed by such person for at least 130 working day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year immediately preceding the date of the submiss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es agency consideration of such person for receipt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grant, loan, or cooperative agreement. 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who is employed by such person for less than 130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ithin one year immediately preceding the date of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itiates agency consideration of such pers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o be regularly employed as soon as he or s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by such person for 130 working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State" means a State of the United States, the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lumbia, the Commonwealth of Puerto Rico, a terri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 United States, an agency or instrumenta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te, and a multi-State, regional, or interstate entity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al duties and p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.  Prohib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Section 1352 of title 31, U.S.C. provides in par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ppropriated funds may be expended by the recipi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contract, grant, loan, or cooperative agreement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erson for influencing or attempting to influence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mployee of any agency, a Member of Congress,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Congress, or an employee of a Member of Congr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any of the following covered Federal a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warding of any Federal contract, the making of an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the making of any Federal loan, the entering into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and the extension, continuation, renew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, or modification of any Federal contract, grant,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prohibition does not apply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 Agency and legislative liaison by Ow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prohibition on the use of appropriated fund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(1) of this section, does not apply in the cas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of reasonable compensation made to an officer or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 requesting or receiving a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, or cooperative agreement, if the payment is for ag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activities not directly related to a covered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For purposes of paragraph (b)(2)(i)(A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, providing any information specifically request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or Congress is permitted at any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The following agency and legislative lia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re permitted at any time only where they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a specific solicitation for any covered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Discussing with an agency (including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ons) the qualities and characteristics of the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or services, conditions or terms of sale,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iliti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echnical discussions and other activities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or adaptation of the person's products 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gency's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The following agency and legislative lia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re permitted where they are prior to 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 of any covered Federal 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Providing any information not specifically requested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an agency to make an informed decisio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of a covered Federal 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echnical discussions regarding the preparation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olicited proposal prior to its official submiss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Capability presentations by persons seeking awar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ency pursuant to the provisions of the Small Business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mended by Public Law 95-507 and other subsequent 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)  Only those activities express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vision (b)(2)(i)(A) of this clause are permitt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Professional and technical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prohibition on the use of appropriated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bparagraph (b)(1) of this clause, does not apply in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 payment of reasonable compensation made to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mployee of a person requesting or receiving a covered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or an extension, continuation, renewal, amend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on of a covered Federal action, if payment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or technical services rendered direct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, submission, or negotiation of any bid, proposal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that Federal action or for mee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by or pursuant to law as a condition for receiv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ny reasonable payment to a person, other tha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or employee of a person requesting or receiving a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 or an extension, continuation, renewal, amend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dification of a covered Federal action if the payment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or technical services rendered direct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, submission, or negotiation of, any bid, proposal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that Federal action or for mee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by or pursuant to law as a condition for receiv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tion.  Persons other than officers or employee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requesting or receiving a covered Federal action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s and trade assoc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For purposes of subdivision (b)(2)(ii)(A) of cla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ional and technical services" shall be limited to ad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alysis directly applying any professional 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Requirements imposed by or pursuant to la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for receiving a covered Federal award includ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or reasonably expect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law or regulation, and any other requirem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ward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Only those services expressly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visions (b)(2)(ii)(A)(1) and (2) of this sec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under this cl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 Selling activities by independent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hibition on the use of appropriated fund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agraph (b)(1) of this clause, does not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selling activities before an agency by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s representatives, provided such activities are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solicitation by an agency and are specifically limi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rits of the ma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Discussing with an agency (including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on) the qualities and characteristics of the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or services, conditions or terms of sale,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il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Technical discussions and other activities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or adaptation of the person's produ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for an agency's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Agreement.  In accepting any contract, grant,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or loan resulting from this solicitation,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the offer agrees not to make any payment prohibi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l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Penalties.  Any person who makes an expenditure prohib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paragraph (b) of this clause shall be subject to a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ties as provided for by 31 U.S.C. 1352.  An imposi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penalty does not prevent the Government from seek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medy that may be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Cost Allowability.  Nothing in this clause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d to make allowable or reasonable any costs which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allowable or unreasonable in accordance with Part 31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cquisition Regulation (FAR), or OMB Circulars dea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st allowability for recipients of assistance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ely, costs made specifically unallowab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n this clause will not be made allowable und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visions of FAR Part 31 or the relevant OMB Circu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ORDER OF PRECE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event of any inconsistency among any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grant, the following order of precedence shall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Statement of Work (excluding the grantee's proposa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rporat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Schedule of terms and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Uniform Administrativ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Grantee's Proposal (if incorporat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OTHER ADMINISTRATIV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shall comply with all standard assuranc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re executed as part of the applic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UNIFORM ADMINISTRATIV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pending on whether or not the Recipient is a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 or state and local government, the Uni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Requirement For Grant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s shall be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UNIFORM ADMINISTRATIVE REQUIREMENTS FOR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PERATIVE AGREEMENTS WITH INSTITUTIONS OF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DUCATION, HOSPITALS, AND OTHER NONPROFI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provisions of OMB Circular A-1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Uniform Administrative Requirements for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s with Institutions of Higher Edu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s, and Other Nonprofit Organizations,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rporated by reference.  Upon request,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will make their full text available. 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arifying or specific HUD instructions are requi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y will appear in full text.  The term "grant"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d herein also refers to cooperativ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s.  The term "Grant Officer" also ref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Agreement Officers, when the instr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a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A - Cash Deposi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B - Bonding and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C - Retention and Custodi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D - Program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E - Cost Sharing and M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F - Standards for Financial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paragraph 2h is superseded by OMB Circular A-13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Audits of Institutions of Higher Education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profit Institutions".  HUD implementation of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rcular A-133 is codified at 24 CFR Part 4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Non-Federal Audit Requirements for Institu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gher Education and Other Nonprofit Institution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G - Financial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submit the original SF-269,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 Report, to the Grant Officer.  A copy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to the GTR.  All reports should be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n accrual basis; however, if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records are not normally kept on the accr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s, the grantee shall not be required to conver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system, but shall develop such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 best estimates based on an analysi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ation on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H - Monitoring and Reporting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submit any performance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to the GTR and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tween the required performance reporting d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ents may occur that have significant impact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r program.  In such instances,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inform the GTR and the Grant Officer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types of conditions become know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Problems, delays, or adverse condi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materially affect the ability to at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objectives, prevent the meeting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hedules and goals, or preclude the attain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work units by established time peri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disclosure shall be accompani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 of the action taken, or contempl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ny HUD assistance needed to resol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tu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Favorable developments or events that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me schedules to be met sooner than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more work units to be produced than origi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I - Payment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J - Revision of Financial Plans (A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ly if the HUD funding exceeds $10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shall not transfer funds among direc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es when the cumulative amount of such trans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eds or is expected to exceed $5,000 or five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total budget as last approved by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, whichever is gre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K - Closeout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L - Suspension and Termina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N - Property Management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O - Procurement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awarding any subcontracts or subgrants,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ensure that the subcontractor or subgrante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on the General Services Administration's "Li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es Excluded from Federal Procurement or Non-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s," and, therefore, ineligible for award. 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ublication may be obtained from the Superinten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s, U.S. Government Printing Office, Washington, 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402.  The telephone number is (202) 783-323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UNIFORM ADMINISTRATIVE REQUIREMENTS FOR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PERATIVE AGREEMENTS TO STATE AND LOCAL GOVER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provisions of 24 CFR Part 85, "Uni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ve Requirements for Grants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s to State and Local Governments," are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reference.  Upon request, the Grant Officer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full text available.  Where clarifying or specific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are required, they will appear in full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erm "grant" as used herein also refers to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instruments.  The term "Grant Officer" as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ein also refers to Cooperative Agreement Officers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strument is a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C - POST-AWARD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al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0  STANDARDS FOR FINANCIAL MANAGEMENT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 A State must expend and account for grant fun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State laws and procedures for expend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unting for its own funds.  Fiscal control and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of the State, as well as its subgrant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-type contractors, must be sufficie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permit preparation of reports required by this pa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atutes authorizing the gra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Permit the tracing of funds to a level of expendi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te to establish that such funds have not been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olation of the restrictions and prohibitions o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The financial management systems of other grant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grantees must meet the following stand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Financial reporting.  Accurate, current, and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closure of the financial results of financially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must be made in accordance with th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ing requirements of the grant or sub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ccounting records.  Grantees and subgrante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ain records which adequately identify the sour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of funds provided for financially-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.  These records must contain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taining to grant or subgrant awards and authoriz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ligations, unobligated balances, assets, liab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lays or expenditures, and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Internal control.  Effective contro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ability must be maintained for all grant and sub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h, real and personal property, and other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 and subgrantees must adequately safeguard all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and must assure that it is used sole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zed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Budget control.  Actual expenditures or outlay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ed with budgeted amounts for each grant or sub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formation must be related to perform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vity data, including the development of uni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whenever appropriate or specifically requi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 or subgrant agreement.  If unit cost data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, estimates based on available document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ed whenever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Allowable cost.  Applicable OMB cost principles,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regulations, and the terms of grant and sub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s will be followed in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sonableness, allowability, and allocability of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Source documentation.  Accounting record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ed by such source documentation as cancelled chec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d bills, payrolls, time and attendance records,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ubgrant award documen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7)  Cash management.  Procedures for minimizing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apsing between the transfer of funds from th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easury and disbursement by grantees and subgrante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followed whenever advance payment procedures ar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ees must establish reasonable procedures to ens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 of reports on subgrantees' cash balances and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bursements in sufficient time to enable them to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 and accurate cash transactions repor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ing agency.  When advances are made by letter-of-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electronic transfer of funds methods, the grante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ke drawdowns as close as possible to the time of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bursements.  Grantees must monitor cash drawdow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ir subgrantees to assure that they conform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same standards of timing and amount as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s to the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An awarding agency may review the adequa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al management system of any applicant for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as part of a pre-award review or at an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equent to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1 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Scope.  This section prescribes the basic standa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ethods under which HUD will make payments to grant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grantees will make payments to subgrant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Basic standard.  Methods and procedures for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minimize the time elapsing between the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and disbursement by the grantee or subgrante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Treasury regulations at 31 CFR Part 2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2  ALLOWABL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3  PERIOD OF AVAILABILITY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4  MATCHING OR COST SHA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5  PROGRAM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26  NON-FEDERAL AU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, PROPERTY, AND SUB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0 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Budget changes.  (1)  Grantees shall obtain the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of the Grant Officer whenever any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s is anticip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)  Any revision which would result in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) Cumulative transfers among direct cost categ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exceed or are expected to exceed ten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 total approved budget, whenever HUD's share exc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ii)  Transfer of funds allotted for training allow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.e., from direct payments to trainees to other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 for prior approval of changes as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(c), (d), and (f) shall be directed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1   REAL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Requests for disposition instructions shall be dir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2  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f)(3)  Requests for disposition instruction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Grant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3  SU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4  COPYRIGHTS AND PA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5  SUBAWARDS TO DEBARRED AND SUSPENDED PA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awarding any subcontracts or subgrants,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ensure that the subcontractor or subgrante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d on the General Services Administration's "Li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es Excluded from Federal Procurement or Non-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s," and, therefore, ineligible for award. 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ublication may be obtained from the Superinten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s, U.S. Government Printing Office, Washington, 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402.  The telephone number is (202) 783-323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6  PROCU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EMENT PUBLICITY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lause applies for any procurement of goods 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ncluding construction services) which exceeds $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Section 623 of the Treasury, Po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 and General Government Appropriations Act of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.L. 102-393), the grantee shall, after award of a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, issue an announcement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pecifies the amount of Federal funds that wa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e the contra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xpresses the amount announced pursuant to paragraph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a percentage of the total costs of the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37  SUBGRANTS, REPORTS, RECORDS RETENTION, AND ENFOR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40  MONITORING AND REPORTING PROGRAM PERFORM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(1)  Performance reports shall be submitted on a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(3)  The grantee shall submit the original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o the GTR.  Copies shall be submitted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Significant developments.  Events may occur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d performance reporting dates which hav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 upon the grant or subgrant supported activity. 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, the grantee must inform HUD as soon as the following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ditions become know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Problems, delays, or adverse conditions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ly impair the ability to meet the objective of th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closure must include a statement of the action take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ed, and any assistance needed to resolve the sit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Favorable developments which enable meet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s and objectives sooner or at less cost than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oducing more beneficial results than originally plan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41  FINANCIAL REPOR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 *  *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(4)  The grantee shall submit the original SF-269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-269A, Financial Status Report, to the Grant Officer. 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submitted to the G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(2)  The grantee shall report program outlays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on an accrual basis.  If the grantee's record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ly kept on the accrual basis, the grantee is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vert its accounting system but shall develop such accr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through an analysis of the documentation on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(3)  Financial reports shall be submitted on a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42  RETENTION AND ACCESS REQUIREMENTS FO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43  ENFOR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44  TERMINATION FOR CONVEN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T D - AFTER-THE-GRANT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50  CLOSE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51  LATER DISALLOWANCES AND ADJUS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52  COLLECTION OF AMOUNTS D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PROCUREMENT PUBLICITY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lause applies for any recipient procurement of g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rvices which exceeds $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Section 623 of the Treasury, Po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General Government Appropriations Act of 1993 (P.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-393), the grantee shall, after award of a covered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an announcement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Specifies the amount of Federal funds that wa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 the contra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Expresses the amount announced pursuant to paragraph (a)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of the total costs of the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A REGIONAL AND FIELD OFFICE PAS OFFICE TABLE (AO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CHSP - USED BY LOCCS TO ASSIGN "FO1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 NO -- Reg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O NO -- Field (Area Office Numb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 O after name refers to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O after the name refers to the Field (Area)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             AO            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.            NO.           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             00             BOSTON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             06             BOSTO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             26             HARTFORD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             36             MANCHESTER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             43             PROVIDENC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2             00             NEW YORK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2             06             BUFFAL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2             36             NEW YORK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2             39             NEWARK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00             PHILADELPHIA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06             BALTIMOR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15             CHARLESTO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26             PHILADELPHI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28             PITTSBURGH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36             RICHMOND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3             39             WASHINGTO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00             ATLANTA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06             ATLANT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09             BIRMINGHAM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16             COLUMBI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19             GREENSBOR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26             JACKSO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29             JACKSONVILL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36             LOUISVILL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37             KNOXVILL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40             MEMPHI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43             NASHVILL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46             SAN JUA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4             50             TAMP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00             CHICAGO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06             CHICAG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10             CINCINNATI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12             CLEVELAND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7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             AO            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.            NO.           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16             COLUMBU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28             DETROIT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33             GRAND RAPID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36             INDIANAPOLI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39             MILWAUKE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46             MINN-ST PAUL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5             93             CHICAGO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00             FT WORTH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02             ALBUQUERQU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16             DALLA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21             FT WORTH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24             HOUSTON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37             LITTLE ROCK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48             NEW ORLEAN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56             OKLAHOMA CITY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59             SAN ANTONI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62             SHREVEPORT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70             TULS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6             95             OKLAHOMA CITY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7             00             KANSAS CITY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7             05             DES MOINE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7             16             KANSAS CITY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7             26             OMAHA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7             36             ST LOUI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8             00             DENVER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8             06             DENVER NON-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8             91             DENVER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00             SAN FRANCISCO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08             HONOLULU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16             LOS ANGELE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20             PHOENIX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25             REN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30             SACRAMENT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33             SAN DIEG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39             SAN FRANCISCO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44             LAS VEGAS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9             99             SAN FRANCISCO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     00             SEATTLE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     06             ANCHORAGE-NON-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     16             PORTLAND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     19             SEATTLE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             94             ANCHORAGE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           97             SEATTLE-INDIAN P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2:00Z</dcterms:created>
  <dc:creator>Colleen Moses</dc:creator>
  <dc:description/>
  <cp:keywords/>
  <dc:language>en-US</dc:language>
  <cp:lastModifiedBy>Colleen Moses</cp:lastModifiedBy>
  <dcterms:modified xsi:type="dcterms:W3CDTF">2007-09-25T19:36:00Z</dcterms:modified>
  <cp:revision>1</cp:revision>
  <dc:subject/>
  <dc:title>U</dc:title>
</cp:coreProperties>
</file>