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Attachment 1 (cont’d)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structions for Subordinate Model Mortgage Form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anguage Preceding Uniform Covena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Use 1990 FNMA/FHLMC language but:  (1) Add a box for the FHA Case No. as shown on the Model Mortgage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Form.  The Model Mortgage Form uses the FNMA/FHL language for Michigan as an example.  The form may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Include variations to the standard language that have been approved by FNMA and/or FHLMC.  For Maine and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New York in which FHMA and FHLMC have approved “plain English” forms, the format and language should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Be based on FNMA/FHLMC forms for other sates provided that the language is in conformity with applicable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Law.  (2) Delete the language “which is organized and existing under the laws of . . .”  (3) Delete the language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monthly payments with . . .” and (4) Delete the language “with interest.”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900" w:hanging="0"/>
        <w:rPr/>
      </w:pPr>
      <w:r>
        <w:rPr/>
        <w:t>Uniform Covenants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The form should designate the paragraphs preceding Paragraph 7 “Uniform Covenants.”  The text of these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Paragraphs must be used as presented in the Model Subordinate Mortgage Form without any chang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FNMA/FHLMC language may not be substituted.  If change is needed to meet requirements of state or local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law or practice, written approval from HUD is needed before the change is mad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900" w:hanging="0"/>
        <w:rPr/>
      </w:pPr>
      <w:r>
        <w:rPr/>
        <w:t>Uon-Uniform Covenants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The form should designate the paragraphs beginning with Paragraph 7 “Non-Uniform Covenants.”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80" w:right="-900" w:hanging="360"/>
        <w:rPr>
          <w:sz w:val="20"/>
        </w:rPr>
      </w:pPr>
      <w:r>
        <w:rPr>
          <w:sz w:val="20"/>
        </w:rPr>
        <w:t>The first paragraph under this heading should be the same as under the heading in the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FNMA/FHLMC Single Family Mortgage; with appropriate conforming changes to paragraph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numbers.  The following paragraphs should contain provisions required to adapt the mortgage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to the laws and practices of the particular jurisdiction in which the Property is located.  The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text of these paragraphs should be the same as the FHMA/FHLMC non-uniform covenants for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 xml:space="preserve">the jurisdiction win which the Property is located.  Changes to the FNMA/FHLMLC paragraphs 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and additional material may be included if needed to conform to requirements of state law or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practice.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80" w:right="-900" w:hanging="360"/>
        <w:rPr>
          <w:sz w:val="20"/>
        </w:rPr>
      </w:pPr>
      <w:r>
        <w:rPr>
          <w:sz w:val="20"/>
        </w:rPr>
        <w:t>Any special language or notices required be applicable law should appear following the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non-uniform covenants using the FNMA/FHLMC Single Family Mortgage Form for the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jurisdiction as a guid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  <w:u w:val="single"/>
        </w:rPr>
        <w:t>Signatures, etc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Use the FNMA/FHLMC format at the end of the mortgage except that: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0"/>
        </w:rPr>
      </w:pPr>
      <w:r>
        <w:rPr>
          <w:sz w:val="20"/>
        </w:rPr>
        <w:t>Witness lines may be omitted if state and local law does not require witnesses for mortgages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0"/>
        </w:rPr>
      </w:pPr>
      <w:r>
        <w:rPr>
          <w:sz w:val="20"/>
        </w:rPr>
        <w:t>HUD does not require the Borrower’s social security number to appear on the mortgag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J:\AssetMgmt\Leslie\Instructions for Subordinate Model Mortgage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09:00Z</dcterms:created>
  <dc:creator>HUD</dc:creator>
  <dc:description/>
  <dc:language>en-US</dc:language>
  <cp:lastModifiedBy>HUD</cp:lastModifiedBy>
  <dcterms:modified xsi:type="dcterms:W3CDTF">2005-10-20T18:09:00Z</dcterms:modified>
  <cp:revision>2</cp:revision>
  <dc:subject/>
  <dc:title>Language Preceding Uniform Covenants</dc:title>
</cp:coreProperties>
</file>