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cember 27, 2002</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r>
      <w:r>
        <w:rPr>
          <w:rFonts w:cs="Times New Roman" w:ascii="Times New Roman" w:hAnsi="Times New Roman"/>
          <w:b/>
        </w:rPr>
        <w:t>MORTGAGEE LETTER 2002-24</w:t>
      </w:r>
    </w:p>
    <w:p>
      <w:pPr>
        <w:pStyle w:val="Normal"/>
        <w:rPr>
          <w:rFonts w:ascii="Times New Roman" w:hAnsi="Times New Roman" w:cs="Times New Roman"/>
          <w:b/>
          <w:b/>
        </w:rPr>
      </w:pPr>
      <w:r>
        <w:rPr>
          <w:rFonts w:cs="Times New Roman" w:ascii="Times New Roman" w:hAnsi="Times New Roman"/>
          <w:b/>
        </w:rPr>
      </w:r>
    </w:p>
    <w:p>
      <w:pPr>
        <w:pStyle w:val="Heading1"/>
        <w:rPr/>
      </w:pPr>
      <w:r>
        <w:rPr/>
        <w:t>TO:  ALL FHA APPROVED MULTIFAMILY MORTGAG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BJECT:</w:t>
      </w:r>
      <w:r>
        <w:rPr>
          <w:rFonts w:cs="Times New Roman" w:ascii="Times New Roman" w:hAnsi="Times New Roman"/>
        </w:rPr>
        <w:t xml:space="preserve">  Expiration of National Flood Insurance Program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urpose of this letter is to advise all multifamily mortgagees, including Housing Finance Agencies under Section 542(c) and Government Sponsored Enterprises (GSEs) under Section 542(b) with multifamily mortgage insurance applications, that the authorization for the National Flood Insurance Program expires on December 31, 2002.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HA requires flood insurance for multifamily projects proposed for mortgage insurance and located in certain flood hazard areas as described in 24 CFR Part 55.  The administrative instructions are contained in the Multifamily Accelerated Processing (MAP) Guide, Handbook 4430.1 REV-1, Initial Closing for Project Mortgages, Handbook 4425.1 REV-2, Basic Underwriting, Handbook 4590.1, Risk-Sharing and the GSE Risk-Sharing Agreements. While Multifamily Hubs /Program Centers may continue to issue FHA firm commitments and Risk-Sharing firm approval letters conditioned upon the availability of flood insurance, they cannot endorse notes for mortgage insurance or sign Section 542(b) Risk-Sharing addenda unless flood insurance is in effec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e will notify you of any changes or reauthorization of the National Flood Insurance Program.  I appreciate your cooperation.</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Sincerely,</w:t>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John C. Weicher</w:t>
      </w:r>
    </w:p>
    <w:p>
      <w:pPr>
        <w:pStyle w:val="Normal"/>
        <w:ind w:left="4320" w:hanging="0"/>
        <w:rPr>
          <w:rFonts w:ascii="Times New Roman" w:hAnsi="Times New Roman" w:cs="Times New Roman"/>
        </w:rPr>
      </w:pPr>
      <w:r>
        <w:rPr>
          <w:rFonts w:cs="Times New Roman" w:ascii="Times New Roman" w:hAnsi="Times New Roman"/>
        </w:rPr>
        <w:t>Assistant Secretary for Housing- Federal Housing      Commissioner</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636463881"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164580550"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53:00Z</dcterms:created>
  <dc:creator>VCT</dc:creator>
  <dc:description/>
  <dc:language>en-US</dc:language>
  <cp:lastModifiedBy>Gineane J. Goldsmith</cp:lastModifiedBy>
  <cp:lastPrinted>2002-12-23T09:53:00Z</cp:lastPrinted>
  <dcterms:modified xsi:type="dcterms:W3CDTF">2002-12-31T16:53:00Z</dcterms:modified>
  <cp:revision>2</cp:revision>
  <dc:subject/>
  <dc:title>December 27, 2002</dc:title>
</cp:coreProperties>
</file>