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U.S. DEPARTMENT OF HOUSING AND URBAN DEVELOPMENT</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D.C. 20410-8000</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pril 23, 200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FFICE OF THE ASSISTANT SECRETARY</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OR HOUSING-FEDERAL HOUSING COMMISSION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ORTGAGEE LETTER  01-1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TO:</w:t>
      </w:r>
      <w:r>
        <w:rPr>
          <w:rFonts w:eastAsia="Times New Roman" w:cs="Times New Roman" w:ascii="Times New Roman" w:hAnsi="Times New Roman"/>
          <w:sz w:val="22"/>
          <w:szCs w:val="22"/>
        </w:rPr>
        <w:t xml:space="preserve">   ALL FHA APPROVED MULTIFAMILY MORTGAGE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1440" w:hanging="1440"/>
        <w:rPr/>
      </w:pPr>
      <w:r>
        <w:rPr>
          <w:rFonts w:eastAsia="Times New Roman" w:cs="Times New Roman" w:ascii="Times New Roman" w:hAnsi="Times New Roman"/>
          <w:b/>
          <w:bCs/>
          <w:sz w:val="22"/>
          <w:szCs w:val="22"/>
        </w:rPr>
        <w:t>SUBJECT:</w:t>
      </w:r>
      <w:r>
        <w:rPr>
          <w:rFonts w:eastAsia="Times New Roman" w:cs="Times New Roman" w:ascii="Times New Roman" w:hAnsi="Times New Roman"/>
          <w:sz w:val="22"/>
          <w:szCs w:val="22"/>
        </w:rPr>
        <w:tab/>
        <w:t>Availability of Credit Subsidy for FHA Multifamily Mortgages in FY 2001</w:t>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FHA has now earmarked the credit subsidy made available for FY 2001 including a small amount set-aside to cover mortgage increases at final endorsement.  Please note that FHA will not establish a set-aside to cover firm commitment mortgage increases.  For the remainder of FY 2001, the Department expects that a small amount of credit subsidy will become available on September 1, 2001.  Multifamily Hubs and program centers may continue to issue FHA firm commitments for the positive credit subsidy programs in FY 2001 conditioned upon the availability of credit subsidy.</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project mortgages requiring positive credit subsidy in FY 2001 ar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Section 221(d)(3) apartments or cooperatives.</w:t>
      </w:r>
    </w:p>
    <w:p>
      <w:pPr>
        <w:pStyle w:val="Normal"/>
        <w:tabs>
          <w:tab w:val="left" w:pos="720" w:leader="none"/>
          <w:tab w:val="left" w:pos="1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Section 22ld4 HOPE VI transactions, with or without Low Income Housing Tax Credits.</w:t>
      </w:r>
    </w:p>
    <w:p>
      <w:pPr>
        <w:pStyle w:val="Normal"/>
        <w:tabs>
          <w:tab w:val="left" w:pos="720" w:leader="none"/>
          <w:tab w:val="left" w:pos="1080" w:leader="none"/>
        </w:tabs>
        <w:ind w:left="1080" w:hanging="1080"/>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New construction/substantial rehabilitation apartments (Sections 207, 220, 221d4, 231) financed without Low Income Housing Tax Credits (Section 221(d)(4) insured loans financing MAHRA debt restructurings do not require credit subsidy from appropriated funds)</w:t>
      </w:r>
    </w:p>
    <w:p>
      <w:pPr>
        <w:pStyle w:val="Normal"/>
        <w:tabs>
          <w:tab w:val="left" w:pos="720" w:leader="none"/>
          <w:tab w:val="left" w:pos="1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Section 207 manufactured home parks.</w:t>
      </w:r>
    </w:p>
    <w:p>
      <w:pPr>
        <w:pStyle w:val="Normal"/>
        <w:tabs>
          <w:tab w:val="left" w:pos="720" w:leader="none"/>
          <w:tab w:val="left" w:pos="1080" w:leader="none"/>
        </w:tabs>
        <w:ind w:left="1080" w:hanging="1080"/>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Section 241 supplemental loans for improvements/additions to apartments only financed with or without Low Income Housing Tax Credits.</w:t>
      </w:r>
    </w:p>
    <w:p>
      <w:pPr>
        <w:pStyle w:val="Normal"/>
        <w:tabs>
          <w:tab w:val="left" w:pos="720" w:leader="none"/>
          <w:tab w:val="left" w:pos="1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Section 223d operating loss loans on apartments and health care facilitie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nce FHA firm commitments for the above programs have been accepted in writing by the mortgagor and mortgagee and returned to the Hub/program center, Hubs can request credit subsidy.  Requests for credit subsidy from Hubs to Headquarters are now being placed in a Headquarters funding queue based on the date and time the request is received in Headquarters.  Projects in the funding queue will receive credit subsidy to the extent additional credit subsidy becomes available through </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9360" w:leader="none"/>
        </w:tabs>
        <w:ind w:left="9360" w:hanging="936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ncellations of firm commitments with outstanding obligations of credit subsidy or the small amount expected to become available on September 1. Hubs/program centers will advise you in writing by letter amendment to the FHA firm commitment when credit subsidy has been obligated for your project mortgage.  The letter amendment will extend the expiration date of the FHA firm commitment to the credit subsidy expiration date on the approval form the HUB/program center receives from Headquarters.  When the FHA firm commitment expires, credit subsidy is no longer available for that project mortgage.  Hubs/program centers can generally extend FHA firm commitments for 60 days.  Hubs/program centers can extend outstanding firm commitments with obligated credit subsidy an additional 30 days beyond the already granted 60 days (a total 90 day extension) only when the mortgagee has provided written evidence of an interest rate lock to the Hub/program center and closes within the final 30 day extension.  Hubs/program centers cannot schedule FHA closings for mortgages that require positive credit subsidy unless the Hub/program center has received written notification from Headquarters that sufficient credit subsidy has been obligated and the Hub/program center has so advised the mortgagee by the letter amendment to the FHA firm commit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Hubs/program centers will be contacting mortgagees with outstanding FHA firm commitments with obligated credit subsidy to make sure that those loans will proceed to initial endorsement.  If you have outstanding FHA firm commitments with obligated credit subsidy that you know cannot proceed to closing, please advise your Hub/program center immediately so that the credit subsidy can be canceled and obligated for another project mortgage in FY 2001.  Outstanding FHA firm commitments with obligated credit subsidy that have been extended for at least 60 days will no longer be extended and therefore expire unless the mortgagee can provide written evidence to the Hub/program center of an interest rate lock and the Hub/program center grants one final 30 day extension to close the loan.  If an expired FHA firm commitment is reopened and accepted by the mortgagee and mortgagor, the Hub must submit a new credit subsidy request to Headquarter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Please be advised that under the Department's FY 2002 budget proposal there will only be a small amount of credit subsidy available for certain FHA multifamily mortgage insurance programs and no credit subsidy will be available for the Section 207, 207 manufactured home park, 220, 221(d)(4) and 231 programs.  The Department is proposing increases in the FHA multifamily mortgage insurance premiums to eliminate the dependence of certain FHA programs on an appropriation of credit subsidy.  Therefore, mortgagees and potential borrowers should be aware that any FHA firm commitment that does not receive an obligation of credit subsidy by September 30, 2001 will have to be reprocessed/ re-underwritten at the higher FHA mortgage insurance premiums which we expect to be in effect in FY 200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I appreciate your cooperation as we attempt to resolve this issu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Sincerely,</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43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b/>
        <w:t>Sean G. Cassidy</w:t>
      </w:r>
    </w:p>
    <w:p>
      <w:pPr>
        <w:pStyle w:val="Normal"/>
        <w:tabs>
          <w:tab w:val="clear" w:pos="720"/>
          <w:tab w:val="left" w:pos="43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General Deputy Assistant Secretary </w:t>
      </w:r>
    </w:p>
    <w:p>
      <w:pPr>
        <w:pStyle w:val="Normal"/>
        <w:tabs>
          <w:tab w:val="clear" w:pos="720"/>
          <w:tab w:val="left" w:pos="43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for Housing - Deputy Federal Housing </w:t>
      </w:r>
    </w:p>
    <w:p>
      <w:pPr>
        <w:pStyle w:val="Normal"/>
        <w:tabs>
          <w:tab w:val="clear" w:pos="720"/>
          <w:tab w:val="left" w:pos="43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Commissione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3:44:00Z</dcterms:created>
  <dc:creator>SMOOT</dc:creator>
  <dc:description/>
  <dc:language>en-US</dc:language>
  <cp:lastModifiedBy>HUDware IIa Test User</cp:lastModifiedBy>
  <dcterms:modified xsi:type="dcterms:W3CDTF">2001-04-25T13:10:00Z</dcterms:modified>
  <cp:revision>4</cp:revision>
  <dc:subject/>
  <dc:title>U</dc:title>
</cp:coreProperties>
</file>