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U. S. Department of Housing and Urban Development</w:t>
      </w:r>
    </w:p>
    <w:p>
      <w:pPr>
        <w:pStyle w:val="Normal"/>
        <w:tabs>
          <w:tab w:val="clear" w:pos="720"/>
          <w:tab w:val="left" w:pos="3600" w:leader="none"/>
        </w:tabs>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ashington, D.C. 20410-8000</w:t>
      </w:r>
    </w:p>
    <w:p>
      <w:pPr>
        <w:pStyle w:val="Normal"/>
        <w:tabs>
          <w:tab w:val="clear" w:pos="720"/>
          <w:tab w:val="left" w:pos="3600" w:leader="none"/>
        </w:tabs>
        <w:spacing w:lineRule="atLeast" w:line="4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0"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ovember 6, 2000</w:t>
      </w:r>
    </w:p>
    <w:p>
      <w:pPr>
        <w:pStyle w:val="Normal"/>
        <w:tabs>
          <w:tab w:val="clear" w:pos="720"/>
          <w:tab w:val="left" w:pos="3600"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36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18"/>
          <w:szCs w:val="18"/>
        </w:rPr>
      </w:pPr>
      <w:r>
        <w:rPr>
          <w:rFonts w:eastAsia="Times New Roman" w:cs="Times New Roman" w:ascii="Times New Roman" w:hAnsi="Times New Roman"/>
          <w:b/>
          <w:bCs/>
          <w:sz w:val="18"/>
          <w:szCs w:val="18"/>
        </w:rPr>
        <w:t>OFFICE OF THE ASSISTANT SECRETARY</w:t>
      </w:r>
    </w:p>
    <w:p>
      <w:pPr>
        <w:pStyle w:val="Normal"/>
        <w:rPr>
          <w:rFonts w:ascii="Times New Roman" w:hAnsi="Times New Roman" w:eastAsia="Times New Roman" w:cs="Times New Roman"/>
          <w:sz w:val="18"/>
          <w:szCs w:val="18"/>
        </w:rPr>
      </w:pPr>
      <w:r>
        <w:rPr>
          <w:rFonts w:eastAsia="Times New Roman" w:cs="Times New Roman" w:ascii="Times New Roman" w:hAnsi="Times New Roman"/>
          <w:b/>
          <w:bCs/>
          <w:sz w:val="18"/>
          <w:szCs w:val="18"/>
        </w:rPr>
        <w:t>FOR HOUSING-FEDERAL HOUSING COMMISSION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pPr>
      <w:r>
        <w:rPr>
          <w:rFonts w:eastAsia="Times New Roman" w:cs="Times New Roman" w:ascii="Times New Roman" w:hAnsi="Times New Roman"/>
          <w:b/>
          <w:bCs/>
          <w:sz w:val="22"/>
          <w:szCs w:val="22"/>
        </w:rPr>
        <w:t>MORTGAGEE LETTER</w:t>
      </w:r>
      <w:r>
        <w:rPr>
          <w:rFonts w:eastAsia="Times New Roman" w:cs="Times New Roman" w:ascii="Times New Roman" w:hAnsi="Times New Roman"/>
          <w:sz w:val="22"/>
          <w:szCs w:val="22"/>
        </w:rPr>
        <w:t xml:space="preserve"> 00-4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O:</w:t>
        <w:tab/>
        <w:t>ALL FHA APPROVED MULTIFAMILY MORTGAGE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UBJECT:</w:t>
        <w:tab/>
        <w:t>Headquarters Review of Certain Applications for Section 232 Mortgage Insurance</w:t>
      </w:r>
    </w:p>
    <w:p>
      <w:pPr>
        <w:pStyle w:val="Normal"/>
        <w:tabs>
          <w:tab w:val="clear" w:pos="720"/>
          <w:tab w:val="left" w:pos="172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2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Department of Housing and Urban Development is announcing today a special Headquarters review of certain Section 232 mortgage insurance applications.  Multifamily Hubs and Program Centers are now experiencing unprecedented interest from mortgagees and health care owner/operators in the Section 232 mortgage insurance program for nursing homes, intermediate care facilities, board and care homes and assisted living facilities.  We expect that a major reason for this interest results from financial uncertainty in the health care industry resulting in a limited availability of capital.</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FHA recognizes its traditional role as a credit enhancer in times of tightening mortgage credit.  However, we also need to protect the financial viability of the FHA General and Special Risk Insurance funds and be certain that any Section 232 loan that FHA insures will be economically sound.  I have, therefore, asked our senior staff to review our policies and procedures.  They will consider possible changes in sponsor/operator/mortgagor eligibility, lease arrangements, underwriting terms and processing procedures to make sure that they reflect changing conditions in the health care industry and adequately protect the FHA Fund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Effective immediately, while we consider changes to the Section 232 program:</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o</w:t>
        <w:tab/>
        <w:t>Each current and proposed health care operator or its affiliate (whether as a mortgagor, sponsor, principal as defined by FHA Previous Participation (2530) - or lessee) who has submitted or proposes to submit a preapplication or an application for Section 232 mortgage insurance must also submit a certification as to:</w:t>
      </w:r>
    </w:p>
    <w:p>
      <w:pPr>
        <w:pStyle w:val="Normal"/>
        <w:tabs>
          <w:tab w:val="clear" w:pos="720"/>
          <w:tab w:val="left" w:pos="43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144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gt;</w:t>
        <w:tab/>
        <w:t>The number, location and estimated mortgage amount of all actual or potential pre-applications and applications for mortgage insurance to be submitted to HUD by September 30, 2001; and</w:t>
      </w:r>
    </w:p>
    <w:p>
      <w:pPr>
        <w:pStyle w:val="Normal"/>
        <w:tabs>
          <w:tab w:val="left" w:pos="432" w:leader="none"/>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gt;</w:t>
        <w:tab/>
        <w:t>Their level of involvement in the proposed project.</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o</w:t>
        <w:tab/>
        <w:t>The certification must contain the following language:  “HUD will prosecute false claims and statements.  Convictions may result in criminal and/or civil penalties. (18 U.S.C. 1001, 1010, 1012; 31 U.S.C. 3729, 3802)"</w:t>
      </w:r>
    </w:p>
    <w:p>
      <w:pPr>
        <w:pStyle w:val="Normal"/>
        <w:tabs>
          <w:tab w:val="clear" w:pos="720"/>
          <w:tab w:val="left" w:pos="43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w:t>
        <w:tab/>
        <w:t>Headquarters review of applications is required where the certifications shows that:</w:t>
      </w:r>
    </w:p>
    <w:p>
      <w:pPr>
        <w:pStyle w:val="Normal"/>
        <w:tabs>
          <w:tab w:val="clear" w:pos="720"/>
          <w:tab w:val="left" w:pos="43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gt;</w:t>
        <w:tab/>
        <w:t>The proposed health care provider and its affiliates) have submitted or plan to submit pre-applications and/or applications for Section 232 mortgage insurance to finance or refinance 5 or more facilities by September 30, 2001; and</w:t>
      </w:r>
    </w:p>
    <w:p>
      <w:pPr>
        <w:pStyle w:val="Normal"/>
        <w:tabs>
          <w:tab w:val="left" w:pos="432" w:leader="none"/>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gt;</w:t>
        <w:tab/>
        <w:t>The combined estimated mortgage amounts equal or exceed $30,000,000.</w:t>
      </w:r>
    </w:p>
    <w:p>
      <w:pPr>
        <w:pStyle w:val="Normal"/>
        <w:tabs>
          <w:tab w:val="left" w:pos="432" w:leader="none"/>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o</w:t>
        <w:tab/>
        <w:t>The Headquarters review applies to all Section 232 applications (new construction, substantial rehabilitation, acquisition or refinancing) submitted under any processing method including Multifamily Accelerated Processing (MAP), Traditional Application Processing (TAP) or any local "Fast Track" system prior to the implementation of MAP.</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We will provide detailed instructions to HUD staff and mortgagees on the information to be submitted to Headquarter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I understand the potential for delay that this extra review may cause.  Therefore, Hubs/Program Centers will refund application fees without question to any applicant who wishes to withdraw an application because of this policy.</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I appreciate your cooperation as we attempt to resolve this important issue.  Please direct any questions to Kerry Mulholland of the Office of Multifamily Development, Headquarters at (202) </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708-1142, extension 2469.</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32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incerel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32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William C. Apgar</w:t>
      </w:r>
    </w:p>
    <w:p>
      <w:pPr>
        <w:pStyle w:val="Normal"/>
        <w:ind w:left="432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ssistant Secretary for Housing</w:t>
      </w:r>
    </w:p>
    <w:p>
      <w:pPr>
        <w:pStyle w:val="Normal"/>
        <w:tabs>
          <w:tab w:val="clear" w:pos="720"/>
          <w:tab w:val="left" w:pos="28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t xml:space="preserve">  Federal Housing Commissione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0:04:00Z</dcterms:created>
  <dc:creator>SMOOT</dc:creator>
  <dc:description/>
  <dc:language>en-US</dc:language>
  <cp:lastModifiedBy>Brenda B. Smoot</cp:lastModifiedBy>
  <dcterms:modified xsi:type="dcterms:W3CDTF">2000-11-07T20:13:00Z</dcterms:modified>
  <cp:revision>3</cp:revision>
  <dc:subject/>
  <dc:title>,AENTO,,          U</dc:title>
</cp:coreProperties>
</file>