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6"/>
        <w:gridCol w:w="215"/>
        <w:gridCol w:w="257"/>
        <w:gridCol w:w="239"/>
        <w:gridCol w:w="684"/>
        <w:gridCol w:w="173"/>
        <w:gridCol w:w="299"/>
        <w:gridCol w:w="152"/>
        <w:gridCol w:w="87"/>
        <w:gridCol w:w="149"/>
        <w:gridCol w:w="215"/>
        <w:gridCol w:w="236"/>
        <w:gridCol w:w="84"/>
        <w:gridCol w:w="131"/>
        <w:gridCol w:w="21"/>
        <w:gridCol w:w="320"/>
        <w:gridCol w:w="110"/>
        <w:gridCol w:w="21"/>
        <w:gridCol w:w="430"/>
        <w:gridCol w:w="21"/>
        <w:gridCol w:w="236"/>
        <w:gridCol w:w="194"/>
        <w:gridCol w:w="21"/>
        <w:gridCol w:w="430"/>
        <w:gridCol w:w="21"/>
        <w:gridCol w:w="430"/>
        <w:gridCol w:w="21"/>
        <w:gridCol w:w="105"/>
        <w:gridCol w:w="325"/>
        <w:gridCol w:w="21"/>
        <w:gridCol w:w="341"/>
        <w:gridCol w:w="89"/>
        <w:gridCol w:w="21"/>
        <w:gridCol w:w="362"/>
        <w:gridCol w:w="68"/>
        <w:gridCol w:w="171"/>
        <w:gridCol w:w="280"/>
        <w:gridCol w:w="404"/>
        <w:gridCol w:w="47"/>
        <w:gridCol w:w="128"/>
        <w:gridCol w:w="297"/>
        <w:gridCol w:w="26"/>
        <w:gridCol w:w="213"/>
        <w:gridCol w:w="238"/>
        <w:gridCol w:w="446"/>
        <w:gridCol w:w="5"/>
        <w:gridCol w:w="451"/>
        <w:gridCol w:w="16"/>
        <w:gridCol w:w="1782"/>
        <w:gridCol w:w="6"/>
        <w:gridCol w:w="16"/>
        <w:gridCol w:w="5"/>
        <w:gridCol w:w="16"/>
        <w:gridCol w:w="5"/>
      </w:tblGrid>
      <w:tr>
        <w:trPr/>
        <w:tc>
          <w:tcPr>
            <w:tcW w:w="36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Invoice Approval for Contract/Purchase Ord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eld Offices</w:t>
            </w:r>
          </w:p>
        </w:tc>
        <w:tc>
          <w:tcPr>
            <w:tcW w:w="13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.S. Department of Hous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Urban Developmen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ice of Housing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deral Housing Commissioner</w:t>
            </w:r>
          </w:p>
        </w:tc>
        <w:tc>
          <w:tcPr>
            <w:tcW w:w="360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A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Attention: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To </w:t>
            </w:r>
            <w:r>
              <w:rPr>
                <w:rFonts w:eastAsia="Arial" w:cs="Arial" w:ascii="Arial" w:hAnsi="Arial"/>
                <w:sz w:val="14"/>
                <w:szCs w:val="14"/>
              </w:rPr>
              <w:t>(Approving Official/GTR)</w:t>
            </w:r>
          </w:p>
        </w:tc>
        <w:tc>
          <w:tcPr>
            <w:tcW w:w="1804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om Number</w:t>
            </w:r>
          </w:p>
        </w:tc>
        <w:tc>
          <w:tcPr>
            <w:tcW w:w="3608" w:type="dxa"/>
            <w:gridSpan w:val="2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From </w:t>
            </w:r>
            <w:r>
              <w:rPr>
                <w:rFonts w:eastAsia="Arial" w:cs="Arial" w:ascii="Arial" w:hAnsi="Arial"/>
                <w:sz w:val="14"/>
                <w:szCs w:val="14"/>
              </w:rPr>
              <w:t>(Transmitting Office)</w:t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4"/>
                <w:szCs w:val="14"/>
              </w:rPr>
            </w:pPr>
            <w:r>
              <w:rPr>
                <w:rFonts w:eastAsia="Helvetica;Arial" w:cs="Helvetica;Arial" w:ascii="Helvetica;Arial" w:hAnsi="Helvetica;Arial"/>
                <w:sz w:val="14"/>
                <w:szCs w:val="14"/>
              </w:rPr>
              <w:t>Phone Number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804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608" w:type="dxa"/>
            <w:gridSpan w:val="2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804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3608" w:type="dxa"/>
            <w:gridSpan w:val="2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om Number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804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608" w:type="dxa"/>
            <w:gridSpan w:val="2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B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Invoice Number</w:t>
            </w:r>
          </w:p>
        </w:tc>
        <w:tc>
          <w:tcPr>
            <w:tcW w:w="3157" w:type="dxa"/>
            <w:gridSpan w:val="1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Date Invoice Received</w:t>
            </w:r>
          </w:p>
        </w:tc>
        <w:tc>
          <w:tcPr>
            <w:tcW w:w="2706" w:type="dxa"/>
            <w:gridSpan w:val="1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Due to CMIS</w:t>
            </w:r>
          </w:p>
        </w:tc>
        <w:tc>
          <w:tcPr>
            <w:tcW w:w="3157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Tax ID Number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157" w:type="dxa"/>
            <w:gridSpan w:val="1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1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157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Contract No., P.O. Number</w:t>
            </w:r>
          </w:p>
        </w:tc>
        <w:tc>
          <w:tcPr>
            <w:tcW w:w="3157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 Voucher Number</w:t>
            </w:r>
          </w:p>
        </w:tc>
        <w:tc>
          <w:tcPr>
            <w:tcW w:w="2706" w:type="dxa"/>
            <w:gridSpan w:val="1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Schedule Number</w:t>
            </w:r>
          </w:p>
        </w:tc>
        <w:tc>
          <w:tcPr>
            <w:tcW w:w="3157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Payment Number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157" w:type="dxa"/>
            <w:gridSpan w:val="1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1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157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Part C. </w:t>
            </w:r>
            <w:r>
              <w:rPr>
                <w:rFonts w:eastAsia="Arial" w:cs="Arial" w:ascii="Arial" w:hAnsi="Arial"/>
                <w:sz w:val="14"/>
                <w:szCs w:val="14"/>
              </w:rPr>
              <w:t>(To be Completed by Approving Official /GT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ons</w:t>
            </w:r>
            <w:r>
              <w:rPr>
                <w:rFonts w:eastAsia="Arial" w:cs="Arial" w:ascii="Arial" w:hAnsi="Arial"/>
                <w:sz w:val="18"/>
                <w:szCs w:val="18"/>
              </w:rPr>
              <w:t>. Return all approved invoices, with a copy of this transmittal to the Cash Management and Investment staff within 5 calendar days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1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3 calendar days for Rush Discount) or</w:t>
            </w:r>
          </w:p>
        </w:tc>
        <w:tc>
          <w:tcPr>
            <w:tcW w:w="137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7001" w:type="dxa"/>
            <w:gridSpan w:val="31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ys of the date of this transmittal. Any money penalties incurred due to processing</w:t>
            </w:r>
          </w:p>
        </w:tc>
      </w:tr>
      <w:tr>
        <w:trPr/>
        <w:tc>
          <w:tcPr>
            <w:tcW w:w="11726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lays are chargeable to your organization. In the case of disputed invoices, see Part D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 Date Goods/Services Delivered</w:t>
            </w:r>
          </w:p>
        </w:tc>
        <w:tc>
          <w:tcPr>
            <w:tcW w:w="4059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 Date Goods/Services Accepted</w:t>
            </w:r>
          </w:p>
        </w:tc>
        <w:tc>
          <w:tcPr>
            <w:tcW w:w="4059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 Amount Approved for Payment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05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57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$  </w:t>
            </w:r>
          </w:p>
        </w:tc>
        <w:tc>
          <w:tcPr>
            <w:tcW w:w="3474" w:type="dxa"/>
            <w:gridSpan w:val="9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 Account Symbol (Appropriation) (86X</w:t>
            </w:r>
          </w:p>
        </w:tc>
        <w:tc>
          <w:tcPr>
            <w:tcW w:w="270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5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 ABA Number (9 digits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0    $</w:t>
            </w:r>
          </w:p>
        </w:tc>
        <w:tc>
          <w:tcPr>
            <w:tcW w:w="270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7    $</w:t>
            </w:r>
          </w:p>
        </w:tc>
        <w:tc>
          <w:tcPr>
            <w:tcW w:w="2255" w:type="dxa"/>
            <w:gridSpan w:val="1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2    $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87    $</w:t>
            </w:r>
          </w:p>
        </w:tc>
        <w:tc>
          <w:tcPr>
            <w:tcW w:w="225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 Bank Account Number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00    $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667" w:type="dxa"/>
            <w:gridSpan w:val="3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63" w:type="dxa"/>
            <w:gridSpan w:val="2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ingle Family Program Codes</w:t>
            </w:r>
          </w:p>
        </w:tc>
        <w:tc>
          <w:tcPr>
            <w:tcW w:w="5863" w:type="dxa"/>
            <w:gridSpan w:val="2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ltifamily Program Codes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FA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0" w:name="__Fieldmark__30_2180802849"/>
            <w:bookmarkStart w:id="1" w:name="__Fieldmark__30_2180802849"/>
            <w:bookmarkEnd w:id="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FV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2" w:name="__Fieldmark__31_2180802849"/>
            <w:bookmarkStart w:id="3" w:name="__Fieldmark__31_2180802849"/>
            <w:bookmarkEnd w:id="3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4" w:name="__Fieldmark__32_2180802849"/>
            <w:bookmarkStart w:id="5" w:name="__Fieldmark__32_2180802849"/>
            <w:bookmarkEnd w:id="5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F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6" w:name="__Fieldmark__33_2180802849"/>
            <w:bookmarkStart w:id="7" w:name="__Fieldmark__33_2180802849"/>
            <w:bookmarkEnd w:id="7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F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8" w:name="__Fieldmark__34_2180802849"/>
            <w:bookmarkStart w:id="9" w:name="__Fieldmark__34_2180802849"/>
            <w:bookmarkEnd w:id="9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G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10" w:name="__Fieldmark__35_2180802849"/>
            <w:bookmarkStart w:id="11" w:name="__Fieldmark__35_2180802849"/>
            <w:bookmarkEnd w:id="1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8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12" w:name="__Fieldmark__36_2180802849"/>
            <w:bookmarkStart w:id="13" w:name="__Fieldmark__36_2180802849"/>
            <w:bookmarkEnd w:id="13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F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14" w:name="__Fieldmark__37_2180802849"/>
            <w:bookmarkStart w:id="15" w:name="__Fieldmark__37_2180802849"/>
            <w:bookmarkEnd w:id="15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R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16" w:name="__Fieldmark__38_2180802849"/>
            <w:bookmarkStart w:id="17" w:name="__Fieldmark__38_2180802849"/>
            <w:bookmarkEnd w:id="17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F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18" w:name="__Fieldmark__39_2180802849"/>
            <w:bookmarkStart w:id="19" w:name="__Fieldmark__39_2180802849"/>
            <w:bookmarkEnd w:id="19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R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20" w:name="__Fieldmark__40_2180802849"/>
            <w:bookmarkStart w:id="21" w:name="__Fieldmark__40_2180802849"/>
            <w:bookmarkEnd w:id="2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G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22" w:name="__Fieldmark__41_2180802849"/>
            <w:bookmarkStart w:id="23" w:name="__Fieldmark__41_2180802849"/>
            <w:bookmarkEnd w:id="23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8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CL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24" w:name="__Fieldmark__42_2180802849"/>
            <w:bookmarkStart w:id="25" w:name="__Fieldmark__42_2180802849"/>
            <w:bookmarkEnd w:id="25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FM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26" w:name="__Fieldmark__43_2180802849"/>
            <w:bookmarkStart w:id="27" w:name="__Fieldmark__43_2180802849"/>
            <w:bookmarkEnd w:id="27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jc w:val="righ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SFU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28" w:name="__Fieldmark__44_2180802849"/>
            <w:bookmarkStart w:id="29" w:name="__Fieldmark__44_2180802849"/>
            <w:bookmarkEnd w:id="29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C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30" w:name="__Fieldmark__45_2180802849"/>
            <w:bookmarkStart w:id="31" w:name="__Fieldmark__45_2180802849"/>
            <w:bookmarkEnd w:id="3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F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32" w:name="__Fieldmark__46_2180802849"/>
            <w:bookmarkStart w:id="33" w:name="__Fieldmark__46_2180802849"/>
            <w:bookmarkEnd w:id="33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19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 Check the appropriate box</w:t>
            </w:r>
          </w:p>
        </w:tc>
        <w:tc>
          <w:tcPr>
            <w:tcW w:w="315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18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 Check method of payment</w:t>
            </w:r>
          </w:p>
        </w:tc>
        <w:tc>
          <w:tcPr>
            <w:tcW w:w="27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34" w:name="__Fieldmark__47_2180802849"/>
            <w:bookmarkStart w:id="35" w:name="__Fieldmark__47_2180802849"/>
            <w:bookmarkEnd w:id="35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255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 for payment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36" w:name="__Fieldmark__48_2180802849"/>
            <w:bookmarkStart w:id="37" w:name="__Fieldmark__48_2180802849"/>
            <w:bookmarkEnd w:id="37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ck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38" w:name="__Fieldmark__49_2180802849"/>
            <w:bookmarkStart w:id="39" w:name="__Fieldmark__49_2180802849"/>
            <w:bookmarkEnd w:id="39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H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40" w:name="__Fieldmark__50_2180802849"/>
            <w:bookmarkStart w:id="41" w:name="__Fieldmark__50_2180802849"/>
            <w:bookmarkEnd w:id="4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e Day Payment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42" w:name="__Fieldmark__51_2180802849"/>
            <w:bookmarkStart w:id="43" w:name="__Fieldmark__51_2180802849"/>
            <w:bookmarkEnd w:id="43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08" w:type="dxa"/>
            <w:gridSpan w:val="17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Disapproved for payment/Disputed Invoice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f Check, include address</w:t>
            </w:r>
          </w:p>
        </w:tc>
        <w:tc>
          <w:tcPr>
            <w:tcW w:w="27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ject to Prompt Pay</w:t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44" w:name="__Fieldmark__52_2180802849"/>
            <w:bookmarkStart w:id="45" w:name="__Fieldmark__52_2180802849"/>
            <w:bookmarkEnd w:id="45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46" w:name="__Fieldmark__53_2180802849"/>
            <w:bookmarkStart w:id="47" w:name="__Fieldmark__53_2180802849"/>
            <w:bookmarkEnd w:id="47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6765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8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726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33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gnature of Approving Official</w:t>
            </w:r>
          </w:p>
        </w:tc>
        <w:tc>
          <w:tcPr>
            <w:tcW w:w="2255" w:type="dxa"/>
            <w:gridSpan w:val="1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ck the appropriate box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48" w:name="__Fieldmark__57_2180802849"/>
            <w:bookmarkStart w:id="49" w:name="__Fieldmark__57_2180802849"/>
            <w:bookmarkEnd w:id="49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tial payment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50" w:name="__Fieldmark__58_2180802849"/>
            <w:bookmarkStart w:id="51" w:name="__Fieldmark__58_2180802849"/>
            <w:bookmarkEnd w:id="5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al payment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726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gridSpan w:val="27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me of Approving Official (print)</w:t>
            </w:r>
          </w:p>
        </w:tc>
        <w:tc>
          <w:tcPr>
            <w:tcW w:w="3157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hone Number</w:t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15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D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to be taken with disputed invoice (check one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52" w:name="__Fieldmark__62_2180802849"/>
            <w:bookmarkStart w:id="53" w:name="__Fieldmark__62_2180802849"/>
            <w:bookmarkEnd w:id="53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y invoice as is</w:t>
            </w:r>
          </w:p>
        </w:tc>
        <w:tc>
          <w:tcPr>
            <w:tcW w:w="360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54" w:name="__Fieldmark__63_2180802849"/>
            <w:bookmarkStart w:id="55" w:name="__Fieldmark__63_2180802849"/>
            <w:bookmarkEnd w:id="55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not pay. Reason</w:t>
            </w:r>
          </w:p>
        </w:tc>
        <w:tc>
          <w:tcPr>
            <w:tcW w:w="36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56" w:name="__Fieldmark__65_2180802849"/>
            <w:bookmarkStart w:id="57" w:name="__Fieldmark__65_2180802849"/>
            <w:bookmarkEnd w:id="57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4059" w:type="dxa"/>
            <w:gridSpan w:val="19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not pay. Vendor will submit a revised invoice</w:t>
            </w:r>
          </w:p>
        </w:tc>
        <w:tc>
          <w:tcPr>
            <w:tcW w:w="1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58" w:name="__Fieldmark__66_2180802849"/>
            <w:bookmarkStart w:id="59" w:name="__Fieldmark__66_2180802849"/>
            <w:bookmarkEnd w:id="59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412" w:type="dxa"/>
            <w:gridSpan w:val="21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y invoice as modified below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</w:t>
            </w:r>
          </w:p>
        </w:tc>
        <w:tc>
          <w:tcPr>
            <w:tcW w:w="4059" w:type="dxa"/>
            <w:gridSpan w:val="1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CHECKBOX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bookmarkStart w:id="60" w:name="__Fieldmark__67_2180802849"/>
            <w:bookmarkStart w:id="61" w:name="__Fieldmark__67_2180802849"/>
            <w:bookmarkEnd w:id="61"/>
            <w:r/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arks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6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gnature of Contract Specialist</w:t>
            </w:r>
          </w:p>
        </w:tc>
        <w:tc>
          <w:tcPr>
            <w:tcW w:w="4510" w:type="dxa"/>
            <w:gridSpan w:val="2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hone Number (include area code)</w:t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10" w:type="dxa"/>
            <w:gridSpan w:val="2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2706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eastAsia="Courier New" w:cs="Courier New" w:ascii="Courier New" w:hAnsi="Courier New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/>
              </w:rPr>
              <w:t>–––––</w:t>
            </w:r>
            <w:r/>
            <w:r>
              <w:rPr>
                <w:rFonts w:eastAsia="Courier New" w:cs="Courier New" w:ascii="Courier New" w:hAnsi="Courier New"/>
                <w:lang w:val="en-US"/>
              </w:rPr>
              <w:fldChar w:fldCharType="end"/>
            </w: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ify approving official of resolution. Return approved invoices/completed transmittals to:</w:t>
            </w:r>
          </w:p>
        </w:tc>
        <w:tc>
          <w:tcPr>
            <w:tcW w:w="451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sh Management and Investment Staf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.O. Box 448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shington D.C. 2002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vious editions are obsolete</w:t>
            </w:r>
          </w:p>
        </w:tc>
        <w:tc>
          <w:tcPr>
            <w:tcW w:w="135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1of 1</w:t>
            </w:r>
          </w:p>
        </w:tc>
        <w:tc>
          <w:tcPr>
            <w:tcW w:w="315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HUD-94210-F </w:t>
            </w:r>
            <w:r>
              <w:rPr>
                <w:rFonts w:eastAsia="Arial" w:cs="Arial" w:ascii="Arial" w:hAnsi="Arial"/>
                <w:sz w:val="16"/>
                <w:szCs w:val="16"/>
              </w:rPr>
              <w:t>(4/99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24:00Z</dcterms:created>
  <dc:creator>Brent H. Pick</dc:creator>
  <dc:description/>
  <dc:language>en-US</dc:language>
  <cp:lastModifiedBy>Brent H. Pick</cp:lastModifiedBy>
  <cp:lastPrinted>1999-12-02T11:04:00Z</cp:lastPrinted>
  <dcterms:modified xsi:type="dcterms:W3CDTF">1999-12-02T16:18:00Z</dcterms:modified>
  <cp:revision>14</cp:revision>
  <dc:subject/>
  <dc:title>Invoice Approval for Contract/Purchase Order</dc:title>
</cp:coreProperties>
</file>