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36"/>
        <w:gridCol w:w="182"/>
        <w:gridCol w:w="1440"/>
        <w:gridCol w:w="718"/>
        <w:gridCol w:w="365"/>
        <w:gridCol w:w="715"/>
        <w:gridCol w:w="182"/>
        <w:gridCol w:w="899"/>
        <w:gridCol w:w="1079"/>
        <w:gridCol w:w="182"/>
        <w:gridCol w:w="1515"/>
      </w:tblGrid>
      <w:tr>
        <w:trPr>
          <w:trHeight w:val="540" w:hRule="atLeast"/>
        </w:trPr>
        <w:tc>
          <w:tcPr>
            <w:tcW w:w="31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ttention:  To: (Approving Official/GTR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om Number</w:t>
            </w:r>
          </w:p>
          <w:p>
            <w:pPr>
              <w:pStyle w:val="Normal"/>
              <w:ind w:left="87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rom: (Transmitting Office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one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</w:t>
            </w:r>
          </w:p>
          <w:p>
            <w:pPr>
              <w:pStyle w:val="Normal"/>
              <w:ind w:left="87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oom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bCs/>
              </w:rPr>
              <w:t>PART B.</w:t>
            </w:r>
            <w:r>
              <w:rPr>
                <w:rFonts w:cs="Helvetica" w:ascii="Helvetica" w:hAnsi="Helvetica"/>
                <w:sz w:val="18"/>
              </w:rPr>
              <w:t xml:space="preserve"> (To be completed by CMIS)</w:t>
            </w:r>
          </w:p>
        </w:tc>
      </w:tr>
      <w:tr>
        <w:trPr>
          <w:trHeight w:val="345" w:hRule="atLeas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voice N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.  Date Invoice Received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.  Due to CMIS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.  Tax ID N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.  Contract No., P.O.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6. Voucher N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7. Schedule N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8. Payment No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PART C.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(To be Completed by Approving Official/GTR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Instructions.</w:t>
            </w:r>
            <w:r>
              <w:rPr>
                <w:rFonts w:cs="Helvetica" w:ascii="Helvetica" w:hAnsi="Helvetica"/>
                <w:sz w:val="18"/>
              </w:rPr>
              <w:t xml:space="preserve">  Return all approved invoices, with a copy of this transmittal to the Cash Management and Investment staff within 5 calendar days (3 calendar days for Rush Discount) or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u w:val="single"/>
                <w:lang w:val="en-US" w:eastAsia="en-US"/>
              </w:rPr>
              <w:t>    </w:t>
            </w:r>
            <w:r>
              <w:rPr>
                <w:rFonts w:cs="Helvetica" w:ascii="Helvetica" w:hAnsi="Helvetica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days of the date of this transmittal.  Any money penalties incurred due to processing delays are chargeable to your organization.  In the case of disputed invoices, see Part D.</w:t>
            </w:r>
          </w:p>
        </w:tc>
      </w:tr>
      <w:tr>
        <w:trPr>
          <w:trHeight w:val="345" w:hRule="atLeast"/>
        </w:trPr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9. Date Goods/Services Delivere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0.  Date Goods/Services Accepted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1.  Amount Approved for Payment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Helvetica" w:cs="Helvetica" w:ascii="Helvetica" w:hAnsi="Helvetica"/>
                <w:sz w:val="16"/>
              </w:rPr>
              <w:t xml:space="preserve">     </w:t>
            </w:r>
            <w:r>
              <w:rPr>
                <w:rFonts w:cs="Helvetica" w:ascii="Helvetica" w:hAnsi="Helvetica"/>
                <w:sz w:val="16"/>
              </w:rPr>
              <w:t xml:space="preserve">$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9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40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12.  Account Symbol (Appropriation) (86x__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u w:val="single"/>
              </w:rPr>
              <w:t>_</w:t>
            </w:r>
            <w:r>
              <w:rPr>
                <w:rFonts w:cs="Helvetica" w:ascii="Helvetica" w:hAnsi="Helvetica"/>
                <w:sz w:val="16"/>
              </w:rPr>
              <w:t>_____).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4070    $ _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     4077   $ _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4072    $ _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     4587   $ _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__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0200    $ _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   00183   $ _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__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3.  ABA Number (9 digits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640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>14.  Bank Account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5.  Check the appropriate box:                                                                       16.  Check method of payment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0" w:name="__Fieldmark__27_1756651378"/>
            <w:bookmarkStart w:id="1" w:name="__Fieldmark__27_1756651378"/>
            <w:bookmarkEnd w:id="1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Approved for payment                 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" w:name="__Fieldmark__28_1756651378"/>
            <w:bookmarkStart w:id="3" w:name="__Fieldmark__28_1756651378"/>
            <w:bookmarkEnd w:id="3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Check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29_1756651378"/>
            <w:bookmarkStart w:id="5" w:name="__Fieldmark__29_1756651378"/>
            <w:bookmarkEnd w:id="5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ACH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" w:name="__Fieldmark__30_1756651378"/>
            <w:bookmarkStart w:id="7" w:name="__Fieldmark__30_1756651378"/>
            <w:bookmarkEnd w:id="7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Same Day Payment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__Fieldmark__31_1756651378"/>
            <w:bookmarkStart w:id="9" w:name="__Fieldmark__31_1756651378"/>
            <w:bookmarkEnd w:id="9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Disapproved for payment/Disputed invoice:                                                     If check, include address: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</w:t>
            </w:r>
            <w:r>
              <w:rPr>
                <w:rFonts w:cs="Helvetica" w:ascii="Helvetica" w:hAnsi="Helvetica"/>
                <w:sz w:val="16"/>
              </w:rPr>
              <w:t xml:space="preserve">Subject to Prompt Pay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0" w:name="__Fieldmark__32_1756651378"/>
            <w:bookmarkStart w:id="11" w:name="__Fieldmark__32_1756651378"/>
            <w:bookmarkEnd w:id="11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Yes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2" w:name="__Fieldmark__33_1756651378"/>
            <w:bookmarkStart w:id="13" w:name="__Fieldmark__33_1756651378"/>
            <w:bookmarkEnd w:id="13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No                                                        __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sz w:val="16"/>
              </w:rPr>
              <w:t>__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_______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sz w:val="16"/>
              </w:rPr>
              <w:t>__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_______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</w:rPr>
              <w:t xml:space="preserve">Signature of Approving Official                                                                                         Check the appropriate box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4" w:name="__Fieldmark__37_1756651378"/>
            <w:bookmarkStart w:id="15" w:name="__Fieldmark__37_1756651378"/>
            <w:bookmarkEnd w:id="15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partial payment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6" w:name="__Fieldmark__38_1756651378"/>
            <w:bookmarkStart w:id="17" w:name="__Fieldmark__38_1756651378"/>
            <w:bookmarkEnd w:id="17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final payment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ame of GTR/Approving Official (print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one Number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2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8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495" w:hRule="atLeast"/>
        </w:trPr>
        <w:tc>
          <w:tcPr>
            <w:tcW w:w="102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PART D. </w:t>
            </w:r>
            <w:r>
              <w:rPr>
                <w:rFonts w:cs="Helvetica" w:ascii="Helvetica" w:hAnsi="Helvetica"/>
                <w:sz w:val="18"/>
              </w:rPr>
              <w:t xml:space="preserve"> (To be Completed by the Contract Specialist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ction to be taken with disputed invoice (check one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8" w:name="__Fieldmark__42_1756651378"/>
            <w:bookmarkStart w:id="19" w:name="__Fieldmark__42_1756651378"/>
            <w:bookmarkEnd w:id="19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 Pay invoice as is                                                             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0" w:name="__Fieldmark__43_1756651378"/>
            <w:bookmarkStart w:id="21" w:name="__Fieldmark__43_1756651378"/>
            <w:bookmarkEnd w:id="21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 Do not pay.  Reason: _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2" w:name="__Fieldmark__45_1756651378"/>
            <w:bookmarkStart w:id="23" w:name="__Fieldmark__45_1756651378"/>
            <w:bookmarkEnd w:id="23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 Do not pay.  Vendor will submit a revised invoice  </w:t>
            </w:r>
            <w:r>
              <w:rPr>
                <w:rFonts w:cs="Helvetica" w:ascii="Helvetica" w:hAnsi="Helvetica"/>
                <w:sz w:val="18"/>
              </w:rPr>
              <w:t xml:space="preserve">                            </w:t>
            </w:r>
            <w:r>
              <w:rPr>
                <w:rFonts w:cs="Helvetica" w:ascii="Helvetica" w:hAnsi="Helvetica"/>
                <w:sz w:val="16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4" w:name="__Fieldmark__46_1756651378"/>
            <w:bookmarkStart w:id="25" w:name="__Fieldmark__46_1756651378"/>
            <w:bookmarkEnd w:id="25"/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 xml:space="preserve">    Pay invoice as modified below:</w:t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sz w:val="16"/>
              </w:rPr>
              <w:t>Amount  $ __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  <w:t>______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Remarks: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ignature of Contract Specialist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one Number (include area code)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ate</w:t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6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ind w:left="-720" w:hanging="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ART A.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300" w:top="356" w:footer="320" w:bottom="3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Notify approving official of resolution.  Return approved invoices/completed transmittals to CMIS Room 6253</w:t>
    </w:r>
  </w:p>
  <w:p>
    <w:pPr>
      <w:pStyle w:val="Normal"/>
      <w:jc w:val="right"/>
      <w:rPr/>
    </w:pPr>
    <w:r>
      <w:rPr>
        <w:rFonts w:cs="Helvetica" w:ascii="Helvetica" w:hAnsi="Helvetica"/>
        <w:sz w:val="16"/>
      </w:rPr>
      <w:t xml:space="preserve">form </w:t>
    </w:r>
    <w:r>
      <w:rPr>
        <w:rFonts w:cs="Helvetica" w:ascii="Helvetica" w:hAnsi="Helvetica"/>
        <w:b/>
        <w:bCs/>
        <w:sz w:val="16"/>
      </w:rPr>
      <w:t>HUD-94210-H</w:t>
    </w:r>
    <w:r>
      <w:rPr>
        <w:rFonts w:cs="Helvetica" w:ascii="Helvetica" w:hAnsi="Helvetica"/>
        <w:sz w:val="16"/>
      </w:rPr>
      <w:t xml:space="preserve"> (5/20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bCs/>
        <w:sz w:val="28"/>
      </w:rPr>
      <w:t xml:space="preserve">Invoice Approval for </w:t>
    </w:r>
    <w:r>
      <w:rPr/>
      <w:t xml:space="preserve">                  </w:t>
    </w:r>
    <w:r>
      <w:rPr>
        <w:rFonts w:cs="Helvetica" w:ascii="Helvetica" w:hAnsi="Helvetica"/>
        <w:b/>
        <w:bCs/>
      </w:rPr>
      <w:t xml:space="preserve">U.S. Department of Housing      </w:t>
    </w:r>
  </w:p>
  <w:p>
    <w:pPr>
      <w:pStyle w:val="Header"/>
      <w:rPr/>
    </w:pPr>
    <w:r>
      <w:rPr>
        <w:rFonts w:cs="Helvetica" w:ascii="Helvetica" w:hAnsi="Helvetica"/>
        <w:b/>
        <w:bCs/>
        <w:sz w:val="28"/>
      </w:rPr>
      <w:t>Contract/Purchase Order</w:t>
    </w:r>
    <w:r>
      <w:rPr>
        <w:rFonts w:cs="Helvetica" w:ascii="Helvetica" w:hAnsi="Helvetica"/>
        <w:sz w:val="28"/>
      </w:rPr>
      <w:t xml:space="preserve">  </w:t>
    </w:r>
    <w:r>
      <w:rPr/>
      <w:t xml:space="preserve">       </w:t>
    </w:r>
    <w:r>
      <w:rPr>
        <w:rFonts w:cs="Helvetica" w:ascii="Helvetica" w:hAnsi="Helvetica"/>
        <w:b/>
        <w:bCs/>
      </w:rPr>
      <w:t>and Urban Development</w:t>
    </w:r>
  </w:p>
  <w:p>
    <w:pPr>
      <w:pStyle w:val="Header"/>
      <w:rPr/>
    </w:pPr>
    <w:r>
      <w:rPr>
        <w:rFonts w:cs="Helvetica" w:ascii="Helvetica" w:hAnsi="Helvetica"/>
      </w:rPr>
      <w:t xml:space="preserve">Headquarters Offices    </w:t>
    </w:r>
    <w:r>
      <w:rPr/>
      <w:t xml:space="preserve">                      </w:t>
    </w:r>
    <w:r>
      <w:rPr>
        <w:rFonts w:cs="Helvetica" w:ascii="Helvetica" w:hAnsi="Helvetica"/>
      </w:rPr>
      <w:t>Office of Housing</w:t>
    </w:r>
  </w:p>
  <w:p>
    <w:pPr>
      <w:pStyle w:val="Normal"/>
      <w:rPr/>
    </w:pPr>
    <w:r>
      <w:rPr/>
      <w:t xml:space="preserve">                                                                 </w:t>
    </w:r>
    <w:r>
      <w:rPr>
        <w:rFonts w:cs="Helvetica" w:ascii="Helvetica" w:hAnsi="Helvetica"/>
      </w:rPr>
      <w:t>Federal Housing Commissio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40:00Z</dcterms:created>
  <dc:creator>Dennis L. Vearrier</dc:creator>
  <dc:description/>
  <dc:language>en-US</dc:language>
  <cp:lastModifiedBy>Dennis L. Vearrier</cp:lastModifiedBy>
  <cp:lastPrinted>2006-04-11T14:53:00Z</cp:lastPrinted>
  <dcterms:modified xsi:type="dcterms:W3CDTF">2006-05-15T12:40:00Z</dcterms:modified>
  <cp:revision>2</cp:revision>
  <dc:subject/>
  <dc:title>Attention:  To: (Approving Official/GTR)</dc:title>
</cp:coreProperties>
</file>