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"/>
        <w:gridCol w:w="525"/>
        <w:gridCol w:w="180"/>
        <w:gridCol w:w="716"/>
        <w:gridCol w:w="3600"/>
      </w:tblGrid>
      <w:tr>
        <w:trPr>
          <w:trHeight w:val="509" w:hRule="atLeast"/>
        </w:trPr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Requisition 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0"/>
              </w:rPr>
            </w:pPr>
            <w:r>
              <w:rPr>
                <w:sz w:val="20"/>
              </w:rPr>
              <w:t>2.  Customer Control Number:</w:t>
            </w:r>
          </w:p>
        </w:tc>
      </w:tr>
      <w:tr>
        <w:trPr>
          <w:trHeight w:val="890" w:hRule="atLeast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Description (services, service area minimum/maximum quantities, required delivery date, type of contract recommended, etc.):</w:t>
            </w:r>
          </w:p>
        </w:tc>
      </w:tr>
      <w:tr>
        <w:trPr>
          <w:trHeight w:val="1422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Type of A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:                                          Oth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17493910"/>
            <w:bookmarkStart w:id="1" w:name="__Fieldmark__0_131749391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ull &amp; Open Competi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317493910"/>
            <w:bookmarkStart w:id="3" w:name="__Fieldmark__1_131749391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livery/Task Order No: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317493910"/>
            <w:bookmarkStart w:id="5" w:name="__Fieldmark__2_13174939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imited Competition                 to Contract N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317493910"/>
            <w:bookmarkStart w:id="7" w:name="__Fieldmark__3_131749391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ole Sourc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317493910"/>
            <w:bookmarkStart w:id="9" w:name="__Fieldmark__4_13174939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implified Acquisition/Purchase Or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317493910"/>
            <w:bookmarkStart w:id="11" w:name="__Fieldmark__5_13174939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teragency Agreement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</w:rPr>
            </w:pPr>
            <w:r>
              <w:rPr>
                <w:sz w:val="20"/>
              </w:rPr>
              <w:t>5.  Modification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317493910"/>
            <w:bookmarkStart w:id="13" w:name="__Fieldmark__6_13174939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tract N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317493910"/>
            <w:bookmarkStart w:id="15" w:name="__Fieldmark__7_13174939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livery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317493910"/>
            <w:bookmarkStart w:id="17" w:name="__Fieldmark__8_131749391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Task Order N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317493910"/>
            <w:bookmarkStart w:id="19" w:name="__Fieldmark__9_13174939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teragency Agreement No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317493910"/>
            <w:bookmarkStart w:id="21" w:name="__Fieldmark__10_13174939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ption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317493910"/>
            <w:bookmarkStart w:id="23" w:name="__Fieldmark__11_13174939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hange Ord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317493910"/>
            <w:bookmarkStart w:id="25" w:name="__Fieldmark__12_131749391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dministrative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317493910"/>
            <w:bookmarkStart w:id="27" w:name="__Fieldmark__13_131749391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cremental Fund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317493910"/>
            <w:bookmarkStart w:id="29" w:name="__Fieldmark__14_13174939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: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Period of Performance/New Completion Date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ference Program Recommendation</w:t>
            </w:r>
          </w:p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317493910"/>
            <w:bookmarkStart w:id="31" w:name="__Fieldmark__15_13174939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mall Business Set-Asid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317493910"/>
            <w:bookmarkStart w:id="33" w:name="__Fieldmark__16_131749391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8(a) </w:t>
            </w:r>
          </w:p>
          <w:p>
            <w:pPr>
              <w:pStyle w:val="Normal"/>
              <w:ind w:left="42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317493910"/>
            <w:bookmarkStart w:id="35" w:name="__Fieldmark__17_131749391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UBzone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Estimated Amount of this Action:  (e.g. initial contract and option period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$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0"/>
              </w:rPr>
            </w:pPr>
            <w:r>
              <w:rPr>
                <w:sz w:val="20"/>
              </w:rPr>
              <w:t>9.  Amount of Funds to be Obligated at this Time:</w:t>
            </w:r>
          </w:p>
          <w:p>
            <w:pPr>
              <w:pStyle w:val="Normal"/>
              <w:ind w:left="87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ind w:left="8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>
          <w:trHeight w:val="758" w:hRule="atLeast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Source of Fundi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317493910"/>
            <w:bookmarkStart w:id="37" w:name="__Fieldmark__18_131749391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alaries and Expenses (S&amp;E) 86    0143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317493910"/>
            <w:bookmarkStart w:id="39" w:name="__Fieldmark__19_131749391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orking Capital 86x4586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317493910"/>
            <w:bookmarkStart w:id="41" w:name="__Fieldmark__20_131749391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:</w:t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Name of Government Technical Representative: (name, Office/division, phone)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 Name of Government Technical Monitor: (name, office/division, phone)</w:t>
            </w:r>
          </w:p>
        </w:tc>
      </w:tr>
      <w:tr>
        <w:trPr>
          <w:trHeight w:val="710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 Source Selection Authority:  (if applicable, e.g., modification, task order, etc.) 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 Contractor Name: (if applicable, e.g., modification, task order, etc.)</w:t>
            </w:r>
          </w:p>
        </w:tc>
      </w:tr>
      <w:tr>
        <w:trPr>
          <w:trHeight w:val="350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 Electronic Information Technology (EI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317493910"/>
            <w:bookmarkStart w:id="43" w:name="__Fieldmark__21_131749391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ndatory Section 508 documentation attached</w:t>
            </w:r>
          </w:p>
        </w:tc>
      </w:tr>
      <w:tr>
        <w:trPr>
          <w:trHeight w:val="150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currences/Approvals</w:t>
            </w:r>
          </w:p>
        </w:tc>
      </w:tr>
      <w:tr>
        <w:trPr>
          <w:trHeight w:val="674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Requestor: (name, office, signature &amp; d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17.  Approving Official: (name, title, signature &amp; date)</w:t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42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825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 Accounting Certificati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317493910"/>
            <w:bookmarkStart w:id="45" w:name="__Fieldmark__22_131749391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unds Available: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317493910"/>
            <w:bookmarkStart w:id="47" w:name="__Fieldmark__23_131749391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unding Certification attac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signature &amp;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mall Business Set-Aside Determination</w:t>
            </w:r>
          </w:p>
        </w:tc>
      </w:tr>
      <w:tr>
        <w:trPr>
          <w:trHeight w:val="108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 Set-Asid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317493910"/>
            <w:bookmarkStart w:id="49" w:name="__Fieldmark__24_131749391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mall Business – Full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317493910"/>
            <w:bookmarkStart w:id="51" w:name="__Fieldmark__25_131749391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mpetitive 8 (a)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317493910"/>
            <w:bookmarkStart w:id="53" w:name="__Fieldmark__26_131749391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 Set-Asi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317493910"/>
            <w:bookmarkStart w:id="55" w:name="__Fieldmark__27_131749391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mall Business – Partial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317493910"/>
            <w:bookmarkStart w:id="57" w:name="__Fieldmark__28_131749391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ole Source 8 (a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317493910"/>
            <w:bookmarkStart w:id="59" w:name="__Fieldmark__29_131749391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UBzone Competitive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317493910"/>
            <w:bookmarkStart w:id="61" w:name="__Fieldmark__30_131749391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UBzone sole sou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                                             Size Standard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20.  Small Business Review – Signature &amp; Date:</w:t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698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0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8:00Z</dcterms:created>
  <dc:creator/>
  <dc:description/>
  <cp:keywords/>
  <dc:language>en-US</dc:language>
  <cp:lastModifiedBy/>
  <dcterms:modified xsi:type="dcterms:W3CDTF">2010-10-27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906206</vt:r8>
  </property>
  <property fmtid="{D5CDD505-2E9C-101B-9397-08002B2CF9AE}" pid="3" name="_NewReviewCycle">
    <vt:lpwstr/>
  </property>
</Properties>
</file>