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CHG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PTER 35:  SMOKE DET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-1.       APPLICABILITY.  In order to meet Hou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Quality Standards (HQS) and regulato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ments, after October 30, 1992 at lea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e smoke detector is required on each level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rental dwelling unit assisted or insure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.  Off-line units not meeting minimu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ments as set forth in this Chapter mu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brought into compliance.  Unit and physi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spections undertaken after the abo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ntioned date are subject to the requirem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is Chapter.  Compliance with smok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tector requirements shall be checked du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course of unit inspections for assis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s or physical inspections for insu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s and/or through management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-2.       CLARIFICATION ON APPLIC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Smoke detectors are already requi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all units owned by HUD or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HUD is the mortgagee-in-possess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regulation publish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ly 30, 1992 (57 FR 33846), smo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ector requirements are 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tended to all HUD-associated rent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Assisted properties include tho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are insured or non-insured,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receiving mortgage assist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221(d)(3) BMIR, 236 Inter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duction payments, direct loan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/or rental assistance (Section 8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nt Supplement and Rental Assist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yments).  This Chapter applie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entire assisted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   Section 202 Direct Loan and Section 202 and 81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pital Advance projects are "assisted" and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vered under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5-1                                  3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G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.   "Assisted" also includes non-insured/st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ency projects.  State housing agencies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subsidy contract administrator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se conventionally financed project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cause these projects receive rent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istance (Section 8), they are boun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equirements of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.   Likewise, FmHA projects receiving Section 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istance are subject to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.   The insured portfolio covers an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 mortgage insured under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ultifamily section of the Nation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Act.  The provisions of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pter apply to multifamily rent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s, cooperatives, and care-typ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perties insur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.   Projects with HUD-held mortgages are subject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equirements of this Chapter.  "Insured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vers HUD-held in that a project mortgage w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iginated and insured under a multifami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of the National Housing Act prior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oing into default and being assign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.   Also included under "insured"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merly coinsured loans that are no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ully insured and are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an Management Branch's lo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ventory of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.   Regulations published July 30, 1992 aff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 HUD-associated housing.  The coinsu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ventory, though not serviced or manag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y the Loan Management Branch, is subj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provisions of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93                               35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CHG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.    A formerly insured project that is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isted is not subject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ments of this Chapter, howeve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HUD no longer exercises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ol ove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.    Any insured projects developed with smo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ectors pursuant to the stand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d under the Fire Administr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thorization Act of 1992 must, af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, continue to mainta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moke detectors in good working order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ordance with th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-3.      BASIC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The Department believes that mos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units in the HUD universe m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ready be equipped with smo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ectors under requirements imp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State or local codes or by fire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ability insurance carriers. 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pter is not intended to pre-emp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se requirements, but to requi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a minimum, one hard-wired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ttery-operated smoke detector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 working condition on ea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vel of a rental dwelling un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isted or insured by HUD. 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se of projects insured un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tion 232 (mortgage insurance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rsing homes, intermediate c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cilities, and board and care homes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Section 242 (mortgage insur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hospitals) of the Natio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ing Act, the minimum requir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that each occupied room m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lude at least one smoke detec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proper working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5-3                                 3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G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.   The smoke detector must be located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the extent practicable, in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llway adjacent to a bedroom.  I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unit is occupied by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aring-impaired person, each bedro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ccupied by a hearing-impaired pers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ust have a visual alarm connected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activated by the smoke detect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talled in the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.   In the case of hearing-impaired persons, smo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tectors must have an alarm system, design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hearing-impaired persons, in each bedro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ccupied by such persons.  However, properti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sured under Sections 232 or 242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ational Housing Act are not required to comp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this requirement, so long as the smo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tector is connected to a central alarm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at is monitored on a 24-hour basis,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therwise meets industr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-4.       CLARIFICATION ON WHAT CONSTITUTES A "LEVEL:"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STRUCTIONS FOR BASEMENTS AND AT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.   Smoke detectors are required in bas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attics only if these areas are us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living purposes.  For example, a smok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tector must be installed in a base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 an attic that has been converted into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creational room or sleeping area.  I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basement of a multilevel uni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sed for living purposes but hous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rnace/water heater or laund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cilities, it is not necessary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moke detector to be installed o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vel.  Likewise, it is not necess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smoke detector to be installed in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tic that is used for non-living purpos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ch as a storage area or as a reposito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the wiring for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93                             35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CHG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Other structural variations may exis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ch as a structure with a vestibule 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lower level, instead of a basemen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ere people enter, in which case a smok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tector is required.  If in doubt wheth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particular area constitutes a "level"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iring a smoke detector, owners/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ment should apply the "family liv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rea" concept above in reaching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-5.      OWNERS'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Owners are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stalling smoke detector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specting once a year to ensu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at the devices are in prop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king condition, and replac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atteries in the smoke detector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 necessary.  (Some caller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ve inquired about what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eant by "installation,"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ticularly in the case of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attery-operated device that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asily attached via an adhesive strip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erely providing the device to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ident does not ensure actual physic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stallation and does not fulfill 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wner's obligation in this area. 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dition, HUD regulations, State law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/or local housing ordinances ma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pecify a particular location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lacement of the device, i.e., in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llway adjacent to the bedrooms, whic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y not be common knowledge to resident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Owners may wish to develop paperwork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ertifications asking residents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knowledge when the activities specifi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bove have been 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5-5                                  3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G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.   Owners/management are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aining accurate records regar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moke detector requiremen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s/management are to keep record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nant certifications, etc., on han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ee years and are to make them avail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on request when HUD conduct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agement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.   The responsibilities of both own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residents under the rul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ly delineated.  As resid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generally not have acces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nformation published in the ru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this handbook chapter, own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inform residents of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sibilities per paragraph 35-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.   Since the July 30, 1992 rule impose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datory requirement upon owner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-impaired persons be provide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moke detector and alarm system in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droom, it is an owner's responsibil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notify residents of the availabilit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ch equipment.  (Note that "hearing-impaired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not defined in the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ul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.   It is not practical for HU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 technical specific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ing smoke detectors and 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ystems for hearing-impaired person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s may wish to consul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ganizations familiar with equi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hearing-impaired person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ic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.   HUD is attempting to balance the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rotect residents from fi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sire to keep owners' cost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93                             35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CHG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able level.  Fo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owners are allow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retion to install ei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ttery-operated or hard-wi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moke detectors.  However, smo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ctors for hearing-impai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sons must be permanen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alled, i.e., hard-wir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use of portable device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-impaired residents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fulfill the minimum stand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d under this Chapt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ossibilities of los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per use make port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ctors less re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.         Owners are advise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ective October 30, 1992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iance with smoke detect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 will be monito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the Department or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ministrator.  Monitoring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's compliance with smo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ctor requirements may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mplished during the cour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n on-site project review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.e., in conjunction wit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ysical inspection,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ew or unit inspec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forms may be utiliz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is purpose.  For exam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m HUD-9602, Multifamily Un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pection, has a separate ent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smoke detectors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sting for "entire unit." 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m HUD-9822, Phys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pection Report, smo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ctors may be listed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em #35 left blank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interior items inspect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5-7                                 3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G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.   Owners are informed that,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ses of noncomplianc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artment's smoke detect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, HUD 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ct Administrator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llow procedures for correc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ion outlined in Handbook 4350.5, "Subsi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ct Administration and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itoring."  The procedures per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350.5, paragraph 15-4 are incorporated here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5-6.      RESIDENTS'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resident's responsibility under the lease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intain and care for the unit extends to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ampering with smoke detectors and ensur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at batteries are kept in place.  Resid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re also responsible for informing the owner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y problems with the smoke detector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luding the failure of the batteries, in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ame manner that they are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forming the owner of any malfunction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intenance needs in their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5-7.      FUNDING SMOKE DET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wners may fund the purchase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stallation of smoke detectors and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st of batteries, as well as the cos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urred to accommodate smoke detect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irements for hearing-impair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idents, out of project income. 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ecessary, additional costs for the abo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tems may be covered through Residu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ceipts or if these funds are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fficient, through the Reserve Fund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placements.  (However, it is not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keeping with HUD's intent to entire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plete the RFR, and in no case m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93                             35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CHG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erve Fund for Replacements be used to install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rd-wired system, except for hearing-impai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idents.)  For information regarding process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tructions for withdrawals, and authorization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y be required, please refer to Chapter 4, Reser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nd for Replacements, and Chapter 25, Residu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ceipts,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-8.      IMPACT OF STATE LAW AND/OR LOCAL HOUS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DES AND ORD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is Chapter is not intended to preempt lo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 State fire safety codes.  The purpos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is Chapter is to set out a minimum standar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HUD-associated housing.  To the extent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local code has a stricter standard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s a different type of smoke detect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e.g., hard-wired rather than battery-operate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 different location for the detector (e.g.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each bedroom rather than adjacent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drooms), the local code should be follow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 long as HUD's minimum standard that ea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it contain a hard-wired or battery-oper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moke detector is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5-9                                  3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3:00Z</dcterms:created>
  <dc:creator>BPS</dc:creator>
  <dc:description/>
  <dc:language>en-US</dc:language>
  <cp:lastModifiedBy>BPS</cp:lastModifiedBy>
  <dcterms:modified xsi:type="dcterms:W3CDTF">2007-09-06T13:13:00Z</dcterms:modified>
  <cp:revision>2</cp:revision>
  <dc:subject/>
  <dc:title>                                                           4350</dc:title>
</cp:coreProperties>
</file>