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PTER 12.  ENERGY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1:  CHAPTER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.     Int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development of a National Energy Strateg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 of Energy launched a major endeav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rease residential energy efficiency.  Throug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t initiative, DOE and HUD have developed a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uidelines, set forth in this chapter, that will se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improve the quality of life for resid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subsidized housing, while at the same time, redu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of energy consumption and the high energy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s and HUD must 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.     Purp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urpose of this chapter is to assist own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rs in meeting the Energy Efficiency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t forth in Section 329C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(HCD) Amendments of 1981.  Through the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n annual Multifamily Energy Survey (or other meth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owners choosing), management will identify ste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can be taken to improve energy efficiency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vey will also serve as a method of docume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 with the law.  This chapter also pres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me practical ideas for involving tenant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rvation efforts.  For larger capital improv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hapter outlines the audit requirement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ital Improvement Loan Program (Flexible Subsidy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es other funding opportunities.  Finally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present the necessary steps for the conver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ster Metered Utilities to Individually Met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Tenant Paid)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3.     Applic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Section 329C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Amendments of 1981 covers the progr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t forth below.  Projects which are subsid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ese programs and which have their r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justed through the Budgeted Rent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hod, are required to certify and document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y meet the requirement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A project assisted under the Section 23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est reduction program, including S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cy non-insured projects, 221(d)(3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low-Market Interest Rate (BMIR) program, 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Suppl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1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A project that was constructed with a dir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an more than 15 years ago under th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02 Program for Housing for the Elderly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A project assisted under the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ssistance Payments program af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version from assistance under th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36 Rental Assistance Payments Program 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Suppl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A program that met the criteria in item 1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above before acquisition by the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HUD, that has been sold by the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ject to a mortgage insured or hel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retary and subject to an agreement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s that the 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acter of the project will be maintained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s in this category are only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certify and document if their 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s are granted through the Budge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Increase 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Effective with the FY '93 funding year,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requesting Capital Improvement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ILP) funds are required to submi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rehensive Technical Energy Audi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uidelines outlined in Section 3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zed unless otherwise specified in the NOF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covers properties assisted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progra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A project assisted under the Section 23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est reduction program, including S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cy non-insured projects, 221(d)(3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low-Market Interest Rate (BMIR) program, 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Suppl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A project that was constructed more than 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s before assistance is to be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the Capital Improvement Loan Program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a direct loan under the Section 20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 for Housing for the Elderly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A project assisted under Section 23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ted States Housing Act of 1937 a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ect immediately before January 1, 197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is ineligible for assistance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program operated under the 193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A project assisted under the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ssistance Payments program af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version from assistance under th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36 Rental Assistance Payments Program 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Suppl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.   A program that met the criteria in item 1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above before acquisition by the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HUD and that has been sol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retary subject to a mortgage insured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ld by the Secretary and subject to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eement which provides that the low-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ate-income character of the project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 MULTIFAMILY ENERGY SURVEY FOR HUD-INSUR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.     Conducting th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Purpose and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urvey (Appendix 1) is a sample surve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ed by the Department of Energy.  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ed to give a project manager or staff me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bility to assess the basic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ervation needs of the complex.  This survey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ed so that its completion will provid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pporting documentation necessary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certification.  The owner may utiliz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side survey forms or other methods if they fe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another method is adequate to fulfill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of the law.  Also contain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ndix 1 is a list of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asures (ECM) which indicate steps that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en to improve energy efficiency in a particu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.  The survey will reference the ECM whe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gative response is provided to a surv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estion, thus indicating possible corr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urvey Sched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ly, a survey or alternative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performed at the end of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scal year.  Some of the information will rem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ame from year to year and other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change as the project becomes mor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fficient.  The survey should be conduct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-site management staff and/or mainten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nel, as they are the ones most familiar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conditions.  HUD does not expect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/manager or contracted staff will conduc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rvey for projects that have on site staff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owner is only expected to certif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y are in compliance with the law.  A cop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sults of the survey or other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retained by management and m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upon request to the Field Office sta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ring the Management review or other on-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sits.  It is expected that most of the nee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vements identified by the survey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tegorized as low cost, routine mainten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air items that can be funded out of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Other Acceptable Survey Forma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le the format in Appendix 1 is an accep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 of documentation for compliance with the law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is not mandatory that this form be used. 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ptable format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The Multifamily Energy Conservation Workbook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veloped by the New York State Energ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ice.  It can be obtained from: 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-Energy Office, Agency Building 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ockefeller Plaza, Albany, NY 122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The workbook, Energy Conserv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, which was prepared under a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licy Development and Research (PD&amp;R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.  It is available through HUD US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PD&amp;R's information service) for a nomi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ee by contacting:  HUD USER, P.O. Box 280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rmantown, MD 20874, 1-800-245-2691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301) 251-51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Any other method the owner or manager feel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place them in compliance with the HC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endments of 19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5.     Submission of the Certification and Suppor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ation to the HUD Field Office.  A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compliance with Section 329C of the HCD Amend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1981, will be required to be submitted to HU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's request for a rent increase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ed Rent Increase method.  Tenants will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ility to provide comments concern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, the documentation which support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 and the time frames in which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s to take care of deferred maintenance items,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the tenant review of the rent increase pack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Chapter 7, Handbook 4350.1, concerning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requirem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6.     Follow-up Study of Energy Conservation Effor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/manager should maintain monthly bill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show the levels of energy consumption and co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will serve as an indication of how eff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ergy conservation measures have been and will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useful source of information when calculating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ergy consumption at the end of the year. 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alyzing these records, it is important that chan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consumption level rather than changes in co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sured to accurately reflect the effectivenes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rv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.     Monitoring Requirements and Compli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Monitoring - The HUD Field Office will,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jority of cases, review supporting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part of the on-site Management Review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ing so it should review how the owne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hering to the established time frames. 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reflected in the rating of managemen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ance in Section A, Item 9 of the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 form (HUD 9834).  As appropriate, the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Staff should make recommend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ing slippage or noncompliance with the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Compliance - Cooperation on the par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/managers toward certifying and documen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iance will serve as fulfillmen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set forth in Section 329C of the HC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endments of 19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5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8.     Tenant Invol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t involvement is a vital part of an owner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r's attempt to implement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sures in a project.  Many steps can be take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olve tenants in conservation efforts.  Below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ief list of some suggested id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Provide a brief energy conservation orient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Provide specific suggestions for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ervation to the tenants, seek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ggestions, and request their help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ing the suggestions.  Appendix 2 inclu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list of tenant conservation measures that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roduced for tenant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Explain to the tenants how a reduction in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umption can help offset future re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Stress the need for tenants to immediately repo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management any factors, either within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 or in common areas, that contribute to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Inform the tenants of the project's present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umption level and provide periodic updat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w increases or decreases in energy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Encourage tenants to contribut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ervation ideas as an ongo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Obtain speakers and/or printed materials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mote energy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3:  COMPREHENSIVE TECHNICAL ENERGY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9.     Int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st HUD-insured and HUD-held multifamily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ere built using the minimum property stand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ed by the Department to assure sound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writing.  However, much of the housing stock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ed during a period of low energy costs,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 was as critical a need to design hous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timum energy efficiency.  While those stand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esented what was considered necessary for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iciency at the time of construction they ma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ily reflect the most cost effective,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icient construction standards as the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nown today.  In consideration of these factors, 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uld be prudent to plan for the upgrading of the maj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pital components which were originally install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s, with cost effective, energy effici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lacements as they reach the end of their lif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pectancy.  With respect to a project's maj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ructural components and systems, a Comprehens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chnical Energy Audit is necessary to determin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st cost effective, as well as practical ener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fficient replacements that can be funded based o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vailable financing.  The type of audit needed for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urpose requires a higher degree of technical experti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n that normally found on the immediate staff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/manager, thus the services of a licen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fessional engineer or certified energy auditor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required.  In cases where an identity of inter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owner exists, three formal bids wi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d prior to obtaining the services of a licen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fessional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0.     Purpo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urpose of this section is to address the aud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ss, present methods to evaluate the findings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de a range of what is expected to be co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ffective improvements.  This section will provi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uidance on the technical aspects of a Comprehens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chnical Energy Audit (CTEA) for use in conjun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implementation of capital improvements.  Whi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t is not required that an owner perform an aud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unless an owner is applying for Capital Improv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 funds) this section establishes minimum aud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uidelines necessary for meeting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Comprehensive Technical Energy Audit to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mitted as a part of the Capital Improvement Lo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.  The CTEA will also assist the owner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veloping the Energy Conservation Plan (ECP) whi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become part of the MIO Plan or Work Write-Up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ress how the owner will upgrade the property to mee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st-effective energy efficienc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1.     Conducting the Comprehensive Technical Energy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Purpose - This will establish the minimum au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uidelines and background research necessar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 the definition of a Comprehensive Techn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ergy Audit (CTEA).  A CTEA must be performed by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censed professional engineer or certified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d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7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Funding - Funding of a Comprehensive Techn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ergy Audit will be considered an allo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expense.  If an Identity of Interest fi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involved, then the owner must obtain thr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al bids prior to funding the CTEA as a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Audit Preparation - It is important that a prop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phasis be given in preparing the backgro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terial necessary for carrying out the au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ations.  Below is a recommended step-by-st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ss which discusses what materials ne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gathered, how audit guidelines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ed in contracting for an auditor, h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trofit recommendations should be analyzed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w to carry out the recommended retrofit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p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p 1:  Preparing preliminary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irst step in preparing the audit spec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to bring together all the pertinent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ation.  Making this information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auditor(s) will help them prepare a be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dit, and may reduce the cost by eliminating m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time consuming steps of gather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 Building Document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plans and specifications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st source of information on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erials, dimensions and other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racteristics.  These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on mechanical systems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 to the original building pla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ations and other documentation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 from subsequent renova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deling or rehab work. 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records and documentation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 audits should also be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Energy Consumption Recor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al billing records are an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rce of information for the energy audito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h for targeting areas for reduction,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 as providing a baseline from whic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sure energy savings.  Utility compan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release usually the last 12 month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s and electricity consumption. 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uel oil is more difficult, due to the larg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umber of suppliers and the less regula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livery schedules.  Energy consump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ould be plotted and weather normalized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hich can be done using a software program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ually using charts and tables.  This w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ide a more accurate picture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servation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  Occupancy Characteristic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imilar to the need for weath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rmalization, occupancy characteristics (a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lderly, families with small children, etc.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an be important in specifying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trofits, and concerns for safety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urity.  The total number of occupants,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umber of vacant units, and some feel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nge in vacancy are all important facto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 making a building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  Building Maintenance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ten the best source of informatio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formance of the building will be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uilding manager or maintenance pers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terviewing the building manager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audit can identify important areas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lusion in the audit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p 2:  Providing audi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staffing permits, an in-house review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paratory audit materials can lead to a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rect audit.  If not, this review can be perform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the auditor.  The audit guidelines which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sented in the next section state the min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 HUD will accept in auditing capi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vements.  If a certain guideline doe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tain to a certain building, then it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d in the narrative as opposed to being simp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mitted.  The preparatory material provide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ditor will assist in determining what guidelin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y to the project and which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p 3:  Preselecting retrofit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uditor may benefit from the list of ECM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ndix 1.  By management's indication of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asures they would like to see implemen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the auditor should be able to develop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nge of recommendations, based on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9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ing levels, as to their possibl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vings.  By providing a "floor" lev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mmendation as well as an ideal level of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fficiency, the owner will be able to work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straints of available funding to imp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ergy conservation measures.  The owner's inp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also provide the auditor with the dir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feels should be taken in regard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ergy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p 4:  Writing the audit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will be useful in soliciting bids from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ditors to cover:  the collection of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ring the audit, the analysis of energy saving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utation of ECM costs and the present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dings.  The specifications should also add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rns for safety, security and reliability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ll as energy conservation goals the owner/mana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hes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p 5:  Selecting candidate aud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are several strategies for locating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ditors.  Local phone directories may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anies under the following listings: 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and Conservation Consultants, Engineer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ergy Service Companies, Energy Audito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gazines such as the American Society of Heat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rigeration and Air Conditioning Engine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SHRAE) Journal, Home Energy and the Journ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l Estate Management, among others, will oft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dvertisements for energy auditors.  O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tential auditors are identified, set a sched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the work to be carried out and m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rangements for the building to be acces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the building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p 6:  Evaluating the auditors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ter the audit has been completed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r/owner will have to select which ECMs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undertaken.  In addition to reviewing projec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s and savings, the following points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ept in mi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Is the work necessary for this measure du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erred maintenance?  If so, time frame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ion should be submitted with th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capital improvements are to be requ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the Capital Improvement Loan progra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erred maintenance items should be fun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projec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What type of performance guarantee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What will the contractor have to do to comp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y Federal, State or lo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udit Guidelines - This section presents guidelin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performing the audit by identifying which are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 to be addressed.  These guidelines ar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imum acceptable standards for HUD's defin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 Comprehensive Technical Energy Audit. 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mbered and lettered areas listed below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ed in narrative form including:  (1)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 of the item, (2) recommended retrofit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e the item more energy efficient inclu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justments to the current systems or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new systems, (3) the impact each item has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energy efficiency of the project, (4) estim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ergy savings of each recommended change and; (5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major capital improvements, payback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stimated in years) to determine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ffectiveness.  More specific inspection item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sted under each lettered area to direct the au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provide a thorough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 Build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.   Gener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    Number of floors in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    Number of each type of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    Orientation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.  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    Construction typ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    Insulation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-1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.  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onstruction typ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Insulation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.   Basement (if applica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onstruction typ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Insulation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 A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 all units in a complex are requir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pected during the CTEA.  It is assum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at several apartments (preferably at lea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ne from each building)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presentative of the energy consump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l the apartments in the entire complex.  I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is assumption is incorrect the inspec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reas listed below should be addres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ach type of apartment.  The typic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artment selected for the audi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one farthest from the heating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.   Inspect Apartment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heck weatherstripping if d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pens to outdo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heck tightness of door clo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Does the door close automat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.   Inspect Apartment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Type, number and size of window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heck Weatherstripp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heck tight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heck caul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Are there window-mounted a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ndition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Are there any removable panel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hrough-the-wall sleeves for a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nditio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.   Inspect Apartment Heating and Coo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Type of heating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ondition of valv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ondition of air v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     Condition of thermost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Is air conditioner suppli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e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.   Inspect Apartment Ho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Check for leaky hot water tap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Measure hot water at the tap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ample of apart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Measure flow rates (gallons 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ute) of showers and fauc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.   Inspect Apartment Exhaust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Is there a kitchen exha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ventil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Is air exhausted continuousl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Is there bathroom exha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ventil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Is air exhausted continuous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.   Inspect Apartment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Check type and power of kitc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igh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Check type and power of bath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Lobby and Corrid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: Concerning common area and exteri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ghting, tenant safety must rema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mary concern when analyzing whether or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ghting should be reduced in common are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energy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Inspect Corridor and Stairwell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Check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Inspect Interior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 Check condition and ins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2-1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Inspect Corridor and Stairwell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e type, condition and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xtures.  Measure illumination level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determine if spaces are o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-lit.  Note if wall painting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rpet replacement is neede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mmend lighter colors (NOTE:  Avoi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rpet colors which are easily soil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.   Inspect Lobby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e type, condition and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xtures.  Measure illumination level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determine if spaces are o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-lit.  Note if wall painting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rpet replacement is need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mmend lighter colors (NOTE:  Avoi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rpet colors which are easily soil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.     Central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Domestic Hot Water (DHW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Inspect the boiler and distribu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 for the domestic hot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    Assess potential for heat pump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lar-assisted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Heating Syste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Cool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5.    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eck for missing material, curled shingl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patching, gaps in flashing, ventpip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ulking on the roofs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.     Exteri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    Survey exterior lighting, noting typ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dition and number of fixtu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ess illumination levels (at night)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note schedule of automatic control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.     Outdoor Park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     Survey exterior lighting, noting typ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 and number of fixtu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sess illumination levels (at night)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note schedule of automatic control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.     Laundr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e type, condition and number of fixtur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easure illumination levels to determine i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paces are over or under-lit.  Note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windows and doors.  Section 50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irements should be referenced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veloping retrofit recommendations to assu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requirements are taken und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.     Speci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e type, condition and number of fixtur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easure illumination levels to determine i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paces are over or under-lit.  It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mportant that tenant safety out weigh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eed for energy conservation wh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ommending lighting reduction.  If wa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inting or carpet replacement is needed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ommend lighter colors (NOTE:  Avoid carp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lors which are easily soiled).  No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dition of windows and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2.     Requirements for the Capital Improvement Loan Program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requesting funds under the Capital Improv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 Program, a CTEA must be submitted address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st effectiveness of each proposed capit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mprovement.  In determining cost effectivenes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 should at least utilize the payback formula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F(1).  This will satisfy the need for proof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ther a measure is cost effective.  A more accur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eans of determining cost effectiveness is throug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ftware programs addressed later in this chapter. 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cessary capital improvements are related to defer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enance, then an application must be ma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imultaneously for Operating Assistance.  This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addressed in the audit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-15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3.     The Energy Conservation Plan (ECP).  When a CTEA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d by the Capital Improvement Loan Program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mplementation of the findings should be address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Work Write-Up or MIO Plan.  The ECP will focus 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lanning major capital improvements relating to ener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fficiency (including those which are be identifi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Comprehensive Technical Energy Audit) and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Long range energy conservation goals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Description of work for each proposed improvement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Funding sources/mechanisms to be utilized;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The estimated payback time (in years) of each lo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nge capital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4.     Evaluating Audi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Technical Aspects of the Au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llowing are several areas that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en into consideration when evaluating au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s.  HUD does not require that each of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ems be addressed when submitting the resul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audit; they are simply tools provided to assi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wner/manager in choosing which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ervation measures to implement.  Util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se tools will provide a more accu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essment of the cost effectiveness of each E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  Cost and Savings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hen deciding on which measures to impl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t is important to evaluate the payba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iod to the project.  Improvements having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yback period of 5 years or less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ommended for inclusion in the project. 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ute a simple payback of the project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years, the following formula should be us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ost of EC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yback =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nnual Energy Savings ($ per yea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other way of analyzing the long term co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savings of a particular ECM is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uter programs.  Two programs a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rticularly helpful in this area.  They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     "The Right-J," a computer progra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Manual J," a technical manual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distributed by the Air Conditio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ractors of America. 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 technical manual follow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merican Society of Heat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frigeration and Air Conditio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s (ASHRAE) method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inciples and are especially usefu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lculating residential hea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oling loads.  Both resources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btained from the Air Conditio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ractors of America (ACCA), 1513 16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., N.W., Washington, D.C. 20036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202)483-9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     The second program is the DOE-2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signed by the University of Wiscons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DOE and represents the stat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t in building simulation softw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program is complex and provide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tailed report of annual energ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umption.  There are currently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wo software vendors who provid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crocomputer version of DOE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    ADM Associates Inc., 3299 Ram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ircle, Sacramento, CA 95827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916)363-838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    Acrosoft International, 9747 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Hampden Ave., Denver, CO 80231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303)368-92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 Geographic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termination of the cost effective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arious ECMs requires adjustments pertain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the climate at the building loca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dministration (NOAA) maintains high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pecific weather data for every major cit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region in the U.S.  This information c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 used to model the local climate for use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alculation and in sophisticated compu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  The Building Envelope, Infiltration and Ai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xchang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.    The building envelope.  This term ref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building shell including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terior walls, floors, roofs, doo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ndows.  Energy Conservation Measu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volving the building envelope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1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ducing both the heat conduct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utdoors through these building el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nd the heat load due to infilt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utsid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.    Air infiltration can account for as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s 50% of the total heat consumption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lder buildings.  Air leak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artments most commonly resul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roken and poorly constructed window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egraded caulking, open exhaust stack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nd inadequate walls and ceil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rywall holes located at plumb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lectrical service entrances,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rain pipes and electrical receptac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re sources of air infiltr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etectable drafts frequently com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ir infiltration tests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esigned to locate and measure air lea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 the building envelope.  They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e conducted before and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trofit to assist in energy sav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alculations.  Outside air infilt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an be measured using methods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blower door testing and tracer g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etectors.  These tests utilize a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nges per hour (ACH) as their un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easurement.  Another beneficial 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or measuring air infiltratio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ir Infiltration Measurement Serv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is test distributes an inert gas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building at a constant rat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s measured as its concentration drop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ue to in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ome deferred maintenance energ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onservation measures in the area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ducing air infiltration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.    Caulking all opening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building envelope, including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window frames, electric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lumbing pene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i.   Replacing broken and cracked wind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ii.  Repairing or replac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weatherstripping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erimeter of all doo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roviding door sweep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ottoms of all exterior door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oors that adjoin unheated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v.   Sealing all floor or cei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ene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v.    Installing interior polyethyle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vapor barriers behind new sheetro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n major structural rehabilit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except in warmer climat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 above measures should be funded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f projec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 Additional measures are recommend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 control of conductive heat los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se are more extensive and likel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be funded under a mechanism such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apital Improvement Loa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.    Additional insulation in maj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tructural rehabilit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Recommended R-values:  a minim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f R-13 in walls and up to R-38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eilings depending on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limatological conditions. 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r state code, if more stringen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hall appl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i.   Storm windows for cold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ii.  Double-pane windows with the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r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v.   Double-pane storm window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hermal breaks in norther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V.    For air conditioned souther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roj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    radiant barriers in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h attics or ro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place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-19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    solar screens on window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western and southern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  Heating, Ventilating and Air Condition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HVAC) and Domestic Hot Water Equipment (DHW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.    Several criteria are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der in the selection of HVAC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HW for multifamily complexes. 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.   Initial and Life Cycle Costs -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life cycle cost of mechan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equipment is dependent on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nitial installed cost as well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sts to operate and mainta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equipment throughout its us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life.  Thus, the desig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ppropriate systems and s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f equipment and proper mainten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o retain efficiency play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roles in reducing life cycl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i.  Fuel Availabil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ii. Occupant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.    In the rehabilitation of the projec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ystem design is limited by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te conditions.  Another limitation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ning for HVAC and DHW equipmen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rade off between system effici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net installe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.    Some Energy Conservation Measur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n be utilized in this area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.   The use of high effici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equipment in the normal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ycle of appliances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nsideration of the Section 5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requir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i.  For units with internal individ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gas furnaces and electric a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nditioning, install automat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vent dampers in flue stac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i.  Careful consideration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given to the type of fuel u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ating and cooling. 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efficient from a life-cycle c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tandpoint will depen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elative cost of gas, electric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nd oil, as well as the first c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f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v.   Insulation of hot water pip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aters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.    Central system operating effici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can be improved by system tim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nd contro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.   Night set-back, timed thermosta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nd low-flow shower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.    Lighting and Appl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ghting and appliance upgrades sometim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er the best opportunities for short te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ybacks.  Replacement of incandesc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ghting with fluorescent lamps in kitche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common areas can be particularly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ective, as can installation of new hig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iciency appliances for existing, l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icient ones (both because of ag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iginal construction).  When replac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liances in the normal cours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, owners should consider replac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iorated appliances with cost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ergy efficient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Renewable Energy and Energy Management Syste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wo areas to consider before deciding on fi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ergy conservation measures to implement, ar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as of Renewable Energy and Energy Manag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   Solar energy hot water heaters and grou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urce thermal heat pumps are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ent developments in heating and cool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   Energy management systems (frequent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uterized) are another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pecially in larger multifamily structure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used only for monitoring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2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umption, then HUD imposes no standards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usage.  If these systems are used a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eck metering system to determine ten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id utilities, then the system must mee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ndards of Check Metering Systems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fined in paragraph 12-1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licensed professional engineer should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ulted as to whether or not these typ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ergy conservation methods would be feasible fo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icular project and to what extent they shou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developed.  A valuable source of inform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these types of energy conservation measures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National Appropriate Technology Assist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rvice (NATAS).  This service, fund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partment of Energy, provides techni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 and assistance on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renewable technologies.  NATAS can be reach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 1-800-428-2525 (in Montana 1-800-428-1718) or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ing to:  NATAS, U.S. Department of Energy, P.O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x 2525, Butte, MT 59702-25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Financial, Technical and Informational Assist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addition to NATAS, many sources are avail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may provide assistance in deciding how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mplement Audit recommendations.  Thes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   States maintain energy efficiency program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can provide technical informa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udit resources, financial assistanc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lated program assistance to the owner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ltifamil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   Local government and non-profi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   Gas and electric utilities provide aud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stance, finance conservation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are an important resource for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wners/managers in some servic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   In some states, the Weatherization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 (WAP) is available for low-inco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ltifamily housing.  This program provid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stance in controlling heating and cool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blems and for HVAC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mprovements.  For more information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 contact:  U. S. Department of Energy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eatherization Assistance Program, CE-232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000 Independence Ave. SW, Washington, D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0585, (202)586-22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:  FUNDING MECHANISMS AVAILABLE TO IMPLEMENT ENERG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5.     Use of Project Fun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possible, the project owner should utilize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nds to cover energy conservation measures.  Defer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enance repairs should be funded out of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ome and whenever possible the replacemen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ances, heating equipment, etc. should be fun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ut of the Reserve for Replacement fund or Resid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ei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6.     Alternative Funding Sour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project funds are not sufficient to implemen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cessary Energy Conservation Measures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/manager is unable to identify other fun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ources to implement the actions, the owner/manag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ould contact the HUD Field Office concern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asibility of applying for a Capital Improvement Lo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 the Flexible Subsidy Program.  NOTE: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/manager must obtain permission from the fir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 before accepting any financing which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 a second mortgage to secure such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Energy grants - These may be obtained from sour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s the State, county or city agencies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ample, Community Development Block Grants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DOE loans and grants - WAP and NATAS are valu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rces of information as well as possible sour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funding.  Additional funding options that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suitable to an owner's needs may be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DOE.  For information contact:  The U. 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of Energy at (202)586-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Utility loans and related programs - Special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s and service programs are often provi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local utility companies or reputabl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Rent increases - Consider the feasibil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ing increases to cover such cos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ges.  It should be noted that re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2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st be approved by HUD under the requi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uidelines (Handbook 4350.1, Chapter 7).  If EC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 financed through a rent increase, then ten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ents must be taken into consideration prior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 approving the rent increase to implemen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easures (for additional guidance see Chapter 7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ndbook 4350.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Conventional Financing for capital improvemen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tc. - The terms of such a loan must be approv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ield Office if repayment of the loan is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de out of project income as an allowable l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tem in the rent formula, rather than from surpl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Section 241 HUD-insured supplementary loan - Procee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is loan are available for purcha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installing energy-conserving improvemen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olar energy systems and individual utility meter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is loan is obtained through the project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rtgagee and prior HUD approval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Owner's loan to the project - The terms of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an must be approved by the Field Office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ayment is to be made out of project income as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ble line item in the rent formula prior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owner lending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.  Advances by the owner - The terms for repaymen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vances must be approved by the Field Office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ayment comes from sources other than surpl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  Flexible Subsidy - The Capital Improvement Lo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 was designed to fund measures such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ergy efficient improvements.  An own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ibution is required and the measure is sub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competitive funding process.  This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the requirements are set forth in Handboo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355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.  Change in ownership - The new owner's equ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vestment can be designate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.  Release from residual receipts account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2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Advances from the reserve for replacement accoun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 sure to consider immediate as well as futu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lacement needs and whether the use of reser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unds for energy purposes would outweigh tho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lacement needs.  A HUD-approved plan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ayment of the advance shall be required unles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re is adequate justification for a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7.      HUD Appro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ield Office should give serious consideration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sonable requests for approval of financ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chanisms (if funds are available and appropri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igibility requirements have been met) to accomplis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objective of reducing energy consumption and cos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a part of the overall Capital Improvement reques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recommending or approving financial arrange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implementing the project's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asures, the Field Office should consid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nancial and physical viability of the project and h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measures fit into the overall needs of the projec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icular attention should be given to the approval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-funded mechanisms with respect to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ulting effect on project rents.  HUD's appro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uld be based on its analysis that what is reques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result in a reduction in energy usage and/or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rresponding reduction in energy cost that will no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rimental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5:  CONVERSION FROM MASTER METERED UTILITIE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DIVIDUALLY METERED (TENANT PAID)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8.      Background and Purp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complying with the requirements set forth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tional Energy Strategy, HUD continues to support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courage efforts of all parties to bring abou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duction of energy consumption.  Since the ear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970s, HUD has encouraged owners/developers to produ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which would provide increased energ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fficiency, both structurally and operationally. 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jor thrust of this endeavor is the desig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fficient project utility systems which feat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dividual meters rather than master-metered system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provides an incentive for tenants to play a ro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the energy conservation efforts of the project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rpose of this section is to provide guidance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an Management staff in carrying out the appro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2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9.     Tenant Paid Utili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ject to HUD approval, utilities can be structured 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the tenant is responsible for making pay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rectly to the utility company.  Most tenants have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reater incentive to conserve consumption of utili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they are billed directly for their actual us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nant paid utilities can be structured in one of tw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  Master-metered utilities may be conver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vidually-metered ut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  Submetering and apportioning of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ergy usage costs utilizing a specially-desig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uter billing system which monitors/measur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t's actual energy consumption.  (This typ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ystem must print out the tenant's actual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umption and will not be considered a submet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by HUD unless the print out of th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age is directly from the metering instrumen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not be influence by an outside entity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will be required to keep records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vidual tenant energy consumption for at least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 for audit purpos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al information on these alternatives may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btained from energy management firms that provi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se utility services and/or by obtaining the IRE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ublication entitled, Alternatives to Master Meter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Multifamily Housing.  HUD approval is required pri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implementing alternative utility programs. 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, State and/or local law prevails with resp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the establishment of such utilit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0.     Practicality of conversion to tenant paid utiliti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the owner/manager begins to evaluat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acticality of conversion to tenant paid utilitie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y should take into consideration the Survey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's energy consumption/cost levels w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ing whether the conversion to a tenant-pa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tility arrangement will be the most effective mean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ressing the project's energy consumption problem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her items that should also be considere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Possible structural difficulties in conver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t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The cost of the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How the conversion will be funded and the eff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any, that such financing will have on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s, especially where tenant rents are not b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a percentage of income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The estimated savings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Other factors such as marketing, occupa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ications, effect on utility rate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1.     Submitting the Conversion Requ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after evaluation of the above item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/manager feels that conversion to individu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etered utilities is in the best interest of the ener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ervation needs of the project, then a writt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est should be submitted to the local HUD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for approval of the conversion and the util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owance.  The owner's request should includ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llowing docu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A copy of the Notice to tenants (describ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12-2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The type of utility(s) to be converted (ga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ectric) and the utility combination invol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pace heating, cooling, domestic hot wat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oking, light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A breakdown of the number of units by unit typ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Monthly cost for the past year of paying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ty or utilities involved on a project bas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ctual cost) and by unit type and size (estim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A statement from the utility company(s) addres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verage monthly level of energy consump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 for each size and type unit, taking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ation the type of building(s) involv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statement should include any foreseeable 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reases for the next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.  A recommended utility allowance for each size uni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ing into consideration:  the utility company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imate; other data obtained; the impact of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ovements; and increases in utility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cted in the next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2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.  The total conversion costs involved, as obta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the utility company or from contractor bi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o the extent known, the source and term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ing the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.  The estimated effect of the conversion on the to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cost of the tenants by unit type and siz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ing into accou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  The estimated monthly cost of utilitie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id by the tenants by unit type and siz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 The estimated cost of conversion (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cost of financing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  The proposed utility allowan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  The estimated change in rents pai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or as a result of the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.  Provide a copy of the project's latest form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iance documentation and time frames, annot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indicate progress made toward the 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conservation measures in areas identifie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ing improvement (if an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.  Comments received during the tenant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2.     Tenant Input.  The request should be accompanied b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nant input as received by the owner when comply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tenant review procedures outlined in 24 CF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5, Subpart E.  These procedures require that tena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notified 30 days prior to the owners submiss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conversion request to HUD, by a notice which stat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The mortgagor intends to submit a request to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approval of conversion from Project-p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ties to tenant-paid utilities, or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duction of tenant utility allowan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That tenants (including any legal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resentatives acting for the tenants individu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as a group) have a right to participate throu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  A 30 day review period.  This period w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mence from the date of the Notice dur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hich time tenants may review the convers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ckage to be submitted to HUD (inclu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nt increase request).  This proces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ludes the right to inspect and copy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terials that the mortgagor is required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mit to HUD.  The mortgagor must provide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lace (which will be specified in the notice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hich is reasonably convenient to tena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ir representatives to inspect the packag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uring normal business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 The submission of written comments.  Dur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review period, tenants have the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mit written comments on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version/rent increase.  The notice w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ide the addresses (both at HUD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or) where tenants may submit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cerning the proposed conversion/r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  Tenant review of changes.  If the mortgagor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hether at HUD's request or otherwise, mak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y material change during a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iod in the package to be submitted to HUD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tenants must be notified of the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allowed an additional 15 days or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mainder of the initial review period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hichever is longer, to inspect, copy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ment on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That HUD will base its decision on the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ained in the conversion package and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ation given to the tenant com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That the mortgagor will notify the tenants of HUD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cision and that it will not begin to effect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conversion or reduction (in accord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terms of existing leases) until at l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0 days from the date of servic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3.    HUD Approval of th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pproval of the Pla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member of the Loan Management Branch will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information submitted by the owner/manag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will include the proposed conversion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mmended utility allowance and tenant com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the conversion.  Approval of the plan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sed 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  The required data submitted by the own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2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   Data available on comparable proje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.    The staff member's knowledge of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e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.    The owner satisfactorily address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plementation of the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asures identified by the survey or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ans of documentation, especially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ect to items that are serious heat lo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Disapproval of the Plan. 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ranch Chief will notify the owner/manager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asons why the plan cannot be approved and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, advise the owner/manager of any ac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may be needed to modify th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Post-approval st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the utility conversion is approved by HU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llowing actions should be tak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.    Preparation of a new rental schedule (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2458) reflecting (1) the dele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tilities in rent charges and (2)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utility allowance for each size un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in accordance with Chapter 7 of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book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   If the utility conversion reques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mpanied by a request for a rent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in excess of the maximum permissible rent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n owners of subsidized projects m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 all outstanding instruction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dgeted Rent Increases in Handbook 4350.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7. This should include a notic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nants which allows them to comment on bo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nversion request as well as the 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.  (This will occur i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determined rental charge, with the cos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nant paid utilities deducted, plus the n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 approved utility allowances result i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al rate greater than the current ren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ges.)  Once the conversion reques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ved and the utility allowance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tablished, the rental increase reque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be processed in the usu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.    Advise tenants of the utility company(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posit requirements for establishing dir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t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.    After the utility conversion is approved,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the project owner/manager's responsibil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request HUD's approval of any nee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 in the utility allowance. 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be done whenever any utility r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 results in a 10% or more cumula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 in utility costs.  A reevalua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tility allowances for possible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be performed simultaneously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wner/manager with the submission of ea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increas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Required changes to Regulatory Agreem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a utility conversion is approved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ory Agreements controlling HUD-Insured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Held projects must be amended to reflec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se of tenant-paid utilities.  This paragrap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s general guidance for amending these form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ample amendatory language provided below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 to the various Regulatory Agreem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sed under the Section 236 program (paragraph 7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 93134 and Paragraph 4 of HUD 93135 and HU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136).  This sample language will also prov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eneral guidance for use in amending Regulato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reements for other programs in a consist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nner.  The applicable paragraphs of the exis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ms shall be amended by the substitution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auses which conform to the specific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ments involved and are otherwise gener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istent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(1)  with the prior approval of the Commissione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y will establish for each dwelling unit (1)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asic rental charge determined on the basi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rating the project with payments of princip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interest under a mortgage bearing interest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e percent and (2) a fair market rental char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on the basis of operating the pro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 payments of principal, interest and mortg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premiums due under the insured mortg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 the project, provided however, that with resp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ose projects which the Commissioner 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have separate utility meters an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tenants are billed directly and pay some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 of the utility charges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3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its they occupy, the basic rental charge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ir market rental charge shall be determin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basis of operating the project witho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ing the cost of such utility services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ach unit;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(2)  the rental charged for each unit wi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qual to 30% of the tenant's adjusted income 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asic rental, whichever is greater, provide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wever, that in projects with separate ut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eters in the units where the tenants wi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lled directly and pay for some or all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tility charges to the utility company, the month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ntal charged for each unit will be the greater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basic rental or 30% of the tenant's adjus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ome less a deduction for the utility allow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ed by the Commissioner, but in no event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tenant's rent be less then 25% of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justed monthly income; the rental charged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ver exceed the fair market rental;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Fair market is the rent referred to in Section 23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is rent charged for a unit receiving n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erest reduction assist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E:  Keep in mind that the full amount of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nge will not be accomplished until tenant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ome reaches the full 30% ratio under the phase-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dures applicable for Section 236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(3)  no change will be made in the basic rental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ir market rental unless approv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issioner; and in the event that some or all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utilities are individually metered, in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e the Commissioner will have approved a ut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nce for each unit, they agree to request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ommissioner an adjustment in the approv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tility allowance within 90 days if there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tility rate increases which result in a cumul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rease of 10 percent or more in the cos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tilities included in the latest approved ut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nce, and further agree to reevaluate the ne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request an adjustment in the approved ut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nce at the time of each rent increa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Required Changes to Lease For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welling leases must also be amend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wner to indicate the utility service(s) the ten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ll pay directly to the utility company an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lete the utility service(s) no longer includ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rental charge.  Item 7, Charges for Utilit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Services, of the Model Lease for Subsidiz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s (Appendix 19a of Handbook 4350.3) shou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amended to address this change to tenant-pai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tilities for subsidiz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Effect on Conversion of Management Fe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nagement fees are usually figured as a percent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total rent roll.  When a tenant-paid ut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version takes place, the total rent roll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duced because the utility cost(s) is no long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ed in the computation.  There is no inten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reducing management fees simply becaus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tal rent roll is reduced.  To address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mbalance, the percentage factor should be adjus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yield the dollar amount of the previously-approv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-3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D Multifamily Energy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conservation in HUD insured and assisted multi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has the potential to reduce energy costs to H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owners, and tenants, as well as to increase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 and general well-being.  This energy survey is an at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dentify sensible conservation measures, in the form of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retrofits and improved maintenance practic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 is not meant to be comprehensive; rather,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s represent only the essential beginning effo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 the energy efficiency of multifamil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use this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urvey consists of two sections:  1) the Walk-Through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 and 2) the Energy Conservation Measures (ECM). 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through each area of the building and answer as accu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 the question posed in the Walk-Through Energy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ing some of the questions may require persistence. 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s appear in the following for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s the thermostat installed?      yes   NO    If No, Ref. No. H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appropriate response is in uppercase bold script,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NO, then a problem exists and action may be called fo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and number (also in uppercase bold script) to the r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ponse indicate the measure or group of measu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considered to remedy the problem.  In this ca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group of measures is H.6, that dealing with HV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 system ret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2-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Multifam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lk-Th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y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OTE: Form HUD-9614 has been cancell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form HUD-9614 (4/9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ref. Handbook 4350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-3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form HUD-96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12-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form HUD-96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-3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form HUD-96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12-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form HUD-96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-39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form HUD-96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12-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form HUD-96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-4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YS THE TENANTS CAN ASSIST IN CONSERVING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When high wattage light bulbs burn out, replace them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er wattage bul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urn off lights when not in use -- both in own unit a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Do not use electric appliances longer than necessary, an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 to turn off appliances when not i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Do not run hot water longer than absolutely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Do not leave stove burners on longer than absolu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all the management office immediately to report lea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ucets, plumbing leaks and drafty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In the winter, close the shades or drapes in the even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the thermostat at 70 degrees or less.  Lower thermosta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5 degree when retiring for the night.  Open drapes or shad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ning to admit winter sunlight and warmth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In the summer, open shades or drapes in the even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the thermostat at 78 degrees.  Close drapes or shade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ning to reduce heat from the sun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If you leave your apartment for a day or more,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ostat at 85 deg. in the summer and 60 deg. in th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Never have heat or air conditioning on while doo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s are kep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In nice weather, turn off heat and air conditioning and op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Keep fan coil units, radiators and baseboard heater surfa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Schedule use of laundry (and dishwashing) machines to a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full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port broken or cracked windows to the manager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Use cold water detergents in washing machine, and wash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se in col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o not block air outlets or returns and radiator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ture or curt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Close doors and shut off heating supply to rooms tha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dom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Increase amount of carpeting i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Call the management office if you have any questions or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ave some ideas on further energy conservation. 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4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ERGY REDUCTION TIPS FOR PROJEC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Lower thermostat setting in winter/raise in summer to p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 unit furthest from the heat source will be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mum (maximum in summer) setting allowed by local law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 and night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Reduce or turn off heat/air conditioning in unoccup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urn off lights in community rooms and other common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not i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Reduce lighting and bulb wattage in public hallway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bbies, garage and parking areas, consistent with safe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Replace exterior and interior incandescent lighting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orescent or other energy efficient lighting in comm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as, and as appropriate, in individu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Thermostat settings in vacant units, where individu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led, should be set to operate at a minimum lev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y to prevent damage to wate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If furnace has natural gas standing pilot, turn it 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the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If two boilers are used for space heating, leave one 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cold wintery days to test whether heating effici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single boiler is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Purchase heating fuel (oil) when rates are favo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When replacing kitchen appliances, install energy e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When painting common areas, use light or reflective pai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 use of washable wall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Install carpeting in commo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stall window shades, external shading elements, ti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ass or interior blinds to direct sunlight, there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ucing air condition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When making replacements consider the installation of st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other energy efficient doors and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2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Where there are individual window units, install inside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er covers during the winter months, and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ants with specifics as to proper size of a unit that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ins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Install photoelectric sensors to turn on all exterior ligh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dusk and off at day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If some halls and stairwells receive natural light, rew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that lights can be turned off when no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Reduce domestic hot water temperature to units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ggested maximum level of 110 degree to units furthest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Reduce the burning rate of burners for heat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Turn off hot water to areas that do not requi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Reduce hot water use through installation of water f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ric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Hang signs in the laundry room requesting that tenants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er water temperatures and full loads when doing laund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45 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8:00Z</dcterms:created>
  <dc:creator>BPS</dc:creator>
  <dc:description/>
  <dc:language>en-US</dc:language>
  <cp:lastModifiedBy>BPS</cp:lastModifiedBy>
  <dcterms:modified xsi:type="dcterms:W3CDTF">2007-09-06T12:58:00Z</dcterms:modified>
  <cp:revision>2</cp:revision>
  <dc:subject/>
  <dc:title>                                                         4350</dc:title>
</cp:coreProperties>
</file>