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Normal"/>
        <w:rPr>
          <w:rFonts w:eastAsia="MS Mincho;ＭＳ 明朝"/>
        </w:rPr>
      </w:pPr>
      <w:r>
        <w:rPr>
          <w:rFonts w:eastAsia="MS Mincho;ＭＳ 明朝"/>
        </w:rPr>
      </w:r>
    </w:p>
    <w:tbl>
      <w:tblPr>
        <w:tblW w:w="9576" w:type="dxa"/>
        <w:jc w:val="left"/>
        <w:tblInd w:w="-113" w:type="dxa"/>
        <w:tblLayout w:type="fixed"/>
        <w:tblCellMar>
          <w:top w:w="0" w:type="dxa"/>
          <w:left w:w="108" w:type="dxa"/>
          <w:bottom w:w="0" w:type="dxa"/>
          <w:right w:w="108" w:type="dxa"/>
        </w:tblCellMar>
      </w:tblPr>
      <w:tblGrid>
        <w:gridCol w:w="467"/>
        <w:gridCol w:w="586"/>
        <w:gridCol w:w="477"/>
        <w:gridCol w:w="7459"/>
        <w:gridCol w:w="587"/>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S Mincho;ＭＳ 明朝" w:cs="Arial" w:ascii="Arial" w:hAnsi="Arial"/>
                <w:b/>
                <w:bCs/>
              </w:rPr>
              <w:t>MONITORING REVIEW CHECKLIST AND PROBLEM ANALYSIS OF THE IMPLEMENTATION OF A PUBLIC HOUSING AUTHORITY'S HOMEOWNERSHIP PLAN</w:t>
            </w:r>
          </w:p>
        </w:tc>
      </w:tr>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Performan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ge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 xml:space="preserve">Is the current and projected use of funds consistent with the approved plan? If no, this is a default of the agreement and the HA/PRE will have to cure the specific default within a prescribed period of time as specified in the Implementation Agreement Section 10.2. In the event that the PHA/PRE does not cure the default, sanctions and remedies are defined in the Implementation Agreement Section 11.  Describe the deficiency below, and the remedy required along with a timetable for implementation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Has the HA/PRE initiated a budgetary plan amendment request?  If yes, has the request been approved by HUD (SAC)?  If yes, no action needed.  If no, the HA/PRE must comply with the terms of the original HUD approved plan and submit a written request, to HUD (SAC &amp; local HUD Office), for a plan amendment.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Has the HA/PRE specified individual amounts of money for specific components of the plan? (Example: Rehabilitation, Staffing, Counseling and Training, Relocation, e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iCs/>
              </w:rPr>
            </w:pPr>
            <w:r>
              <w:rPr>
                <w:rFonts w:eastAsia="MS Mincho;ＭＳ 明朝" w:cs="Arial" w:ascii="Arial" w:hAnsi="Arial"/>
                <w:i/>
                <w:iCs/>
              </w:rPr>
              <w:t>NOTE: Because the PHA is funding its Homeownership Program with funds secured from other sources or proceeds from the sale of homeownership units, expenditures between categories may have some latitude for deviation from projections, so long as the amounts expended are "necessary and reasonable".</w:t>
            </w:r>
          </w:p>
          <w:p>
            <w:pPr>
              <w:pStyle w:val="PlainText"/>
              <w:rPr>
                <w:rFonts w:ascii="Arial" w:hAnsi="Arial" w:eastAsia="MS Mincho;ＭＳ 明朝" w:cs="Arial"/>
                <w:i/>
                <w:i/>
                <w:iCs/>
              </w:rPr>
            </w:pPr>
            <w:r>
              <w:rPr>
                <w:rFonts w:eastAsia="MS Mincho;ＭＳ 明朝" w:cs="Arial" w:ascii="Arial" w:hAnsi="Arial"/>
                <w:i/>
                <w:iCs/>
              </w:rPr>
            </w:r>
          </w:p>
          <w:p>
            <w:pPr>
              <w:pStyle w:val="Normal"/>
              <w:rPr>
                <w:rFonts w:ascii="Arial" w:hAnsi="Arial" w:cs="Arial"/>
                <w:sz w:val="20"/>
              </w:rPr>
            </w:pPr>
            <w:r>
              <w:rPr>
                <w:rFonts w:eastAsia="MS Mincho;ＭＳ 明朝" w:cs="Arial" w:ascii="Arial" w:hAnsi="Arial"/>
                <w:sz w:val="20"/>
              </w:rPr>
              <w:t>If yes, are expenditures consistent with the amounts specified in the plan?  If no, this is default and the HA/PRE, must be given an opportunity to cure the specific default within a prescribed period of time as specified in the Implementation Agreement Section 10.2.  The default can be cured with a written, HUD approved, amendment request.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PRE maintaining, separately from its other records, in good condition, books, accounts, reports, files, records and other documents, relating to all activities incident to the implementation of its plan?  Where another entity, like the PRE, is responsible for the sale of individual units is the HA ensuring that the entity's responsibilities include proper record keeping and accountability to the HA, sufficient to enable the HA to monitor compliance with the approved homeownership plan, to prepare its reports to HUD, and to meet its audit responsibilitie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Are the financial statements of the HA being audited by a licensed independent public accountant as stipulated by the single audit act, and a written report forwarded to HUD within thirty (30) days of the issuance of the audited statement, as specified in Section 8.1 of the Implementation Agreement?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Scope/Objectiv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Overall, are the current program scope and objective consistent with the approved Homeownership Plan?  If No, has the PHA initiated a written plan amendment to secure HUD approval and to bring the plan into conformance?  Describe the details below.  If no, this is a default and the HA/PRE must be provided with an opportunity to cure the specific default within a prescribed period of time.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tion Schedu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Are the activities underway consistent with the schedule listed in the approved plan?  If no, the PHA should submit an amended implementation schedule to HUD for approval.  Describe the deficiency below, and the remedy required along with a timetable for implement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i/>
                <w:i/>
                <w:iCs/>
                <w:sz w:val="20"/>
              </w:rPr>
            </w:pPr>
            <w:r>
              <w:rPr>
                <w:rFonts w:eastAsia="MS Mincho;ＭＳ 明朝" w:cs="Arial" w:ascii="Arial" w:hAnsi="Arial"/>
                <w:i/>
                <w:iCs/>
                <w:sz w:val="20"/>
              </w:rPr>
              <w:t>NOTE: Under Section 32, the PRE must sell its units to eligible purchasers within five years.  This is a Statutory requirem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urement Procedur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PRE complying with applicable federal, state, and local requirements for competitive and noncompetitive procurement actions as specified in implementing agreement?  If no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Does HA/PRE maintain records on significant history of procurements for this plan? If no,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 adhering to Davis-Bacon or HUD-determined prevailing wage rates, if required, for specific activities in its plan (for example, Capital Fund prior to sale)?  If no, the HA must comply with all requirements specified by the public housing regulations until a unit is sold to the homebuyer.  If Davis-Bacon wage rates should have been used on a work project but were not, the HA must take action to make the required wage rate adjustment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Upon conveyance of title to any property by the PHA, in accordance with the plan, has HUD released the title restrictions thereon, prescribed by the ACC, as specified by the Implementation agreement?  If no, HUD must release the title restrictions and remove the property from coverage under the ACC.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After conveyance of title on any property to a homebuyer, has the PHA declined any further HUD funding for operating subsidies or modernization funds for that property?  If no, the PHA must reimburse HUD for operating subsidies or modernization funds received for the property after transfer of title to the homebuyer or other resident entity.  Identify the amount, and describe how the calculations were performed below.  Include a timetable for implementation of the reimburseme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tory Requirem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 Entit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Has the HA/PRE been consulting with and involving the residents of the PHA in the plan's implementation, on a regular basis, as spelled out in the approved plan?  If no, the HA/PRE should take all reasonable steps to keep the residents informed of the plan’s progress, solicit their opinions and address their concerns as spelled out in the approved pla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PRE providing appropriate counseling, training and technical assistance to prospective and actual purchasers, as necessary for each stage of implementation of the homeownership plan as specified in the approved plan?  If no, The HA/PRE must provide appropriate counseling, training and technical assistance in accordance with the approved pla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r Eligibility and Selec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PRE following the standards and procedures for purchaser eligibility and selection as specified in the approved plan?  If no, the HA/PRE needs to bring its homebuyer selection process into conformity with its HUD approved homeownership pla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Has the HA/PRE established a separate homeownership application preference list based upon the date that the homeownership application was received, and subject to the eligibility and preference factors, as specified in the approved plan?  If no, the HA/PRE must establish a homebuyer preference list, for qualified applicants, based upon the date of receipt of those application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Has the HA/PRE limited eligibility to residents who are capable of assuming the financial obligations of homeownership, under minimum income standards for affordability, and taking into account the unavailability of public housing operating subsidies and modernization funds after conveyance of the property?  If no, the HA/PRE must perform screening of applicants to be sure that only those homeownership applicants, who are financially able, without public housing subsidy, are permitted to purchase homes.  This would include subsequent costs of homeownership such as maintenance and reserve replacement.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Has the HA/PRE determined that the monthly homeownership payments (principal, interest, taxes, insurance, maintenance, utilities, other debt and condo fees, if applicable) of the prospective homebuyers will not amount to more than thirty five percent of their adjusted income as defined in the regulation?  If no, applications must be screened to only permit homeownership for those applicants who meet the above guidelines. Purchase prices can be adjusted downward to accommodate those lower-income residents who would otherwise qualify for homeownership, at the discretion of the HA/PRE, if permitted by the approved pla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Purchasing Residents and Reloc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For plans approved under Section 5(h), have the residents who either do not qualify for homeownership or do not desire to purchase their units, but who wish to remain in their dwelling units, on a rental basis, at a rent no higher than that permitted by the Act, been allowed to do so as specified in Part 906.10(a)?  If no, the PHA must allow those residents to remain in their dwelling units as specified in the regulatio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For plans approved under Section 32, have the residents who either do not qualify for homeownership or do not desire to purchase their units been relocated in accordance with the approved plan?  If no, the PHA must relocate all non-purchasing residents as specified in the regulatio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For plans approved under Section 5(h), Have all residents, who have chosen to relocate into other rental units, been offered another safe, sanitary and affordable dwelling of suitable size, which is to the maximum extent practicable, of the resident's choice, or have they been offered the opportunity to relocate to another suitable dwelling under any of the housing assistance programs under Section 8 of the Act, or any other Federal, State, or local program that is comparable as to standards for housing quality, admission and rent, to the programs under the Act, and which provide a term of assistance of at least five years as specified in Part 906.10 (b)?  If no, these residents must be offered alternative dwelling units as specified in Part 906.10(b).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Has the HA/PRE provided to the residents, who have been relocated, (1) counseling and advisory services to assure full choices and real opportunities to obtain relocation within a full range of neighborhoods where suitable housing may be found, in and outside of areas of minority concentration, including timely information, an explanation of the resident's rights under the Fair Housing Act, and referrals to other housing that meets the standards of Part 906.10(b) of the Regulation and (2) paid for actual and reasonable moving expenses.  If no, counseling must be done and the HA/PRE must pay the actual and reasonable moving expense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nership Structur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f the homeownership plan calls, for the formation of an ownership entity (cooperative, condominium, housing association etc.), is that ownership entity being formed on schedule?  If no, Investigate to determine why the formation of the ownership entity is behind schedule and take appropriate action to resolve any problems as well as to have the PHA submit an amendment, to HUD for approval, which sets out a new timetable for formation of the ownership entity and any other activities whose implementation is tied to the formation of the ownership entity.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ownership entity now, or will it in the near future, be capable of assuming its responsibilities once it has authority for the units, or if it now has authority for the units, is it executing its ownership responsibilities adequately?  If no, ensure that the PHA takes action to address any shortfalls through adequate training and technical assistance.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Do the homebuyers have adequate representation in the ownership entity to ensure that the entity democratically represents them?  If no, the PHA needs to take action to ensure that the ownership entity will democratically represent the homebuyer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 Status – Terms of Sale – Use of Proceed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eligibility to purchase under the PHA's homeownership program properly limited to public housing residents, low-income families and other eligible purchasers?  If no, the PHA must take immediate action to halt further sales until there is reasonable assurance that those sales will be limited to families eligible to purchase under the homeownership plan. The PHA must also take appropriate action to rescind sales to ineligible familie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default rate, if any, at acceptable levels for the program?  If no, the HA\PRE must investigate to determine the cause of the defaults and demonstrate, to the maximum extent possible, that measures are being taken to avoid or mitigate future defaults.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f sales proceeds have been generated, are they being used in accordance with the HUD approved homeownership plan for a valid low-income housing use as specified in the approved plan.  If no, require the PHA to either submit an amendment to its homeownership plan altering the proposed use of sales proceeds for another permissible use or require the PHA to recapture the funds and use them in accordance with its approved homeownership pla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f sales proceeds have been generated, are they being used in an economical and efficient manner (without excessive administrative and overhead costs), so as to provide the maximum housing assistance at a reasonable cost to low-income families, as specified in the Implementation Agreement Section?  If no, the HA\PRE must modify its actions to expend proceeds of sale in an economical and efficient manner, so as to provide maximum housing assistance at a reasonable cost to low-income families. They must also recapture those funds that have been expended in an uneconomical manner.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erty Condition at Time of Sa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Does the property being sold meet local code requirements, the requirements for elimination of lead based paint hazards in HUD assisted housing, under Subpart C of 24 CFR Part 35, and is it in good repair with the major components having a remaining useful life that is sufficient to justify a reasonable expectation that homeownership will be affordable, over the long term, by the purchasers?  If no, The HA\PRE must meet these standards as a condition for sale of a dwelling to an individual purchaser.  If a unit has been sold to a homebuyer and is does not meet these requirements, the HA/PRE must, at the HA/PRE's expense, bring the dwelling unit into the condition specified by the regulatio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For dwelling units in need of rehabilitation, is the HA/PRE complying with all applicable Federal, State and local requirements in the accomplishment of this work?  If no, the HA/PRE must abate the construction and bring the work into compliance with all applicable rules before recommencing work.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l Opportunit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PRE complying with fair housing and equal opportunity requirements in operating its homeownership plan?  If no, the PHA must take appropriate action to ensure future compliance with FH&amp;EO requirements.  Review the issues with the local FH&amp;EO office;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s the HA/PRE implementing the affirmative fair housing marketing plan it developed as part of the homeownership plan submittal, where applicable?  If no, the HA/PRE must halt the marketing of the units and the signing of homebuyer agreements until an affirmative fair housing marketing plan is implemented as developed.  Review the issues with the local FH&amp;EO office;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 of Homeownership Units Through a Purchase and Resale Entity (PR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f the PHA is selling its homeownership units through a PRE, have the PHA and the PRE complied with all of the requirements as outlined in the regulation?  If no, Both the PHA and PRE must adjust their methods of sale and ownership to bring them into compliance with the regulation.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tylus BT;Century Gothic" w:hAnsi="Stylus BT;Century Gothic" w:cs="Arial"/>
                <w:sz w:val="20"/>
              </w:rPr>
            </w:pPr>
            <w:r>
              <w:rPr>
                <w:rFonts w:cs="Arial" w:ascii="Stylus BT;Century Gothic" w:hAnsi="Stylus BT;Century Gothic"/>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rPr>
              <w:t>If the PHA is selling its homeownership units through a PRE, are the PHA and the PRE in compliance with the written agreement approved by HUD?  If no, Both the PHA and PRE must adjust their methods of sale and ownership to bring their method into compliance with their agreement.  Describe the deficiency below, and the remedy required along with a timetable for implement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01:00Z</dcterms:created>
  <dc:creator>HUD</dc:creator>
  <dc:description/>
  <dc:language>en-US</dc:language>
  <cp:lastModifiedBy>HUD</cp:lastModifiedBy>
  <cp:lastPrinted>2003-04-08T15:56:00Z</cp:lastPrinted>
  <dcterms:modified xsi:type="dcterms:W3CDTF">2003-04-08T22:01:00Z</dcterms:modified>
  <cp:revision>2</cp:revision>
  <dc:subject/>
  <dc:title>MONITORING REVIEW CHECKLIST AND PROBLEM ANALYSIS OF THE IMPLEMENTATION OF A PUBLIC HOUSING AUTHORITY'S HOMEOWNERSHIP PLAN</dc:title>
</cp:coreProperties>
</file>