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15"/>
        <w:gridCol w:w="1014"/>
        <w:gridCol w:w="1"/>
        <w:gridCol w:w="1013"/>
        <w:gridCol w:w="2"/>
        <w:gridCol w:w="1012"/>
        <w:gridCol w:w="3"/>
        <w:gridCol w:w="1011"/>
        <w:gridCol w:w="4"/>
        <w:gridCol w:w="1010"/>
        <w:gridCol w:w="5"/>
        <w:gridCol w:w="1009"/>
        <w:gridCol w:w="6"/>
        <w:gridCol w:w="1008"/>
        <w:gridCol w:w="7"/>
        <w:gridCol w:w="1007"/>
        <w:gridCol w:w="8"/>
        <w:gridCol w:w="1006"/>
        <w:gridCol w:w="9"/>
        <w:gridCol w:w="1005"/>
        <w:gridCol w:w="10"/>
        <w:gridCol w:w="1004"/>
        <w:gridCol w:w="11"/>
      </w:tblGrid>
      <w:tr>
        <w:trPr>
          <w:trHeight w:val="302" w:hRule="atLeast"/>
        </w:trPr>
        <w:tc>
          <w:tcPr>
            <w:tcW w:w="131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HA Mutual Mortgage Insurance Fund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311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36"/>
                <w:szCs w:val="36"/>
              </w:rPr>
              <w:t>Upfront Premium Earning Facto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311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36"/>
                <w:szCs w:val="36"/>
              </w:rPr>
              <w:t>Upfront Premium of 1.5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21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onth of Ye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975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95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925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9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875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85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83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81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8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8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6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500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3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1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8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6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5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3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1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8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6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500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3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1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48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46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45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43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41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4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8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6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500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3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1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8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6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5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37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25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12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8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750</w:t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62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5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37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25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12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1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08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066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05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03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01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0:57:00Z</dcterms:created>
  <dc:creator>James A. Beavers</dc:creator>
  <dc:description/>
  <dc:language>en-US</dc:language>
  <cp:lastModifiedBy>James A. Beavers</cp:lastModifiedBy>
  <dcterms:modified xsi:type="dcterms:W3CDTF">2000-12-21T13:51:00Z</dcterms:modified>
  <cp:revision>3</cp:revision>
  <dc:subject/>
  <dc:title>FHA Mutual Mortgage Insurance Fund	</dc:title>
</cp:coreProperties>
</file>