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olor w:val="000000"/>
        </w:rPr>
        <w:t xml:space="preserve">D. </w:t>
        <w:tab/>
        <w:t>Appendix 1: Completeness Review Checklist</w:t>
      </w:r>
    </w:p>
    <w:p>
      <w:pPr>
        <w:pStyle w:val="Normal"/>
        <w:spacing w:before="0" w:after="240"/>
        <w:rPr>
          <w:rFonts w:ascii="Arial" w:hAnsi="Arial" w:cs="Arial"/>
          <w:b/>
          <w:b/>
          <w:i/>
          <w:i/>
          <w:color w:val="000000"/>
        </w:rPr>
      </w:pPr>
      <w:r>
        <w:rPr>
          <w:rFonts w:cs="Arial" w:ascii="Arial" w:hAnsi="Arial"/>
          <w:b/>
          <w:i/>
          <w:color w:val="000000"/>
        </w:rPr>
        <w:t>The purpose of this checklist is to provide the PHA with an easy-to-follow outline of the basic components that it must address in developing its Section 32 homeownership plan.  The HUD Special Applications Center (SAC) will assess the appropriateness of the PHA’s plan based on how each of these issues is addressed.  For more details, please visit the SAC web site at http://www.hud.gov/offices/pih/centers/sac/homeownership/</w:t>
      </w:r>
    </w:p>
    <w:p>
      <w:pPr>
        <w:pStyle w:val="Normal"/>
        <w:numPr>
          <w:ilvl w:val="0"/>
          <w:numId w:val="3"/>
        </w:numPr>
        <w:spacing w:before="0" w:after="240"/>
        <w:rPr>
          <w:rFonts w:ascii="Arial" w:hAnsi="Arial" w:cs="Arial"/>
          <w:b/>
          <w:b/>
          <w:i/>
          <w:i/>
          <w:color w:val="000000"/>
        </w:rPr>
      </w:pPr>
      <w:r>
        <w:rPr>
          <w:rFonts w:cs="Arial" w:ascii="Arial" w:hAnsi="Arial"/>
          <w:b/>
          <w:i/>
          <w:color w:val="000000"/>
        </w:rPr>
        <w:t>Documents submitted under Items A through M of this checklist will be a part of attachment to the Implementation Agreement between PHA and HUD.</w:t>
      </w:r>
    </w:p>
    <w:p>
      <w:pPr>
        <w:pStyle w:val="Normal"/>
        <w:rPr>
          <w:rFonts w:ascii="Arial" w:hAnsi="Arial" w:cs="Arial"/>
          <w:b/>
          <w:b/>
          <w:i/>
          <w:i/>
          <w:color w:val="000000"/>
        </w:rPr>
      </w:pPr>
      <w:r>
        <w:rPr>
          <w:rFonts w:cs="Arial" w:ascii="Arial" w:hAnsi="Arial"/>
          <w:b/>
          <w:i/>
          <w:color w:val="000000"/>
        </w:rPr>
      </w:r>
    </w:p>
    <w:tbl>
      <w:tblPr>
        <w:tblW w:w="11256" w:type="dxa"/>
        <w:jc w:val="left"/>
        <w:tblInd w:w="-720" w:type="dxa"/>
        <w:tblLayout w:type="fixed"/>
        <w:tblCellMar>
          <w:top w:w="0" w:type="dxa"/>
          <w:left w:w="108" w:type="dxa"/>
          <w:bottom w:w="0" w:type="dxa"/>
          <w:right w:w="108" w:type="dxa"/>
        </w:tblCellMar>
      </w:tblPr>
      <w:tblGrid>
        <w:gridCol w:w="228"/>
        <w:gridCol w:w="1330"/>
        <w:gridCol w:w="230"/>
        <w:gridCol w:w="9"/>
        <w:gridCol w:w="231"/>
        <w:gridCol w:w="5772"/>
        <w:gridCol w:w="228"/>
        <w:gridCol w:w="372"/>
        <w:gridCol w:w="228"/>
        <w:gridCol w:w="1812"/>
        <w:gridCol w:w="228"/>
        <w:gridCol w:w="372"/>
        <w:gridCol w:w="216"/>
      </w:tblGrid>
      <w:tr>
        <w:trPr>
          <w:tblHeader w:val="true"/>
        </w:trPr>
        <w:tc>
          <w:tcPr>
            <w:tcW w:w="1558" w:type="dxa"/>
            <w:gridSpan w:val="2"/>
            <w:tcBorders/>
          </w:tcPr>
          <w:p>
            <w:pPr>
              <w:pStyle w:val="Normal"/>
              <w:snapToGrid w:val="false"/>
              <w:spacing w:before="0" w:after="120"/>
              <w:rPr>
                <w:rFonts w:ascii="Arial" w:hAnsi="Arial" w:cs="Arial"/>
                <w:color w:val="000000"/>
              </w:rPr>
            </w:pPr>
            <w:r>
              <w:rPr>
                <w:rFonts w:cs="Arial" w:ascii="Arial" w:hAnsi="Arial"/>
                <w:color w:val="000000"/>
              </w:rPr>
            </w:r>
          </w:p>
        </w:tc>
        <w:tc>
          <w:tcPr>
            <w:tcW w:w="239" w:type="dxa"/>
            <w:gridSpan w:val="2"/>
            <w:tcBorders/>
          </w:tcPr>
          <w:p>
            <w:pPr>
              <w:pStyle w:val="Normal"/>
              <w:snapToGrid w:val="false"/>
              <w:spacing w:before="0" w:after="120"/>
              <w:rPr>
                <w:rFonts w:ascii="Arial" w:hAnsi="Arial" w:cs="Arial"/>
                <w:color w:val="000000"/>
              </w:rPr>
            </w:pPr>
            <w:r>
              <w:rPr>
                <w:rFonts w:cs="Arial" w:ascii="Arial" w:hAnsi="Arial"/>
                <w:color w:val="000000"/>
              </w:rPr>
            </w:r>
          </w:p>
        </w:tc>
        <w:tc>
          <w:tcPr>
            <w:tcW w:w="6003" w:type="dxa"/>
            <w:gridSpan w:val="2"/>
            <w:tcBorders/>
          </w:tcPr>
          <w:p>
            <w:pPr>
              <w:pStyle w:val="Normal"/>
              <w:snapToGrid w:val="false"/>
              <w:spacing w:before="0" w:after="120"/>
              <w:rPr>
                <w:rFonts w:ascii="Arial" w:hAnsi="Arial" w:cs="Arial"/>
                <w:color w:val="000000"/>
              </w:rPr>
            </w:pPr>
            <w:r>
              <w:rPr>
                <w:rFonts w:cs="Arial" w:ascii="Arial" w:hAnsi="Arial"/>
                <w:color w:val="000000"/>
              </w:rPr>
            </w:r>
          </w:p>
        </w:tc>
        <w:tc>
          <w:tcPr>
            <w:tcW w:w="600" w:type="dxa"/>
            <w:gridSpan w:val="2"/>
            <w:tcBorders>
              <w:bottom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Yes</w:t>
            </w:r>
          </w:p>
        </w:tc>
        <w:tc>
          <w:tcPr>
            <w:tcW w:w="2040"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Additional</w:t>
              <w:br/>
              <w:t>Information Needed</w:t>
            </w:r>
          </w:p>
        </w:tc>
        <w:tc>
          <w:tcPr>
            <w:tcW w:w="600" w:type="dxa"/>
            <w:gridSpan w:val="2"/>
            <w:tcBorders>
              <w:bottom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N/A</w:t>
            </w:r>
          </w:p>
        </w:tc>
        <w:tc>
          <w:tcPr>
            <w:tcW w:w="216"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A.  Method of Sale by PHA</w:t>
            </w:r>
          </w:p>
        </w:tc>
        <w:tc>
          <w:tcPr>
            <w:tcW w:w="600" w:type="dxa"/>
            <w:gridSpan w:val="2"/>
            <w:tcBorders/>
            <w:vAlign w:val="center"/>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Goals and objectives of the program</w:t>
            </w:r>
          </w:p>
        </w:tc>
        <w:tc>
          <w:tcPr>
            <w:tcW w:w="600" w:type="dxa"/>
            <w:gridSpan w:val="2"/>
            <w:tcBorders/>
            <w:vAlign w:val="bottom"/>
          </w:tcPr>
          <w:p>
            <w:pPr>
              <w:pStyle w:val="Normal"/>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520072444"/>
            <w:bookmarkStart w:id="1" w:name="__Fieldmark__0_2520072444"/>
            <w:bookmarkEnd w:id="1"/>
            <w:r/>
            <w:r>
              <w:rPr>
                <w:rFonts w:cs="Arial" w:ascii="Arial" w:hAnsi="Arial"/>
                <w:color w:val="000000"/>
              </w:rPr>
              <w:fldChar w:fldCharType="end"/>
            </w:r>
            <w:r>
              <w:rPr>
                <w:rFonts w:cs="Arial" w:ascii="Arial" w:hAnsi="Arial"/>
                <w:color w:val="000000"/>
              </w:rPr>
            </w:r>
          </w:p>
        </w:tc>
        <w:tc>
          <w:tcPr>
            <w:tcW w:w="204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bottom"/>
          </w:tcPr>
          <w:p>
            <w:pPr>
              <w:pStyle w:val="Normal"/>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520072444"/>
            <w:bookmarkStart w:id="3" w:name="__Fieldmark__1_2520072444"/>
            <w:bookmarkEnd w:id="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Number of units to be sold</w:t>
            </w:r>
          </w:p>
        </w:tc>
        <w:tc>
          <w:tcPr>
            <w:tcW w:w="600" w:type="dxa"/>
            <w:gridSpan w:val="2"/>
            <w:tcBorders/>
            <w:vAlign w:val="bottom"/>
          </w:tcPr>
          <w:p>
            <w:pPr>
              <w:pStyle w:val="Normal"/>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520072444"/>
            <w:bookmarkStart w:id="5" w:name="__Fieldmark__2_2520072444"/>
            <w:bookmarkEnd w:id="5"/>
            <w:r/>
            <w:r>
              <w:rPr>
                <w:rFonts w:cs="Arial" w:ascii="Arial" w:hAnsi="Arial"/>
                <w:color w:val="000000"/>
              </w:rPr>
              <w:fldChar w:fldCharType="end"/>
            </w:r>
            <w:r>
              <w:rPr>
                <w:rFonts w:cs="Arial" w:ascii="Arial" w:hAnsi="Arial"/>
                <w:color w:val="000000"/>
              </w:rPr>
            </w:r>
          </w:p>
        </w:tc>
        <w:tc>
          <w:tcPr>
            <w:tcW w:w="204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bottom"/>
          </w:tcPr>
          <w:p>
            <w:pPr>
              <w:pStyle w:val="Normal"/>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520072444"/>
            <w:bookmarkStart w:id="7" w:name="__Fieldmark__3_2520072444"/>
            <w:bookmarkEnd w:id="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ethod of Sale (fee simple, condominium etc.)</w:t>
            </w:r>
          </w:p>
        </w:tc>
        <w:tc>
          <w:tcPr>
            <w:tcW w:w="600" w:type="dxa"/>
            <w:gridSpan w:val="2"/>
            <w:tcBorders/>
            <w:vAlign w:val="center"/>
          </w:tcPr>
          <w:p>
            <w:pPr>
              <w:pStyle w:val="Normal"/>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520072444"/>
            <w:bookmarkStart w:id="9" w:name="__Fieldmark__4_2520072444"/>
            <w:bookmarkEnd w:id="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520072444"/>
            <w:bookmarkStart w:id="11" w:name="__Fieldmark__5_2520072444"/>
            <w:bookmarkEnd w:id="1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If proposing lease-purchase program, the terms of the program</w:t>
            </w:r>
          </w:p>
        </w:tc>
        <w:tc>
          <w:tcPr>
            <w:tcW w:w="600" w:type="dxa"/>
            <w:gridSpan w:val="2"/>
            <w:tcBorders/>
            <w:vAlign w:val="center"/>
          </w:tcPr>
          <w:p>
            <w:pPr>
              <w:pStyle w:val="Normal"/>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520072444"/>
            <w:bookmarkStart w:id="13" w:name="__Fieldmark__6_2520072444"/>
            <w:bookmarkEnd w:id="1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520072444"/>
            <w:bookmarkStart w:id="15" w:name="__Fieldmark__7_2520072444"/>
            <w:bookmarkEnd w:id="1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b w:val="false"/>
                <w:b w:val="false"/>
                <w:color w:val="000000"/>
                <w:sz w:val="24"/>
              </w:rPr>
            </w:pPr>
            <w:r>
              <w:rPr>
                <w:rFonts w:cs="Arial" w:ascii="Arial" w:hAnsi="Arial"/>
                <w:color w:val="000000"/>
                <w:sz w:val="24"/>
              </w:rPr>
              <w:t>B.  Sale via Purchase and Resale Entity (PRE)</w:t>
            </w:r>
          </w:p>
        </w:tc>
        <w:tc>
          <w:tcPr>
            <w:tcW w:w="600" w:type="dxa"/>
            <w:gridSpan w:val="2"/>
            <w:tcBorders/>
            <w:vAlign w:val="center"/>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Identification of PRE</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520072444"/>
            <w:bookmarkStart w:id="17" w:name="__Fieldmark__8_2520072444"/>
            <w:bookmarkEnd w:id="1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520072444"/>
            <w:bookmarkStart w:id="19" w:name="__Fieldmark__9_2520072444"/>
            <w:bookmarkEnd w:id="1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Qualifications</w:t>
            </w:r>
          </w:p>
        </w:tc>
        <w:tc>
          <w:tcPr>
            <w:tcW w:w="600" w:type="dxa"/>
            <w:gridSpan w:val="2"/>
            <w:tcBorders/>
            <w:vAlign w:val="center"/>
          </w:tcPr>
          <w:p>
            <w:pPr>
              <w:pStyle w:val="Normal"/>
              <w:jc w:val="center"/>
              <w:rPr>
                <w:rFonts w:ascii="Arial" w:hAnsi="Arial" w:cs="Arial"/>
                <w:color w:val="000000"/>
              </w:rPr>
            </w:pPr>
            <w:r>
              <w:fldChar w:fldCharType="begin">
                <w:ffData>
                  <w:name w:val="Check1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520072444"/>
            <w:bookmarkStart w:id="21" w:name="__Fieldmark__10_2520072444"/>
            <w:bookmarkEnd w:id="2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520072444"/>
            <w:bookmarkStart w:id="23" w:name="__Fieldmark__11_2520072444"/>
            <w:bookmarkEnd w:id="2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Experience with public housing residents, other low-income households</w:t>
            </w:r>
          </w:p>
        </w:tc>
        <w:tc>
          <w:tcPr>
            <w:tcW w:w="600" w:type="dxa"/>
            <w:gridSpan w:val="2"/>
            <w:tcBorders/>
            <w:vAlign w:val="center"/>
          </w:tcPr>
          <w:p>
            <w:pPr>
              <w:pStyle w:val="Normal"/>
              <w:jc w:val="center"/>
              <w:rPr>
                <w:rFonts w:ascii="Arial" w:hAnsi="Arial" w:cs="Arial"/>
                <w:color w:val="000000"/>
              </w:rPr>
            </w:pPr>
            <w:r>
              <w:fldChar w:fldCharType="begin">
                <w:ffData>
                  <w:name w:val="Check1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520072444"/>
            <w:bookmarkStart w:id="25" w:name="__Fieldmark__12_2520072444"/>
            <w:bookmarkEnd w:id="2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520072444"/>
            <w:bookmarkStart w:id="27" w:name="__Fieldmark__13_2520072444"/>
            <w:bookmarkEnd w:id="2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arketing and outreach to prospective purchasers</w:t>
            </w:r>
          </w:p>
        </w:tc>
        <w:tc>
          <w:tcPr>
            <w:tcW w:w="600" w:type="dxa"/>
            <w:gridSpan w:val="2"/>
            <w:tcBorders/>
            <w:vAlign w:val="center"/>
          </w:tcPr>
          <w:p>
            <w:pPr>
              <w:pStyle w:val="Normal"/>
              <w:jc w:val="center"/>
              <w:rPr>
                <w:rFonts w:ascii="Arial" w:hAnsi="Arial" w:cs="Arial"/>
                <w:color w:val="000000"/>
              </w:rPr>
            </w:pPr>
            <w:r>
              <w:fldChar w:fldCharType="begin">
                <w:ffData>
                  <w:name w:val="Check1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520072444"/>
            <w:bookmarkStart w:id="29" w:name="__Fieldmark__14_2520072444"/>
            <w:bookmarkEnd w:id="2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520072444"/>
            <w:bookmarkStart w:id="31" w:name="__Fieldmark__15_2520072444"/>
            <w:bookmarkEnd w:id="3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HA/PRE Agreement</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2520072444"/>
            <w:bookmarkStart w:id="33" w:name="__Fieldmark__16_2520072444"/>
            <w:bookmarkEnd w:id="3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520072444"/>
            <w:bookmarkStart w:id="35" w:name="__Fieldmark__17_2520072444"/>
            <w:bookmarkEnd w:id="3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Rights and responsibilities of parties</w:t>
            </w:r>
          </w:p>
        </w:tc>
        <w:tc>
          <w:tcPr>
            <w:tcW w:w="600" w:type="dxa"/>
            <w:gridSpan w:val="2"/>
            <w:tcBorders/>
            <w:vAlign w:val="center"/>
          </w:tcPr>
          <w:p>
            <w:pPr>
              <w:pStyle w:val="Normal"/>
              <w:jc w:val="center"/>
              <w:rPr>
                <w:rFonts w:ascii="Arial" w:hAnsi="Arial" w:cs="Arial"/>
                <w:color w:val="000000"/>
              </w:rPr>
            </w:pPr>
            <w:r>
              <w:fldChar w:fldCharType="begin">
                <w:ffData>
                  <w:name w:val="Check1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520072444"/>
            <w:bookmarkStart w:id="37" w:name="__Fieldmark__18_2520072444"/>
            <w:bookmarkEnd w:id="3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520072444"/>
            <w:bookmarkStart w:id="39" w:name="__Fieldmark__19_2520072444"/>
            <w:bookmarkEnd w:id="3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Assurances/compliance with program requirements</w:t>
            </w:r>
          </w:p>
        </w:tc>
        <w:tc>
          <w:tcPr>
            <w:tcW w:w="600" w:type="dxa"/>
            <w:gridSpan w:val="2"/>
            <w:tcBorders/>
            <w:vAlign w:val="center"/>
          </w:tcPr>
          <w:p>
            <w:pPr>
              <w:pStyle w:val="Normal"/>
              <w:jc w:val="center"/>
              <w:rPr>
                <w:rFonts w:ascii="Arial" w:hAnsi="Arial" w:cs="Arial"/>
                <w:color w:val="000000"/>
              </w:rPr>
            </w:pPr>
            <w:r>
              <w:fldChar w:fldCharType="begin">
                <w:ffData>
                  <w:name w:val="Check1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2520072444"/>
            <w:bookmarkStart w:id="41" w:name="__Fieldmark__20_2520072444"/>
            <w:bookmarkEnd w:id="4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520072444"/>
            <w:bookmarkStart w:id="43" w:name="__Fieldmark__21_2520072444"/>
            <w:bookmarkEnd w:id="4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ed restrictions on acquisition and resale of units</w:t>
            </w:r>
          </w:p>
        </w:tc>
        <w:tc>
          <w:tcPr>
            <w:tcW w:w="600" w:type="dxa"/>
            <w:gridSpan w:val="2"/>
            <w:tcBorders/>
            <w:vAlign w:val="center"/>
          </w:tcPr>
          <w:p>
            <w:pPr>
              <w:pStyle w:val="Normal"/>
              <w:jc w:val="center"/>
              <w:rPr>
                <w:rFonts w:ascii="Arial" w:hAnsi="Arial" w:cs="Arial"/>
                <w:color w:val="000000"/>
              </w:rPr>
            </w:pPr>
            <w:r>
              <w:fldChar w:fldCharType="begin">
                <w:ffData>
                  <w:name w:val="Check1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2520072444"/>
            <w:bookmarkStart w:id="45" w:name="__Fieldmark__22_2520072444"/>
            <w:bookmarkEnd w:id="4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520072444"/>
            <w:bookmarkStart w:id="47" w:name="__Fieldmark__23_2520072444"/>
            <w:bookmarkEnd w:id="4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tections against fraud and misuse</w:t>
            </w:r>
          </w:p>
        </w:tc>
        <w:tc>
          <w:tcPr>
            <w:tcW w:w="600" w:type="dxa"/>
            <w:gridSpan w:val="2"/>
            <w:tcBorders/>
            <w:vAlign w:val="center"/>
          </w:tcPr>
          <w:p>
            <w:pPr>
              <w:pStyle w:val="Normal"/>
              <w:jc w:val="center"/>
              <w:rPr>
                <w:rFonts w:ascii="Arial" w:hAnsi="Arial" w:cs="Arial"/>
                <w:color w:val="000000"/>
              </w:rPr>
            </w:pPr>
            <w:r>
              <w:fldChar w:fldCharType="begin">
                <w:ffData>
                  <w:name w:val="Check1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520072444"/>
            <w:bookmarkStart w:id="49" w:name="__Fieldmark__24_2520072444"/>
            <w:bookmarkEnd w:id="4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2520072444"/>
            <w:bookmarkStart w:id="51" w:name="__Fieldmark__25_2520072444"/>
            <w:bookmarkEnd w:id="5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Limitations on profit</w:t>
            </w:r>
          </w:p>
        </w:tc>
        <w:tc>
          <w:tcPr>
            <w:tcW w:w="600" w:type="dxa"/>
            <w:gridSpan w:val="2"/>
            <w:tcBorders/>
            <w:vAlign w:val="center"/>
          </w:tcPr>
          <w:p>
            <w:pPr>
              <w:pStyle w:val="Normal"/>
              <w:jc w:val="center"/>
              <w:rPr>
                <w:rFonts w:ascii="Arial" w:hAnsi="Arial" w:cs="Arial"/>
                <w:color w:val="000000"/>
              </w:rPr>
            </w:pPr>
            <w:r>
              <w:fldChar w:fldCharType="begin">
                <w:ffData>
                  <w:name w:val="Check2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2520072444"/>
            <w:bookmarkStart w:id="53" w:name="__Fieldmark__26_2520072444"/>
            <w:bookmarkEnd w:id="5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2520072444"/>
            <w:bookmarkStart w:id="55" w:name="__Fieldmark__27_2520072444"/>
            <w:bookmarkEnd w:id="5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Recordkeeping/reporting requirements</w:t>
            </w:r>
          </w:p>
        </w:tc>
        <w:tc>
          <w:tcPr>
            <w:tcW w:w="600" w:type="dxa"/>
            <w:gridSpan w:val="2"/>
            <w:tcBorders/>
            <w:vAlign w:val="center"/>
          </w:tcPr>
          <w:p>
            <w:pPr>
              <w:pStyle w:val="Normal"/>
              <w:jc w:val="center"/>
              <w:rPr>
                <w:rFonts w:ascii="Arial" w:hAnsi="Arial" w:cs="Arial"/>
                <w:color w:val="000000"/>
              </w:rPr>
            </w:pPr>
            <w:r>
              <w:fldChar w:fldCharType="begin">
                <w:ffData>
                  <w:name w:val="Check1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2520072444"/>
            <w:bookmarkStart w:id="57" w:name="__Fieldmark__28_2520072444"/>
            <w:bookmarkEnd w:id="5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2520072444"/>
            <w:bookmarkStart w:id="59" w:name="__Fieldmark__29_2520072444"/>
            <w:bookmarkEnd w:id="5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Non-discrimination against eligible purchasers</w:t>
            </w:r>
          </w:p>
        </w:tc>
        <w:tc>
          <w:tcPr>
            <w:tcW w:w="600" w:type="dxa"/>
            <w:gridSpan w:val="2"/>
            <w:tcBorders/>
            <w:vAlign w:val="center"/>
          </w:tcPr>
          <w:p>
            <w:pPr>
              <w:pStyle w:val="Normal"/>
              <w:jc w:val="center"/>
              <w:rPr>
                <w:rFonts w:ascii="Arial" w:hAnsi="Arial" w:cs="Arial"/>
                <w:color w:val="000000"/>
              </w:rPr>
            </w:pPr>
            <w:r>
              <w:fldChar w:fldCharType="begin">
                <w:ffData>
                  <w:name w:val="Check2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2520072444"/>
            <w:bookmarkStart w:id="61" w:name="__Fieldmark__30_2520072444"/>
            <w:bookmarkEnd w:id="6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2520072444"/>
            <w:bookmarkStart w:id="63" w:name="__Fieldmark__31_2520072444"/>
            <w:bookmarkEnd w:id="6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ale only to low-income households</w:t>
            </w:r>
          </w:p>
        </w:tc>
        <w:tc>
          <w:tcPr>
            <w:tcW w:w="600" w:type="dxa"/>
            <w:gridSpan w:val="2"/>
            <w:tcBorders/>
            <w:vAlign w:val="center"/>
          </w:tcPr>
          <w:p>
            <w:pPr>
              <w:pStyle w:val="Normal"/>
              <w:jc w:val="center"/>
              <w:rPr>
                <w:rFonts w:ascii="Arial" w:hAnsi="Arial" w:cs="Arial"/>
                <w:color w:val="000000"/>
              </w:rPr>
            </w:pPr>
            <w:r>
              <w:fldChar w:fldCharType="begin">
                <w:ffData>
                  <w:name w:val="Check1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2520072444"/>
            <w:bookmarkStart w:id="65" w:name="__Fieldmark__32_2520072444"/>
            <w:bookmarkEnd w:id="6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2520072444"/>
            <w:bookmarkStart w:id="67" w:name="__Fieldmark__33_2520072444"/>
            <w:bookmarkEnd w:id="6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Five year limit on sale to eligible buyers</w:t>
            </w:r>
          </w:p>
        </w:tc>
        <w:tc>
          <w:tcPr>
            <w:tcW w:w="600" w:type="dxa"/>
            <w:gridSpan w:val="2"/>
            <w:tcBorders/>
            <w:vAlign w:val="center"/>
          </w:tcPr>
          <w:p>
            <w:pPr>
              <w:pStyle w:val="Normal"/>
              <w:jc w:val="center"/>
              <w:rPr>
                <w:rFonts w:ascii="Arial" w:hAnsi="Arial" w:cs="Arial"/>
                <w:color w:val="000000"/>
              </w:rPr>
            </w:pPr>
            <w:r>
              <w:fldChar w:fldCharType="begin">
                <w:ffData>
                  <w:name w:val="Check1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2520072444"/>
            <w:bookmarkStart w:id="69" w:name="__Fieldmark__34_2520072444"/>
            <w:bookmarkEnd w:id="6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2520072444"/>
            <w:bookmarkStart w:id="71" w:name="__Fieldmark__35_2520072444"/>
            <w:bookmarkEnd w:id="7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how the net proceeds will be determined</w:t>
            </w:r>
          </w:p>
        </w:tc>
        <w:tc>
          <w:tcPr>
            <w:tcW w:w="600" w:type="dxa"/>
            <w:gridSpan w:val="2"/>
            <w:tcBorders/>
            <w:vAlign w:val="center"/>
          </w:tcPr>
          <w:p>
            <w:pPr>
              <w:pStyle w:val="Normal"/>
              <w:jc w:val="center"/>
              <w:rPr>
                <w:rFonts w:ascii="Arial" w:hAnsi="Arial" w:cs="Arial"/>
                <w:color w:val="000000"/>
              </w:rPr>
            </w:pPr>
            <w:r>
              <w:fldChar w:fldCharType="begin">
                <w:ffData>
                  <w:name w:val="Check1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2520072444"/>
            <w:bookmarkStart w:id="73" w:name="__Fieldmark__36_2520072444"/>
            <w:bookmarkEnd w:id="7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7_2520072444"/>
            <w:bookmarkStart w:id="75" w:name="__Fieldmark__37_2520072444"/>
            <w:bookmarkEnd w:id="7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Notification process to households (relocation, environmental review)</w:t>
            </w:r>
          </w:p>
        </w:tc>
        <w:tc>
          <w:tcPr>
            <w:tcW w:w="600" w:type="dxa"/>
            <w:gridSpan w:val="2"/>
            <w:tcBorders/>
            <w:vAlign w:val="center"/>
          </w:tcPr>
          <w:p>
            <w:pPr>
              <w:pStyle w:val="Normal"/>
              <w:jc w:val="center"/>
              <w:rPr>
                <w:rFonts w:ascii="Arial" w:hAnsi="Arial" w:cs="Arial"/>
                <w:color w:val="000000"/>
              </w:rPr>
            </w:pPr>
            <w:r>
              <w:fldChar w:fldCharType="begin">
                <w:ffData>
                  <w:name w:val="Check1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38_2520072444"/>
            <w:bookmarkStart w:id="77" w:name="__Fieldmark__38_2520072444"/>
            <w:bookmarkEnd w:id="7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39_2520072444"/>
            <w:bookmarkStart w:id="79" w:name="__Fieldmark__39_2520072444"/>
            <w:bookmarkEnd w:id="7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Responsibility for use of proceeds</w:t>
            </w:r>
          </w:p>
        </w:tc>
        <w:tc>
          <w:tcPr>
            <w:tcW w:w="600" w:type="dxa"/>
            <w:gridSpan w:val="2"/>
            <w:tcBorders/>
            <w:vAlign w:val="center"/>
          </w:tcPr>
          <w:p>
            <w:pPr>
              <w:pStyle w:val="Normal"/>
              <w:jc w:val="center"/>
              <w:rPr>
                <w:rFonts w:ascii="Arial" w:hAnsi="Arial" w:cs="Arial"/>
                <w:color w:val="000000"/>
              </w:rPr>
            </w:pPr>
            <w:r>
              <w:fldChar w:fldCharType="begin">
                <w:ffData>
                  <w:name w:val="Check18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40_2520072444"/>
            <w:bookmarkStart w:id="81" w:name="__Fieldmark__40_2520072444"/>
            <w:bookmarkEnd w:id="8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9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41_2520072444"/>
            <w:bookmarkStart w:id="83" w:name="__Fieldmark__41_2520072444"/>
            <w:bookmarkEnd w:id="8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2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7800" w:type="dxa"/>
            <w:gridSpan w:val="6"/>
            <w:tcBorders>
              <w:top w:val="single" w:sz="4" w:space="0" w:color="000000"/>
            </w:tcBorders>
          </w:tcPr>
          <w:p>
            <w:pPr>
              <w:pStyle w:val="Heading2"/>
              <w:numPr>
                <w:ilvl w:val="0"/>
                <w:numId w:val="2"/>
              </w:numPr>
              <w:tabs>
                <w:tab w:val="clear" w:pos="720"/>
                <w:tab w:val="left" w:pos="372" w:leader="none"/>
              </w:tabs>
              <w:spacing w:before="360" w:after="0"/>
              <w:ind w:left="720" w:hanging="720"/>
              <w:rPr>
                <w:rFonts w:ascii="Arial" w:hAnsi="Arial" w:cs="Arial"/>
                <w:color w:val="000000"/>
                <w:sz w:val="24"/>
              </w:rPr>
            </w:pPr>
            <w:r>
              <w:rPr>
                <w:rFonts w:cs="Arial" w:ascii="Arial" w:hAnsi="Arial"/>
                <w:color w:val="000000"/>
                <w:sz w:val="24"/>
              </w:rPr>
              <w:t>Property description</w:t>
            </w:r>
          </w:p>
          <w:p>
            <w:pPr>
              <w:pStyle w:val="Normal"/>
              <w:ind w:left="720" w:hanging="0"/>
              <w:rPr>
                <w:rFonts w:ascii="Arial" w:hAnsi="Arial" w:cs="Arial"/>
                <w:color w:val="000000"/>
                <w:sz w:val="24"/>
              </w:rPr>
            </w:pPr>
            <w:r>
              <w:rPr>
                <w:rFonts w:cs="Arial" w:ascii="Arial" w:hAnsi="Arial"/>
                <w:color w:val="000000"/>
                <w:sz w:val="24"/>
              </w:rPr>
            </w:r>
          </w:p>
          <w:p>
            <w:pPr>
              <w:pStyle w:val="Normal"/>
              <w:ind w:left="1476" w:hanging="0"/>
              <w:rPr>
                <w:rFonts w:ascii="Arial" w:hAnsi="Arial" w:cs="Arial"/>
                <w:b/>
                <w:b/>
                <w:bCs/>
              </w:rPr>
            </w:pPr>
            <w:r>
              <w:rPr>
                <w:rFonts w:cs="Arial" w:ascii="Arial" w:hAnsi="Arial"/>
                <w:b/>
                <w:bCs/>
              </w:rPr>
              <w:t>Existing ACC Units                         _________</w:t>
            </w:r>
          </w:p>
          <w:p>
            <w:pPr>
              <w:pStyle w:val="Normal"/>
              <w:ind w:left="1476" w:hanging="0"/>
              <w:rPr>
                <w:rFonts w:ascii="Arial" w:hAnsi="Arial" w:cs="Arial"/>
                <w:b/>
                <w:b/>
                <w:bCs/>
              </w:rPr>
            </w:pPr>
            <w:r>
              <w:rPr>
                <w:rFonts w:cs="Arial" w:ascii="Arial" w:hAnsi="Arial"/>
                <w:b/>
                <w:bCs/>
              </w:rPr>
              <w:t>New ACC Units                                _________</w:t>
            </w:r>
          </w:p>
          <w:p>
            <w:pPr>
              <w:pStyle w:val="Normal"/>
              <w:ind w:left="1476" w:hanging="0"/>
              <w:rPr>
                <w:rFonts w:ascii="Arial" w:hAnsi="Arial" w:cs="Arial"/>
                <w:b/>
                <w:b/>
                <w:bCs/>
              </w:rPr>
            </w:pPr>
            <w:r>
              <w:rPr>
                <w:rFonts w:cs="Arial" w:ascii="Arial" w:hAnsi="Arial"/>
                <w:b/>
                <w:bCs/>
              </w:rPr>
              <w:t>PHA Acquired Non-ACC Units       _________</w:t>
            </w:r>
          </w:p>
          <w:p>
            <w:pPr>
              <w:pStyle w:val="Heading5"/>
              <w:ind w:left="720" w:firstLine="732"/>
              <w:rPr/>
            </w:pPr>
            <w:r>
              <w:rPr/>
              <w:t>Financing Assistance Only            _________</w:t>
            </w:r>
          </w:p>
          <w:p>
            <w:pPr>
              <w:pStyle w:val="Header"/>
              <w:tabs>
                <w:tab w:val="clear" w:pos="4320"/>
                <w:tab w:val="clear" w:pos="8640"/>
              </w:tabs>
              <w:ind w:firstLine="4389"/>
              <w:rPr>
                <w:rFonts w:ascii="Arial" w:hAnsi="Arial" w:cs="Arial"/>
                <w:b/>
                <w:b/>
                <w:bCs/>
              </w:rPr>
            </w:pPr>
            <w:r>
              <w:rPr>
                <w:rFonts w:cs="Arial" w:ascii="Arial" w:hAnsi="Arial"/>
                <w:b/>
                <w:bCs/>
              </w:rPr>
              <w:t>Total:    _________</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Total units of all applicable items above must be equal to number of units to be sold, item A(1), under homeownership plan) </w:t>
            </w:r>
          </w:p>
        </w:tc>
        <w:tc>
          <w:tcPr>
            <w:tcW w:w="600" w:type="dxa"/>
            <w:gridSpan w:val="2"/>
            <w:tcBorders>
              <w:top w:val="single" w:sz="4" w:space="0" w:color="000000"/>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c>
          <w:tcPr>
            <w:tcW w:w="2040" w:type="dxa"/>
            <w:gridSpan w:val="2"/>
            <w:tcBorders>
              <w:top w:val="single" w:sz="4" w:space="0" w:color="000000"/>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c>
          <w:tcPr>
            <w:tcW w:w="588" w:type="dxa"/>
            <w:gridSpan w:val="2"/>
            <w:tcBorders>
              <w:top w:val="single" w:sz="4" w:space="0" w:color="000000"/>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bookmarkStart w:id="84" w:name="Check22"/>
            <w:bookmarkEnd w:id="84"/>
            <w:r>
              <w:rPr>
                <w:rFonts w:cs="Arial" w:ascii="Arial" w:hAnsi="Arial"/>
                <w:color w:val="000000"/>
              </w:rPr>
              <w:t>1.</w:t>
            </w:r>
          </w:p>
        </w:tc>
        <w:tc>
          <w:tcPr>
            <w:tcW w:w="6242" w:type="dxa"/>
            <w:gridSpan w:val="4"/>
            <w:tcBorders/>
          </w:tcPr>
          <w:p>
            <w:pPr>
              <w:pStyle w:val="Footer"/>
              <w:tabs>
                <w:tab w:val="clear" w:pos="4320"/>
                <w:tab w:val="clear" w:pos="8640"/>
              </w:tabs>
              <w:spacing w:before="120" w:after="0"/>
              <w:rPr>
                <w:rFonts w:ascii="Arial" w:hAnsi="Arial" w:cs="Arial"/>
                <w:b/>
                <w:b/>
                <w:bCs/>
                <w:color w:val="000000"/>
                <w:sz w:val="24"/>
              </w:rPr>
            </w:pPr>
            <w:r>
              <w:rPr>
                <w:rFonts w:cs="Arial" w:ascii="Arial" w:hAnsi="Arial"/>
                <w:b/>
                <w:bCs/>
                <w:color w:val="000000"/>
                <w:sz w:val="24"/>
              </w:rPr>
              <w:t>If selling existing public housing:</w:t>
            </w:r>
          </w:p>
        </w:tc>
        <w:tc>
          <w:tcPr>
            <w:tcW w:w="600" w:type="dxa"/>
            <w:gridSpan w:val="2"/>
            <w:tcBorders/>
            <w:vAlign w:val="center"/>
          </w:tcPr>
          <w:p>
            <w:pPr>
              <w:pStyle w:val="Normal"/>
              <w:snapToGrid w:val="false"/>
              <w:spacing w:before="120" w:after="0"/>
              <w:jc w:val="center"/>
              <w:rPr>
                <w:rFonts w:ascii="Arial" w:hAnsi="Arial" w:cs="Arial"/>
                <w:b/>
                <w:b/>
                <w:bCs/>
                <w:color w:val="000000"/>
                <w:sz w:val="24"/>
              </w:rPr>
            </w:pPr>
            <w:r>
              <w:rPr>
                <w:rFonts w:cs="Arial" w:ascii="Arial" w:hAnsi="Arial"/>
                <w:b/>
                <w:bCs/>
                <w:color w:val="000000"/>
                <w:sz w:val="24"/>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ject number or street address</w:t>
            </w:r>
          </w:p>
        </w:tc>
        <w:tc>
          <w:tcPr>
            <w:tcW w:w="600" w:type="dxa"/>
            <w:gridSpan w:val="2"/>
            <w:tcBorders/>
            <w:vAlign w:val="center"/>
          </w:tcPr>
          <w:p>
            <w:pPr>
              <w:pStyle w:val="Normal"/>
              <w:jc w:val="center"/>
              <w:rPr>
                <w:rFonts w:ascii="Arial" w:hAnsi="Arial" w:cs="Arial"/>
                <w:color w:val="000000"/>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 w:name="__Fieldmark__42_2520072444"/>
            <w:bookmarkStart w:id="86" w:name="__Fieldmark__42_2520072444"/>
            <w:bookmarkEnd w:id="86"/>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43_2520072444"/>
            <w:bookmarkStart w:id="88" w:name="__Fieldmark__43_2520072444"/>
            <w:bookmarkEnd w:id="88"/>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pecific dwellings to be sold</w:t>
            </w:r>
          </w:p>
        </w:tc>
        <w:tc>
          <w:tcPr>
            <w:tcW w:w="600" w:type="dxa"/>
            <w:gridSpan w:val="2"/>
            <w:tcBorders/>
            <w:vAlign w:val="center"/>
          </w:tcPr>
          <w:p>
            <w:pPr>
              <w:pStyle w:val="Normal"/>
              <w:jc w:val="center"/>
              <w:rPr>
                <w:rFonts w:ascii="Arial" w:hAnsi="Arial" w:cs="Arial"/>
                <w:color w:val="000000"/>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 w:name="__Fieldmark__44_2520072444"/>
            <w:bookmarkStart w:id="90" w:name="__Fieldmark__44_2520072444"/>
            <w:bookmarkEnd w:id="90"/>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 w:name="__Fieldmark__45_2520072444"/>
            <w:bookmarkStart w:id="92" w:name="__Fieldmark__45_2520072444"/>
            <w:bookmarkEnd w:id="92"/>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Bedroom distribution by size and type broken down by project</w:t>
            </w:r>
          </w:p>
        </w:tc>
        <w:tc>
          <w:tcPr>
            <w:tcW w:w="600" w:type="dxa"/>
            <w:gridSpan w:val="2"/>
            <w:tcBorders/>
            <w:vAlign w:val="center"/>
          </w:tcPr>
          <w:p>
            <w:pPr>
              <w:pStyle w:val="Normal"/>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 w:name="Check17"/>
            <w:bookmarkStart w:id="94" w:name="__Fieldmark__46_2520072444"/>
            <w:bookmarkStart w:id="95" w:name="__Fieldmark__46_2520072444"/>
            <w:bookmarkEnd w:id="95"/>
            <w:r/>
            <w:r>
              <w:rPr>
                <w:rFonts w:cs="Arial" w:ascii="Arial" w:hAnsi="Arial"/>
                <w:color w:val="000000"/>
              </w:rPr>
              <w:fldChar w:fldCharType="end"/>
            </w:r>
            <w:r>
              <w:rPr>
                <w:rFonts w:cs="Arial" w:ascii="Arial" w:hAnsi="Arial"/>
                <w:color w:val="000000"/>
              </w:rPr>
            </w:r>
            <w:bookmarkEnd w:id="93"/>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47_2520072444"/>
            <w:bookmarkStart w:id="97" w:name="__Fieldmark__47_2520072444"/>
            <w:bookmarkEnd w:id="9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current building conditions and fair market value</w:t>
            </w:r>
          </w:p>
        </w:tc>
        <w:tc>
          <w:tcPr>
            <w:tcW w:w="600" w:type="dxa"/>
            <w:gridSpan w:val="2"/>
            <w:tcBorders/>
            <w:vAlign w:val="center"/>
          </w:tcPr>
          <w:p>
            <w:pPr>
              <w:pStyle w:val="Normal"/>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48_2520072444"/>
            <w:bookmarkStart w:id="99" w:name="__Fieldmark__48_2520072444"/>
            <w:bookmarkEnd w:id="9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49_2520072444"/>
            <w:bookmarkStart w:id="101" w:name="__Fieldmark__49_2520072444"/>
            <w:bookmarkEnd w:id="10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physical assessment of buildings in the program</w:t>
            </w:r>
          </w:p>
        </w:tc>
        <w:tc>
          <w:tcPr>
            <w:tcW w:w="600" w:type="dxa"/>
            <w:gridSpan w:val="2"/>
            <w:tcBorders/>
            <w:vAlign w:val="center"/>
          </w:tcPr>
          <w:p>
            <w:pPr>
              <w:pStyle w:val="Normal"/>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50_2520072444"/>
            <w:bookmarkStart w:id="103" w:name="__Fieldmark__50_2520072444"/>
            <w:bookmarkEnd w:id="10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51_2520072444"/>
            <w:bookmarkStart w:id="105" w:name="__Fieldmark__51_2520072444"/>
            <w:bookmarkEnd w:id="10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Footer"/>
              <w:tabs>
                <w:tab w:val="clear" w:pos="4320"/>
                <w:tab w:val="clear" w:pos="8640"/>
              </w:tabs>
              <w:spacing w:before="120" w:after="0"/>
              <w:rPr>
                <w:rFonts w:ascii="Arial" w:hAnsi="Arial" w:cs="Arial"/>
                <w:b/>
                <w:b/>
                <w:bCs/>
                <w:color w:val="000000"/>
                <w:sz w:val="24"/>
              </w:rPr>
            </w:pPr>
            <w:r>
              <w:rPr>
                <w:rFonts w:cs="Arial" w:ascii="Arial" w:hAnsi="Arial"/>
                <w:b/>
                <w:bCs/>
                <w:color w:val="000000"/>
                <w:sz w:val="24"/>
              </w:rPr>
              <w:t>If acquiring new ACC housing:</w:t>
            </w:r>
          </w:p>
        </w:tc>
        <w:tc>
          <w:tcPr>
            <w:tcW w:w="600" w:type="dxa"/>
            <w:gridSpan w:val="2"/>
            <w:tcBorders/>
            <w:vAlign w:val="center"/>
          </w:tcPr>
          <w:p>
            <w:pPr>
              <w:pStyle w:val="Normal"/>
              <w:snapToGrid w:val="false"/>
              <w:spacing w:before="120" w:after="0"/>
              <w:jc w:val="center"/>
              <w:rPr>
                <w:rFonts w:ascii="Arial" w:hAnsi="Arial" w:cs="Arial"/>
                <w:b/>
                <w:b/>
                <w:bCs/>
                <w:color w:val="000000"/>
                <w:sz w:val="24"/>
              </w:rPr>
            </w:pPr>
            <w:r>
              <w:rPr>
                <w:rFonts w:cs="Arial" w:ascii="Arial" w:hAnsi="Arial"/>
                <w:b/>
                <w:bCs/>
                <w:color w:val="000000"/>
                <w:sz w:val="24"/>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ubmission of Acquisition Proposal to HUD prior to submission of homeownership plan</w:t>
            </w:r>
          </w:p>
        </w:tc>
        <w:tc>
          <w:tcPr>
            <w:tcW w:w="600" w:type="dxa"/>
            <w:gridSpan w:val="2"/>
            <w:tcBorders/>
            <w:vAlign w:val="center"/>
          </w:tcPr>
          <w:p>
            <w:pPr>
              <w:pStyle w:val="Normal"/>
              <w:jc w:val="center"/>
              <w:rPr>
                <w:rFonts w:ascii="Arial" w:hAnsi="Arial" w:cs="Arial"/>
                <w:color w:val="000000"/>
              </w:rPr>
            </w:pP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52_2520072444"/>
            <w:bookmarkStart w:id="107" w:name="__Fieldmark__52_2520072444"/>
            <w:bookmarkEnd w:id="10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53_2520072444"/>
            <w:bookmarkStart w:id="109" w:name="__Fieldmark__53_2520072444"/>
            <w:bookmarkEnd w:id="10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proposed general location of property or street addresses of properties to be acquired</w:t>
            </w:r>
          </w:p>
        </w:tc>
        <w:tc>
          <w:tcPr>
            <w:tcW w:w="600" w:type="dxa"/>
            <w:gridSpan w:val="2"/>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54_2520072444"/>
            <w:bookmarkStart w:id="111" w:name="__Fieldmark__54_2520072444"/>
            <w:bookmarkEnd w:id="11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55_2520072444"/>
            <w:bookmarkStart w:id="113" w:name="__Fieldmark__55_2520072444"/>
            <w:bookmarkEnd w:id="11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ject acquisition schedule</w:t>
            </w:r>
          </w:p>
        </w:tc>
        <w:tc>
          <w:tcPr>
            <w:tcW w:w="600" w:type="dxa"/>
            <w:gridSpan w:val="2"/>
            <w:tcBorders/>
            <w:vAlign w:val="center"/>
          </w:tcPr>
          <w:p>
            <w:pPr>
              <w:pStyle w:val="Normal"/>
              <w:jc w:val="center"/>
              <w:rPr>
                <w:rFonts w:ascii="Arial" w:hAnsi="Arial" w:cs="Arial"/>
                <w:color w:val="000000"/>
              </w:rPr>
            </w:pPr>
            <w:r>
              <w:fldChar w:fldCharType="begin">
                <w:ffData>
                  <w:name w:val="Check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56_2520072444"/>
            <w:bookmarkStart w:id="115" w:name="__Fieldmark__56_2520072444"/>
            <w:bookmarkEnd w:id="11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57_2520072444"/>
            <w:bookmarkStart w:id="117" w:name="__Fieldmark__57_2520072444"/>
            <w:bookmarkEnd w:id="11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Budget including sources of funds and acquisition, relocation, and closing costs</w:t>
            </w:r>
          </w:p>
        </w:tc>
        <w:tc>
          <w:tcPr>
            <w:tcW w:w="600" w:type="dxa"/>
            <w:gridSpan w:val="2"/>
            <w:tcBorders/>
            <w:vAlign w:val="center"/>
          </w:tcPr>
          <w:p>
            <w:pPr>
              <w:pStyle w:val="Normal"/>
              <w:jc w:val="center"/>
              <w:rPr>
                <w:rFonts w:ascii="Arial" w:hAnsi="Arial" w:cs="Arial"/>
                <w:color w:val="000000"/>
              </w:rPr>
            </w:pPr>
            <w:r>
              <w:fldChar w:fldCharType="begin">
                <w:ffData>
                  <w:name w:val="Check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58_2520072444"/>
            <w:bookmarkStart w:id="119" w:name="__Fieldmark__58_2520072444"/>
            <w:bookmarkEnd w:id="11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59_2520072444"/>
            <w:bookmarkStart w:id="121" w:name="__Fieldmark__59_2520072444"/>
            <w:bookmarkEnd w:id="12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Where sites are identified, appraisal and environmental information</w:t>
            </w:r>
          </w:p>
        </w:tc>
        <w:tc>
          <w:tcPr>
            <w:tcW w:w="600" w:type="dxa"/>
            <w:gridSpan w:val="2"/>
            <w:tcBorders/>
            <w:vAlign w:val="center"/>
          </w:tcPr>
          <w:p>
            <w:pPr>
              <w:pStyle w:val="Normal"/>
              <w:jc w:val="center"/>
              <w:rPr>
                <w:rFonts w:ascii="Arial" w:hAnsi="Arial" w:cs="Arial"/>
                <w:color w:val="000000"/>
              </w:rPr>
            </w:pPr>
            <w:r>
              <w:fldChar w:fldCharType="begin">
                <w:ffData>
                  <w:name w:val="Check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60_2520072444"/>
            <w:bookmarkStart w:id="123" w:name="__Fieldmark__60_2520072444"/>
            <w:bookmarkEnd w:id="12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61_2520072444"/>
            <w:bookmarkStart w:id="125" w:name="__Fieldmark__61_2520072444"/>
            <w:bookmarkEnd w:id="12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Footer"/>
              <w:tabs>
                <w:tab w:val="clear" w:pos="4320"/>
                <w:tab w:val="clear" w:pos="8640"/>
              </w:tabs>
              <w:spacing w:before="120" w:after="0"/>
              <w:rPr>
                <w:rFonts w:ascii="Arial" w:hAnsi="Arial" w:cs="Arial"/>
                <w:b/>
                <w:b/>
                <w:bCs/>
                <w:color w:val="000000"/>
                <w:sz w:val="24"/>
              </w:rPr>
            </w:pPr>
            <w:r>
              <w:rPr>
                <w:rFonts w:cs="Arial" w:ascii="Arial" w:hAnsi="Arial"/>
                <w:b/>
                <w:bCs/>
                <w:color w:val="000000"/>
                <w:sz w:val="24"/>
              </w:rPr>
              <w:t>If acquiring non-public housing:</w:t>
            </w:r>
          </w:p>
        </w:tc>
        <w:tc>
          <w:tcPr>
            <w:tcW w:w="600" w:type="dxa"/>
            <w:gridSpan w:val="2"/>
            <w:tcBorders/>
            <w:vAlign w:val="center"/>
          </w:tcPr>
          <w:p>
            <w:pPr>
              <w:pStyle w:val="Normal"/>
              <w:snapToGrid w:val="false"/>
              <w:spacing w:before="120" w:after="0"/>
              <w:jc w:val="center"/>
              <w:rPr>
                <w:rFonts w:ascii="Arial" w:hAnsi="Arial" w:cs="Arial"/>
                <w:b/>
                <w:b/>
                <w:bCs/>
                <w:color w:val="000000"/>
                <w:sz w:val="24"/>
              </w:rPr>
            </w:pPr>
            <w:r>
              <w:rPr>
                <w:rFonts w:cs="Arial" w:ascii="Arial" w:hAnsi="Arial"/>
                <w:b/>
                <w:bCs/>
                <w:color w:val="000000"/>
                <w:sz w:val="24"/>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ubmission of Acquisition Proposal to HUD prior to submission of homeownership plan</w:t>
            </w:r>
          </w:p>
        </w:tc>
        <w:tc>
          <w:tcPr>
            <w:tcW w:w="600" w:type="dxa"/>
            <w:gridSpan w:val="2"/>
            <w:tcBorders/>
            <w:vAlign w:val="center"/>
          </w:tcPr>
          <w:p>
            <w:pPr>
              <w:pStyle w:val="Normal"/>
              <w:jc w:val="center"/>
              <w:rPr>
                <w:rFonts w:ascii="Arial" w:hAnsi="Arial" w:cs="Arial"/>
                <w:color w:val="000000"/>
              </w:rPr>
            </w:pP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62_2520072444"/>
            <w:bookmarkStart w:id="127" w:name="__Fieldmark__62_2520072444"/>
            <w:bookmarkEnd w:id="12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63_2520072444"/>
            <w:bookmarkStart w:id="129" w:name="__Fieldmark__63_2520072444"/>
            <w:bookmarkEnd w:id="12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proposed general location of property or street addresses of properties to be acquired</w:t>
            </w:r>
          </w:p>
        </w:tc>
        <w:tc>
          <w:tcPr>
            <w:tcW w:w="600" w:type="dxa"/>
            <w:gridSpan w:val="2"/>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64_2520072444"/>
            <w:bookmarkStart w:id="131" w:name="__Fieldmark__64_2520072444"/>
            <w:bookmarkEnd w:id="13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65_2520072444"/>
            <w:bookmarkStart w:id="133" w:name="__Fieldmark__65_2520072444"/>
            <w:bookmarkEnd w:id="13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ject acquisition schedule</w:t>
            </w:r>
          </w:p>
        </w:tc>
        <w:tc>
          <w:tcPr>
            <w:tcW w:w="600" w:type="dxa"/>
            <w:gridSpan w:val="2"/>
            <w:tcBorders/>
            <w:vAlign w:val="center"/>
          </w:tcPr>
          <w:p>
            <w:pPr>
              <w:pStyle w:val="Normal"/>
              <w:jc w:val="center"/>
              <w:rPr>
                <w:rFonts w:ascii="Arial" w:hAnsi="Arial" w:cs="Arial"/>
                <w:color w:val="000000"/>
              </w:rPr>
            </w:pPr>
            <w:r>
              <w:fldChar w:fldCharType="begin">
                <w:ffData>
                  <w:name w:val="Check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66_2520072444"/>
            <w:bookmarkStart w:id="135" w:name="__Fieldmark__66_2520072444"/>
            <w:bookmarkEnd w:id="13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67_2520072444"/>
            <w:bookmarkStart w:id="137" w:name="__Fieldmark__67_2520072444"/>
            <w:bookmarkEnd w:id="13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Budget including sources of funds and acquisition, relocation, and closing costs</w:t>
            </w:r>
          </w:p>
        </w:tc>
        <w:tc>
          <w:tcPr>
            <w:tcW w:w="600" w:type="dxa"/>
            <w:gridSpan w:val="2"/>
            <w:tcBorders/>
            <w:vAlign w:val="center"/>
          </w:tcPr>
          <w:p>
            <w:pPr>
              <w:pStyle w:val="Normal"/>
              <w:jc w:val="center"/>
              <w:rPr>
                <w:rFonts w:ascii="Arial" w:hAnsi="Arial" w:cs="Arial"/>
                <w:color w:val="000000"/>
              </w:rPr>
            </w:pPr>
            <w:r>
              <w:fldChar w:fldCharType="begin">
                <w:ffData>
                  <w:name w:val="Check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68_2520072444"/>
            <w:bookmarkStart w:id="139" w:name="__Fieldmark__68_2520072444"/>
            <w:bookmarkEnd w:id="13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69_2520072444"/>
            <w:bookmarkStart w:id="141" w:name="__Fieldmark__69_2520072444"/>
            <w:bookmarkEnd w:id="14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Where sites are identified, appraisal and environmental information</w:t>
            </w:r>
          </w:p>
        </w:tc>
        <w:tc>
          <w:tcPr>
            <w:tcW w:w="600" w:type="dxa"/>
            <w:gridSpan w:val="2"/>
            <w:tcBorders/>
            <w:vAlign w:val="center"/>
          </w:tcPr>
          <w:p>
            <w:pPr>
              <w:pStyle w:val="Normal"/>
              <w:jc w:val="center"/>
              <w:rPr>
                <w:rFonts w:ascii="Arial" w:hAnsi="Arial" w:cs="Arial"/>
                <w:color w:val="000000"/>
              </w:rPr>
            </w:pPr>
            <w:r>
              <w:fldChar w:fldCharType="begin">
                <w:ffData>
                  <w:name w:val="Check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70_2520072444"/>
            <w:bookmarkStart w:id="143" w:name="__Fieldmark__70_2520072444"/>
            <w:bookmarkEnd w:id="14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71_2520072444"/>
            <w:bookmarkStart w:id="145" w:name="__Fieldmark__71_2520072444"/>
            <w:bookmarkEnd w:id="14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4.</w:t>
            </w:r>
          </w:p>
        </w:tc>
        <w:tc>
          <w:tcPr>
            <w:tcW w:w="6242" w:type="dxa"/>
            <w:gridSpan w:val="4"/>
            <w:tcBorders/>
          </w:tcPr>
          <w:p>
            <w:pPr>
              <w:pStyle w:val="Normal"/>
              <w:spacing w:before="120" w:after="0"/>
              <w:rPr>
                <w:rFonts w:ascii="Arial" w:hAnsi="Arial" w:cs="Arial"/>
                <w:b/>
                <w:b/>
                <w:bCs/>
                <w:color w:val="000000"/>
              </w:rPr>
            </w:pPr>
            <w:r>
              <w:rPr>
                <w:rFonts w:cs="Arial" w:ascii="Arial" w:hAnsi="Arial"/>
                <w:b/>
                <w:bCs/>
                <w:color w:val="000000"/>
              </w:rPr>
              <w:t>If only offering financing assistance to households:</w:t>
            </w:r>
          </w:p>
        </w:tc>
        <w:tc>
          <w:tcPr>
            <w:tcW w:w="600" w:type="dxa"/>
            <w:gridSpan w:val="2"/>
            <w:tcBorders/>
            <w:vAlign w:val="center"/>
          </w:tcPr>
          <w:p>
            <w:pPr>
              <w:pStyle w:val="Normal"/>
              <w:snapToGrid w:val="false"/>
              <w:spacing w:before="120" w:after="0"/>
              <w:jc w:val="center"/>
              <w:rPr>
                <w:rFonts w:ascii="Arial" w:hAnsi="Arial" w:cs="Arial"/>
                <w:b/>
                <w:b/>
                <w:bCs/>
                <w:color w:val="000000"/>
              </w:rPr>
            </w:pPr>
            <w:r>
              <w:rPr>
                <w:rFonts w:cs="Arial" w:ascii="Arial" w:hAnsi="Arial"/>
                <w:b/>
                <w:bCs/>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area in which assistance to be used</w:t>
            </w:r>
          </w:p>
        </w:tc>
        <w:tc>
          <w:tcPr>
            <w:tcW w:w="600" w:type="dxa"/>
            <w:gridSpan w:val="2"/>
            <w:tcBorders/>
            <w:vAlign w:val="center"/>
          </w:tcPr>
          <w:p>
            <w:pPr>
              <w:pStyle w:val="Normal"/>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72_2520072444"/>
            <w:bookmarkStart w:id="147" w:name="__Fieldmark__72_2520072444"/>
            <w:bookmarkEnd w:id="14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73_2520072444"/>
            <w:bookmarkStart w:id="149" w:name="__Fieldmark__73_2520072444"/>
            <w:bookmarkEnd w:id="14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be method(s) of financing to be used</w:t>
            </w:r>
          </w:p>
        </w:tc>
        <w:tc>
          <w:tcPr>
            <w:tcW w:w="600" w:type="dxa"/>
            <w:gridSpan w:val="2"/>
            <w:tcBorders/>
            <w:vAlign w:val="center"/>
          </w:tcPr>
          <w:p>
            <w:pPr>
              <w:pStyle w:val="Normal"/>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74_2520072444"/>
            <w:bookmarkStart w:id="151" w:name="__Fieldmark__74_2520072444"/>
            <w:bookmarkEnd w:id="15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75_2520072444"/>
            <w:bookmarkStart w:id="153" w:name="__Fieldmark__75_2520072444"/>
            <w:bookmarkEnd w:id="15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3"/>
              <w:spacing w:before="120" w:after="0"/>
              <w:rPr>
                <w:rFonts w:ascii="Arial" w:hAnsi="Arial" w:cs="Arial"/>
                <w:color w:val="000000"/>
              </w:rPr>
            </w:pPr>
            <w:r>
              <w:rPr>
                <w:rFonts w:cs="Arial" w:ascii="Arial" w:hAnsi="Arial"/>
                <w:color w:val="000000"/>
              </w:rPr>
              <w:t>D.  Repair or rehabilitation</w:t>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040" w:type="dxa"/>
            <w:gridSpan w:val="2"/>
            <w:tcBorders/>
            <w:vAlign w:val="center"/>
          </w:tcPr>
          <w:p>
            <w:pPr>
              <w:pStyle w:val="Normal"/>
              <w:snapToGrid w:val="false"/>
              <w:spacing w:before="120" w:after="0"/>
              <w:ind w:left="-108" w:firstLine="12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If repairing or rehabilitating public or non-public housing:</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76_2520072444"/>
            <w:bookmarkStart w:id="155" w:name="__Fieldmark__76_2520072444"/>
            <w:bookmarkEnd w:id="15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77_2520072444"/>
            <w:bookmarkStart w:id="157" w:name="__Fieldmark__77_2520072444"/>
            <w:bookmarkEnd w:id="15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spacing w:before="120" w:after="0"/>
              <w:rPr>
                <w:rFonts w:ascii="Arial" w:hAnsi="Arial" w:cs="Arial"/>
                <w:color w:val="000000"/>
              </w:rPr>
            </w:pPr>
            <w:r>
              <w:rPr>
                <w:rFonts w:cs="Arial" w:ascii="Arial" w:hAnsi="Arial"/>
                <w:color w:val="000000"/>
              </w:rPr>
            </w:r>
          </w:p>
        </w:tc>
        <w:tc>
          <w:tcPr>
            <w:tcW w:w="239" w:type="dxa"/>
            <w:gridSpan w:val="2"/>
            <w:tcBorders/>
          </w:tcPr>
          <w:p>
            <w:pPr>
              <w:pStyle w:val="Normal"/>
              <w:spacing w:before="120" w:after="0"/>
              <w:rPr>
                <w:rFonts w:ascii="Arial" w:hAnsi="Arial" w:cs="Arial"/>
                <w:color w:val="000000"/>
              </w:rPr>
            </w:pPr>
            <w:r>
              <w:rPr>
                <w:rFonts w:cs="Arial" w:ascii="Arial" w:hAnsi="Arial"/>
                <w:color w:val="000000"/>
              </w:rPr>
              <w:t>•</w:t>
            </w:r>
          </w:p>
        </w:tc>
        <w:tc>
          <w:tcPr>
            <w:tcW w:w="6003" w:type="dxa"/>
            <w:gridSpan w:val="2"/>
            <w:tcBorders/>
          </w:tcPr>
          <w:p>
            <w:pPr>
              <w:pStyle w:val="Normal"/>
              <w:spacing w:before="120" w:after="0"/>
              <w:rPr>
                <w:rFonts w:ascii="Arial" w:hAnsi="Arial" w:cs="Arial"/>
                <w:color w:val="000000"/>
              </w:rPr>
            </w:pPr>
            <w:r>
              <w:rPr>
                <w:rFonts w:cs="Arial" w:ascii="Arial" w:hAnsi="Arial"/>
                <w:color w:val="000000"/>
              </w:rPr>
              <w:t>Process of assessment/implementing repair</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78_2520072444"/>
            <w:bookmarkStart w:id="159" w:name="__Fieldmark__78_2520072444"/>
            <w:bookmarkEnd w:id="15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79_2520072444"/>
            <w:bookmarkStart w:id="161" w:name="__Fieldmark__79_2520072444"/>
            <w:bookmarkEnd w:id="16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Identification of code violations and plans to address each code violation</w:t>
            </w:r>
          </w:p>
        </w:tc>
        <w:tc>
          <w:tcPr>
            <w:tcW w:w="600" w:type="dxa"/>
            <w:gridSpan w:val="2"/>
            <w:tcBorders/>
            <w:vAlign w:val="center"/>
          </w:tcPr>
          <w:p>
            <w:pPr>
              <w:pStyle w:val="Normal"/>
              <w:jc w:val="center"/>
              <w:rPr>
                <w:rFonts w:ascii="Arial" w:hAnsi="Arial" w:cs="Arial"/>
                <w:color w:val="000000"/>
              </w:rPr>
            </w:pP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80_2520072444"/>
            <w:bookmarkStart w:id="163" w:name="__Fieldmark__80_2520072444"/>
            <w:bookmarkEnd w:id="16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81_2520072444"/>
            <w:bookmarkStart w:id="165" w:name="__Fieldmark__81_2520072444"/>
            <w:bookmarkEnd w:id="16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Footer"/>
              <w:tabs>
                <w:tab w:val="clear" w:pos="4320"/>
                <w:tab w:val="clear" w:pos="8640"/>
              </w:tabs>
              <w:rPr>
                <w:rFonts w:ascii="Arial" w:hAnsi="Arial" w:cs="Arial"/>
                <w:color w:val="000000"/>
                <w:sz w:val="24"/>
              </w:rPr>
            </w:pPr>
            <w:r>
              <w:rPr>
                <w:rFonts w:cs="Arial" w:ascii="Arial" w:hAnsi="Arial"/>
                <w:color w:val="000000"/>
                <w:sz w:val="24"/>
              </w:rPr>
              <w:t>Cost estimate to rehabilitate buildings</w:t>
            </w:r>
          </w:p>
        </w:tc>
        <w:tc>
          <w:tcPr>
            <w:tcW w:w="600" w:type="dxa"/>
            <w:gridSpan w:val="2"/>
            <w:tcBorders/>
            <w:vAlign w:val="center"/>
          </w:tcPr>
          <w:p>
            <w:pPr>
              <w:pStyle w:val="Normal"/>
              <w:jc w:val="center"/>
              <w:rPr>
                <w:rFonts w:ascii="Arial" w:hAnsi="Arial" w:cs="Arial"/>
                <w:color w:val="000000"/>
              </w:rPr>
            </w:pP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82_2520072444"/>
            <w:bookmarkStart w:id="167" w:name="__Fieldmark__82_2520072444"/>
            <w:bookmarkEnd w:id="16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83_2520072444"/>
            <w:bookmarkStart w:id="169" w:name="__Fieldmark__83_2520072444"/>
            <w:bookmarkEnd w:id="16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2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2"/>
            <w:tcBorders/>
          </w:tcPr>
          <w:p>
            <w:pPr>
              <w:pStyle w:val="Normal"/>
              <w:snapToGrid w:val="false"/>
              <w:rPr>
                <w:rFonts w:ascii="Arial" w:hAnsi="Arial" w:cs="Arial"/>
                <w:color w:val="000000"/>
              </w:rPr>
            </w:pPr>
            <w:r>
              <w:rPr>
                <w:rFonts w:cs="Arial" w:ascii="Arial" w:hAnsi="Arial"/>
                <w:color w:val="000000"/>
              </w:rPr>
            </w:r>
          </w:p>
        </w:tc>
        <w:tc>
          <w:tcPr>
            <w:tcW w:w="240" w:type="dxa"/>
            <w:gridSpan w:val="2"/>
            <w:tcBorders/>
          </w:tcPr>
          <w:p>
            <w:pPr>
              <w:pStyle w:val="Normal"/>
              <w:rPr>
                <w:rFonts w:ascii="Arial" w:hAnsi="Arial" w:cs="Arial"/>
                <w:color w:val="000000"/>
              </w:rPr>
            </w:pPr>
            <w:r>
              <w:rPr>
                <w:rFonts w:cs="Arial" w:ascii="Arial" w:hAnsi="Arial"/>
                <w:color w:val="000000"/>
              </w:rPr>
              <w:t>•</w:t>
            </w:r>
          </w:p>
        </w:tc>
        <w:tc>
          <w:tcPr>
            <w:tcW w:w="6000" w:type="dxa"/>
            <w:gridSpan w:val="2"/>
            <w:tcBorders/>
          </w:tcPr>
          <w:p>
            <w:pPr>
              <w:pStyle w:val="Normal"/>
              <w:rPr>
                <w:rFonts w:ascii="Arial" w:hAnsi="Arial" w:cs="Arial"/>
                <w:color w:val="000000"/>
              </w:rPr>
            </w:pPr>
            <w:r>
              <w:rPr>
                <w:rFonts w:cs="Arial" w:ascii="Arial" w:hAnsi="Arial"/>
                <w:color w:val="000000"/>
              </w:rPr>
              <w:t>Obligation to make the units 504 compliant</w:t>
            </w:r>
          </w:p>
        </w:tc>
        <w:tc>
          <w:tcPr>
            <w:tcW w:w="600" w:type="dxa"/>
            <w:gridSpan w:val="2"/>
            <w:tcBorders/>
            <w:vAlign w:val="center"/>
          </w:tcPr>
          <w:p>
            <w:pPr>
              <w:pStyle w:val="Normal"/>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84_2520072444"/>
            <w:bookmarkStart w:id="171" w:name="__Fieldmark__84_2520072444"/>
            <w:bookmarkEnd w:id="17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88" w:type="dxa"/>
            <w:gridSpan w:val="2"/>
            <w:tcBorders/>
            <w:vAlign w:val="center"/>
          </w:tcPr>
          <w:p>
            <w:pPr>
              <w:pStyle w:val="Normal"/>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85_2520072444"/>
            <w:bookmarkStart w:id="173" w:name="__Fieldmark__85_2520072444"/>
            <w:bookmarkEnd w:id="173"/>
            <w:r/>
            <w:r>
              <w:rPr>
                <w:rFonts w:cs="Arial" w:ascii="Arial" w:hAnsi="Arial"/>
                <w:color w:val="000000"/>
              </w:rPr>
              <w:fldChar w:fldCharType="end"/>
            </w:r>
            <w:r>
              <w:rPr>
                <w:rFonts w:cs="Arial" w:ascii="Arial" w:hAnsi="Arial"/>
                <w:color w:val="000000"/>
              </w:rPr>
            </w:r>
          </w:p>
        </w:tc>
      </w:tr>
      <w:tr>
        <w:trPr/>
        <w:tc>
          <w:tcPr>
            <w:tcW w:w="22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560" w:type="dxa"/>
            <w:gridSpan w:val="2"/>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40" w:type="dxa"/>
            <w:gridSpan w:val="2"/>
            <w:tcBorders>
              <w:bottom w:val="single" w:sz="4" w:space="0" w:color="000000"/>
            </w:tcBorders>
          </w:tcPr>
          <w:p>
            <w:pPr>
              <w:pStyle w:val="Normal"/>
              <w:rPr>
                <w:rFonts w:ascii="Arial" w:hAnsi="Arial" w:cs="Arial"/>
                <w:color w:val="000000"/>
              </w:rPr>
            </w:pPr>
            <w:r>
              <w:rPr>
                <w:rFonts w:cs="Arial" w:ascii="Arial" w:hAnsi="Arial"/>
                <w:color w:val="000000"/>
              </w:rPr>
              <w:t>•</w:t>
            </w:r>
          </w:p>
        </w:tc>
        <w:tc>
          <w:tcPr>
            <w:tcW w:w="6000" w:type="dxa"/>
            <w:gridSpan w:val="2"/>
            <w:tcBorders>
              <w:bottom w:val="single" w:sz="4" w:space="0" w:color="000000"/>
            </w:tcBorders>
          </w:tcPr>
          <w:p>
            <w:pPr>
              <w:pStyle w:val="Footer"/>
              <w:tabs>
                <w:tab w:val="clear" w:pos="4320"/>
                <w:tab w:val="clear" w:pos="8640"/>
              </w:tabs>
              <w:rPr>
                <w:rFonts w:ascii="Arial" w:hAnsi="Arial" w:cs="Arial"/>
                <w:color w:val="000000"/>
                <w:sz w:val="24"/>
              </w:rPr>
            </w:pPr>
            <w:r>
              <w:rPr>
                <w:rFonts w:cs="Arial" w:ascii="Arial" w:hAnsi="Arial"/>
                <w:color w:val="000000"/>
                <w:sz w:val="24"/>
              </w:rPr>
              <w:t>Projections of estimate of repair costs in the next 5 years</w:t>
            </w:r>
          </w:p>
        </w:tc>
        <w:tc>
          <w:tcPr>
            <w:tcW w:w="600" w:type="dxa"/>
            <w:gridSpan w:val="2"/>
            <w:tcBorders>
              <w:bottom w:val="single" w:sz="4" w:space="0" w:color="000000"/>
            </w:tcBorders>
            <w:vAlign w:val="center"/>
          </w:tcPr>
          <w:p>
            <w:pPr>
              <w:pStyle w:val="Normal"/>
              <w:jc w:val="center"/>
              <w:rPr>
                <w:rFonts w:ascii="Arial" w:hAnsi="Arial" w:cs="Arial"/>
                <w:color w:val="000000"/>
              </w:rPr>
            </w:pP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86_2520072444"/>
            <w:bookmarkStart w:id="175" w:name="__Fieldmark__86_2520072444"/>
            <w:bookmarkEnd w:id="175"/>
            <w:r/>
            <w:r>
              <w:rPr>
                <w:rFonts w:cs="Arial" w:ascii="Arial" w:hAnsi="Arial"/>
                <w:color w:val="000000"/>
              </w:rPr>
              <w:fldChar w:fldCharType="end"/>
            </w:r>
            <w:r>
              <w:rPr>
                <w:rFonts w:cs="Arial" w:ascii="Arial" w:hAnsi="Arial"/>
                <w:color w:val="000000"/>
              </w:rPr>
            </w:r>
          </w:p>
        </w:tc>
        <w:tc>
          <w:tcPr>
            <w:tcW w:w="2040" w:type="dxa"/>
            <w:gridSpan w:val="2"/>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88" w:type="dxa"/>
            <w:gridSpan w:val="2"/>
            <w:tcBorders>
              <w:bottom w:val="single" w:sz="4" w:space="0" w:color="000000"/>
            </w:tcBorders>
            <w:vAlign w:val="center"/>
          </w:tcPr>
          <w:p>
            <w:pPr>
              <w:pStyle w:val="Normal"/>
              <w:jc w:val="center"/>
              <w:rPr>
                <w:rFonts w:ascii="Arial" w:hAnsi="Arial" w:cs="Arial"/>
                <w:color w:val="000000"/>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87_2520072444"/>
            <w:bookmarkStart w:id="177" w:name="__Fieldmark__87_2520072444"/>
            <w:bookmarkEnd w:id="177"/>
            <w:r/>
            <w:r>
              <w:rPr>
                <w:rFonts w:cs="Arial" w:ascii="Arial" w:hAnsi="Arial"/>
                <w:color w:val="000000"/>
              </w:rPr>
              <w:fldChar w:fldCharType="end"/>
            </w:r>
            <w:r>
              <w:rPr>
                <w:rFonts w:cs="Arial" w:ascii="Arial" w:hAnsi="Arial"/>
                <w:color w:val="000000"/>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E.  Purchaser Eligibility and Selection</w:t>
            </w:r>
          </w:p>
        </w:tc>
        <w:tc>
          <w:tcPr>
            <w:tcW w:w="600" w:type="dxa"/>
            <w:gridSpan w:val="2"/>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urchaser eligibility</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88_2520072444"/>
            <w:bookmarkStart w:id="179" w:name="__Fieldmark__88_2520072444"/>
            <w:bookmarkEnd w:id="17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89_2520072444"/>
            <w:bookmarkStart w:id="181" w:name="__Fieldmark__89_2520072444"/>
            <w:bookmarkEnd w:id="18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Order of preferences for potential homebuyers</w:t>
            </w:r>
          </w:p>
        </w:tc>
        <w:tc>
          <w:tcPr>
            <w:tcW w:w="600" w:type="dxa"/>
            <w:gridSpan w:val="2"/>
            <w:tcBorders/>
            <w:vAlign w:val="center"/>
          </w:tcPr>
          <w:p>
            <w:pPr>
              <w:pStyle w:val="Normal"/>
              <w:jc w:val="center"/>
              <w:rPr>
                <w:rFonts w:ascii="Arial" w:hAnsi="Arial" w:cs="Arial"/>
                <w:color w:val="000000"/>
              </w:rPr>
            </w:pPr>
            <w:r>
              <w:fldChar w:fldCharType="begin">
                <w:ffData>
                  <w:name w:val="Check2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90_2520072444"/>
            <w:bookmarkStart w:id="183" w:name="__Fieldmark__90_2520072444"/>
            <w:bookmarkEnd w:id="18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91_2520072444"/>
            <w:bookmarkStart w:id="185" w:name="__Fieldmark__91_2520072444"/>
            <w:bookmarkEnd w:id="18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Current maximum income levels by household size (must be under 80% of AMI)</w:t>
            </w:r>
          </w:p>
        </w:tc>
        <w:tc>
          <w:tcPr>
            <w:tcW w:w="600" w:type="dxa"/>
            <w:gridSpan w:val="2"/>
            <w:tcBorders/>
            <w:vAlign w:val="center"/>
          </w:tcPr>
          <w:p>
            <w:pPr>
              <w:pStyle w:val="Normal"/>
              <w:jc w:val="center"/>
              <w:rPr>
                <w:rFonts w:ascii="Arial" w:hAnsi="Arial" w:cs="Arial"/>
                <w:color w:val="000000"/>
              </w:rPr>
            </w:pP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92_2520072444"/>
            <w:bookmarkStart w:id="187" w:name="__Fieldmark__92_2520072444"/>
            <w:bookmarkEnd w:id="18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93_2520072444"/>
            <w:bookmarkStart w:id="189" w:name="__Fieldmark__93_2520072444"/>
            <w:bookmarkEnd w:id="18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Homeownership counseling</w:t>
            </w:r>
          </w:p>
        </w:tc>
        <w:tc>
          <w:tcPr>
            <w:tcW w:w="600" w:type="dxa"/>
            <w:gridSpan w:val="2"/>
            <w:tcBorders/>
            <w:vAlign w:val="center"/>
          </w:tcPr>
          <w:p>
            <w:pPr>
              <w:pStyle w:val="Normal"/>
              <w:jc w:val="center"/>
              <w:rPr>
                <w:rFonts w:ascii="Arial" w:hAnsi="Arial" w:cs="Arial"/>
                <w:color w:val="000000"/>
              </w:rPr>
            </w:pP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94_2520072444"/>
            <w:bookmarkStart w:id="191" w:name="__Fieldmark__94_2520072444"/>
            <w:bookmarkEnd w:id="19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95_2520072444"/>
            <w:bookmarkStart w:id="193" w:name="__Fieldmark__95_2520072444"/>
            <w:bookmarkEnd w:id="19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own payment requirement (minimum 1%)</w:t>
            </w:r>
          </w:p>
        </w:tc>
        <w:tc>
          <w:tcPr>
            <w:tcW w:w="600" w:type="dxa"/>
            <w:gridSpan w:val="2"/>
            <w:tcBorders/>
            <w:vAlign w:val="center"/>
          </w:tcPr>
          <w:p>
            <w:pPr>
              <w:pStyle w:val="Normal"/>
              <w:jc w:val="center"/>
              <w:rPr>
                <w:rFonts w:ascii="Arial" w:hAnsi="Arial" w:cs="Arial"/>
                <w:color w:val="000000"/>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96_2520072444"/>
            <w:bookmarkStart w:id="195" w:name="__Fieldmark__96_2520072444"/>
            <w:bookmarkEnd w:id="19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97_2520072444"/>
            <w:bookmarkStart w:id="197" w:name="__Fieldmark__97_2520072444"/>
            <w:bookmarkEnd w:id="19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Replacement/maintenance reserve requirement (if applicable)</w:t>
            </w:r>
          </w:p>
        </w:tc>
        <w:tc>
          <w:tcPr>
            <w:tcW w:w="600" w:type="dxa"/>
            <w:gridSpan w:val="2"/>
            <w:tcBorders/>
            <w:vAlign w:val="center"/>
          </w:tcPr>
          <w:p>
            <w:pPr>
              <w:pStyle w:val="Normal"/>
              <w:jc w:val="center"/>
              <w:rPr>
                <w:rFonts w:ascii="Arial" w:hAnsi="Arial" w:cs="Arial"/>
                <w:color w:val="000000"/>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98_2520072444"/>
            <w:bookmarkStart w:id="199" w:name="__Fieldmark__98_2520072444"/>
            <w:bookmarkEnd w:id="19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99_2520072444"/>
            <w:bookmarkStart w:id="201" w:name="__Fieldmark__99_2520072444"/>
            <w:bookmarkEnd w:id="20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 xml:space="preserve">2. </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Selection criteria</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00_2520072444"/>
            <w:bookmarkStart w:id="203" w:name="__Fieldmark__100_2520072444"/>
            <w:bookmarkEnd w:id="20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01_2520072444"/>
            <w:bookmarkStart w:id="205" w:name="__Fieldmark__101_2520072444"/>
            <w:bookmarkEnd w:id="20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pPr>
            <w:r>
              <w:rPr>
                <w:rFonts w:cs="Arial" w:ascii="Arial" w:hAnsi="Arial"/>
                <w:color w:val="000000"/>
              </w:rPr>
              <w:t xml:space="preserve">Affirmative fair housing marketing strategy (if </w:t>
            </w:r>
            <w:r>
              <w:rPr>
                <w:rFonts w:cs="Arial" w:ascii="Arial" w:hAnsi="Arial"/>
                <w:color w:val="000000"/>
                <w:szCs w:val="18"/>
              </w:rPr>
              <w:t>the homeownership program allows application for purchase of units by families who are not presently public housing or Section 8 residents and not already on the PHA’s waiting lists for those programs</w:t>
            </w:r>
            <w:r>
              <w:rPr>
                <w:rFonts w:cs="Arial" w:ascii="Arial" w:hAnsi="Arial"/>
                <w:color w:val="000000"/>
              </w:rPr>
              <w:t>)</w:t>
            </w:r>
          </w:p>
        </w:tc>
        <w:tc>
          <w:tcPr>
            <w:tcW w:w="600" w:type="dxa"/>
            <w:gridSpan w:val="2"/>
            <w:tcBorders/>
            <w:vAlign w:val="center"/>
          </w:tcPr>
          <w:p>
            <w:pPr>
              <w:pStyle w:val="Normal"/>
              <w:jc w:val="center"/>
              <w:rPr>
                <w:rFonts w:ascii="Arial" w:hAnsi="Arial" w:cs="Arial"/>
                <w:color w:val="000000"/>
              </w:rPr>
            </w:pPr>
            <w:r>
              <w:fldChar w:fldCharType="begin">
                <w:ffData>
                  <w:name w:val="Check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02_2520072444"/>
            <w:bookmarkStart w:id="207" w:name="__Fieldmark__102_2520072444"/>
            <w:bookmarkEnd w:id="20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03_2520072444"/>
            <w:bookmarkStart w:id="209" w:name="__Fieldmark__103_2520072444"/>
            <w:bookmarkEnd w:id="20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ocumentation of outreach</w:t>
            </w:r>
          </w:p>
        </w:tc>
        <w:tc>
          <w:tcPr>
            <w:tcW w:w="600" w:type="dxa"/>
            <w:gridSpan w:val="2"/>
            <w:tcBorders/>
            <w:vAlign w:val="center"/>
          </w:tcPr>
          <w:p>
            <w:pPr>
              <w:pStyle w:val="Normal"/>
              <w:jc w:val="center"/>
              <w:rPr>
                <w:rFonts w:ascii="Arial" w:hAnsi="Arial" w:cs="Arial"/>
                <w:color w:val="000000"/>
              </w:rPr>
            </w:pPr>
            <w:r>
              <w:fldChar w:fldCharType="begin">
                <w:ffData>
                  <w:name w:val="Check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04_2520072444"/>
            <w:bookmarkStart w:id="211" w:name="__Fieldmark__104_2520072444"/>
            <w:bookmarkEnd w:id="21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05_2520072444"/>
            <w:bookmarkStart w:id="213" w:name="__Fieldmark__105_2520072444"/>
            <w:bookmarkEnd w:id="21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application process</w:t>
            </w:r>
          </w:p>
        </w:tc>
        <w:tc>
          <w:tcPr>
            <w:tcW w:w="600" w:type="dxa"/>
            <w:gridSpan w:val="2"/>
            <w:tcBorders/>
            <w:vAlign w:val="center"/>
          </w:tcPr>
          <w:p>
            <w:pPr>
              <w:pStyle w:val="Normal"/>
              <w:jc w:val="center"/>
              <w:rPr>
                <w:rFonts w:ascii="Arial" w:hAnsi="Arial" w:cs="Arial"/>
                <w:color w:val="000000"/>
              </w:rPr>
            </w:pPr>
            <w:r>
              <w:fldChar w:fldCharType="begin">
                <w:ffData>
                  <w:name w:val="Check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06_2520072444"/>
            <w:bookmarkStart w:id="215" w:name="__Fieldmark__106_2520072444"/>
            <w:bookmarkEnd w:id="21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07_2520072444"/>
            <w:bookmarkStart w:id="217" w:name="__Fieldmark__107_2520072444"/>
            <w:bookmarkEnd w:id="21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List of documentation needed from applicants</w:t>
            </w:r>
          </w:p>
        </w:tc>
        <w:tc>
          <w:tcPr>
            <w:tcW w:w="600" w:type="dxa"/>
            <w:gridSpan w:val="2"/>
            <w:tcBorders/>
            <w:vAlign w:val="center"/>
          </w:tcPr>
          <w:p>
            <w:pPr>
              <w:pStyle w:val="Normal"/>
              <w:jc w:val="center"/>
              <w:rPr>
                <w:rFonts w:ascii="Arial" w:hAnsi="Arial" w:cs="Arial"/>
                <w:color w:val="000000"/>
              </w:rPr>
            </w:pPr>
            <w:r>
              <w:fldChar w:fldCharType="begin">
                <w:ffData>
                  <w:name w:val="Check5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08_2520072444"/>
            <w:bookmarkStart w:id="219" w:name="__Fieldmark__108_2520072444"/>
            <w:bookmarkEnd w:id="21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7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09_2520072444"/>
            <w:bookmarkStart w:id="221" w:name="__Fieldmark__109_2520072444"/>
            <w:bookmarkEnd w:id="22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Clearly defined application review criteria</w:t>
            </w:r>
          </w:p>
        </w:tc>
        <w:tc>
          <w:tcPr>
            <w:tcW w:w="600" w:type="dxa"/>
            <w:gridSpan w:val="2"/>
            <w:tcBorders/>
            <w:vAlign w:val="center"/>
          </w:tcPr>
          <w:p>
            <w:pPr>
              <w:pStyle w:val="Normal"/>
              <w:jc w:val="center"/>
              <w:rPr>
                <w:rFonts w:ascii="Arial" w:hAnsi="Arial" w:cs="Arial"/>
                <w:color w:val="000000"/>
              </w:rPr>
            </w:pPr>
            <w:r>
              <w:fldChar w:fldCharType="begin">
                <w:ffData>
                  <w:name w:val="Check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10_2520072444"/>
            <w:bookmarkStart w:id="223" w:name="__Fieldmark__110_2520072444"/>
            <w:bookmarkEnd w:id="22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7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11_2520072444"/>
            <w:bookmarkStart w:id="225" w:name="__Fieldmark__111_2520072444"/>
            <w:bookmarkEnd w:id="22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estriction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7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12_2520072444"/>
            <w:bookmarkStart w:id="227" w:name="__Fieldmark__112_2520072444"/>
            <w:bookmarkEnd w:id="22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7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13_2520072444"/>
            <w:bookmarkStart w:id="229" w:name="__Fieldmark__113_2520072444"/>
            <w:bookmarkEnd w:id="22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ior homeownership (PHA’s discretions)</w:t>
            </w:r>
          </w:p>
        </w:tc>
        <w:tc>
          <w:tcPr>
            <w:tcW w:w="600" w:type="dxa"/>
            <w:gridSpan w:val="2"/>
            <w:tcBorders/>
            <w:vAlign w:val="center"/>
          </w:tcPr>
          <w:p>
            <w:pPr>
              <w:pStyle w:val="Normal"/>
              <w:jc w:val="center"/>
              <w:rPr>
                <w:rFonts w:ascii="Arial" w:hAnsi="Arial" w:cs="Arial"/>
                <w:color w:val="000000"/>
              </w:rPr>
            </w:pPr>
            <w:r>
              <w:fldChar w:fldCharType="begin">
                <w:ffData>
                  <w:name w:val="Check7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14_2520072444"/>
            <w:bookmarkStart w:id="231" w:name="__Fieldmark__114_2520072444"/>
            <w:bookmarkEnd w:id="23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7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15_2520072444"/>
            <w:bookmarkStart w:id="233" w:name="__Fieldmark__115_2520072444"/>
            <w:bookmarkEnd w:id="23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Occupancy requirement (principal residence)</w:t>
            </w:r>
          </w:p>
        </w:tc>
        <w:tc>
          <w:tcPr>
            <w:tcW w:w="600" w:type="dxa"/>
            <w:gridSpan w:val="2"/>
            <w:tcBorders/>
            <w:vAlign w:val="center"/>
          </w:tcPr>
          <w:p>
            <w:pPr>
              <w:pStyle w:val="Normal"/>
              <w:jc w:val="center"/>
              <w:rPr>
                <w:rFonts w:ascii="Arial" w:hAnsi="Arial" w:cs="Arial"/>
                <w:color w:val="000000"/>
              </w:rPr>
            </w:pPr>
            <w:r>
              <w:fldChar w:fldCharType="begin">
                <w:ffData>
                  <w:name w:val="Check7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16_2520072444"/>
            <w:bookmarkStart w:id="235" w:name="__Fieldmark__116_2520072444"/>
            <w:bookmarkEnd w:id="23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7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17_2520072444"/>
            <w:bookmarkStart w:id="237" w:name="__Fieldmark__117_2520072444"/>
            <w:bookmarkEnd w:id="23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Employment/credit requirements (PHA’s discretions)</w:t>
            </w:r>
          </w:p>
        </w:tc>
        <w:tc>
          <w:tcPr>
            <w:tcW w:w="600" w:type="dxa"/>
            <w:gridSpan w:val="2"/>
            <w:tcBorders/>
            <w:vAlign w:val="center"/>
          </w:tcPr>
          <w:p>
            <w:pPr>
              <w:pStyle w:val="Normal"/>
              <w:jc w:val="center"/>
              <w:rPr>
                <w:rFonts w:ascii="Arial" w:hAnsi="Arial" w:cs="Arial"/>
                <w:color w:val="000000"/>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18_2520072444"/>
            <w:bookmarkStart w:id="239" w:name="__Fieldmark__118_2520072444"/>
            <w:bookmarkEnd w:id="23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119_2520072444"/>
            <w:bookmarkStart w:id="241" w:name="__Fieldmark__119_2520072444"/>
            <w:bookmarkEnd w:id="24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2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60" w:type="dxa"/>
            <w:gridSpan w:val="2"/>
            <w:tcBorders/>
          </w:tcPr>
          <w:p>
            <w:pPr>
              <w:pStyle w:val="Normal"/>
              <w:snapToGrid w:val="false"/>
              <w:rPr>
                <w:rFonts w:ascii="Arial" w:hAnsi="Arial" w:cs="Arial"/>
                <w:color w:val="000000"/>
              </w:rPr>
            </w:pPr>
            <w:r>
              <w:rPr>
                <w:rFonts w:cs="Arial" w:ascii="Arial" w:hAnsi="Arial"/>
                <w:color w:val="000000"/>
              </w:rPr>
            </w:r>
          </w:p>
        </w:tc>
        <w:tc>
          <w:tcPr>
            <w:tcW w:w="240" w:type="dxa"/>
            <w:gridSpan w:val="2"/>
            <w:tcBorders/>
          </w:tcPr>
          <w:p>
            <w:pPr>
              <w:pStyle w:val="Normal"/>
              <w:rPr>
                <w:rFonts w:ascii="Arial" w:hAnsi="Arial" w:cs="Arial"/>
                <w:color w:val="000000"/>
              </w:rPr>
            </w:pPr>
            <w:r>
              <w:rPr>
                <w:rFonts w:cs="Arial" w:ascii="Arial" w:hAnsi="Arial"/>
                <w:color w:val="000000"/>
              </w:rPr>
              <w:t>•</w:t>
            </w:r>
          </w:p>
        </w:tc>
        <w:tc>
          <w:tcPr>
            <w:tcW w:w="6000" w:type="dxa"/>
            <w:gridSpan w:val="2"/>
            <w:tcBorders/>
          </w:tcPr>
          <w:p>
            <w:pPr>
              <w:pStyle w:val="Normal"/>
              <w:rPr>
                <w:rFonts w:ascii="Arial" w:hAnsi="Arial" w:cs="Arial"/>
                <w:color w:val="000000"/>
              </w:rPr>
            </w:pPr>
            <w:r>
              <w:rPr>
                <w:rFonts w:cs="Arial" w:ascii="Arial" w:hAnsi="Arial"/>
                <w:color w:val="000000"/>
              </w:rPr>
              <w:t>HA certifies that applicants meets housing cost that does not exceeds 35% of income</w:t>
            </w:r>
          </w:p>
        </w:tc>
        <w:tc>
          <w:tcPr>
            <w:tcW w:w="600" w:type="dxa"/>
            <w:gridSpan w:val="2"/>
            <w:tcBorders/>
            <w:vAlign w:val="center"/>
          </w:tcPr>
          <w:p>
            <w:pPr>
              <w:pStyle w:val="Normal"/>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120_2520072444"/>
            <w:bookmarkStart w:id="243" w:name="__Fieldmark__120_2520072444"/>
            <w:bookmarkEnd w:id="24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88" w:type="dxa"/>
            <w:gridSpan w:val="2"/>
            <w:tcBorders/>
            <w:vAlign w:val="center"/>
          </w:tcPr>
          <w:p>
            <w:pPr>
              <w:pStyle w:val="Normal"/>
              <w:jc w:val="center"/>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121_2520072444"/>
            <w:bookmarkStart w:id="245" w:name="__Fieldmark__121_2520072444"/>
            <w:bookmarkEnd w:id="245"/>
            <w:r/>
            <w:r>
              <w:rPr>
                <w:rFonts w:cs="Arial" w:ascii="Arial" w:hAnsi="Arial"/>
                <w:color w:val="000000"/>
              </w:rPr>
              <w:fldChar w:fldCharType="end"/>
            </w: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Other (PHA determined restrictions)</w:t>
            </w:r>
          </w:p>
        </w:tc>
        <w:tc>
          <w:tcPr>
            <w:tcW w:w="600" w:type="dxa"/>
            <w:gridSpan w:val="2"/>
            <w:tcBorders/>
            <w:vAlign w:val="center"/>
          </w:tcPr>
          <w:p>
            <w:pPr>
              <w:pStyle w:val="Normal"/>
              <w:jc w:val="center"/>
              <w:rPr>
                <w:rFonts w:ascii="Arial" w:hAnsi="Arial" w:cs="Arial"/>
                <w:color w:val="000000"/>
              </w:rPr>
            </w:pPr>
            <w:r>
              <w:fldChar w:fldCharType="begin">
                <w:ffData>
                  <w:name w:val="Check7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122_2520072444"/>
            <w:bookmarkStart w:id="247" w:name="__Fieldmark__122_2520072444"/>
            <w:bookmarkEnd w:id="24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7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123_2520072444"/>
            <w:bookmarkStart w:id="249" w:name="__Fieldmark__123_2520072444"/>
            <w:bookmarkEnd w:id="24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F.  Sale and Financing</w:t>
            </w:r>
          </w:p>
        </w:tc>
        <w:tc>
          <w:tcPr>
            <w:tcW w:w="600" w:type="dxa"/>
            <w:gridSpan w:val="2"/>
            <w:tcBorders/>
            <w:vAlign w:val="center"/>
          </w:tcPr>
          <w:p>
            <w:pPr>
              <w:pStyle w:val="Normal"/>
              <w:snapToGrid w:val="false"/>
              <w:spacing w:before="360" w:after="0"/>
              <w:jc w:val="center"/>
              <w:rPr>
                <w:rFonts w:ascii="Arial" w:hAnsi="Arial" w:cs="Arial"/>
                <w:color w:val="000000"/>
                <w:sz w:val="24"/>
              </w:rPr>
            </w:pPr>
            <w:r>
              <w:rPr>
                <w:rFonts w:cs="Arial" w:ascii="Arial" w:hAnsi="Arial"/>
                <w:color w:val="000000"/>
                <w:sz w:val="24"/>
              </w:rPr>
            </w:r>
          </w:p>
        </w:tc>
        <w:tc>
          <w:tcPr>
            <w:tcW w:w="2040" w:type="dxa"/>
            <w:gridSpan w:val="2"/>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Anticipated sale price of unit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8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124_2520072444"/>
            <w:bookmarkStart w:id="251" w:name="__Fieldmark__124_2520072444"/>
            <w:bookmarkEnd w:id="25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125_2520072444"/>
            <w:bookmarkStart w:id="253" w:name="__Fieldmark__125_2520072444"/>
            <w:bookmarkEnd w:id="25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Types and amounts of assistance provided</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8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126_2520072444"/>
            <w:bookmarkStart w:id="255" w:name="__Fieldmark__126_2520072444"/>
            <w:bookmarkEnd w:id="25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8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127_2520072444"/>
            <w:bookmarkStart w:id="257" w:name="__Fieldmark__127_2520072444"/>
            <w:bookmarkEnd w:id="25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ource(s) of funds</w:t>
            </w:r>
          </w:p>
        </w:tc>
        <w:tc>
          <w:tcPr>
            <w:tcW w:w="600" w:type="dxa"/>
            <w:gridSpan w:val="2"/>
            <w:tcBorders/>
            <w:vAlign w:val="center"/>
          </w:tcPr>
          <w:p>
            <w:pPr>
              <w:pStyle w:val="Normal"/>
              <w:jc w:val="center"/>
              <w:rPr>
                <w:rFonts w:ascii="Arial" w:hAnsi="Arial" w:cs="Arial"/>
                <w:color w:val="000000"/>
              </w:rPr>
            </w:pPr>
            <w:r>
              <w:fldChar w:fldCharType="begin">
                <w:ffData>
                  <w:name w:val="Check8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128_2520072444"/>
            <w:bookmarkStart w:id="259" w:name="__Fieldmark__128_2520072444"/>
            <w:bookmarkEnd w:id="25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9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129_2520072444"/>
            <w:bookmarkStart w:id="261" w:name="__Fieldmark__129_2520072444"/>
            <w:bookmarkEnd w:id="26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Terms of loan(s), including second mortgages</w:t>
            </w:r>
          </w:p>
        </w:tc>
        <w:tc>
          <w:tcPr>
            <w:tcW w:w="600" w:type="dxa"/>
            <w:gridSpan w:val="2"/>
            <w:tcBorders/>
            <w:vAlign w:val="center"/>
          </w:tcPr>
          <w:p>
            <w:pPr>
              <w:pStyle w:val="Normal"/>
              <w:jc w:val="center"/>
              <w:rPr>
                <w:rFonts w:ascii="Arial" w:hAnsi="Arial" w:cs="Arial"/>
                <w:color w:val="000000"/>
              </w:rPr>
            </w:pPr>
            <w:r>
              <w:fldChar w:fldCharType="begin">
                <w:ffData>
                  <w:name w:val="Check8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130_2520072444"/>
            <w:bookmarkStart w:id="263" w:name="__Fieldmark__130_2520072444"/>
            <w:bookmarkEnd w:id="26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9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131_2520072444"/>
            <w:bookmarkStart w:id="265" w:name="__Fieldmark__131_2520072444"/>
            <w:bookmarkEnd w:id="26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scription of grant(s)</w:t>
            </w:r>
          </w:p>
        </w:tc>
        <w:tc>
          <w:tcPr>
            <w:tcW w:w="600" w:type="dxa"/>
            <w:gridSpan w:val="2"/>
            <w:tcBorders/>
            <w:vAlign w:val="center"/>
          </w:tcPr>
          <w:p>
            <w:pPr>
              <w:pStyle w:val="Normal"/>
              <w:jc w:val="center"/>
              <w:rPr>
                <w:rFonts w:ascii="Arial" w:hAnsi="Arial" w:cs="Arial"/>
                <w:color w:val="000000"/>
              </w:rPr>
            </w:pPr>
            <w:r>
              <w:fldChar w:fldCharType="begin">
                <w:ffData>
                  <w:name w:val="Check8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132_2520072444"/>
            <w:bookmarkStart w:id="267" w:name="__Fieldmark__132_2520072444"/>
            <w:bookmarkEnd w:id="26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9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133_2520072444"/>
            <w:bookmarkStart w:id="269" w:name="__Fieldmark__133_2520072444"/>
            <w:bookmarkEnd w:id="26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Subsidy limits for second mortgages (PHA’s discretion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8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134_2520072444"/>
            <w:bookmarkStart w:id="271" w:name="__Fieldmark__134_2520072444"/>
            <w:bookmarkEnd w:id="27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135_2520072444"/>
            <w:bookmarkStart w:id="273" w:name="__Fieldmark__135_2520072444"/>
            <w:bookmarkEnd w:id="27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4.</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esale restrictions (PHA’s discretion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9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136_2520072444"/>
            <w:bookmarkStart w:id="275" w:name="__Fieldmark__136_2520072444"/>
            <w:bookmarkEnd w:id="27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9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137_2520072444"/>
            <w:bookmarkStart w:id="277" w:name="__Fieldmark__137_2520072444"/>
            <w:bookmarkEnd w:id="27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5.</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ecapture policy (mandatory)</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9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138_2520072444"/>
            <w:bookmarkStart w:id="279" w:name="__Fieldmark__138_2520072444"/>
            <w:bookmarkEnd w:id="27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9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139_2520072444"/>
            <w:bookmarkStart w:id="281" w:name="__Fieldmark__139_2520072444"/>
            <w:bookmarkEnd w:id="28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ubsidy</w:t>
            </w:r>
          </w:p>
        </w:tc>
        <w:tc>
          <w:tcPr>
            <w:tcW w:w="600" w:type="dxa"/>
            <w:gridSpan w:val="2"/>
            <w:tcBorders/>
            <w:vAlign w:val="center"/>
          </w:tcPr>
          <w:p>
            <w:pPr>
              <w:pStyle w:val="Normal"/>
              <w:jc w:val="center"/>
              <w:rPr>
                <w:rFonts w:ascii="Arial" w:hAnsi="Arial" w:cs="Arial"/>
                <w:color w:val="000000"/>
              </w:rPr>
            </w:pPr>
            <w:r>
              <w:fldChar w:fldCharType="begin">
                <w:ffData>
                  <w:name w:val="Check9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140_2520072444"/>
            <w:bookmarkStart w:id="283" w:name="__Fieldmark__140_2520072444"/>
            <w:bookmarkEnd w:id="28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0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141_2520072444"/>
            <w:bookmarkStart w:id="285" w:name="__Fieldmark__141_2520072444"/>
            <w:bookmarkEnd w:id="28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Appreciation</w:t>
            </w:r>
          </w:p>
        </w:tc>
        <w:tc>
          <w:tcPr>
            <w:tcW w:w="600" w:type="dxa"/>
            <w:gridSpan w:val="2"/>
            <w:tcBorders/>
            <w:vAlign w:val="center"/>
          </w:tcPr>
          <w:p>
            <w:pPr>
              <w:pStyle w:val="Normal"/>
              <w:jc w:val="center"/>
              <w:rPr>
                <w:rFonts w:ascii="Arial" w:hAnsi="Arial" w:cs="Arial"/>
                <w:color w:val="000000"/>
              </w:rPr>
            </w:pPr>
            <w:r>
              <w:fldChar w:fldCharType="begin">
                <w:ffData>
                  <w:name w:val="Check9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142_2520072444"/>
            <w:bookmarkStart w:id="287" w:name="__Fieldmark__142_2520072444"/>
            <w:bookmarkEnd w:id="28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0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143_2520072444"/>
            <w:bookmarkStart w:id="289" w:name="__Fieldmark__143_2520072444"/>
            <w:bookmarkEnd w:id="28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G.  Consultation with Residents and Purchasers</w:t>
            </w:r>
          </w:p>
        </w:tc>
        <w:tc>
          <w:tcPr>
            <w:tcW w:w="600" w:type="dxa"/>
            <w:gridSpan w:val="2"/>
            <w:tcBorders/>
            <w:vAlign w:val="center"/>
          </w:tcPr>
          <w:p>
            <w:pPr>
              <w:pStyle w:val="Normal"/>
              <w:snapToGrid w:val="false"/>
              <w:spacing w:before="360" w:after="0"/>
              <w:jc w:val="center"/>
              <w:rPr>
                <w:rFonts w:ascii="Arial" w:hAnsi="Arial" w:cs="Arial"/>
                <w:b/>
                <w:b/>
                <w:color w:val="000000"/>
                <w:sz w:val="24"/>
              </w:rPr>
            </w:pPr>
            <w:r>
              <w:rPr>
                <w:rFonts w:cs="Arial" w:ascii="Arial" w:hAnsi="Arial"/>
                <w:b/>
                <w:color w:val="000000"/>
                <w:sz w:val="24"/>
              </w:rPr>
            </w:r>
          </w:p>
        </w:tc>
        <w:tc>
          <w:tcPr>
            <w:tcW w:w="2040" w:type="dxa"/>
            <w:gridSpan w:val="2"/>
            <w:tcBorders/>
            <w:vAlign w:val="center"/>
          </w:tcPr>
          <w:p>
            <w:pPr>
              <w:pStyle w:val="Normal"/>
              <w:snapToGrid w:val="false"/>
              <w:spacing w:before="360" w:after="0"/>
              <w:jc w:val="center"/>
              <w:rPr>
                <w:rFonts w:ascii="Arial" w:hAnsi="Arial" w:cs="Arial"/>
                <w:b/>
                <w:b/>
                <w:color w:val="000000"/>
              </w:rPr>
            </w:pPr>
            <w:r>
              <w:rPr>
                <w:rFonts w:cs="Arial" w:ascii="Arial" w:hAnsi="Arial"/>
                <w:b/>
                <w:color w:val="000000"/>
              </w:rPr>
            </w:r>
          </w:p>
        </w:tc>
        <w:tc>
          <w:tcPr>
            <w:tcW w:w="600" w:type="dxa"/>
            <w:gridSpan w:val="2"/>
            <w:tcBorders/>
            <w:vAlign w:val="center"/>
          </w:tcPr>
          <w:p>
            <w:pPr>
              <w:pStyle w:val="Normal"/>
              <w:snapToGrid w:val="false"/>
              <w:spacing w:before="360" w:after="0"/>
              <w:jc w:val="center"/>
              <w:rPr>
                <w:rFonts w:ascii="Arial" w:hAnsi="Arial" w:cs="Arial"/>
                <w:b/>
                <w:b/>
                <w:color w:val="000000"/>
              </w:rPr>
            </w:pPr>
            <w:r>
              <w:rPr>
                <w:rFonts w:cs="Arial" w:ascii="Arial" w:hAnsi="Arial"/>
                <w:b/>
                <w:color w:val="000000"/>
              </w:rPr>
            </w:r>
          </w:p>
        </w:tc>
        <w:tc>
          <w:tcPr>
            <w:tcW w:w="21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Description of consultation proces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0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144_2520072444"/>
            <w:bookmarkStart w:id="291" w:name="__Fieldmark__144_2520072444"/>
            <w:bookmarkEnd w:id="29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0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145_2520072444"/>
            <w:bookmarkStart w:id="293" w:name="__Fieldmark__145_2520072444"/>
            <w:bookmarkEnd w:id="29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 xml:space="preserve">Planning phase (Met this requirement if in PHA plan.  If not in the PHA plan, must consult with Resident Advisory Board) </w:t>
            </w:r>
          </w:p>
        </w:tc>
        <w:tc>
          <w:tcPr>
            <w:tcW w:w="600" w:type="dxa"/>
            <w:gridSpan w:val="2"/>
            <w:tcBorders/>
            <w:vAlign w:val="center"/>
          </w:tcPr>
          <w:p>
            <w:pPr>
              <w:pStyle w:val="Normal"/>
              <w:jc w:val="center"/>
              <w:rPr>
                <w:rFonts w:ascii="Arial" w:hAnsi="Arial" w:cs="Arial"/>
                <w:color w:val="000000"/>
              </w:rPr>
            </w:pPr>
            <w:r>
              <w:fldChar w:fldCharType="begin">
                <w:ffData>
                  <w:name w:val="Check10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146_2520072444"/>
            <w:bookmarkStart w:id="295" w:name="__Fieldmark__146_2520072444"/>
            <w:bookmarkEnd w:id="29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0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147_2520072444"/>
            <w:bookmarkStart w:id="297" w:name="__Fieldmark__147_2520072444"/>
            <w:bookmarkEnd w:id="29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Implementation phase</w:t>
            </w:r>
          </w:p>
        </w:tc>
        <w:tc>
          <w:tcPr>
            <w:tcW w:w="600" w:type="dxa"/>
            <w:gridSpan w:val="2"/>
            <w:tcBorders/>
            <w:vAlign w:val="center"/>
          </w:tcPr>
          <w:p>
            <w:pPr>
              <w:pStyle w:val="Normal"/>
              <w:jc w:val="center"/>
              <w:rPr>
                <w:rFonts w:ascii="Arial" w:hAnsi="Arial" w:cs="Arial"/>
                <w:color w:val="000000"/>
              </w:rPr>
            </w:pPr>
            <w:r>
              <w:fldChar w:fldCharType="begin">
                <w:ffData>
                  <w:name w:val="Check1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148_2520072444"/>
            <w:bookmarkStart w:id="299" w:name="__Fieldmark__148_2520072444"/>
            <w:bookmarkEnd w:id="29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0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149_2520072444"/>
            <w:bookmarkStart w:id="301" w:name="__Fieldmark__149_2520072444"/>
            <w:bookmarkEnd w:id="30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H.  Counseling for purchasers</w:t>
            </w:r>
          </w:p>
        </w:tc>
        <w:tc>
          <w:tcPr>
            <w:tcW w:w="600" w:type="dxa"/>
            <w:gridSpan w:val="2"/>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Statement describing need for counseling</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9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150_2520072444"/>
            <w:bookmarkStart w:id="303" w:name="__Fieldmark__150_2520072444"/>
            <w:bookmarkEnd w:id="30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9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151_2520072444"/>
            <w:bookmarkStart w:id="305" w:name="__Fieldmark__151_2520072444"/>
            <w:bookmarkEnd w:id="30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Description of counseling program</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9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152_2520072444"/>
            <w:bookmarkStart w:id="307" w:name="__Fieldmark__152_2520072444"/>
            <w:bookmarkEnd w:id="30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9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153_2520072444"/>
            <w:bookmarkStart w:id="309" w:name="__Fieldmark__153_2520072444"/>
            <w:bookmarkEnd w:id="30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Qualifications of counseling provider</w:t>
            </w:r>
          </w:p>
        </w:tc>
        <w:tc>
          <w:tcPr>
            <w:tcW w:w="600" w:type="dxa"/>
            <w:gridSpan w:val="2"/>
            <w:tcBorders/>
            <w:vAlign w:val="center"/>
          </w:tcPr>
          <w:p>
            <w:pPr>
              <w:pStyle w:val="Normal"/>
              <w:jc w:val="center"/>
              <w:rPr>
                <w:rFonts w:ascii="Arial" w:hAnsi="Arial" w:cs="Arial"/>
                <w:color w:val="000000"/>
              </w:rPr>
            </w:pPr>
            <w:r>
              <w:fldChar w:fldCharType="begin">
                <w:ffData>
                  <w:name w:val="Check19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154_2520072444"/>
            <w:bookmarkStart w:id="311" w:name="__Fieldmark__154_2520072444"/>
            <w:bookmarkEnd w:id="31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0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155_2520072444"/>
            <w:bookmarkStart w:id="313" w:name="__Fieldmark__155_2520072444"/>
            <w:bookmarkEnd w:id="31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e-purchase and post-purchase counseling</w:t>
            </w:r>
          </w:p>
        </w:tc>
        <w:tc>
          <w:tcPr>
            <w:tcW w:w="600" w:type="dxa"/>
            <w:gridSpan w:val="2"/>
            <w:tcBorders/>
            <w:vAlign w:val="center"/>
          </w:tcPr>
          <w:p>
            <w:pPr>
              <w:pStyle w:val="Normal"/>
              <w:jc w:val="center"/>
              <w:rPr>
                <w:rFonts w:ascii="Arial" w:hAnsi="Arial" w:cs="Arial"/>
                <w:color w:val="000000"/>
              </w:rPr>
            </w:pPr>
            <w:r>
              <w:fldChar w:fldCharType="begin">
                <w:ffData>
                  <w:name w:val="Check19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156_2520072444"/>
            <w:bookmarkStart w:id="315" w:name="__Fieldmark__156_2520072444"/>
            <w:bookmarkEnd w:id="31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0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157_2520072444"/>
            <w:bookmarkStart w:id="317" w:name="__Fieldmark__157_2520072444"/>
            <w:bookmarkEnd w:id="31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ulti-lingual training offered, if necessary</w:t>
            </w:r>
          </w:p>
        </w:tc>
        <w:tc>
          <w:tcPr>
            <w:tcW w:w="600" w:type="dxa"/>
            <w:gridSpan w:val="2"/>
            <w:tcBorders/>
            <w:vAlign w:val="center"/>
          </w:tcPr>
          <w:p>
            <w:pPr>
              <w:pStyle w:val="Normal"/>
              <w:jc w:val="center"/>
              <w:rPr>
                <w:rFonts w:ascii="Arial" w:hAnsi="Arial" w:cs="Arial"/>
                <w:color w:val="000000"/>
              </w:rPr>
            </w:pPr>
            <w:r>
              <w:fldChar w:fldCharType="begin">
                <w:ffData>
                  <w:name w:val="Check19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158_2520072444"/>
            <w:bookmarkStart w:id="319" w:name="__Fieldmark__158_2520072444"/>
            <w:bookmarkEnd w:id="31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0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159_2520072444"/>
            <w:bookmarkStart w:id="321" w:name="__Fieldmark__159_2520072444"/>
            <w:bookmarkEnd w:id="32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Inclusion of funds for homeownership counseling program in budget</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160_2520072444"/>
            <w:bookmarkStart w:id="323" w:name="__Fieldmark__160_2520072444"/>
            <w:bookmarkEnd w:id="32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0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161_2520072444"/>
            <w:bookmarkStart w:id="325" w:name="__Fieldmark__161_2520072444"/>
            <w:bookmarkEnd w:id="32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I.  Non-purchasing Residents</w:t>
            </w:r>
          </w:p>
        </w:tc>
        <w:tc>
          <w:tcPr>
            <w:tcW w:w="600" w:type="dxa"/>
            <w:gridSpan w:val="2"/>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lan for working with non-purchasing resident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162_2520072444"/>
            <w:bookmarkStart w:id="327" w:name="__Fieldmark__162_2520072444"/>
            <w:bookmarkEnd w:id="32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163_2520072444"/>
            <w:bookmarkStart w:id="329" w:name="__Fieldmark__163_2520072444"/>
            <w:bookmarkEnd w:id="32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Notification/counseling of right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164_2520072444"/>
            <w:bookmarkStart w:id="331" w:name="__Fieldmark__164_2520072444"/>
            <w:bookmarkEnd w:id="33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165_2520072444"/>
            <w:bookmarkStart w:id="333" w:name="__Fieldmark__165_2520072444"/>
            <w:bookmarkEnd w:id="33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ight of first refusal</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166_2520072444"/>
            <w:bookmarkStart w:id="335" w:name="__Fieldmark__166_2520072444"/>
            <w:bookmarkEnd w:id="33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6" w:name="__Fieldmark__167_2520072444"/>
            <w:bookmarkStart w:id="337" w:name="__Fieldmark__167_2520072444"/>
            <w:bookmarkEnd w:id="33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4.</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elocation assistance (Plan should conform with 24 CFR, Section 906.23)</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8" w:name="__Fieldmark__168_2520072444"/>
            <w:bookmarkStart w:id="339" w:name="__Fieldmark__168_2520072444"/>
            <w:bookmarkEnd w:id="33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0" w:name="__Fieldmark__169_2520072444"/>
            <w:bookmarkStart w:id="341" w:name="__Fieldmark__169_2520072444"/>
            <w:bookmarkEnd w:id="34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5.</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elocation must be complete prior to transferring ownership</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2" w:name="__Fieldmark__170_2520072444"/>
            <w:bookmarkStart w:id="343" w:name="__Fieldmark__170_2520072444"/>
            <w:bookmarkEnd w:id="34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7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4" w:name="__Fieldmark__171_2520072444"/>
            <w:bookmarkStart w:id="345" w:name="__Fieldmark__171_2520072444"/>
            <w:bookmarkEnd w:id="34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6.</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Anticipated relocation costs included in program budget</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6" w:name="__Fieldmark__172_2520072444"/>
            <w:bookmarkStart w:id="347" w:name="__Fieldmark__172_2520072444"/>
            <w:bookmarkEnd w:id="34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7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8" w:name="__Fieldmark__173_2520072444"/>
            <w:bookmarkStart w:id="349" w:name="__Fieldmark__173_2520072444"/>
            <w:bookmarkEnd w:id="34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b w:val="false"/>
                <w:b w:val="false"/>
                <w:color w:val="000000"/>
                <w:sz w:val="24"/>
              </w:rPr>
            </w:pPr>
            <w:r>
              <w:rPr>
                <w:rFonts w:cs="Arial" w:ascii="Arial" w:hAnsi="Arial"/>
                <w:color w:val="000000"/>
                <w:sz w:val="24"/>
              </w:rPr>
              <w:t>J.  Sale Proceeds</w:t>
            </w:r>
          </w:p>
        </w:tc>
        <w:tc>
          <w:tcPr>
            <w:tcW w:w="600" w:type="dxa"/>
            <w:gridSpan w:val="2"/>
            <w:tcBorders/>
            <w:vAlign w:val="center"/>
          </w:tcPr>
          <w:p>
            <w:pPr>
              <w:pStyle w:val="Normal"/>
              <w:snapToGrid w:val="false"/>
              <w:spacing w:before="360" w:after="0"/>
              <w:jc w:val="center"/>
              <w:rPr>
                <w:rFonts w:ascii="Arial" w:hAnsi="Arial" w:cs="Arial"/>
                <w:b/>
                <w:b/>
                <w:color w:val="000000"/>
                <w:sz w:val="24"/>
              </w:rPr>
            </w:pPr>
            <w:r>
              <w:rPr>
                <w:rFonts w:cs="Arial" w:ascii="Arial" w:hAnsi="Arial"/>
                <w:b/>
                <w:color w:val="000000"/>
                <w:sz w:val="24"/>
              </w:rPr>
            </w:r>
          </w:p>
        </w:tc>
        <w:tc>
          <w:tcPr>
            <w:tcW w:w="2040" w:type="dxa"/>
            <w:gridSpan w:val="2"/>
            <w:tcBorders/>
            <w:vAlign w:val="center"/>
          </w:tcPr>
          <w:p>
            <w:pPr>
              <w:pStyle w:val="Normal"/>
              <w:snapToGrid w:val="false"/>
              <w:spacing w:before="360" w:after="0"/>
              <w:jc w:val="center"/>
              <w:rPr>
                <w:rFonts w:ascii="Arial" w:hAnsi="Arial" w:cs="Arial"/>
                <w:b/>
                <w:b/>
                <w:color w:val="000000"/>
              </w:rPr>
            </w:pPr>
            <w:r>
              <w:rPr>
                <w:rFonts w:cs="Arial" w:ascii="Arial" w:hAnsi="Arial"/>
                <w:b/>
                <w:color w:val="000000"/>
              </w:rPr>
            </w:r>
          </w:p>
        </w:tc>
        <w:tc>
          <w:tcPr>
            <w:tcW w:w="600" w:type="dxa"/>
            <w:gridSpan w:val="2"/>
            <w:tcBorders/>
            <w:vAlign w:val="center"/>
          </w:tcPr>
          <w:p>
            <w:pPr>
              <w:pStyle w:val="Normal"/>
              <w:snapToGrid w:val="false"/>
              <w:spacing w:before="360" w:after="0"/>
              <w:jc w:val="center"/>
              <w:rPr>
                <w:rFonts w:ascii="Arial" w:hAnsi="Arial" w:cs="Arial"/>
                <w:b/>
                <w:b/>
                <w:color w:val="000000"/>
              </w:rPr>
            </w:pPr>
            <w:r>
              <w:rPr>
                <w:rFonts w:cs="Arial" w:ascii="Arial" w:hAnsi="Arial"/>
                <w:b/>
                <w:color w:val="000000"/>
              </w:rPr>
            </w:r>
          </w:p>
        </w:tc>
        <w:tc>
          <w:tcPr>
            <w:tcW w:w="21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lan for use of net proceeds from program</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7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0" w:name="__Fieldmark__174_2520072444"/>
            <w:bookmarkStart w:id="351" w:name="__Fieldmark__174_2520072444"/>
            <w:bookmarkEnd w:id="35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17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2" w:name="__Fieldmark__175_2520072444"/>
            <w:bookmarkStart w:id="353" w:name="__Fieldmark__175_2520072444"/>
            <w:bookmarkEnd w:id="35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tabs>
                <w:tab w:val="clear" w:pos="720"/>
                <w:tab w:val="left" w:pos="6210" w:leader="none"/>
              </w:tabs>
              <w:rPr>
                <w:rFonts w:ascii="Arial" w:hAnsi="Arial" w:cs="Arial"/>
                <w:color w:val="000000"/>
              </w:rPr>
            </w:pPr>
            <w:r>
              <w:rPr>
                <w:rFonts w:cs="Arial" w:ascii="Arial" w:hAnsi="Arial"/>
                <w:color w:val="000000"/>
              </w:rPr>
              <w:t>Goals</w:t>
            </w:r>
          </w:p>
        </w:tc>
        <w:tc>
          <w:tcPr>
            <w:tcW w:w="600" w:type="dxa"/>
            <w:gridSpan w:val="2"/>
            <w:tcBorders/>
            <w:vAlign w:val="center"/>
          </w:tcPr>
          <w:p>
            <w:pPr>
              <w:pStyle w:val="Normal"/>
              <w:jc w:val="center"/>
              <w:rPr>
                <w:rFonts w:ascii="Arial" w:hAnsi="Arial" w:cs="Arial"/>
                <w:color w:val="000000"/>
              </w:rPr>
            </w:pPr>
            <w:r>
              <w:fldChar w:fldCharType="begin">
                <w:ffData>
                  <w:name w:val="Check1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4" w:name="__Fieldmark__176_2520072444"/>
            <w:bookmarkStart w:id="355" w:name="__Fieldmark__176_2520072444"/>
            <w:bookmarkEnd w:id="35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8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6" w:name="__Fieldmark__177_2520072444"/>
            <w:bookmarkStart w:id="357" w:name="__Fieldmark__177_2520072444"/>
            <w:bookmarkEnd w:id="35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Eligible uses</w:t>
            </w:r>
          </w:p>
        </w:tc>
        <w:tc>
          <w:tcPr>
            <w:tcW w:w="600" w:type="dxa"/>
            <w:gridSpan w:val="2"/>
            <w:tcBorders/>
            <w:vAlign w:val="center"/>
          </w:tcPr>
          <w:p>
            <w:pPr>
              <w:pStyle w:val="Normal"/>
              <w:jc w:val="center"/>
              <w:rPr>
                <w:rFonts w:ascii="Arial" w:hAnsi="Arial" w:cs="Arial"/>
                <w:color w:val="000000"/>
              </w:rPr>
            </w:pPr>
            <w:r>
              <w:fldChar w:fldCharType="begin">
                <w:ffData>
                  <w:name w:val="Check18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8" w:name="__Fieldmark__178_2520072444"/>
            <w:bookmarkStart w:id="359" w:name="__Fieldmark__178_2520072444"/>
            <w:bookmarkEnd w:id="35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8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179_2520072444"/>
            <w:bookmarkStart w:id="361" w:name="__Fieldmark__179_2520072444"/>
            <w:bookmarkEnd w:id="36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ethod for recycling funds</w:t>
            </w:r>
          </w:p>
        </w:tc>
        <w:tc>
          <w:tcPr>
            <w:tcW w:w="600" w:type="dxa"/>
            <w:gridSpan w:val="2"/>
            <w:tcBorders/>
            <w:vAlign w:val="center"/>
          </w:tcPr>
          <w:p>
            <w:pPr>
              <w:pStyle w:val="Normal"/>
              <w:jc w:val="center"/>
              <w:rPr>
                <w:rFonts w:ascii="Arial" w:hAnsi="Arial" w:cs="Arial"/>
                <w:color w:val="000000"/>
              </w:rPr>
            </w:pPr>
            <w:r>
              <w:fldChar w:fldCharType="begin">
                <w:ffData>
                  <w:name w:val="Check18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2" w:name="__Fieldmark__180_2520072444"/>
            <w:bookmarkStart w:id="363" w:name="__Fieldmark__180_2520072444"/>
            <w:bookmarkEnd w:id="36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19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4" w:name="__Fieldmark__181_2520072444"/>
            <w:bookmarkStart w:id="365" w:name="__Fieldmark__181_2520072444"/>
            <w:bookmarkEnd w:id="36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b w:val="false"/>
                <w:b w:val="false"/>
                <w:color w:val="000000"/>
                <w:sz w:val="24"/>
              </w:rPr>
            </w:pPr>
            <w:r>
              <w:rPr>
                <w:rFonts w:cs="Arial" w:ascii="Arial" w:hAnsi="Arial"/>
                <w:color w:val="000000"/>
                <w:sz w:val="24"/>
              </w:rPr>
              <w:t>K.  Records, Accounts and Reports</w:t>
            </w:r>
          </w:p>
        </w:tc>
        <w:tc>
          <w:tcPr>
            <w:tcW w:w="600" w:type="dxa"/>
            <w:gridSpan w:val="2"/>
            <w:tcBorders/>
            <w:vAlign w:val="center"/>
          </w:tcPr>
          <w:p>
            <w:pPr>
              <w:pStyle w:val="Normal"/>
              <w:snapToGrid w:val="false"/>
              <w:spacing w:before="360" w:after="0"/>
              <w:jc w:val="center"/>
              <w:rPr>
                <w:rFonts w:ascii="Arial" w:hAnsi="Arial" w:cs="Arial"/>
                <w:b/>
                <w:b/>
                <w:color w:val="000000"/>
                <w:sz w:val="24"/>
              </w:rPr>
            </w:pPr>
            <w:r>
              <w:rPr>
                <w:rFonts w:cs="Arial" w:ascii="Arial" w:hAnsi="Arial"/>
                <w:b/>
                <w:color w:val="000000"/>
                <w:sz w:val="24"/>
              </w:rPr>
            </w:r>
          </w:p>
        </w:tc>
        <w:tc>
          <w:tcPr>
            <w:tcW w:w="2040" w:type="dxa"/>
            <w:gridSpan w:val="2"/>
            <w:tcBorders/>
            <w:vAlign w:val="center"/>
          </w:tcPr>
          <w:p>
            <w:pPr>
              <w:pStyle w:val="Normal"/>
              <w:snapToGrid w:val="false"/>
              <w:spacing w:before="360" w:after="0"/>
              <w:jc w:val="center"/>
              <w:rPr>
                <w:rFonts w:ascii="Arial" w:hAnsi="Arial" w:cs="Arial"/>
                <w:b/>
                <w:b/>
                <w:color w:val="000000"/>
              </w:rPr>
            </w:pPr>
            <w:r>
              <w:rPr>
                <w:rFonts w:cs="Arial" w:ascii="Arial" w:hAnsi="Arial"/>
                <w:b/>
                <w:color w:val="000000"/>
              </w:rPr>
            </w:r>
          </w:p>
        </w:tc>
        <w:tc>
          <w:tcPr>
            <w:tcW w:w="600" w:type="dxa"/>
            <w:gridSpan w:val="2"/>
            <w:tcBorders/>
            <w:vAlign w:val="center"/>
          </w:tcPr>
          <w:p>
            <w:pPr>
              <w:pStyle w:val="Normal"/>
              <w:snapToGrid w:val="false"/>
              <w:spacing w:before="360" w:after="0"/>
              <w:jc w:val="center"/>
              <w:rPr>
                <w:rFonts w:ascii="Arial" w:hAnsi="Arial" w:cs="Arial"/>
                <w:b/>
                <w:b/>
                <w:color w:val="000000"/>
              </w:rPr>
            </w:pPr>
            <w:r>
              <w:rPr>
                <w:rFonts w:cs="Arial" w:ascii="Arial" w:hAnsi="Arial"/>
                <w:b/>
                <w:color w:val="000000"/>
              </w:rPr>
            </w:r>
          </w:p>
        </w:tc>
        <w:tc>
          <w:tcPr>
            <w:tcW w:w="21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 xml:space="preserve">Description of record keeping process by PHA </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6" w:name="__Fieldmark__182_2520072444"/>
            <w:bookmarkStart w:id="367" w:name="__Fieldmark__182_2520072444"/>
            <w:bookmarkEnd w:id="36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8" w:name="__Fieldmark__183_2520072444"/>
            <w:bookmarkStart w:id="369" w:name="__Fieldmark__183_2520072444"/>
            <w:bookmarkEnd w:id="36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Administrative records</w:t>
            </w:r>
          </w:p>
        </w:tc>
        <w:tc>
          <w:tcPr>
            <w:tcW w:w="600" w:type="dxa"/>
            <w:gridSpan w:val="2"/>
            <w:tcBorders/>
            <w:vAlign w:val="center"/>
          </w:tcPr>
          <w:p>
            <w:pPr>
              <w:pStyle w:val="Normal"/>
              <w:jc w:val="center"/>
              <w:rPr>
                <w:rFonts w:ascii="Arial" w:hAnsi="Arial" w:cs="Arial"/>
                <w:color w:val="000000"/>
              </w:rPr>
            </w:pPr>
            <w:r>
              <w:fldChar w:fldCharType="begin">
                <w:ffData>
                  <w:name w:val="Check20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0" w:name="__Fieldmark__184_2520072444"/>
            <w:bookmarkStart w:id="371" w:name="__Fieldmark__184_2520072444"/>
            <w:bookmarkEnd w:id="37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2" w:name="__Fieldmark__185_2520072444"/>
            <w:bookmarkStart w:id="373" w:name="__Fieldmark__185_2520072444"/>
            <w:bookmarkEnd w:id="37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urchase records</w:t>
            </w:r>
          </w:p>
        </w:tc>
        <w:tc>
          <w:tcPr>
            <w:tcW w:w="600" w:type="dxa"/>
            <w:gridSpan w:val="2"/>
            <w:tcBorders/>
            <w:vAlign w:val="center"/>
          </w:tcPr>
          <w:p>
            <w:pPr>
              <w:pStyle w:val="Normal"/>
              <w:jc w:val="center"/>
              <w:rPr>
                <w:rFonts w:ascii="Arial" w:hAnsi="Arial" w:cs="Arial"/>
                <w:color w:val="000000"/>
              </w:rPr>
            </w:pPr>
            <w:r>
              <w:fldChar w:fldCharType="begin">
                <w:ffData>
                  <w:name w:val="Check20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4" w:name="__Fieldmark__186_2520072444"/>
            <w:bookmarkStart w:id="375" w:name="__Fieldmark__186_2520072444"/>
            <w:bookmarkEnd w:id="37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6" w:name="__Fieldmark__187_2520072444"/>
            <w:bookmarkStart w:id="377" w:name="__Fieldmark__187_2520072444"/>
            <w:bookmarkEnd w:id="37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Financial records</w:t>
            </w:r>
          </w:p>
        </w:tc>
        <w:tc>
          <w:tcPr>
            <w:tcW w:w="600" w:type="dxa"/>
            <w:gridSpan w:val="2"/>
            <w:tcBorders/>
            <w:vAlign w:val="center"/>
          </w:tcPr>
          <w:p>
            <w:pPr>
              <w:pStyle w:val="Normal"/>
              <w:jc w:val="center"/>
              <w:rPr>
                <w:rFonts w:ascii="Arial" w:hAnsi="Arial" w:cs="Arial"/>
                <w:color w:val="000000"/>
              </w:rPr>
            </w:pPr>
            <w:r>
              <w:fldChar w:fldCharType="begin">
                <w:ffData>
                  <w:name w:val="Check20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8" w:name="__Fieldmark__188_2520072444"/>
            <w:bookmarkStart w:id="379" w:name="__Fieldmark__188_2520072444"/>
            <w:bookmarkEnd w:id="37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0" w:name="__Fieldmark__189_2520072444"/>
            <w:bookmarkStart w:id="381" w:name="__Fieldmark__189_2520072444"/>
            <w:bookmarkEnd w:id="38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lan for annual report on sales to HUD/PIC and in Annual Plan</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0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2" w:name="__Fieldmark__190_2520072444"/>
            <w:bookmarkStart w:id="383" w:name="__Fieldmark__190_2520072444"/>
            <w:bookmarkEnd w:id="38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4" w:name="__Fieldmark__191_2520072444"/>
            <w:bookmarkStart w:id="385" w:name="__Fieldmark__191_2520072444"/>
            <w:bookmarkEnd w:id="38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b w:val="false"/>
                <w:b w:val="false"/>
                <w:color w:val="000000"/>
                <w:sz w:val="24"/>
              </w:rPr>
            </w:pPr>
            <w:r>
              <w:rPr>
                <w:rFonts w:cs="Arial" w:ascii="Arial" w:hAnsi="Arial"/>
                <w:color w:val="000000"/>
                <w:sz w:val="24"/>
              </w:rPr>
              <w:t>L.   Budget</w:t>
            </w:r>
          </w:p>
        </w:tc>
        <w:tc>
          <w:tcPr>
            <w:tcW w:w="600" w:type="dxa"/>
            <w:gridSpan w:val="2"/>
            <w:tcBorders/>
            <w:vAlign w:val="center"/>
          </w:tcPr>
          <w:p>
            <w:pPr>
              <w:pStyle w:val="Normal"/>
              <w:snapToGrid w:val="false"/>
              <w:spacing w:before="360" w:after="0"/>
              <w:jc w:val="center"/>
              <w:rPr>
                <w:rFonts w:ascii="Arial" w:hAnsi="Arial" w:cs="Arial"/>
                <w:b w:val="false"/>
                <w:b w:val="false"/>
                <w:color w:val="000000"/>
                <w:sz w:val="24"/>
              </w:rPr>
            </w:pPr>
            <w:r>
              <w:rPr>
                <w:rFonts w:cs="Arial" w:ascii="Arial" w:hAnsi="Arial"/>
                <w:b w:val="false"/>
                <w:color w:val="000000"/>
                <w:sz w:val="24"/>
              </w:rPr>
            </w:r>
          </w:p>
        </w:tc>
        <w:tc>
          <w:tcPr>
            <w:tcW w:w="2040" w:type="dxa"/>
            <w:gridSpan w:val="2"/>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36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Sources and uses budget for homeownership program (in the format similar to Department provided on the SAC web site)</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6" w:name="__Fieldmark__192_2520072444"/>
            <w:bookmarkStart w:id="387" w:name="__Fieldmark__192_2520072444"/>
            <w:bookmarkEnd w:id="38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8" w:name="__Fieldmark__193_2520072444"/>
            <w:bookmarkStart w:id="389" w:name="__Fieldmark__193_2520072444"/>
            <w:bookmarkEnd w:id="38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ources and uses match</w:t>
            </w:r>
          </w:p>
        </w:tc>
        <w:tc>
          <w:tcPr>
            <w:tcW w:w="600" w:type="dxa"/>
            <w:gridSpan w:val="2"/>
            <w:tcBorders/>
            <w:vAlign w:val="center"/>
          </w:tcPr>
          <w:p>
            <w:pPr>
              <w:pStyle w:val="Normal"/>
              <w:jc w:val="center"/>
              <w:rPr>
                <w:rFonts w:ascii="Arial" w:hAnsi="Arial" w:cs="Arial"/>
                <w:color w:val="000000"/>
              </w:rPr>
            </w:pPr>
            <w:r>
              <w:fldChar w:fldCharType="begin">
                <w:ffData>
                  <w:name w:val="Check2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0" w:name="__Fieldmark__194_2520072444"/>
            <w:bookmarkStart w:id="391" w:name="__Fieldmark__194_2520072444"/>
            <w:bookmarkEnd w:id="39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2" w:name="__Fieldmark__195_2520072444"/>
            <w:bookmarkStart w:id="393" w:name="__Fieldmark__195_2520072444"/>
            <w:bookmarkEnd w:id="39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Assumptions (sale price, income, subsidy)</w:t>
            </w:r>
          </w:p>
        </w:tc>
        <w:tc>
          <w:tcPr>
            <w:tcW w:w="600" w:type="dxa"/>
            <w:gridSpan w:val="2"/>
            <w:tcBorders/>
            <w:vAlign w:val="center"/>
          </w:tcPr>
          <w:p>
            <w:pPr>
              <w:pStyle w:val="Normal"/>
              <w:jc w:val="center"/>
              <w:rPr>
                <w:rFonts w:ascii="Arial" w:hAnsi="Arial" w:cs="Arial"/>
                <w:color w:val="000000"/>
              </w:rPr>
            </w:pPr>
            <w:r>
              <w:fldChar w:fldCharType="begin">
                <w:ffData>
                  <w:name w:val="Check2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4" w:name="__Fieldmark__196_2520072444"/>
            <w:bookmarkStart w:id="395" w:name="__Fieldmark__196_2520072444"/>
            <w:bookmarkEnd w:id="39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6" w:name="__Fieldmark__197_2520072444"/>
            <w:bookmarkStart w:id="397" w:name="__Fieldmark__197_2520072444"/>
            <w:bookmarkEnd w:id="39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Commitment from fund providers in place</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8" w:name="__Fieldmark__198_2520072444"/>
            <w:bookmarkStart w:id="399" w:name="__Fieldmark__198_2520072444"/>
            <w:bookmarkEnd w:id="39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0" w:name="__Fieldmark__199_2520072444"/>
            <w:bookmarkStart w:id="401" w:name="__Fieldmark__199_2520072444"/>
            <w:bookmarkEnd w:id="40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800" w:type="dxa"/>
            <w:gridSpan w:val="6"/>
            <w:tcBorders/>
          </w:tcPr>
          <w:p>
            <w:pPr>
              <w:pStyle w:val="Heading2"/>
              <w:spacing w:before="360" w:after="0"/>
              <w:rPr>
                <w:rFonts w:ascii="Arial" w:hAnsi="Arial" w:cs="Arial"/>
                <w:color w:val="000000"/>
                <w:sz w:val="24"/>
              </w:rPr>
            </w:pPr>
            <w:r>
              <w:rPr>
                <w:rFonts w:cs="Arial" w:ascii="Arial" w:hAnsi="Arial"/>
                <w:color w:val="000000"/>
                <w:sz w:val="24"/>
              </w:rPr>
              <w:t>M.  Timetable</w:t>
            </w:r>
          </w:p>
        </w:tc>
        <w:tc>
          <w:tcPr>
            <w:tcW w:w="600" w:type="dxa"/>
            <w:gridSpan w:val="2"/>
            <w:tcBorders/>
            <w:vAlign w:val="center"/>
          </w:tcPr>
          <w:p>
            <w:pPr>
              <w:pStyle w:val="Normal"/>
              <w:snapToGrid w:val="false"/>
              <w:spacing w:before="240" w:after="0"/>
              <w:jc w:val="center"/>
              <w:rPr>
                <w:rFonts w:ascii="Arial" w:hAnsi="Arial" w:cs="Arial"/>
                <w:color w:val="000000"/>
                <w:sz w:val="24"/>
              </w:rPr>
            </w:pPr>
            <w:r>
              <w:rPr>
                <w:rFonts w:cs="Arial" w:ascii="Arial" w:hAnsi="Arial"/>
                <w:color w:val="000000"/>
                <w:sz w:val="24"/>
              </w:rPr>
            </w:r>
          </w:p>
        </w:tc>
        <w:tc>
          <w:tcPr>
            <w:tcW w:w="2040" w:type="dxa"/>
            <w:gridSpan w:val="2"/>
            <w:tcBorders/>
            <w:vAlign w:val="center"/>
          </w:tcPr>
          <w:p>
            <w:pPr>
              <w:pStyle w:val="Normal"/>
              <w:snapToGrid w:val="false"/>
              <w:spacing w:before="24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24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Resident meetings and other consultations</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2" w:name="__Fieldmark__200_2520072444"/>
            <w:bookmarkStart w:id="403" w:name="__Fieldmark__200_2520072444"/>
            <w:bookmarkEnd w:id="40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4" w:name="__Fieldmark__201_2520072444"/>
            <w:bookmarkStart w:id="405" w:name="__Fieldmark__201_2520072444"/>
            <w:bookmarkEnd w:id="40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When each source of funding will be secured</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6" w:name="__Fieldmark__202_2520072444"/>
            <w:bookmarkStart w:id="407" w:name="__Fieldmark__202_2520072444"/>
            <w:bookmarkEnd w:id="40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8" w:name="__Fieldmark__203_2520072444"/>
            <w:bookmarkStart w:id="409" w:name="__Fieldmark__203_2520072444"/>
            <w:bookmarkEnd w:id="40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Number of units to be acquired, rehabilitated, and/or sold annually</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0" w:name="__Fieldmark__204_2520072444"/>
            <w:bookmarkStart w:id="411" w:name="__Fieldmark__204_2520072444"/>
            <w:bookmarkEnd w:id="41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2" w:name="__Fieldmark__205_2520072444"/>
            <w:bookmarkStart w:id="413" w:name="__Fieldmark__205_2520072444"/>
            <w:bookmarkEnd w:id="41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4.</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Marketing and outreach process</w:t>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5.</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Duration of counseling and training</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4" w:name="__Fieldmark__206_2520072444"/>
            <w:bookmarkStart w:id="415" w:name="__Fieldmark__206_2520072444"/>
            <w:bookmarkEnd w:id="41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6" w:name="__Fieldmark__207_2520072444"/>
            <w:bookmarkStart w:id="417" w:name="__Fieldmark__207_2520072444"/>
            <w:bookmarkEnd w:id="41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3" w:hRule="atLeast"/>
        </w:trPr>
        <w:tc>
          <w:tcPr>
            <w:tcW w:w="11040" w:type="dxa"/>
            <w:gridSpan w:val="12"/>
            <w:tcBorders/>
            <w:vAlign w:val="center"/>
          </w:tcPr>
          <w:p>
            <w:pPr>
              <w:pStyle w:val="Heading4"/>
              <w:snapToGrid w:val="false"/>
              <w:rPr>
                <w:rFonts w:ascii="Arial" w:hAnsi="Arial" w:cs="Arial"/>
                <w:color w:val="000000"/>
              </w:rPr>
            </w:pPr>
            <w:r>
              <w:rPr>
                <w:rFonts w:cs="Arial"/>
                <w:color w:val="000000"/>
              </w:rPr>
            </w:r>
          </w:p>
          <w:p>
            <w:pPr>
              <w:pStyle w:val="Heading4"/>
              <w:rPr/>
            </w:pPr>
            <w:r>
              <w:rPr/>
              <w:t>Supporting Documentation</w:t>
            </w:r>
          </w:p>
          <w:p>
            <w:pPr>
              <w:pStyle w:val="Normal"/>
              <w:rPr>
                <w:rFonts w:ascii="Arial" w:hAnsi="Arial" w:cs="Arial"/>
              </w:rPr>
            </w:pPr>
            <w:r>
              <w:rPr>
                <w:rFonts w:cs="Arial" w:ascii="Arial" w:hAnsi="Arial"/>
              </w:rPr>
            </w:r>
          </w:p>
          <w:p>
            <w:pPr>
              <w:pStyle w:val="Normal"/>
              <w:rPr/>
            </w:pPr>
            <w:r>
              <w:rPr>
                <w:rFonts w:cs="Arial" w:ascii="Arial" w:hAnsi="Arial"/>
              </w:rPr>
              <w:t xml:space="preserve">Documentation provided under supporting documents will </w:t>
            </w:r>
            <w:r>
              <w:rPr>
                <w:rFonts w:cs="Arial" w:ascii="Arial" w:hAnsi="Arial"/>
                <w:u w:val="single"/>
              </w:rPr>
              <w:t>not</w:t>
            </w:r>
            <w:r>
              <w:rPr>
                <w:rFonts w:cs="Arial" w:ascii="Arial" w:hAnsi="Arial"/>
              </w:rPr>
              <w:t xml:space="preserve"> be a part of Implementation Agreement but required for review purposes.  These documents should not be included in items A through M above.</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1.</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RE Documentation (if applicable)</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8" w:name="__Fieldmark__208_2520072444"/>
            <w:bookmarkStart w:id="419" w:name="__Fieldmark__208_2520072444"/>
            <w:bookmarkEnd w:id="41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0" w:name="__Fieldmark__209_2520072444"/>
            <w:bookmarkStart w:id="421" w:name="__Fieldmark__209_2520072444"/>
            <w:bookmarkEnd w:id="42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Organizational documents of the PRE</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2" w:name="__Fieldmark__210_2520072444"/>
            <w:bookmarkStart w:id="423" w:name="__Fieldmark__210_2520072444"/>
            <w:bookmarkEnd w:id="42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4" w:name="__Fieldmark__211_2520072444"/>
            <w:bookmarkStart w:id="425" w:name="__Fieldmark__211_2520072444"/>
            <w:bookmarkEnd w:id="42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Regulatory and Operating Agreement between PHA-PRE</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6" w:name="__Fieldmark__212_2520072444"/>
            <w:bookmarkStart w:id="427" w:name="__Fieldmark__212_2520072444"/>
            <w:bookmarkEnd w:id="42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8" w:name="__Fieldmark__213_2520072444"/>
            <w:bookmarkStart w:id="429" w:name="__Fieldmark__213_2520072444"/>
            <w:bookmarkEnd w:id="42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anagement agreement and plan</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0" w:name="__Fieldmark__214_2520072444"/>
            <w:bookmarkStart w:id="431" w:name="__Fieldmark__214_2520072444"/>
            <w:bookmarkEnd w:id="43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2" w:name="__Fieldmark__215_2520072444"/>
            <w:bookmarkStart w:id="433" w:name="__Fieldmark__215_2520072444"/>
            <w:bookmarkEnd w:id="43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Financing documents (if any)</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4" w:name="__Fieldmark__216_2520072444"/>
            <w:bookmarkStart w:id="435" w:name="__Fieldmark__216_2520072444"/>
            <w:bookmarkEnd w:id="43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6" w:name="__Fieldmark__217_2520072444"/>
            <w:bookmarkStart w:id="437" w:name="__Fieldmark__217_2520072444"/>
            <w:bookmarkEnd w:id="43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Operating pro forma</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8" w:name="__Fieldmark__218_2520072444"/>
            <w:bookmarkStart w:id="439" w:name="__Fieldmark__218_2520072444"/>
            <w:bookmarkEnd w:id="43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0" w:name="__Fieldmark__219_2520072444"/>
            <w:bookmarkStart w:id="441" w:name="__Fieldmark__219_2520072444"/>
            <w:bookmarkEnd w:id="44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ixed-finance ACC Amendment</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2" w:name="__Fieldmark__220_2520072444"/>
            <w:bookmarkStart w:id="443" w:name="__Fieldmark__220_2520072444"/>
            <w:bookmarkEnd w:id="44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4" w:name="__Fieldmark__221_2520072444"/>
            <w:bookmarkStart w:id="445" w:name="__Fieldmark__221_2520072444"/>
            <w:bookmarkEnd w:id="44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Deed restriction or covenant running with the land</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6" w:name="__Fieldmark__222_2520072444"/>
            <w:bookmarkStart w:id="447" w:name="__Fieldmark__222_2520072444"/>
            <w:bookmarkEnd w:id="44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8" w:name="__Fieldmark__223_2520072444"/>
            <w:bookmarkStart w:id="449" w:name="__Fieldmark__223_2520072444"/>
            <w:bookmarkEnd w:id="44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Bond for repairs or proof of insurance</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0" w:name="__Fieldmark__224_2520072444"/>
            <w:bookmarkStart w:id="451" w:name="__Fieldmark__224_2520072444"/>
            <w:bookmarkEnd w:id="45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2" w:name="__Fieldmark__225_2520072444"/>
            <w:bookmarkStart w:id="453" w:name="__Fieldmark__225_2520072444"/>
            <w:bookmarkEnd w:id="45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Any other materials required by HUD</w:t>
            </w:r>
          </w:p>
        </w:tc>
        <w:tc>
          <w:tcPr>
            <w:tcW w:w="600" w:type="dxa"/>
            <w:gridSpan w:val="2"/>
            <w:tcBorders/>
            <w:vAlign w:val="center"/>
          </w:tcPr>
          <w:p>
            <w:pPr>
              <w:pStyle w:val="Normal"/>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4" w:name="__Fieldmark__226_2520072444"/>
            <w:bookmarkStart w:id="455" w:name="__Fieldmark__226_2520072444"/>
            <w:bookmarkEnd w:id="45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6" w:name="__Fieldmark__227_2520072444"/>
            <w:bookmarkStart w:id="457" w:name="__Fieldmark__227_2520072444"/>
            <w:bookmarkEnd w:id="45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2.</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hysical Assessment (and/or Cost Estimate, if applicable)</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8" w:name="__Fieldmark__228_2520072444"/>
            <w:bookmarkStart w:id="459" w:name="__Fieldmark__228_2520072444"/>
            <w:bookmarkEnd w:id="45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0" w:name="__Fieldmark__229_2520072444"/>
            <w:bookmarkStart w:id="461" w:name="__Fieldmark__229_2520072444"/>
            <w:bookmarkEnd w:id="46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3.</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 xml:space="preserve">Feasibility statement (In format similar to tool provided on the SAC web site) </w:t>
            </w:r>
          </w:p>
          <w:p>
            <w:pPr>
              <w:pStyle w:val="Normal"/>
              <w:spacing w:before="120" w:after="0"/>
              <w:rPr>
                <w:rFonts w:ascii="Arial" w:hAnsi="Arial" w:cs="Arial"/>
                <w:color w:val="000000"/>
              </w:rPr>
            </w:pPr>
            <w:r>
              <w:rPr>
                <w:rFonts w:cs="Arial" w:ascii="Arial" w:hAnsi="Arial"/>
                <w:color w:val="000000"/>
              </w:rPr>
              <w:t xml:space="preserve">Need to have approximately twice as many eligible purchasers as there are units proposed for homeownership </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2" w:name="__Fieldmark__230_2520072444"/>
            <w:bookmarkStart w:id="463" w:name="__Fieldmark__230_2520072444"/>
            <w:bookmarkEnd w:id="46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4" w:name="__Fieldmark__231_2520072444"/>
            <w:bookmarkStart w:id="465" w:name="__Fieldmark__231_2520072444"/>
            <w:bookmarkEnd w:id="46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4.</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PHA performance in homeownership (Management capability such as experience in homeownership, Family Self-Sufficiency, Modernization program etc.)</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6" w:name="__Fieldmark__232_2520072444"/>
            <w:bookmarkStart w:id="467" w:name="__Fieldmark__232_2520072444"/>
            <w:bookmarkEnd w:id="46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8" w:name="__Fieldmark__233_2520072444"/>
            <w:bookmarkStart w:id="469" w:name="__Fieldmark__233_2520072444"/>
            <w:bookmarkEnd w:id="46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5.</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Nondiscrimination certification</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0" w:name="__Fieldmark__234_2520072444"/>
            <w:bookmarkStart w:id="471" w:name="__Fieldmark__234_2520072444"/>
            <w:bookmarkEnd w:id="47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2" w:name="__Fieldmark__235_2520072444"/>
            <w:bookmarkStart w:id="473" w:name="__Fieldmark__235_2520072444"/>
            <w:bookmarkEnd w:id="47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 xml:space="preserve">6. </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 xml:space="preserve">Legal Opinion </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4" w:name="__Fieldmark__236_2520072444"/>
            <w:bookmarkStart w:id="475" w:name="__Fieldmark__236_2520072444"/>
            <w:bookmarkEnd w:id="47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6" w:name="__Fieldmark__237_2520072444"/>
            <w:bookmarkStart w:id="477" w:name="__Fieldmark__237_2520072444"/>
            <w:bookmarkEnd w:id="47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7.</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Board Resolution</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8" w:name="__Fieldmark__238_2520072444"/>
            <w:bookmarkStart w:id="479" w:name="__Fieldmark__238_2520072444"/>
            <w:bookmarkEnd w:id="47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0" w:name="__Fieldmark__239_2520072444"/>
            <w:bookmarkStart w:id="481" w:name="__Fieldmark__239_2520072444"/>
            <w:bookmarkEnd w:id="48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8.</w:t>
            </w:r>
          </w:p>
        </w:tc>
        <w:tc>
          <w:tcPr>
            <w:tcW w:w="6242" w:type="dxa"/>
            <w:gridSpan w:val="4"/>
            <w:tcBorders/>
          </w:tcPr>
          <w:p>
            <w:pPr>
              <w:pStyle w:val="Normal"/>
              <w:spacing w:before="120" w:after="0"/>
              <w:rPr/>
            </w:pPr>
            <w:r>
              <w:rPr>
                <w:rFonts w:cs="Arial" w:ascii="Arial" w:hAnsi="Arial"/>
                <w:color w:val="000000"/>
              </w:rPr>
              <w:t xml:space="preserve">Section 8(y) </w:t>
            </w:r>
          </w:p>
          <w:p>
            <w:pPr>
              <w:pStyle w:val="Normal"/>
              <w:spacing w:before="120" w:after="0"/>
              <w:rPr>
                <w:rFonts w:ascii="Arial" w:hAnsi="Arial" w:cs="Arial"/>
                <w:color w:val="000000"/>
              </w:rPr>
            </w:pPr>
            <w:r>
              <w:rPr>
                <w:rFonts w:cs="Arial" w:ascii="Arial" w:hAnsi="Arial"/>
                <w:color w:val="000000"/>
              </w:rPr>
              <w:t>Certification from HA that they have met all Section 8(y) requirements</w:t>
            </w:r>
          </w:p>
          <w:p>
            <w:pPr>
              <w:pStyle w:val="Normal"/>
              <w:spacing w:before="120" w:after="0"/>
              <w:rPr>
                <w:rFonts w:ascii="Arial" w:hAnsi="Arial" w:cs="Arial"/>
                <w:color w:val="000000"/>
              </w:rPr>
            </w:pPr>
            <w:r>
              <w:rPr>
                <w:rFonts w:cs="Arial" w:ascii="Arial" w:hAnsi="Arial"/>
                <w:color w:val="000000"/>
              </w:rPr>
              <w:t>A statement on the HA’s plan to deal with Section 8(y) subsidy expiration prior to mortgage maturity</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2" w:name="__Fieldmark__240_2520072444"/>
            <w:bookmarkStart w:id="483" w:name="__Fieldmark__240_2520072444"/>
            <w:bookmarkEnd w:id="483"/>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4" w:name="__Fieldmark__241_2520072444"/>
            <w:bookmarkStart w:id="485" w:name="__Fieldmark__241_2520072444"/>
            <w:bookmarkEnd w:id="485"/>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pacing w:before="120" w:after="0"/>
              <w:rPr>
                <w:rFonts w:ascii="Arial" w:hAnsi="Arial" w:cs="Arial"/>
                <w:color w:val="000000"/>
              </w:rPr>
            </w:pPr>
            <w:r>
              <w:rPr>
                <w:rFonts w:cs="Arial" w:ascii="Arial" w:hAnsi="Arial"/>
                <w:color w:val="000000"/>
              </w:rPr>
              <w:t>9.</w:t>
            </w:r>
          </w:p>
        </w:tc>
        <w:tc>
          <w:tcPr>
            <w:tcW w:w="6242" w:type="dxa"/>
            <w:gridSpan w:val="4"/>
            <w:tcBorders/>
          </w:tcPr>
          <w:p>
            <w:pPr>
              <w:pStyle w:val="Normal"/>
              <w:spacing w:before="120" w:after="0"/>
              <w:rPr>
                <w:rFonts w:ascii="Arial" w:hAnsi="Arial" w:cs="Arial"/>
                <w:color w:val="000000"/>
              </w:rPr>
            </w:pPr>
            <w:r>
              <w:rPr>
                <w:rFonts w:cs="Arial" w:ascii="Arial" w:hAnsi="Arial"/>
                <w:color w:val="000000"/>
              </w:rPr>
              <w:t>Those PHA acquiring non-public housing for homeownership</w:t>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5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6" w:name="__Fieldmark__242_2520072444"/>
            <w:bookmarkStart w:id="487" w:name="__Fieldmark__242_2520072444"/>
            <w:bookmarkEnd w:id="487"/>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spacing w:before="120" w:after="0"/>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spacing w:before="120" w:after="0"/>
              <w:jc w:val="center"/>
              <w:rPr>
                <w:rFonts w:ascii="Arial" w:hAnsi="Arial" w:cs="Arial"/>
                <w:color w:val="000000"/>
              </w:rPr>
            </w:pPr>
            <w:r>
              <w:fldChar w:fldCharType="begin">
                <w:ffData>
                  <w:name w:val="Check2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8" w:name="__Fieldmark__243_2520072444"/>
            <w:bookmarkStart w:id="489" w:name="__Fieldmark__243_2520072444"/>
            <w:bookmarkEnd w:id="489"/>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perty description</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0" w:name="__Fieldmark__244_2520072444"/>
            <w:bookmarkStart w:id="491" w:name="__Fieldmark__244_2520072444"/>
            <w:bookmarkEnd w:id="491"/>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2" w:name="__Fieldmark__245_2520072444"/>
            <w:bookmarkStart w:id="493" w:name="__Fieldmark__245_2520072444"/>
            <w:bookmarkEnd w:id="493"/>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Certification</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4" w:name="__Fieldmark__246_2520072444"/>
            <w:bookmarkStart w:id="495" w:name="__Fieldmark__246_2520072444"/>
            <w:bookmarkEnd w:id="495"/>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6" w:name="__Fieldmark__247_2520072444"/>
            <w:bookmarkStart w:id="497" w:name="__Fieldmark__247_2520072444"/>
            <w:bookmarkEnd w:id="497"/>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Site information</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8" w:name="__Fieldmark__248_2520072444"/>
            <w:bookmarkStart w:id="499" w:name="__Fieldmark__248_2520072444"/>
            <w:bookmarkEnd w:id="499"/>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0" w:name="__Fieldmark__249_2520072444"/>
            <w:bookmarkStart w:id="501" w:name="__Fieldmark__249_2520072444"/>
            <w:bookmarkEnd w:id="501"/>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bookmarkStart w:id="502" w:name="Check254"/>
            <w:bookmarkEnd w:id="502"/>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perty costs</w:t>
            </w:r>
          </w:p>
        </w:tc>
        <w:tc>
          <w:tcPr>
            <w:tcW w:w="600" w:type="dxa"/>
            <w:gridSpan w:val="2"/>
            <w:tcBorders/>
            <w:vAlign w:val="center"/>
          </w:tcPr>
          <w:p>
            <w:pPr>
              <w:pStyle w:val="Normal"/>
              <w:jc w:val="center"/>
              <w:rPr>
                <w:rFonts w:ascii="Arial" w:hAnsi="Arial" w:cs="Arial"/>
                <w:color w:val="000000"/>
              </w:rPr>
            </w:pPr>
            <w:r>
              <w:fldChar w:fldCharType="begin">
                <w:ffData>
                  <w:name w:val="Check2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3" w:name="__Fieldmark__250_2520072444"/>
            <w:bookmarkStart w:id="504" w:name="__Fieldmark__250_2520072444"/>
            <w:bookmarkEnd w:id="504"/>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5" w:name="__Fieldmark__251_2520072444"/>
            <w:bookmarkStart w:id="506" w:name="__Fieldmark__251_2520072444"/>
            <w:bookmarkEnd w:id="506"/>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Appraisal</w:t>
            </w:r>
          </w:p>
        </w:tc>
        <w:tc>
          <w:tcPr>
            <w:tcW w:w="600" w:type="dxa"/>
            <w:gridSpan w:val="2"/>
            <w:tcBorders/>
            <w:vAlign w:val="center"/>
          </w:tcPr>
          <w:p>
            <w:pPr>
              <w:pStyle w:val="Normal"/>
              <w:jc w:val="center"/>
              <w:rPr>
                <w:rFonts w:ascii="Arial" w:hAnsi="Arial" w:cs="Arial"/>
                <w:color w:val="000000"/>
              </w:rPr>
            </w:pPr>
            <w:r>
              <w:fldChar w:fldCharType="begin">
                <w:ffData>
                  <w:name w:val="Check2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7" w:name="__Fieldmark__252_2520072444"/>
            <w:bookmarkStart w:id="508" w:name="__Fieldmark__252_2520072444"/>
            <w:bookmarkEnd w:id="508"/>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9" w:name="__Fieldmark__253_2520072444"/>
            <w:bookmarkStart w:id="510" w:name="__Fieldmark__253_2520072444"/>
            <w:bookmarkEnd w:id="510"/>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Property Acquisition Schedule</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1" w:name="__Fieldmark__254_2520072444"/>
            <w:bookmarkStart w:id="512" w:name="__Fieldmark__254_2520072444"/>
            <w:bookmarkEnd w:id="512"/>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3" w:name="__Fieldmark__255_2520072444"/>
            <w:bookmarkStart w:id="514" w:name="__Fieldmark__255_2520072444"/>
            <w:bookmarkEnd w:id="514"/>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Environmental information</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5" w:name="__Fieldmark__256_2520072444"/>
            <w:bookmarkStart w:id="516" w:name="__Fieldmark__256_2520072444"/>
            <w:bookmarkEnd w:id="516"/>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7" w:name="__Fieldmark__257_2520072444"/>
            <w:bookmarkStart w:id="518" w:name="__Fieldmark__257_2520072444"/>
            <w:bookmarkEnd w:id="518"/>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Market analysis</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9" w:name="__Fieldmark__258_2520072444"/>
            <w:bookmarkStart w:id="520" w:name="__Fieldmark__258_2520072444"/>
            <w:bookmarkEnd w:id="520"/>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1" w:name="__Fieldmark__259_2520072444"/>
            <w:bookmarkStart w:id="522" w:name="__Fieldmark__259_2520072444"/>
            <w:bookmarkEnd w:id="522"/>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58"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rPr>
                <w:rFonts w:ascii="Arial" w:hAnsi="Arial" w:cs="Arial"/>
                <w:color w:val="000000"/>
              </w:rPr>
            </w:pPr>
            <w:r>
              <w:rPr>
                <w:rFonts w:cs="Arial" w:ascii="Arial" w:hAnsi="Arial"/>
                <w:color w:val="000000"/>
              </w:rPr>
              <w:t>•</w:t>
            </w:r>
          </w:p>
        </w:tc>
        <w:tc>
          <w:tcPr>
            <w:tcW w:w="6003" w:type="dxa"/>
            <w:gridSpan w:val="2"/>
            <w:tcBorders/>
          </w:tcPr>
          <w:p>
            <w:pPr>
              <w:pStyle w:val="Normal"/>
              <w:rPr>
                <w:rFonts w:ascii="Arial" w:hAnsi="Arial" w:cs="Arial"/>
                <w:color w:val="000000"/>
              </w:rPr>
            </w:pPr>
            <w:r>
              <w:rPr>
                <w:rFonts w:cs="Arial" w:ascii="Arial" w:hAnsi="Arial"/>
                <w:color w:val="000000"/>
              </w:rPr>
              <w:t>Cost limit</w:t>
            </w:r>
          </w:p>
        </w:tc>
        <w:tc>
          <w:tcPr>
            <w:tcW w:w="600" w:type="dxa"/>
            <w:gridSpan w:val="2"/>
            <w:tcBorders/>
            <w:vAlign w:val="center"/>
          </w:tcPr>
          <w:p>
            <w:pPr>
              <w:pStyle w:val="Normal"/>
              <w:jc w:val="center"/>
              <w:rPr>
                <w:rFonts w:ascii="Arial" w:hAnsi="Arial" w:cs="Arial"/>
                <w:color w:val="000000"/>
              </w:rPr>
            </w:pPr>
            <w:r>
              <w:fldChar w:fldCharType="begin">
                <w:ffData>
                  <w:name w:val="Check2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3" w:name="__Fieldmark__260_2520072444"/>
            <w:bookmarkStart w:id="524" w:name="__Fieldmark__260_2520072444"/>
            <w:bookmarkEnd w:id="524"/>
            <w:r/>
            <w:r>
              <w:rPr>
                <w:rFonts w:cs="Arial" w:ascii="Arial" w:hAnsi="Arial"/>
                <w:color w:val="000000"/>
              </w:rPr>
              <w:fldChar w:fldCharType="end"/>
            </w:r>
            <w:r>
              <w:rPr>
                <w:rFonts w:cs="Arial" w:ascii="Arial" w:hAnsi="Arial"/>
                <w:color w:val="000000"/>
              </w:rPr>
            </w:r>
          </w:p>
        </w:tc>
        <w:tc>
          <w:tcPr>
            <w:tcW w:w="20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00" w:type="dxa"/>
            <w:gridSpan w:val="2"/>
            <w:tcBorders/>
            <w:vAlign w:val="center"/>
          </w:tcPr>
          <w:p>
            <w:pPr>
              <w:pStyle w:val="Normal"/>
              <w:jc w:val="center"/>
              <w:rPr>
                <w:rFonts w:ascii="Arial" w:hAnsi="Arial" w:cs="Arial"/>
                <w:color w:val="000000"/>
              </w:rPr>
            </w:pPr>
            <w:r>
              <w:fldChar w:fldCharType="begin">
                <w:ffData>
                  <w:name w:val="Check2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5" w:name="__Fieldmark__261_2520072444"/>
            <w:bookmarkStart w:id="526" w:name="__Fieldmark__261_2520072444"/>
            <w:bookmarkEnd w:id="526"/>
            <w:r/>
            <w:r>
              <w:rPr>
                <w:rFonts w:cs="Arial" w:ascii="Arial" w:hAnsi="Arial"/>
                <w:color w:val="000000"/>
              </w:rPr>
              <w:fldChar w:fldCharType="end"/>
            </w:r>
            <w:r>
              <w:rPr>
                <w:rFonts w:cs="Arial" w:ascii="Arial" w:hAnsi="Arial"/>
                <w:color w:val="000000"/>
              </w:rPr>
            </w:r>
          </w:p>
        </w:tc>
        <w:tc>
          <w:tcPr>
            <w:tcW w:w="21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er"/>
        <w:tabs>
          <w:tab w:val="clear" w:pos="4320"/>
          <w:tab w:val="clear" w:pos="8640"/>
        </w:tabs>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264"/>
      <w:outlineLvl w:val="1"/>
    </w:pPr>
    <w:rPr>
      <w:b/>
      <w:sz w:val="20"/>
      <w:szCs w:val="20"/>
    </w:rPr>
  </w:style>
  <w:style w:type="paragraph" w:styleId="Heading3">
    <w:name w:val="Heading 3"/>
    <w:basedOn w:val="Normal"/>
    <w:next w:val="Normal"/>
    <w:qFormat/>
    <w:pPr>
      <w:keepNext w:val="true"/>
      <w:numPr>
        <w:ilvl w:val="2"/>
        <w:numId w:val="1"/>
      </w:numPr>
      <w:spacing w:lineRule="auto" w:line="264"/>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20" w:firstLine="732"/>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sz w:val="22"/>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3z0">
    <w:name w:val="WW8Num73z0"/>
    <w:qFormat/>
    <w:rPr>
      <w:b w:val="false"/>
      <w:i/>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b/>
      <w:i w:val="false"/>
    </w:rPr>
  </w:style>
  <w:style w:type="character" w:styleId="WW8Num114z0">
    <w:name w:val="WW8Num114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Times New Roman"/>
      <w:b w:val="false"/>
      <w:sz w:val="22"/>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8:00Z</dcterms:created>
  <dc:creator>HUD</dc:creator>
  <dc:description/>
  <dc:language>en-US</dc:language>
  <cp:lastModifiedBy>HUD</cp:lastModifiedBy>
  <cp:lastPrinted>2003-03-26T13:05:00Z</cp:lastPrinted>
  <dcterms:modified xsi:type="dcterms:W3CDTF">2003-04-08T16:38:00Z</dcterms:modified>
  <cp:revision>2</cp:revision>
  <dc:subject/>
  <dc:title>D</dc:title>
</cp:coreProperties>
</file>