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ollow these seven steps to complete an entry on Line 4, Part VI of Form HUD</w:t>
        <w:noBreakHyphen/>
        <w:t>52720-B.</w:t>
      </w:r>
    </w:p>
    <w:p>
      <w:pPr>
        <w:pStyle w:val="Normal"/>
        <w:rPr/>
      </w:pPr>
      <w:r>
        <w:rPr>
          <w:sz w:val="20"/>
        </w:rPr>
        <w:t>Complete current year, requested year, or both, in accordance with the instructions on the Form.</w:t>
      </w:r>
      <w:r>
        <w:rPr/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CURRENT YR  REQUESTED YR</w:t>
      </w:r>
    </w:p>
    <w:p>
      <w:pPr>
        <w:pStyle w:val="Normal"/>
        <w:rPr/>
      </w:pPr>
      <w:r>
        <w:rPr>
          <w:sz w:val="20"/>
        </w:rPr>
        <w:t>1. Enter amount from Line 3, Part VI of HUD-52720-B</w:t>
      </w:r>
      <w:r>
        <w:rPr>
          <w:rFonts w:cs="Courier;Courier New" w:ascii="Courier;Courier New" w:hAnsi="Courier;Courier New"/>
          <w:sz w:val="20"/>
        </w:rPr>
        <w:tab/>
        <w:t xml:space="preserve"> </w:t>
        <w:tab/>
        <w:tab/>
        <w:t xml:space="preserve"> </w:t>
      </w:r>
      <w:r>
        <w:rPr>
          <w:rFonts w:cs="Courier;Courier New" w:ascii="Courier;Courier New" w:hAnsi="Courier;Courier New"/>
          <w:sz w:val="20"/>
          <w:u w:val="single"/>
        </w:rPr>
        <w:t xml:space="preserve">        </w:t>
      </w:r>
      <w:r>
        <w:rPr>
          <w:rFonts w:cs="Courier;Courier New" w:ascii="Courier;Courier New" w:hAnsi="Courier;Courier New"/>
          <w:sz w:val="20"/>
        </w:rPr>
        <w:t xml:space="preserve">    ________ </w:t>
      </w:r>
      <w:r>
        <w:rPr>
          <w:rFonts w:cs="Courier;Courier New" w:ascii="Courier;Courier New" w:hAnsi="Courier;Courier New"/>
          <w:sz w:val="20"/>
          <w:u w:val="single"/>
        </w:rPr>
        <w:t xml:space="preserve">        </w:t>
      </w:r>
      <w:r>
        <w:rPr>
          <w:rFonts w:cs="Courier;Courier New" w:ascii="Courier;Courier New" w:hAnsi="Courier;Courier New"/>
          <w:sz w:val="20"/>
        </w:rPr>
        <w:t xml:space="preserve">    </w:t>
      </w:r>
      <w:r>
        <w:rPr>
          <w:rFonts w:cs="Courier;Courier New" w:ascii="Courier;Courier New" w:hAnsi="Courier;Courier New"/>
          <w:sz w:val="20"/>
          <w:u w:val="single"/>
        </w:rPr>
        <w:t xml:space="preserve">        </w:t>
      </w:r>
    </w:p>
    <w:p>
      <w:pPr>
        <w:pStyle w:val="Normal"/>
        <w:rPr/>
      </w:pPr>
      <w:r>
        <w:rPr>
          <w:sz w:val="20"/>
        </w:rPr>
        <w:t>2. Enter FY 89 Increase Factor from table below</w:t>
      </w:r>
      <w:r>
        <w:rPr>
          <w:rFonts w:cs="Courier;Courier New" w:ascii="Courier;Courier New" w:hAnsi="Courier;Courier New"/>
          <w:sz w:val="20"/>
        </w:rPr>
        <w:tab/>
        <w:tab/>
        <w:tab/>
        <w:tab/>
        <w:t>X</w:t>
      </w:r>
      <w:r>
        <w:rPr>
          <w:rFonts w:cs="Courier;Courier New" w:ascii="Courier;Courier New" w:hAnsi="Courier;Courier New"/>
          <w:sz w:val="20"/>
          <w:u w:val="single"/>
        </w:rPr>
        <w:t xml:space="preserve">        </w:t>
      </w:r>
      <w:r>
        <w:rPr>
          <w:rFonts w:cs="Courier;Courier New" w:ascii="Courier;Courier New" w:hAnsi="Courier;Courier New"/>
          <w:sz w:val="20"/>
        </w:rPr>
        <w:t xml:space="preserve">   X</w:t>
      </w:r>
      <w:r>
        <w:rPr>
          <w:rFonts w:cs="Courier;Courier New" w:ascii="Courier;Courier New" w:hAnsi="Courier;Courier New"/>
          <w:sz w:val="20"/>
          <w:u w:val="single"/>
        </w:rPr>
        <w:t>________</w:t>
      </w:r>
    </w:p>
    <w:p>
      <w:pPr>
        <w:pStyle w:val="Normal"/>
        <w:rPr/>
      </w:pPr>
      <w:r>
        <w:rPr>
          <w:sz w:val="20"/>
        </w:rPr>
        <w:t>3. Multiply Line 1 by Line 2</w:t>
      </w: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>=</w:t>
      </w:r>
      <w:r>
        <w:rPr>
          <w:rFonts w:cs="Courier;Courier New" w:ascii="Courier;Courier New" w:hAnsi="Courier;Courier New"/>
          <w:sz w:val="20"/>
          <w:u w:val="single"/>
        </w:rPr>
        <w:t xml:space="preserve">        </w:t>
      </w:r>
      <w:r>
        <w:rPr>
          <w:rFonts w:cs="Courier;Courier New" w:ascii="Courier;Courier New" w:hAnsi="Courier;Courier New"/>
          <w:sz w:val="20"/>
        </w:rPr>
        <w:t xml:space="preserve">   =</w:t>
      </w:r>
      <w:r>
        <w:rPr>
          <w:rFonts w:cs="Courier;Courier New" w:ascii="Courier;Courier New" w:hAnsi="Courier;Courier New"/>
          <w:sz w:val="20"/>
          <w:u w:val="single"/>
        </w:rPr>
        <w:t>________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sz w:val="20"/>
        </w:rPr>
        <w:t>4. FY 89 Insurance Increase</w:t>
      </w: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>+</w:t>
      </w:r>
      <w:r>
        <w:rPr>
          <w:rFonts w:cs="Courier;Courier New" w:ascii="Courier;Courier New" w:hAnsi="Courier;Courier New"/>
          <w:sz w:val="20"/>
          <w:u w:val="single"/>
        </w:rPr>
        <w:t xml:space="preserve">    8.45</w:t>
      </w:r>
      <w:r>
        <w:rPr>
          <w:rFonts w:cs="Courier;Courier New" w:ascii="Courier;Courier New" w:hAnsi="Courier;Courier New"/>
          <w:sz w:val="20"/>
        </w:rPr>
        <w:t xml:space="preserve">   +</w:t>
      </w:r>
      <w:r>
        <w:rPr>
          <w:rFonts w:cs="Courier;Courier New" w:ascii="Courier;Courier New" w:hAnsi="Courier;Courier New"/>
          <w:sz w:val="20"/>
          <w:u w:val="single"/>
        </w:rPr>
        <w:t xml:space="preserve">    8.45</w:t>
      </w:r>
    </w:p>
    <w:p>
      <w:pPr>
        <w:pStyle w:val="Normal"/>
        <w:rPr/>
      </w:pPr>
      <w:r>
        <w:rPr>
          <w:sz w:val="20"/>
        </w:rPr>
        <w:t>5. Add Line 3 and Line 4</w:t>
      </w: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ab/>
        <w:tab/>
        <w:t>=</w:t>
      </w:r>
      <w:r>
        <w:rPr>
          <w:rFonts w:cs="Courier;Courier New" w:ascii="Courier;Courier New" w:hAnsi="Courier;Courier New"/>
          <w:sz w:val="20"/>
          <w:u w:val="single"/>
        </w:rPr>
        <w:t xml:space="preserve">        </w:t>
      </w:r>
      <w:r>
        <w:rPr>
          <w:rFonts w:cs="Courier;Courier New" w:ascii="Courier;Courier New" w:hAnsi="Courier;Courier New"/>
          <w:sz w:val="20"/>
        </w:rPr>
        <w:t xml:space="preserve">   =</w:t>
      </w:r>
      <w:r>
        <w:rPr>
          <w:rFonts w:cs="Courier;Courier New" w:ascii="Courier;Courier New" w:hAnsi="Courier;Courier New"/>
          <w:sz w:val="20"/>
          <w:u w:val="single"/>
        </w:rPr>
        <w:t>________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sz w:val="20"/>
        </w:rPr>
        <w:t>6. Enter FY 90-05 Increase Factor (table next page)</w:t>
      </w:r>
      <w:r>
        <w:rPr>
          <w:rFonts w:cs="Courier;Courier New" w:ascii="Courier;Courier New" w:hAnsi="Courier;Courier New"/>
          <w:sz w:val="20"/>
        </w:rPr>
        <w:tab/>
        <w:tab/>
        <w:tab/>
        <w:tab/>
        <w:t>X</w:t>
      </w:r>
      <w:r>
        <w:rPr>
          <w:rFonts w:cs="Courier;Courier New" w:ascii="Courier;Courier New" w:hAnsi="Courier;Courier New"/>
          <w:sz w:val="20"/>
          <w:u w:val="single"/>
        </w:rPr>
        <w:t xml:space="preserve">        </w:t>
      </w:r>
      <w:r>
        <w:rPr>
          <w:rFonts w:cs="Courier;Courier New" w:ascii="Courier;Courier New" w:hAnsi="Courier;Courier New"/>
          <w:sz w:val="20"/>
        </w:rPr>
        <w:t xml:space="preserve">   X</w:t>
      </w:r>
      <w:r>
        <w:rPr>
          <w:rFonts w:cs="Courier;Courier New" w:ascii="Courier;Courier New" w:hAnsi="Courier;Courier New"/>
          <w:sz w:val="20"/>
          <w:u w:val="single"/>
        </w:rPr>
        <w:t>________</w:t>
      </w:r>
    </w:p>
    <w:p>
      <w:pPr>
        <w:pStyle w:val="Normal"/>
        <w:rPr/>
      </w:pPr>
      <w:r>
        <w:rPr>
          <w:sz w:val="20"/>
        </w:rPr>
        <w:t>7. Multiply Line 5 by Line 6. FORMULA EXPENSE LEVEL</w:t>
      </w:r>
      <w:r>
        <w:rPr>
          <w:rFonts w:cs="Courier;Courier New" w:ascii="Courier;Courier New" w:hAnsi="Courier;Courier New"/>
          <w:sz w:val="20"/>
        </w:rPr>
        <w:tab/>
        <w:tab/>
        <w:tab/>
        <w:t>=</w:t>
      </w:r>
      <w:r>
        <w:rPr>
          <w:rFonts w:cs="Courier;Courier New" w:ascii="Courier;Courier New" w:hAnsi="Courier;Courier New"/>
          <w:sz w:val="20"/>
          <w:u w:val="single"/>
        </w:rPr>
        <w:t xml:space="preserve">        </w:t>
      </w:r>
      <w:r>
        <w:rPr>
          <w:rFonts w:cs="Courier;Courier New" w:ascii="Courier;Courier New" w:hAnsi="Courier;Courier New"/>
          <w:sz w:val="20"/>
        </w:rPr>
        <w:t xml:space="preserve">   =</w:t>
      </w:r>
      <w:r>
        <w:rPr>
          <w:rFonts w:cs="Courier;Courier New" w:ascii="Courier;Courier New" w:hAnsi="Courier;Courier New"/>
          <w:sz w:val="20"/>
          <w:u w:val="single"/>
        </w:rPr>
        <w:t>________</w:t>
      </w:r>
    </w:p>
    <w:p>
      <w:pPr>
        <w:pStyle w:val="Normal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Y 89 INCREASE FOR LINE 2 ABOVE</w:t>
      </w:r>
    </w:p>
    <w:p>
      <w:pPr>
        <w:pStyle w:val="Normal"/>
        <w:rPr>
          <w:sz w:val="20"/>
        </w:rPr>
      </w:pPr>
      <w:r>
        <w:rPr>
          <w:sz w:val="20"/>
        </w:rPr>
        <w:t>NOTE: These Increase Factors include Inflation and Delta increa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STATE</w:t>
        <w:tab/>
        <w:t>METRO</w:t>
        <w:tab/>
        <w:t>NON-METRO</w:t>
        <w:tab/>
        <w:t>STATE</w:t>
        <w:tab/>
        <w:t>METRO</w:t>
        <w:tab/>
        <w:t>NON-METRO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Alabama</w:t>
        <w:tab/>
        <w:t>1.04520</w:t>
        <w:tab/>
        <w:t>1.04419</w:t>
        <w:tab/>
        <w:t>Montana</w:t>
        <w:tab/>
        <w:t>1.04922</w:t>
        <w:tab/>
        <w:t>1.0482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Arizona</w:t>
        <w:tab/>
        <w:t>1.05022</w:t>
        <w:tab/>
        <w:t>1.04721</w:t>
        <w:tab/>
        <w:t>Nebraska</w:t>
        <w:tab/>
        <w:t>1.05324</w:t>
        <w:tab/>
        <w:t>1.05123</w:t>
      </w:r>
    </w:p>
    <w:p>
      <w:pPr>
        <w:pStyle w:val="Header"/>
        <w:tabs>
          <w:tab w:val="clear" w:pos="864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kansas</w:t>
        <w:tab/>
        <w:t>1.04620</w:t>
        <w:tab/>
        <w:t>1.04520</w:t>
        <w:tab/>
        <w:t>Nevada</w:t>
        <w:tab/>
        <w:t>1.05223</w:t>
        <w:tab/>
        <w:t>1.0532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California</w:t>
        <w:tab/>
        <w:t>1.05625</w:t>
        <w:tab/>
        <w:t>1.05425</w:t>
        <w:tab/>
        <w:t>New Hampshire</w:t>
        <w:tab/>
        <w:t>1.06731</w:t>
        <w:tab/>
        <w:t>1.06731</w:t>
        <w:tab/>
      </w:r>
    </w:p>
    <w:p>
      <w:pPr>
        <w:pStyle w:val="Header"/>
        <w:tabs>
          <w:tab w:val="clear" w:pos="864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orado</w:t>
        <w:tab/>
        <w:t>1.05022</w:t>
        <w:tab/>
        <w:t>1.04721</w:t>
        <w:tab/>
        <w:t>New Jersey</w:t>
        <w:tab/>
        <w:t>1.06429</w:t>
        <w:tab/>
        <w:t>NA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Connecticut</w:t>
        <w:tab/>
        <w:t>1.06832</w:t>
        <w:tab/>
        <w:t>1.06630</w:t>
        <w:tab/>
        <w:t>New Mexico</w:t>
        <w:tab/>
        <w:t>1.05123</w:t>
        <w:tab/>
        <w:t>1.04822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Delaware</w:t>
        <w:tab/>
        <w:t>1.06530</w:t>
        <w:tab/>
        <w:t>1.06530</w:t>
        <w:tab/>
        <w:t>New York</w:t>
        <w:tab/>
        <w:t>1.05927</w:t>
        <w:tab/>
        <w:t>1.05726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D.C.</w:t>
        <w:tab/>
        <w:t>1.04822</w:t>
        <w:tab/>
        <w:t xml:space="preserve">NA   </w:t>
        <w:tab/>
        <w:t>North Carolina</w:t>
        <w:tab/>
        <w:t>1.05927</w:t>
        <w:tab/>
        <w:t>1.057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Florida</w:t>
        <w:tab/>
        <w:t>1.05927</w:t>
        <w:tab/>
        <w:t>1.05826</w:t>
        <w:tab/>
        <w:t>North Dakota</w:t>
        <w:tab/>
        <w:t>1.04219</w:t>
        <w:tab/>
        <w:t>1.04419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Georgia</w:t>
        <w:tab/>
        <w:t>1.05826</w:t>
        <w:tab/>
        <w:t>1.05726</w:t>
        <w:tab/>
        <w:t>Ohio</w:t>
        <w:tab/>
        <w:t>1.05123</w:t>
        <w:tab/>
        <w:t>1.05123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Hawaii</w:t>
        <w:tab/>
        <w:t>1.05123</w:t>
        <w:tab/>
        <w:t>1.05022</w:t>
        <w:tab/>
        <w:t>Oklahoma</w:t>
        <w:tab/>
        <w:t>1.03816</w:t>
        <w:tab/>
        <w:t>1.03716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Idaho</w:t>
        <w:tab/>
        <w:t>1.04721</w:t>
        <w:tab/>
        <w:t>1.04620</w:t>
        <w:tab/>
        <w:t>Oregon</w:t>
        <w:tab/>
        <w:t>1.04922</w:t>
        <w:tab/>
        <w:t>1.04822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Illinois</w:t>
        <w:tab/>
        <w:t>1.04822</w:t>
        <w:tab/>
        <w:t>1.04721</w:t>
        <w:tab/>
        <w:t>Pennsylvania</w:t>
        <w:tab/>
        <w:t>1.06028</w:t>
        <w:tab/>
        <w:t>1.05927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Indiana</w:t>
        <w:tab/>
        <w:t>1.05425</w:t>
        <w:tab/>
        <w:t>1.05525</w:t>
        <w:tab/>
        <w:t>Rhode Island</w:t>
        <w:tab/>
        <w:t>1.06530</w:t>
        <w:tab/>
        <w:t>1.06630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Iowa</w:t>
        <w:tab/>
        <w:t>1.05022</w:t>
        <w:tab/>
        <w:t>1.05022</w:t>
        <w:tab/>
        <w:t>South Carolina</w:t>
        <w:tab/>
        <w:t>1.05625</w:t>
        <w:tab/>
        <w:t>1.05625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Kansas</w:t>
        <w:tab/>
        <w:t>1.04721</w:t>
        <w:tab/>
        <w:t>1.04721</w:t>
        <w:tab/>
        <w:t>South Dakota</w:t>
        <w:tab/>
        <w:t>1.04922</w:t>
        <w:tab/>
        <w:t>1.05022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Kentucky</w:t>
        <w:tab/>
        <w:t>1.05726</w:t>
        <w:tab/>
        <w:t>1.05726</w:t>
        <w:tab/>
        <w:t>Tennessee</w:t>
        <w:tab/>
        <w:t>1.05525</w:t>
        <w:tab/>
        <w:t>1.05425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Louisiana</w:t>
        <w:tab/>
        <w:t>1.04319</w:t>
        <w:tab/>
        <w:t>1.04219</w:t>
        <w:tab/>
        <w:t>Texas</w:t>
        <w:tab/>
        <w:t>1.04419</w:t>
        <w:tab/>
        <w:t>1.04219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aine</w:t>
        <w:tab/>
        <w:t>1.06229</w:t>
        <w:tab/>
        <w:t>1.06128</w:t>
        <w:tab/>
        <w:t>Utah</w:t>
        <w:tab/>
        <w:t>1.03816</w:t>
        <w:tab/>
        <w:t>1.03716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aryland</w:t>
        <w:tab/>
        <w:t>1.06128</w:t>
        <w:tab/>
        <w:t>1.06128</w:t>
        <w:tab/>
        <w:t>Vermont</w:t>
        <w:tab/>
        <w:t>1.06028</w:t>
        <w:tab/>
        <w:t>1.05927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assachusetts</w:t>
        <w:tab/>
        <w:t>1.05625</w:t>
        <w:tab/>
        <w:t>1.05425</w:t>
        <w:tab/>
        <w:t>Virginia</w:t>
        <w:tab/>
        <w:t>1.05726</w:t>
        <w:tab/>
        <w:t>1.057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ichigan</w:t>
        <w:tab/>
        <w:t>1.04419</w:t>
        <w:tab/>
        <w:t>1.04419</w:t>
        <w:tab/>
        <w:t>Washington</w:t>
        <w:tab/>
        <w:t>1.04319</w:t>
        <w:tab/>
        <w:t>1.04017</w:t>
        <w:tab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innesota</w:t>
        <w:tab/>
        <w:t>1.04922</w:t>
        <w:tab/>
        <w:t>1.04721</w:t>
        <w:tab/>
        <w:t>West Virginia</w:t>
        <w:tab/>
        <w:t>1.04620</w:t>
        <w:tab/>
        <w:t>1.0482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ississippi</w:t>
        <w:tab/>
        <w:t>1.04822</w:t>
        <w:tab/>
        <w:t>1.04721</w:t>
        <w:tab/>
        <w:t>Wisconsin</w:t>
        <w:tab/>
        <w:t>1.05324</w:t>
        <w:tab/>
        <w:t>1.0532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issouri</w:t>
        <w:tab/>
        <w:t>1.05525</w:t>
        <w:tab/>
        <w:t>1.05425</w:t>
        <w:tab/>
        <w:t>Wyoming</w:t>
        <w:tab/>
        <w:t>1.04419</w:t>
        <w:tab/>
        <w:t>1.04319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FY 90 - 05 INCREASE FOR LINE 6 ABOVE</w:t>
      </w:r>
    </w:p>
    <w:p>
      <w:pPr>
        <w:pStyle w:val="Normal"/>
        <w:rPr>
          <w:sz w:val="20"/>
        </w:rPr>
      </w:pPr>
      <w:r>
        <w:rPr>
          <w:sz w:val="20"/>
        </w:rPr>
        <w:t>NOTE: These Increase Factors include Inflation and Delta increa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STATE</w:t>
        <w:tab/>
        <w:t>METRO</w:t>
        <w:tab/>
        <w:t>NON-METRO</w:t>
        <w:tab/>
        <w:t>STATE</w:t>
        <w:tab/>
        <w:t>METRO</w:t>
        <w:tab/>
        <w:t>NON-METRO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Alabama</w:t>
        <w:tab/>
        <w:t>1.80283</w:t>
        <w:tab/>
        <w:t>1.81757</w:t>
        <w:tab/>
        <w:t>Montana</w:t>
        <w:tab/>
        <w:t>1.64234</w:t>
        <w:tab/>
        <w:t>1.6210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Arizona</w:t>
        <w:tab/>
        <w:t>1.73063</w:t>
        <w:tab/>
        <w:t>1.56825</w:t>
        <w:tab/>
        <w:t>Nebraska</w:t>
        <w:tab/>
        <w:t>1.75248</w:t>
        <w:tab/>
        <w:t>1.7935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Arkansas</w:t>
        <w:tab/>
        <w:t>1.75873</w:t>
        <w:tab/>
        <w:t>1.71702</w:t>
        <w:tab/>
        <w:t>Nevada</w:t>
        <w:tab/>
        <w:t>1.74994</w:t>
        <w:tab/>
        <w:t>1.81829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California</w:t>
        <w:tab/>
        <w:t>1.83212</w:t>
        <w:tab/>
        <w:t>1.72501</w:t>
        <w:tab/>
        <w:t>New Hampshire</w:t>
        <w:tab/>
        <w:t>1.92969</w:t>
        <w:tab/>
        <w:t>1.8966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Colorado</w:t>
        <w:tab/>
        <w:t>1.68738</w:t>
        <w:tab/>
        <w:t>1.72454</w:t>
        <w:tab/>
        <w:t>New Jersey</w:t>
        <w:tab/>
        <w:t>1.96572</w:t>
        <w:tab/>
        <w:t>NA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Connecticut</w:t>
        <w:tab/>
        <w:t>1.90520</w:t>
        <w:tab/>
        <w:t>1.90398</w:t>
        <w:tab/>
        <w:t>New Mexico</w:t>
        <w:tab/>
        <w:t>1.72301</w:t>
        <w:tab/>
        <w:t>1.6335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Delaware</w:t>
        <w:tab/>
        <w:t>1.86128</w:t>
        <w:tab/>
        <w:t>1.91909</w:t>
        <w:tab/>
        <w:t>New York</w:t>
        <w:tab/>
        <w:t>1.82331</w:t>
        <w:tab/>
        <w:t>1.8208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D.C.</w:t>
        <w:tab/>
        <w:t>1.85523</w:t>
        <w:tab/>
        <w:t xml:space="preserve">NA   </w:t>
        <w:tab/>
        <w:t>North Carolina</w:t>
        <w:tab/>
        <w:t>1.88233</w:t>
        <w:tab/>
        <w:t>1.8495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Florida</w:t>
        <w:tab/>
        <w:t>1.80637</w:t>
        <w:tab/>
        <w:t>1.82775</w:t>
        <w:tab/>
        <w:t>North Dakota</w:t>
        <w:tab/>
        <w:t>1.67012</w:t>
        <w:tab/>
        <w:t>1.642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Georgia</w:t>
        <w:tab/>
        <w:t>1.85233</w:t>
        <w:tab/>
        <w:t>1.82426</w:t>
        <w:tab/>
        <w:t>Ohio</w:t>
        <w:tab/>
        <w:t>1.84269</w:t>
        <w:tab/>
        <w:t>1.8013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Hawaii</w:t>
        <w:tab/>
        <w:t>1.85040</w:t>
        <w:tab/>
        <w:t>1.87474</w:t>
        <w:tab/>
        <w:t>Oklahoma</w:t>
        <w:tab/>
        <w:t>1.69225</w:t>
        <w:tab/>
        <w:t>1.6567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Idaho</w:t>
        <w:tab/>
        <w:t>1.76418</w:t>
        <w:tab/>
        <w:t>1.79370</w:t>
        <w:tab/>
        <w:t>Oregon</w:t>
        <w:tab/>
        <w:t>1.77765</w:t>
        <w:tab/>
        <w:t>1.7577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Illinois</w:t>
        <w:tab/>
        <w:t>1.85213</w:t>
        <w:tab/>
        <w:t>1.76846</w:t>
        <w:tab/>
        <w:t>Pennsylvania</w:t>
        <w:tab/>
        <w:t>1.83202</w:t>
        <w:tab/>
        <w:t>1.8409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Indiana</w:t>
        <w:tab/>
        <w:t>1.78075</w:t>
        <w:tab/>
        <w:t>1.78277</w:t>
        <w:tab/>
        <w:t>Rhode Island</w:t>
        <w:tab/>
        <w:t>1.87938</w:t>
        <w:tab/>
        <w:t>1.8147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Iowa</w:t>
        <w:tab/>
        <w:t>1.77990</w:t>
        <w:tab/>
        <w:t>1.77085</w:t>
        <w:tab/>
        <w:t>South Carolina</w:t>
        <w:tab/>
        <w:t>1.86573</w:t>
        <w:tab/>
        <w:t>1.81869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Kansas</w:t>
        <w:tab/>
        <w:t>1.71341</w:t>
        <w:tab/>
        <w:t>1.60128</w:t>
        <w:tab/>
        <w:t>South Dakota</w:t>
        <w:tab/>
        <w:t>1.77946</w:t>
        <w:tab/>
        <w:t>1.7268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Kentucky</w:t>
        <w:tab/>
        <w:t>1.74656</w:t>
        <w:tab/>
        <w:t>1.73229</w:t>
        <w:tab/>
        <w:t>Tennessee</w:t>
        <w:tab/>
        <w:t>1.78338</w:t>
        <w:tab/>
        <w:t>1.7904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Louisiana</w:t>
        <w:tab/>
        <w:t>1.75992</w:t>
        <w:tab/>
        <w:t>1.72376</w:t>
        <w:tab/>
        <w:t>Texas</w:t>
        <w:tab/>
        <w:t>1.72773</w:t>
        <w:tab/>
        <w:t>1.67839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aine</w:t>
        <w:tab/>
        <w:t>1.84416</w:t>
        <w:tab/>
        <w:t>1.79330</w:t>
        <w:tab/>
        <w:t>Utah</w:t>
        <w:tab/>
        <w:t>1.66810</w:t>
        <w:tab/>
        <w:t>1.6818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aryland</w:t>
        <w:tab/>
        <w:t>1.81882</w:t>
        <w:tab/>
        <w:t>1.89126</w:t>
        <w:tab/>
        <w:t>Vermont</w:t>
        <w:tab/>
        <w:t>1.74086</w:t>
        <w:tab/>
        <w:t>1.82355</w:t>
      </w:r>
    </w:p>
    <w:p>
      <w:pPr>
        <w:pStyle w:val="Header"/>
        <w:tabs>
          <w:tab w:val="clear" w:pos="864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sachusetts</w:t>
        <w:tab/>
        <w:t>1.85820</w:t>
        <w:tab/>
        <w:t>1.89998</w:t>
        <w:tab/>
        <w:t>Virginia</w:t>
        <w:tab/>
        <w:t>1.81334</w:t>
        <w:tab/>
        <w:t>1.7365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ichigan</w:t>
        <w:tab/>
        <w:t>1.75590</w:t>
        <w:tab/>
        <w:t>1.72853</w:t>
        <w:tab/>
        <w:t>Washington</w:t>
        <w:tab/>
        <w:t>1.76878</w:t>
        <w:tab/>
        <w:t>1.738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innesota</w:t>
        <w:tab/>
        <w:t>1.73527</w:t>
        <w:tab/>
        <w:t>1.70371</w:t>
        <w:tab/>
        <w:t>West Virginia</w:t>
        <w:tab/>
        <w:t>1.65147</w:t>
        <w:tab/>
        <w:t>1.7270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ississippi</w:t>
        <w:tab/>
        <w:t>1.80423</w:t>
        <w:tab/>
        <w:t>1.80267</w:t>
        <w:tab/>
        <w:t>Wisconsin</w:t>
        <w:tab/>
        <w:t>1.72053</w:t>
        <w:tab/>
        <w:t>1.7956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sz w:val="20"/>
        </w:rPr>
      </w:pPr>
      <w:r>
        <w:rPr>
          <w:sz w:val="20"/>
        </w:rPr>
        <w:t>Missouri</w:t>
        <w:tab/>
        <w:t>1.72787</w:t>
        <w:tab/>
        <w:t>1.75961</w:t>
        <w:tab/>
        <w:t>Wyoming</w:t>
        <w:tab/>
        <w:t>1.61326</w:t>
        <w:tab/>
        <w:t>1.5723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12cp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Courier 12cpi" w:hAnsi="Courier 12cpi" w:cs="Courier 12cpi"/>
      </w:rPr>
    </w:pPr>
    <w:r>
      <w:rPr>
        <w:rFonts w:cs="Courier 12cpi" w:ascii="Courier 12cpi" w:hAnsi="Courier 12cp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urier 12cpi" w:hAnsi="Courier 12cpi" w:cs="Courier 12cpi"/>
      </w:rPr>
    </w:pPr>
    <w:r>
      <w:rPr>
        <w:rFonts w:cs="Courier 12cpi" w:ascii="Courier 12cpi" w:hAnsi="Courier 12cp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APPENDIX 4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bCs/>
      </w:rPr>
    </w:pPr>
    <w:r>
      <w:rPr>
        <w:b/>
        <w:bCs/>
      </w:rPr>
      <w:t>FORMULA EXPENSE LEVEL INCREASE WORKSHEET FOR FY 2006</w:t>
    </w:r>
  </w:p>
  <w:p>
    <w:pPr>
      <w:pStyle w:val="Normal"/>
      <w:jc w:val="center"/>
      <w:rPr/>
    </w:pPr>
    <w:r>
      <w:rPr/>
      <w:t>Beginning January 1, 2006 for all PH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;Courier New" w:hAnsi="Courier;Courier New" w:cs="Courier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155" w:hanging="0"/>
      <w:textAlignment w:val="baseline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17:00Z</dcterms:created>
  <dc:creator>Wayne D. McCullough - TSB</dc:creator>
  <dc:description/>
  <dc:language>en-US</dc:language>
  <cp:lastModifiedBy>HUD</cp:lastModifiedBy>
  <cp:lastPrinted>2005-10-25T16:32:00Z</cp:lastPrinted>
  <dcterms:modified xsi:type="dcterms:W3CDTF">2005-11-15T20:17:00Z</dcterms:modified>
  <cp:revision>2</cp:revision>
  <dc:subject/>
  <dc:title>Public Housing Agencies;</dc:title>
</cp:coreProperties>
</file>