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</w:tblGrid>
      <w:tr>
        <w:trPr>
          <w:trHeight w:val="225" w:hRule="atLeast"/>
        </w:trPr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aug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bb 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u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hou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be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mo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owa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v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derda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ren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est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wnd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lb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Clai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scaloo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K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orage Municipal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rbanks North Star Borou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nuska-Susitna Borou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ZO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onin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cop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a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vapa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KANS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ve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ighea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w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ttend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lkn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o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inse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ask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FOR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ed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 Cos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orad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n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eria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Angel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e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ersid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rament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Benit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Bernardin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Die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oaqu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uis Obisp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ate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Barbar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Clar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Cruz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s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slau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t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a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ur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b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AD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ms Coun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pah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lder Coun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om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 Cree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v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s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e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p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im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 Coun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l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ld Coun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NECTICU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r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t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Hav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Lond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WA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Cast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CT OF COLUMB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ct of Columb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chu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v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o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i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va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mb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dsd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chris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nand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lsborou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 Riv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t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mi-Dad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sa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aloo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eol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 Beac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c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el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Ro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so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o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Joh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Luc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s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ull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o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o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tl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ok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y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t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oo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t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ttahooch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rok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umb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we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w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d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Kal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her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ol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ing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e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y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sy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yn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inne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l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p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i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wnd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Duff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Into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iweth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r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cog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n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lethorp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d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ke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mo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da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ld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igg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k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WAI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lul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H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n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s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nevil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y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tena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z Per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yh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INO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hou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paig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Kal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a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s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kak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d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up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h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Hen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Le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or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 Is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gam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Clai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zew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mil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neba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tholome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rbor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wa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kha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y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b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i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c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drick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w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p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or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tn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lb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Josep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liv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pecan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bur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mill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i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ll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l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W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Haw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m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buqu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thr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tawattam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bu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S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l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iph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v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venwor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m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gwi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wn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n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bauns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ando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UCK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rb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y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ck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b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i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es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on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e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at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c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d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sami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u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Le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d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d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le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lb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nc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mb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b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IA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nsion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sier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do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asieu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on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oto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 Baton Roug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st Feliciana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ervill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ayett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ourch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ingston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leans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achita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quemines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inte Coupe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ides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Bernard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Charles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Helena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John the Baptist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Martin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Tammany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ebonn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on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 Baton Rouge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 Feliciana Par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oscogg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er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obsco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dahoc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Y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gan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e Arunde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timo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timore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ve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i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deri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w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e George'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en Anne'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rse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comic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ACHUSETT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nstab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kshi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sto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d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shi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f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ymou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ff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c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I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ri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hou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s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mazo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e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ing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m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keg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ay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k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taw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ina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Clai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 Bu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tena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y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NESO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k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v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a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o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nep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nt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mste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s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rbur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Lou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ar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bash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gh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SISSIPP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ot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res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c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d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h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k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ic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SOUR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han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w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aw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i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wford, Sullivan pa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Kal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w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p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aye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Dona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ea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Charl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Lou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Louis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b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ad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soul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llowst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RASK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o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a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p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nder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wa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VAD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son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r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HAMPSHI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lsborou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ing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f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JERS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ntic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g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l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d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e M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er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uc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d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terd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dle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mou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r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aic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rse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MEXIC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lill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 A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ova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ran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c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n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n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om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u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tches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kim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ing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ro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sau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Yo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agar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id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ondag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tar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lea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we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tn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e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ssela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mo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tog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nectad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har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ff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og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pki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y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ch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CAROLI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an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swi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comb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rru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w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wb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t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er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itu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ecomb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sy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woo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d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klenbur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Hanov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slo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dolp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ing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k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y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dk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 DAKO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lei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 Fork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mo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l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rmo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yahog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wa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r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ug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i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ren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k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ra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hon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m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ro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taw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kaw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b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mi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mbu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AHO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i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ve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nch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 Flo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la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laho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mulg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n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er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quoya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on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G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ckam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umb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hut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noma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mhi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NSYLVA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ghen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stro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v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k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i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k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l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r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er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ph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wa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e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kawan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a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ban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hig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er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com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hamp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adelph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more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om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ODE IS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sto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po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CAROLI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k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kel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hou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l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ch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e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r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n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vil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shaw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x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ke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rtanbur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H DAKO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oo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d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nehah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n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n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NESS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u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dl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n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at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k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ett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ing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bl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il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wkin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ckm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o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d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ther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quatch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lb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wa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liv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n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usda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o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m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s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stro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sco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er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tro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xa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zor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zo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le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w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hou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ah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ber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y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b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o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s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 Be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e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ia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y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g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l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ufm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d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as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b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Lenn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c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d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w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acint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Patric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t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ra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ylo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Gre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v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hu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b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chit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m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h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t La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mi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oe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b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MO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ttend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 Is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marl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ia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l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ers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omatto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l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ford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etou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stol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b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s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ottesville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apeake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er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l Heights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i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ber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ville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widd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rfa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rfax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ls Church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qui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van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deri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dericksburg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uces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chlan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ton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ov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risonburg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ic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ewell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le of Wigh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es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 and Que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 Willi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dou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nchburg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ssas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ssas Park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w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gome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Ke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port News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folk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sburg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tsylva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quoson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smouth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hat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e Geor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e Willi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aski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ford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mond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no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noke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ing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t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tsylva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ffor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ffolk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r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se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 Beach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re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msburg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chester Cit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t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l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wlitz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tsa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gi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ma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ohomish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ka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ur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atco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im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ST VIRGIN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kele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o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ok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pshi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c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wh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ha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ongal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asant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tn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y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o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CONSI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ume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ppew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umbi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 Clair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 du Lac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w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osh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waun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ross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th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wauk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nt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agam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auke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in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boyga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 Croix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ingt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ukesh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nebag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OMIN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ami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ron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RIC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d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dill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Buen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bonit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asc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cib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oy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celonet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nquit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amón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 Roj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u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uy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óvan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ñ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ey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b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le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r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í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zal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ad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ard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id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ánic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yam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yanill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ynab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rab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ll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miguero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ca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a Díaz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co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j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e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iedr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íz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quill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tí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nab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agüez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ovi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uab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it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covi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ll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ñuel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ce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bradillas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cón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o Grande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ana Grande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Germán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uan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Lorenz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Sebastián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a Alt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a Baj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jillo Alto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a Alt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a Baj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lb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ucoa Municipio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uco Municip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PPENDIX 2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</w:rPr>
      <w:t>LISTING OF METROPOLITAN AREAS</w:t>
    </w:r>
  </w:p>
  <w:p>
    <w:pPr>
      <w:pStyle w:val="Header"/>
      <w:jc w:val="center"/>
      <w:rPr>
        <w:sz w:val="20"/>
      </w:rPr>
    </w:pPr>
    <w:r>
      <w:rPr>
        <w:sz w:val="20"/>
      </w:rPr>
      <w:t>(Beginning January 1, 2006 for all PHAs)</w:t>
    </w:r>
  </w:p>
  <w:p>
    <w:pPr>
      <w:pStyle w:val="Header"/>
      <w:jc w:val="center"/>
      <w:rPr>
        <w:sz w:val="16"/>
      </w:rPr>
    </w:pPr>
    <w:r>
      <w:rPr>
        <w:sz w:val="20"/>
      </w:rPr>
      <w:t>Note:  Areas listed are counties, unless otherwise identified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6:00Z</dcterms:created>
  <dc:creator>HUD</dc:creator>
  <dc:description/>
  <dc:language>en-US</dc:language>
  <cp:lastModifiedBy>HUD</cp:lastModifiedBy>
  <cp:lastPrinted>2005-10-31T10:48:00Z</cp:lastPrinted>
  <dcterms:modified xsi:type="dcterms:W3CDTF">2005-11-15T20:16:00Z</dcterms:modified>
  <cp:revision>2</cp:revision>
  <dc:subject/>
  <dc:title>ALABAMA</dc:title>
</cp:coreProperties>
</file>