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920"/>
        <w:gridCol w:w="920"/>
        <w:gridCol w:w="1360"/>
        <w:gridCol w:w="1660"/>
        <w:gridCol w:w="920"/>
        <w:gridCol w:w="920"/>
      </w:tblGrid>
      <w:tr>
        <w:trPr>
          <w:tblHeader w:val="true"/>
          <w:trHeight w:val="499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TAT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RO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  <w:u w:val="single"/>
              </w:rPr>
              <w:footnoteReference w:id="2"/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NON-METRO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TAT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ETRO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1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NON-METRO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bama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7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7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raska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2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ska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8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ada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3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zona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2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5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Hampshir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7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nsas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9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Jersey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9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ornia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6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5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Mexico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3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ado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5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3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York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7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icut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5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5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Carolina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aware 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3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3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Dakota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8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.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6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io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da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3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lahoma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5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9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on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7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ii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9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7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sylvania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6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ho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7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ode Islan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9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inois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2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8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Carolina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8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a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4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2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Dakota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7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wa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9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6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nesse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6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as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4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5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9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tucky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3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6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h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9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iana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1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ont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6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e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2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3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a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1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land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7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6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chusetts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0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Virginia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5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igan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3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1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consin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1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esota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1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8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ming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4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ssippi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6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5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m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ouri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3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9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Rico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2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na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6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5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 Islands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4</w:t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tro areas have changed as a result of the 2000 Census.  PHA’s should review Appendix 2 to determine the correct the local inflation factor for their housing agen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APPENDIX 1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OPERATING FUND LOCAL INFLATION FACTORS</w:t>
    </w:r>
  </w:p>
  <w:p>
    <w:pPr>
      <w:pStyle w:val="Header"/>
      <w:jc w:val="center"/>
      <w:rPr>
        <w:sz w:val="20"/>
      </w:rPr>
    </w:pPr>
    <w:r>
      <w:rPr>
        <w:sz w:val="20"/>
      </w:rPr>
      <w:t>(Beginning January 1, 2006 for all PHAs)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/>
    </w:pPr>
    <w:r>
      <w:rPr/>
      <w:t>---See Appendix 2 for listing of Metro areas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shd w:fill="FFFFFF" w:val="clear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0:15:00Z</dcterms:created>
  <dc:creator>HUD</dc:creator>
  <dc:description/>
  <dc:language>en-US</dc:language>
  <cp:lastModifiedBy>HUD</cp:lastModifiedBy>
  <cp:lastPrinted>2005-10-31T10:45:00Z</cp:lastPrinted>
  <dcterms:modified xsi:type="dcterms:W3CDTF">2005-11-15T20:15:00Z</dcterms:modified>
  <cp:revision>2</cp:revision>
  <dc:subject/>
  <dc:title>STATE</dc:title>
</cp:coreProperties>
</file>